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for GTC Exit Solu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2, Planning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will improve ERCOT planning modeling assumptions to more accurately reflect operations of the ERCOT market and include indirect benefits as allowed by the Public Utility Commission of Texas (PUCT) when evaluating exit alternatives for Generic Transmission Constraints (GTC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is intended to address concerns about the proliferation of GTCs across ERCOT and proposes specific improvements to the ERCOT long-term regional transmission planning processes, which are meant to better align those processes with ERCOT operating practices.  It is the intention of the sponsors to improve the criteria when examining whether identified GTC exit solutions pass Economic Planning guidelines, thereby closing the loop between ERCOT Planning and Operations.  The growing number and magnitude of GTCs that have been deemed Interconnection Reliability Operating Limits (IROL) across the system are indicative of the increasing level of risk of widespread regional stability concerns.  These GTCs need the development of holistic transmission improvements to allow economic generation to serve demand efficiently while maintaining and improving system reliability.  Multiple stakeholder groups are impacted by GTC implementation: </w:t>
            </w:r>
          </w:p>
          <w:p>
            <w:pPr>
              <w:pStyle w:val="NormalArial"/>
              <w:numPr>
                <w:ilvl w:val="0"/>
                <w:numId w:val="4"/>
              </w:numPr>
              <w:spacing w:before="120" w:after="120"/>
              <w:rPr>
                <w:iCs/>
                <w:kern w:val="2"/>
              </w:rPr>
            </w:pPr>
            <w:r>
              <w:rPr>
                <w:iCs/>
                <w:kern w:val="2"/>
              </w:rPr>
              <w:t xml:space="preserve">Existing generation experiences unforeseeable congestion cost and curtailment penalizing them; </w:t>
            </w:r>
          </w:p>
          <w:p>
            <w:pPr>
              <w:pStyle w:val="NormalArial"/>
              <w:numPr>
                <w:ilvl w:val="0"/>
                <w:numId w:val="4"/>
              </w:numPr>
              <w:spacing w:before="120" w:after="120"/>
              <w:rPr>
                <w:iCs/>
                <w:kern w:val="2"/>
              </w:rPr>
            </w:pPr>
            <w:r>
              <w:rPr>
                <w:iCs/>
                <w:kern w:val="2"/>
              </w:rPr>
              <w:t xml:space="preserve">Generation Developers receive information about areas with stability concerns in an untimely fashion when commissioning is emminent, or immediately after an asset has been put into operation; </w:t>
            </w:r>
          </w:p>
          <w:p>
            <w:pPr>
              <w:pStyle w:val="NormalArial"/>
              <w:numPr>
                <w:ilvl w:val="0"/>
                <w:numId w:val="4"/>
              </w:numPr>
              <w:spacing w:before="120" w:after="120"/>
              <w:rPr>
                <w:iCs/>
                <w:kern w:val="2"/>
              </w:rPr>
            </w:pPr>
            <w:r>
              <w:rPr>
                <w:iCs/>
                <w:kern w:val="2"/>
              </w:rPr>
              <w:t>Load Serving Entities (LSEs) and Customers experience higher cost and risk of undeliverable energy from generators under contract to serve their demand.</w:t>
            </w:r>
          </w:p>
          <w:p>
            <w:pPr>
              <w:pStyle w:val="NormalArial"/>
              <w:spacing w:before="120" w:after="120"/>
              <w:rPr>
                <w:iCs/>
                <w:kern w:val="2"/>
              </w:rPr>
            </w:pPr>
            <w:r>
              <w:rPr>
                <w:iCs/>
                <w:kern w:val="2"/>
              </w:rPr>
              <w:t>Five concepts are introduced into Section 3.11.2, Planning Criteria, three of which are improvements to planning model assumptions to more accurately reflect operations and two that are indirect benefits of implementing exit alternatives which should be included in the economic test:</w:t>
            </w:r>
          </w:p>
          <w:p>
            <w:pPr>
              <w:pStyle w:val="NormalArial"/>
              <w:numPr>
                <w:ilvl w:val="0"/>
                <w:numId w:val="5"/>
              </w:numPr>
              <w:spacing w:before="120" w:after="120"/>
              <w:rPr/>
            </w:pPr>
            <w:r>
              <w:rPr>
                <w:iCs/>
                <w:kern w:val="2"/>
              </w:rPr>
              <w:t xml:space="preserve">Include realistic bid price for renewable generators:  In order to accurately model the Locational Marginal Price (LMP), curtailment, dispatch, and flows on the network, a more realistic reflection of actual bid prices must be included in models.  The economic planning models can differentiate fuel cost from bid price, and thus maintain the zero fuel cost for renewable projects, but correctly reflect the negative bid price of existing and planned generation which are eligible for production tax credit (PTC). This will more accurately represent the economic impact of congestion and lead to convergence between operations and planning. </w:t>
            </w:r>
          </w:p>
          <w:p>
            <w:pPr>
              <w:pStyle w:val="NormalArial"/>
              <w:numPr>
                <w:ilvl w:val="1"/>
                <w:numId w:val="5"/>
              </w:numPr>
              <w:spacing w:before="120" w:after="120"/>
              <w:rPr>
                <w:iCs/>
                <w:kern w:val="2"/>
              </w:rPr>
            </w:pPr>
            <w:r>
              <w:rPr>
                <w:iCs/>
                <w:kern w:val="2"/>
              </w:rPr>
              <w:t>ERCOT Market data: The historic bid prices for operating renewable generation in ERCOT are readily available and indicate that assuming zero for the bid price for wind generation is inaccurate.  For example, the average bid price for wind generation in ERCOT West Zone in October of 2020 was -$24/MWh, with 87% of generation bidding negative.  The 13% that does not bid below zero will curtail first, and this results in different flows and impacts to congestion than if all renewable generation had a consistent zero price and reduced generation uniformly.</w:t>
            </w:r>
          </w:p>
          <w:p>
            <w:pPr>
              <w:pStyle w:val="NormalArial"/>
              <w:numPr>
                <w:ilvl w:val="1"/>
                <w:numId w:val="5"/>
              </w:numPr>
              <w:spacing w:before="120" w:after="120"/>
              <w:rPr>
                <w:iCs/>
                <w:kern w:val="2"/>
              </w:rPr>
            </w:pPr>
            <w:r>
              <w:rPr>
                <w:iCs/>
                <w:kern w:val="2"/>
              </w:rPr>
              <w:t>Other Markets: Neighboring markets do account for this bidding behavior in their planning models.  SPP applies a -$35/MWh bid price for wind generation with PTC as described in their Integrated Transmission Planning Manual: “</w:t>
            </w:r>
            <w:r>
              <w:rPr>
                <w:i/>
                <w:iCs/>
              </w:rPr>
              <w:t>The curtailment price for wind and solar is the price at which the resource will curtail. If the LMP at the generation bus is greater than or equal to the curtailment price, the unit will generate energy in accordance with the hourly profile. If the locational marginal price (LMP) at the generation bus is less than the curtailment price, the unit generation will be curtailed. As a result, the curtailment prices impact the dispatch of wind and solar units in the economic models but do not impact the operating cost of the units. To model a curtailment price for wind units that will reflect market operation, including projected production tax credit (PTC) impacts, the following criteria will be used for wind curtailment price modeling:  Wind units will have $0/MWh curtailment price if any of the following are true:  The unit is placed in service over 10 years prior to the study year.  Construction on the unit has not started prior to January 1, 2020.  An entity associated with the unit has provided feedback that the investment tax credit (ITC), rather than PTC, is applicable.  Otherwise, wind units will have a negative $35/MWh curtailment price to reflect the “grossed-up” value of a PTC. To model a curtailment price for solar units that will reflect market operation, the curtailment price will be set at $0/MWh. The VOM for wind and solar resources defines the unit operating cost per MWh of energy generated. This operating cost is included in production cost calculations.</w:t>
            </w:r>
            <w:r>
              <w:rPr>
                <w:iCs/>
                <w:kern w:val="2"/>
              </w:rPr>
              <w:t xml:space="preserve">”  Similarly, MISO is observed to use -$36.69/MWh or $0/MWh depending on the in-service date of wind projects and $0/MWh for solar projects.  PJM is observed to use -$20/MWh for wind during the first ten years of project life. </w:t>
            </w:r>
          </w:p>
          <w:p>
            <w:pPr>
              <w:pStyle w:val="NormalArial"/>
              <w:numPr>
                <w:ilvl w:val="0"/>
                <w:numId w:val="5"/>
              </w:numPr>
              <w:spacing w:before="120" w:after="120"/>
              <w:rPr>
                <w:iCs/>
                <w:kern w:val="2"/>
              </w:rPr>
            </w:pPr>
            <w:r>
              <w:rPr>
                <w:iCs/>
                <w:kern w:val="2"/>
              </w:rPr>
              <w:t>Model the estimated impact level of future transmission Outages which affect system topology and flows while reducing the limits for GTCs.  During transmission Outage conditions which are common and inevitable, GTC limits are reduced when lines identified as impactful are on an Outage.  This makes the inclusion of Outage cases a requirement for the base case when evaluating GTC exit solutions, as the average limit experienced in operations will always be lower than the full no prior outage (N-0) limit.  If not modeling outages explicitly, at a minimum a typical deration for outages should be applied on a seasonal basis to the limits for GTCs in planning models.  Without this proposed change, the benefit of exiting a GTC is understated in the current planning process when the limit assumed in the planning model does not reflect a reasonable estimation of the limit that will be experienced in Real-Time operations as a result of typical outages.</w:t>
            </w:r>
          </w:p>
          <w:p>
            <w:pPr>
              <w:pStyle w:val="NormalArial"/>
              <w:numPr>
                <w:ilvl w:val="0"/>
                <w:numId w:val="5"/>
              </w:numPr>
              <w:spacing w:before="120" w:after="120"/>
              <w:rPr>
                <w:iCs/>
                <w:kern w:val="2"/>
                <w:u w:val="single"/>
              </w:rPr>
            </w:pPr>
            <w:r>
              <w:rPr>
                <w:iCs/>
                <w:kern w:val="2"/>
              </w:rPr>
              <w:t xml:space="preserve">Include the derate for IROL and any margins of safety that are implemented in operations for GTCs as dictated by the </w:t>
            </w:r>
            <w:r>
              <w:rPr>
                <w:iCs/>
                <w:kern w:val="2"/>
                <w:u w:val="single"/>
              </w:rPr>
              <w:t>ERCOT Operating Procedure Manual - Transmission and Security Desk</w:t>
            </w:r>
            <w:r>
              <w:rPr>
                <w:iCs/>
                <w:kern w:val="2"/>
              </w:rPr>
              <w:t>.  For GTCs that are never allowed to approach 100% of their calculated offline limits in Real-Time operations, a reflection of this reduced limit is appropriate in the planning model.  For example, WESTEX must follow the operation procedures (after accounting for the impact of any relevant outages): “</w:t>
            </w:r>
            <w:r>
              <w:rPr>
                <w:i/>
                <w:kern w:val="2"/>
                <w:u w:val="single"/>
              </w:rPr>
              <w:t xml:space="preserve">WHEN: </w:t>
            </w:r>
            <w:r>
              <w:rPr>
                <w:i/>
                <w:kern w:val="2"/>
              </w:rPr>
              <w:t xml:space="preserve">The BASECASE WESTEX flow is approaching 85% of the limit; </w:t>
            </w:r>
            <w:r>
              <w:rPr>
                <w:i/>
                <w:kern w:val="2"/>
                <w:u w:val="single"/>
              </w:rPr>
              <w:t xml:space="preserve">THEN: </w:t>
            </w:r>
            <w:r>
              <w:rPr>
                <w:i/>
                <w:kern w:val="2"/>
              </w:rPr>
              <w:t>Activate the BASECASE WESTEX constraint and control to 90% of the limit</w:t>
            </w:r>
            <w:r>
              <w:rPr>
                <w:iCs/>
                <w:kern w:val="2"/>
              </w:rPr>
              <w:t>.”  The planning models should be required to reflect these same operating limits for GTCs, including these same safety margin derates that are applied in operations.</w:t>
            </w:r>
          </w:p>
          <w:p>
            <w:pPr>
              <w:pStyle w:val="NormalArial"/>
              <w:numPr>
                <w:ilvl w:val="0"/>
                <w:numId w:val="5"/>
              </w:numPr>
              <w:spacing w:before="120" w:after="120"/>
              <w:rPr>
                <w:iCs/>
                <w:kern w:val="2"/>
                <w:u w:val="single"/>
              </w:rPr>
            </w:pPr>
            <w:r>
              <w:rPr>
                <w:iCs/>
                <w:kern w:val="2"/>
              </w:rPr>
              <w:t>Include as a benefit the avoided cost from reliability projects that are not needed due to the implementation of the GTC exit alternative.  Determine the appropriate length of such reliability assessment that could be beyond the Regional Transmission Plan (RTP) planning horizon or a combination of RTP planning horizon and the Long-Term System Assessment (LTSA) horizon with an appropriate formula discounting benefits beyond the RTP planning horizon to account for more uncertainty.  ERCOT planning already considers this, but the process needs to be included in the protocols for transparency, continuity, and consistency across planning studies.</w:t>
            </w:r>
          </w:p>
          <w:p>
            <w:pPr>
              <w:pStyle w:val="NormalArial"/>
              <w:numPr>
                <w:ilvl w:val="0"/>
                <w:numId w:val="5"/>
              </w:numPr>
              <w:spacing w:before="120" w:after="120"/>
              <w:rPr>
                <w:iCs/>
                <w:kern w:val="2"/>
                <w:u w:val="single"/>
              </w:rPr>
            </w:pPr>
            <w:r>
              <w:rPr>
                <w:iCs/>
                <w:kern w:val="2"/>
              </w:rPr>
              <w:t xml:space="preserve">Include as a benefit of exiting a GTC the reduction in curtailment for all generation types when considering the combined impact of all GTCs. As these transmission constraints aren’t considered in the economically optimum reserve margin (“EORM”) reporting initiative, the impact needs to be quantified and can be estimated using the planning models.  The combined impact of all GTC’s simultaneously will have a bigger effect on the risk of firm Load shedding than when considered separately, as the relationship between lowering reserve margin and increasing Load shedding is non-linear.  In high reserve margin eras, this impact may be small, but should be tested during each planning cycle as some GTCs encompass areas with more generation than demand and all generation types could be impacted.  This assessment would focus uniquely on the impact to the reserve margin of GTC-related curtailments, which adds to the risk or complexity of a net Load assessment. In order to facilitate the estimate practically, it is suggested to leverage the information from the EORM Study Report. </w:t>
            </w:r>
          </w:p>
          <w:p>
            <w:pPr>
              <w:pStyle w:val="NormalArial"/>
              <w:spacing w:before="120" w:after="120"/>
              <w:rPr>
                <w:iCs/>
                <w:kern w:val="2"/>
              </w:rPr>
            </w:pPr>
            <w:r>
              <w:rPr>
                <w:iCs/>
                <w:kern w:val="2"/>
              </w:rPr>
              <w:t>Additional supporting detail for each of these issues was provided in a presentation at the 1/19/2021 PLWG meeting.  This presentation can be viewed by selecting the “</w:t>
            </w:r>
            <w:r>
              <w:rPr>
                <w:i/>
                <w:kern w:val="2"/>
              </w:rPr>
              <w:t>2021 01 19 PLWG EDFR Pattern GTC NPRR (1)</w:t>
            </w:r>
            <w:r>
              <w:rPr>
                <w:iCs/>
                <w:kern w:val="2"/>
              </w:rPr>
              <w:t>” file in the Key Documents section at the following link: http://www.ercot.com/calendar/2021/1/19/214483-PLWG</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andra Miller / Ankit Pahw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exandra.Miller@edf-re.com</w:t>
              </w:r>
            </w:hyperlink>
            <w:r>
              <w:rPr/>
              <w:t xml:space="preserve"> / </w:t>
            </w:r>
            <w:hyperlink r:id="rId11">
              <w:r>
                <w:rPr>
                  <w:rStyle w:val="InternetLink"/>
                </w:rPr>
                <w:t>Ankit.Pahwa@patter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Renewables / Patter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5-420-0471 / 713-308-50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5-420-0471 / 713-308-50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iCs/>
          <w:szCs w:val="20"/>
        </w:rPr>
      </w:pPr>
      <w:r>
        <w:rPr>
          <w:iCs/>
          <w:szCs w:val="20"/>
        </w:rPr>
        <w:t>(1)</w:t>
        <w:tab/>
        <w:t xml:space="preserve">ERCOT and Transmission Service Providers (TSPs) shall evaluate the need for transmission system improvements and shall evaluate the relative value of alternative improvements based on established technical and economic criteria. </w:t>
      </w:r>
    </w:p>
    <w:p>
      <w:pPr>
        <w:pStyle w:val="Normal"/>
        <w:spacing w:before="0" w:after="240"/>
        <w:ind w:left="720" w:hanging="720"/>
        <w:rPr>
          <w:iCs/>
          <w:szCs w:val="20"/>
        </w:rPr>
      </w:pPr>
      <w:r>
        <w:rPr>
          <w:iCs/>
          <w:szCs w:val="20"/>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Normal"/>
        <w:spacing w:before="0" w:after="240"/>
        <w:ind w:left="720" w:hanging="720"/>
        <w:rPr>
          <w:iCs/>
          <w:szCs w:val="20"/>
        </w:rPr>
      </w:pPr>
      <w:r>
        <w:rPr>
          <w:iCs/>
          <w:szCs w:val="20"/>
        </w:rPr>
        <w:t>(3)</w:t>
        <w:tab/>
        <w:t xml:space="preserve">ERCOT shall attempt to meet these reliability criteria as economically as possible and shall actively study the need for economic projects to meet this goal.  </w:t>
      </w:r>
    </w:p>
    <w:p>
      <w:pPr>
        <w:pStyle w:val="Normal"/>
        <w:spacing w:before="0" w:after="240"/>
        <w:ind w:left="720" w:hanging="720"/>
        <w:rPr>
          <w:iCs/>
          <w:szCs w:val="20"/>
        </w:rPr>
      </w:pPr>
      <w:r>
        <w:rPr>
          <w:iCs/>
          <w:szCs w:val="20"/>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Normal"/>
        <w:spacing w:before="0" w:after="240"/>
        <w:ind w:left="720" w:hanging="720"/>
        <w:rPr/>
      </w:pPr>
      <w:r>
        <w:rPr>
          <w:iCs/>
          <w:szCs w:val="20"/>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w:t>
      </w:r>
      <w:ins w:id="0" w:author="EDFR/Pattern" w:date="2021-01-28T16:57:00Z">
        <w:r>
          <w:rPr>
            <w:iCs/>
            <w:szCs w:val="20"/>
          </w:rPr>
          <w:t xml:space="preserve"> The market simulation shall reflect a realistic expectation of bid prices for all </w:t>
        </w:r>
      </w:ins>
      <w:ins w:id="1" w:author="EDFR/Pattern" w:date="2021-03-04T07:46:00Z">
        <w:r>
          <w:rPr>
            <w:iCs/>
            <w:szCs w:val="20"/>
          </w:rPr>
          <w:t>G</w:t>
        </w:r>
      </w:ins>
      <w:ins w:id="2" w:author="EDFR/Pattern" w:date="2021-01-28T16:57:00Z">
        <w:r>
          <w:rPr>
            <w:iCs/>
            <w:szCs w:val="20"/>
          </w:rPr>
          <w:t xml:space="preserve">eneration </w:t>
        </w:r>
      </w:ins>
      <w:ins w:id="3" w:author="EDFR/Pattern" w:date="2021-03-04T07:47:00Z">
        <w:r>
          <w:rPr>
            <w:iCs/>
            <w:szCs w:val="20"/>
          </w:rPr>
          <w:t>R</w:t>
        </w:r>
      </w:ins>
      <w:ins w:id="4" w:author="EDFR/Pattern" w:date="2021-01-28T16:57:00Z">
        <w:r>
          <w:rPr>
            <w:iCs/>
            <w:szCs w:val="20"/>
          </w:rPr>
          <w:t xml:space="preserve">esource types, including negative bidding due to </w:t>
        </w:r>
      </w:ins>
      <w:ins w:id="5" w:author="EDFR/Pattern" w:date="2021-03-04T07:50:00Z">
        <w:r>
          <w:rPr>
            <w:iCs/>
            <w:szCs w:val="20"/>
          </w:rPr>
          <w:t>p</w:t>
        </w:r>
      </w:ins>
      <w:ins w:id="6" w:author="EDFR/Pattern" w:date="2021-01-28T16:57:00Z">
        <w:r>
          <w:rPr>
            <w:iCs/>
            <w:szCs w:val="20"/>
          </w:rPr>
          <w:t xml:space="preserve">roduction </w:t>
        </w:r>
      </w:ins>
      <w:ins w:id="7" w:author="EDFR/Pattern" w:date="2021-03-04T07:51:00Z">
        <w:r>
          <w:rPr>
            <w:iCs/>
            <w:szCs w:val="20"/>
          </w:rPr>
          <w:t>t</w:t>
        </w:r>
      </w:ins>
      <w:ins w:id="8" w:author="EDFR/Pattern" w:date="2021-01-28T16:57:00Z">
        <w:r>
          <w:rPr>
            <w:iCs/>
            <w:szCs w:val="20"/>
          </w:rPr>
          <w:t xml:space="preserve">ax </w:t>
        </w:r>
      </w:ins>
      <w:ins w:id="9" w:author="EDFR/Pattern" w:date="2021-03-04T07:51:00Z">
        <w:r>
          <w:rPr>
            <w:iCs/>
            <w:szCs w:val="20"/>
          </w:rPr>
          <w:t>c</w:t>
        </w:r>
      </w:ins>
      <w:ins w:id="10" w:author="EDFR/Pattern" w:date="2021-01-28T16:57:00Z">
        <w:r>
          <w:rPr>
            <w:iCs/>
            <w:szCs w:val="20"/>
          </w:rPr>
          <w:t>redits</w:t>
        </w:r>
      </w:ins>
      <w:ins w:id="11" w:author="EDFR/Pattern" w:date="2021-01-29T09:23:00Z">
        <w:r>
          <w:rPr>
            <w:iCs/>
            <w:szCs w:val="20"/>
          </w:rPr>
          <w:t xml:space="preserve"> for wind generators.</w:t>
        </w:r>
      </w:ins>
      <w:ins w:id="12" w:author="EDFR/Pattern" w:date="2021-01-28T16:58:00Z">
        <w:r>
          <w:rPr>
            <w:iCs/>
            <w:szCs w:val="20"/>
          </w:rPr>
          <w:t xml:space="preserve"> </w:t>
        </w:r>
      </w:ins>
      <w:r>
        <w:rPr>
          <w:iCs/>
          <w:szCs w:val="20"/>
        </w:rPr>
        <w:t xml:space="preserve">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Normal"/>
        <w:spacing w:before="0" w:after="240"/>
        <w:ind w:left="720" w:hanging="720"/>
        <w:rPr>
          <w:iCs/>
          <w:szCs w:val="20"/>
        </w:rPr>
      </w:pPr>
      <w:r>
        <w:rPr>
          <w:iCs/>
          <w:szCs w:val="20"/>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Normal"/>
        <w:spacing w:before="0" w:after="240"/>
        <w:ind w:left="1440" w:hanging="720"/>
        <w:rPr>
          <w:szCs w:val="20"/>
        </w:rPr>
      </w:pPr>
      <w:r>
        <w:rPr>
          <w:szCs w:val="20"/>
        </w:rPr>
        <w:t>(a)</w:t>
        <w:tab/>
        <w:t>Reliability Unit Commitment (RUC) Settlement for unit operations;</w:t>
      </w:r>
    </w:p>
    <w:p>
      <w:pPr>
        <w:pStyle w:val="Normal"/>
        <w:spacing w:before="0" w:after="240"/>
        <w:ind w:left="1440" w:hanging="720"/>
        <w:rPr>
          <w:szCs w:val="20"/>
        </w:rPr>
      </w:pPr>
      <w:r>
        <w:rPr>
          <w:szCs w:val="20"/>
        </w:rPr>
        <w:t>(b)</w:t>
        <w:tab/>
        <w:t>Visible ERCOT market indicators such as clearing prices of Congestion Revenue Rights (CRRs); and</w:t>
      </w:r>
    </w:p>
    <w:p>
      <w:pPr>
        <w:pStyle w:val="Normal"/>
        <w:spacing w:before="0" w:after="240"/>
        <w:ind w:left="1440" w:hanging="720"/>
        <w:rPr>
          <w:iCs/>
          <w:szCs w:val="20"/>
          <w:ins w:id="13" w:author="EDFR/Pattern" w:date="2021-01-28T16:58:00Z"/>
        </w:rPr>
      </w:pPr>
      <w:r>
        <w:rPr>
          <w:iCs/>
          <w:szCs w:val="20"/>
        </w:rPr>
        <w:t>(c)</w:t>
        <w:tab/>
        <w:t>Actual Locational Marginal Prices (LMPs) and observed congestion.</w:t>
      </w:r>
    </w:p>
    <w:p>
      <w:pPr>
        <w:pStyle w:val="Normal"/>
        <w:spacing w:before="0" w:after="240"/>
        <w:ind w:left="720" w:hanging="720"/>
        <w:rPr>
          <w:iCs/>
          <w:szCs w:val="20"/>
          <w:ins w:id="22" w:author="EDFR/Pattern" w:date="2021-01-28T16:59:00Z"/>
        </w:rPr>
      </w:pPr>
      <w:ins w:id="14" w:author="EDFR/Pattern" w:date="2021-01-28T16:58:00Z">
        <w:r>
          <w:rPr>
            <w:iCs/>
            <w:szCs w:val="20"/>
          </w:rPr>
          <w:t xml:space="preserve">(7) </w:t>
          <w:tab/>
          <w:t xml:space="preserve">When evaluating </w:t>
        </w:r>
      </w:ins>
      <w:ins w:id="15" w:author="EDFR/Pattern" w:date="2021-03-04T07:41:00Z">
        <w:r>
          <w:rPr>
            <w:iCs/>
            <w:szCs w:val="20"/>
          </w:rPr>
          <w:t>e</w:t>
        </w:r>
      </w:ins>
      <w:ins w:id="16" w:author="EDFR/Pattern" w:date="2021-01-28T16:59:00Z">
        <w:r>
          <w:rPr>
            <w:iCs/>
            <w:szCs w:val="20"/>
          </w:rPr>
          <w:t xml:space="preserve">xit </w:t>
        </w:r>
      </w:ins>
      <w:ins w:id="17" w:author="EDFR/Pattern" w:date="2021-03-04T07:41:00Z">
        <w:r>
          <w:rPr>
            <w:iCs/>
            <w:szCs w:val="20"/>
          </w:rPr>
          <w:t>a</w:t>
        </w:r>
      </w:ins>
      <w:ins w:id="18" w:author="EDFR/Pattern" w:date="2021-02-05T15:33:00Z">
        <w:r>
          <w:rPr>
            <w:iCs/>
            <w:szCs w:val="20"/>
          </w:rPr>
          <w:t>lternatives</w:t>
        </w:r>
      </w:ins>
      <w:ins w:id="19" w:author="EDFR/Pattern" w:date="2021-01-28T16:59:00Z">
        <w:r>
          <w:rPr>
            <w:iCs/>
            <w:szCs w:val="20"/>
          </w:rPr>
          <w:t xml:space="preserve"> for Generic Transmission Constraints (GTC) additional considerations impacting the ERCOT </w:t>
        </w:r>
      </w:ins>
      <w:ins w:id="20" w:author="EDFR/Pattern" w:date="2021-03-04T07:42:00Z">
        <w:r>
          <w:rPr>
            <w:iCs/>
            <w:szCs w:val="20"/>
          </w:rPr>
          <w:t>S</w:t>
        </w:r>
      </w:ins>
      <w:ins w:id="21" w:author="EDFR/Pattern" w:date="2021-01-28T16:59:00Z">
        <w:r>
          <w:rPr>
            <w:iCs/>
            <w:szCs w:val="20"/>
          </w:rPr>
          <w:t>ystem shall be reflected in determination of benefits:​</w:t>
        </w:r>
      </w:ins>
    </w:p>
    <w:p>
      <w:pPr>
        <w:pStyle w:val="Normal"/>
        <w:spacing w:before="0" w:after="240"/>
        <w:ind w:left="1440" w:hanging="720"/>
        <w:rPr>
          <w:iCs/>
          <w:szCs w:val="20"/>
          <w:ins w:id="48" w:author="EDFR/Pattern" w:date="2021-01-28T16:59:00Z"/>
        </w:rPr>
      </w:pPr>
      <w:ins w:id="23" w:author="EDFR/Pattern" w:date="2021-01-28T16:59:00Z">
        <w:r>
          <w:rPr>
            <w:iCs/>
            <w:szCs w:val="20"/>
          </w:rPr>
          <w:t xml:space="preserve">(a) </w:t>
        </w:r>
      </w:ins>
      <w:ins w:id="24" w:author="EDFR/Pattern" w:date="2021-01-28T17:01:00Z">
        <w:r>
          <w:rPr>
            <w:iCs/>
            <w:szCs w:val="20"/>
          </w:rPr>
          <w:t xml:space="preserve">      </w:t>
        </w:r>
      </w:ins>
      <w:ins w:id="25" w:author="EDFR/Pattern" w:date="2021-01-28T16:59:00Z">
        <w:r>
          <w:rPr>
            <w:iCs/>
            <w:szCs w:val="20"/>
          </w:rPr>
          <w:t xml:space="preserve">The </w:t>
        </w:r>
      </w:ins>
      <w:ins w:id="26" w:author="EDFR/Pattern" w:date="2021-01-29T12:50:00Z">
        <w:r>
          <w:rPr>
            <w:iCs/>
            <w:szCs w:val="20"/>
          </w:rPr>
          <w:t>estimated</w:t>
        </w:r>
      </w:ins>
      <w:ins w:id="27" w:author="EDFR/Pattern" w:date="2021-01-29T12:50:00Z">
        <w:r>
          <w:rPr>
            <w:b/>
            <w:bCs/>
            <w:iCs/>
            <w:szCs w:val="20"/>
          </w:rPr>
          <w:t xml:space="preserve"> </w:t>
        </w:r>
      </w:ins>
      <w:ins w:id="28" w:author="EDFR/Pattern" w:date="2021-01-28T16:59:00Z">
        <w:r>
          <w:rPr>
            <w:iCs/>
            <w:szCs w:val="20"/>
          </w:rPr>
          <w:t xml:space="preserve">impact of transmission </w:t>
        </w:r>
      </w:ins>
      <w:ins w:id="29" w:author="EDFR/Pattern" w:date="2021-03-04T07:42:00Z">
        <w:r>
          <w:rPr>
            <w:iCs/>
            <w:szCs w:val="20"/>
          </w:rPr>
          <w:t>O</w:t>
        </w:r>
      </w:ins>
      <w:ins w:id="30" w:author="EDFR/Pattern" w:date="2021-01-28T16:59:00Z">
        <w:r>
          <w:rPr>
            <w:iCs/>
            <w:szCs w:val="20"/>
          </w:rPr>
          <w:t xml:space="preserve">utages on the GTC limit due to </w:t>
        </w:r>
      </w:ins>
      <w:ins w:id="31" w:author="EDFR/Pattern" w:date="2021-01-29T12:50:00Z">
        <w:r>
          <w:rPr>
            <w:iCs/>
            <w:szCs w:val="20"/>
          </w:rPr>
          <w:t xml:space="preserve">typical </w:t>
        </w:r>
      </w:ins>
      <w:ins w:id="32" w:author="EDFR/Pattern" w:date="2021-03-04T07:42:00Z">
        <w:r>
          <w:rPr>
            <w:iCs/>
            <w:szCs w:val="20"/>
          </w:rPr>
          <w:t>O</w:t>
        </w:r>
      </w:ins>
      <w:ins w:id="33" w:author="EDFR/Pattern" w:date="2021-01-28T16:59:00Z">
        <w:r>
          <w:rPr>
            <w:iCs/>
            <w:szCs w:val="20"/>
          </w:rPr>
          <w:t xml:space="preserve">utages of </w:t>
        </w:r>
      </w:ins>
      <w:ins w:id="34" w:author="EDFR/Pattern" w:date="2021-03-04T07:40:00Z">
        <w:r>
          <w:rPr>
            <w:iCs/>
            <w:szCs w:val="20"/>
          </w:rPr>
          <w:t>Transmission E</w:t>
        </w:r>
      </w:ins>
      <w:ins w:id="35" w:author="EDFR/Pattern" w:date="2021-01-28T16:59:00Z">
        <w:r>
          <w:rPr>
            <w:iCs/>
            <w:szCs w:val="20"/>
          </w:rPr>
          <w:t xml:space="preserve">lements included in the definition shall be reflected in the production cost simulation. </w:t>
        </w:r>
      </w:ins>
      <w:ins w:id="36" w:author="EDFR/Pattern" w:date="2021-02-22T14:34:00Z">
        <w:r>
          <w:rPr>
            <w:iCs/>
            <w:szCs w:val="20"/>
          </w:rPr>
          <w:t xml:space="preserve"> </w:t>
        </w:r>
      </w:ins>
      <w:ins w:id="37" w:author="EDFR/Pattern" w:date="2021-01-28T16:59:00Z">
        <w:r>
          <w:rPr>
            <w:iCs/>
            <w:szCs w:val="20"/>
          </w:rPr>
          <w:t xml:space="preserve">Production </w:t>
        </w:r>
      </w:ins>
      <w:ins w:id="38" w:author="EDFR/Pattern" w:date="2021-03-04T07:42:00Z">
        <w:r>
          <w:rPr>
            <w:iCs/>
            <w:szCs w:val="20"/>
          </w:rPr>
          <w:t>c</w:t>
        </w:r>
      </w:ins>
      <w:ins w:id="39" w:author="EDFR/Pattern" w:date="2021-01-28T16:59:00Z">
        <w:r>
          <w:rPr>
            <w:iCs/>
            <w:szCs w:val="20"/>
          </w:rPr>
          <w:t xml:space="preserve">ost estimates with the GTC in place shall include a representation of typical </w:t>
        </w:r>
      </w:ins>
      <w:ins w:id="40" w:author="EDFR/Pattern" w:date="2021-03-04T07:43:00Z">
        <w:r>
          <w:rPr>
            <w:iCs/>
            <w:szCs w:val="20"/>
          </w:rPr>
          <w:t>O</w:t>
        </w:r>
      </w:ins>
      <w:ins w:id="41" w:author="EDFR/Pattern" w:date="2021-01-28T16:59:00Z">
        <w:r>
          <w:rPr>
            <w:iCs/>
            <w:szCs w:val="20"/>
          </w:rPr>
          <w:t>utage timing and durations based on history and future expectations</w:t>
        </w:r>
      </w:ins>
      <w:ins w:id="42" w:author="EDFR/Pattern" w:date="2021-01-29T12:50:00Z">
        <w:r>
          <w:rPr>
            <w:iCs/>
            <w:szCs w:val="20"/>
          </w:rPr>
          <w:t>, whether modeled discretely or modeled as a typical GTC limit deration on a seasonal basis</w:t>
        </w:r>
      </w:ins>
      <w:ins w:id="43" w:author="EDFR/Pattern" w:date="2021-01-28T16:59:00Z">
        <w:r>
          <w:rPr>
            <w:iCs/>
            <w:szCs w:val="20"/>
          </w:rPr>
          <w:t xml:space="preserve">.  The historical </w:t>
        </w:r>
      </w:ins>
      <w:ins w:id="44" w:author="EDFR/Pattern" w:date="2021-03-04T07:43:00Z">
        <w:r>
          <w:rPr>
            <w:iCs/>
            <w:szCs w:val="20"/>
          </w:rPr>
          <w:t>O</w:t>
        </w:r>
      </w:ins>
      <w:ins w:id="45" w:author="EDFR/Pattern" w:date="2021-01-28T16:59:00Z">
        <w:r>
          <w:rPr>
            <w:iCs/>
            <w:szCs w:val="20"/>
          </w:rPr>
          <w:t xml:space="preserve">utage frequency and duration of all prior </w:t>
        </w:r>
      </w:ins>
      <w:ins w:id="46" w:author="EDFR/Pattern" w:date="2021-03-04T07:43:00Z">
        <w:r>
          <w:rPr>
            <w:iCs/>
            <w:szCs w:val="20"/>
          </w:rPr>
          <w:t>O</w:t>
        </w:r>
      </w:ins>
      <w:ins w:id="47" w:author="EDFR/Pattern" w:date="2021-01-28T16:59:00Z">
        <w:r>
          <w:rPr>
            <w:iCs/>
            <w:szCs w:val="20"/>
          </w:rPr>
          <w:t>utage lines (or similar lines for new ones without historical reference) shall be considered in creating a reasonable expected case for simulations.​</w:t>
        </w:r>
      </w:ins>
    </w:p>
    <w:p>
      <w:pPr>
        <w:pStyle w:val="Normal"/>
        <w:spacing w:before="0" w:after="240"/>
        <w:ind w:left="1440" w:hanging="720"/>
        <w:rPr>
          <w:iCs/>
          <w:szCs w:val="20"/>
          <w:ins w:id="80" w:author="EDFR/Pattern" w:date="2021-01-28T16:59:00Z"/>
        </w:rPr>
      </w:pPr>
      <w:ins w:id="49" w:author="EDFR/Pattern" w:date="2021-01-28T16:59:00Z">
        <w:r>
          <w:rPr>
            <w:iCs/>
            <w:szCs w:val="20"/>
          </w:rPr>
          <w:t>(b)</w:t>
        </w:r>
      </w:ins>
      <w:ins w:id="50" w:author="EDFR/Pattern" w:date="2021-01-28T17:01:00Z">
        <w:r>
          <w:rPr>
            <w:iCs/>
            <w:szCs w:val="20"/>
          </w:rPr>
          <w:t xml:space="preserve">      </w:t>
        </w:r>
      </w:ins>
      <w:ins w:id="51" w:author="EDFR/Pattern" w:date="2021-01-28T16:59:00Z">
        <w:r>
          <w:rPr>
            <w:iCs/>
            <w:szCs w:val="20"/>
          </w:rPr>
          <w:t xml:space="preserve"> Future expected operational</w:t>
        </w:r>
      </w:ins>
      <w:ins w:id="52" w:author="EDFR/Pattern" w:date="2021-01-29T12:52:00Z">
        <w:r>
          <w:rPr>
            <w:iCs/>
            <w:szCs w:val="20"/>
          </w:rPr>
          <w:t xml:space="preserve"> safety</w:t>
        </w:r>
      </w:ins>
      <w:ins w:id="53" w:author="EDFR/Pattern" w:date="2021-01-28T16:59:00Z">
        <w:r>
          <w:rPr>
            <w:iCs/>
            <w:szCs w:val="20"/>
          </w:rPr>
          <w:t xml:space="preserve"> margins for</w:t>
        </w:r>
      </w:ins>
      <w:ins w:id="54" w:author="EDFR/Pattern" w:date="2021-03-04T07:44:00Z">
        <w:r>
          <w:rPr>
            <w:iCs/>
            <w:szCs w:val="20"/>
          </w:rPr>
          <w:t xml:space="preserve"> Generic Transmission Limits (</w:t>
        </w:r>
      </w:ins>
      <w:ins w:id="55" w:author="EDFR/Pattern" w:date="2021-01-28T16:59:00Z">
        <w:r>
          <w:rPr>
            <w:iCs/>
            <w:szCs w:val="20"/>
          </w:rPr>
          <w:t>GTLs</w:t>
        </w:r>
      </w:ins>
      <w:ins w:id="56" w:author="EDFR/Pattern" w:date="2021-03-04T07:44:00Z">
        <w:r>
          <w:rPr>
            <w:iCs/>
            <w:szCs w:val="20"/>
          </w:rPr>
          <w:t>)</w:t>
        </w:r>
      </w:ins>
      <w:ins w:id="57" w:author="EDFR/Pattern" w:date="2021-01-28T16:59:00Z">
        <w:r>
          <w:rPr>
            <w:iCs/>
            <w:szCs w:val="20"/>
          </w:rPr>
          <w:t xml:space="preserve"> shall be used in planning models.  The limits for GTCs modeled in planning cases shall reflect the most likely future operational limit, including </w:t>
        </w:r>
      </w:ins>
      <w:ins w:id="58" w:author="EDFR/Pattern" w:date="2021-01-29T12:52:00Z">
        <w:r>
          <w:rPr>
            <w:iCs/>
            <w:szCs w:val="20"/>
          </w:rPr>
          <w:t xml:space="preserve">safety margin </w:t>
        </w:r>
      </w:ins>
      <w:ins w:id="59" w:author="EDFR/Pattern" w:date="2021-01-28T16:59:00Z">
        <w:r>
          <w:rPr>
            <w:iCs/>
            <w:szCs w:val="20"/>
          </w:rPr>
          <w:t xml:space="preserve">discounts for </w:t>
        </w:r>
      </w:ins>
      <w:ins w:id="60" w:author="EDFR/Pattern" w:date="2021-03-04T07:44:00Z">
        <w:r>
          <w:rPr>
            <w:iCs/>
            <w:szCs w:val="20"/>
          </w:rPr>
          <w:t>System Operating Limit (</w:t>
        </w:r>
      </w:ins>
      <w:ins w:id="61" w:author="EDFR/Pattern" w:date="2021-01-28T16:59:00Z">
        <w:r>
          <w:rPr>
            <w:iCs/>
            <w:szCs w:val="20"/>
          </w:rPr>
          <w:t>SOL</w:t>
        </w:r>
      </w:ins>
      <w:ins w:id="62" w:author="EDFR/Pattern" w:date="2021-03-04T07:44:00Z">
        <w:r>
          <w:rPr>
            <w:iCs/>
            <w:szCs w:val="20"/>
          </w:rPr>
          <w:t>)</w:t>
        </w:r>
      </w:ins>
      <w:ins w:id="63" w:author="EDFR/Pattern" w:date="2021-01-28T16:59:00Z">
        <w:r>
          <w:rPr>
            <w:iCs/>
            <w:szCs w:val="20"/>
          </w:rPr>
          <w:t xml:space="preserve"> and I</w:t>
        </w:r>
      </w:ins>
      <w:ins w:id="64" w:author="EDFR/Pattern" w:date="2021-03-04T07:45:00Z">
        <w:r>
          <w:rPr>
            <w:iCs/>
            <w:szCs w:val="20"/>
          </w:rPr>
          <w:t xml:space="preserve">nterconnection </w:t>
        </w:r>
      </w:ins>
      <w:ins w:id="65" w:author="EDFR/Pattern" w:date="2021-01-28T16:59:00Z">
        <w:r>
          <w:rPr>
            <w:iCs/>
            <w:szCs w:val="20"/>
          </w:rPr>
          <w:t>R</w:t>
        </w:r>
      </w:ins>
      <w:ins w:id="66" w:author="EDFR/Pattern" w:date="2021-03-04T07:45:00Z">
        <w:r>
          <w:rPr>
            <w:iCs/>
            <w:szCs w:val="20"/>
          </w:rPr>
          <w:t xml:space="preserve">eliability </w:t>
        </w:r>
      </w:ins>
      <w:ins w:id="67" w:author="EDFR/Pattern" w:date="2021-01-28T16:59:00Z">
        <w:r>
          <w:rPr>
            <w:iCs/>
            <w:szCs w:val="20"/>
          </w:rPr>
          <w:t>O</w:t>
        </w:r>
      </w:ins>
      <w:ins w:id="68" w:author="EDFR/Pattern" w:date="2021-03-04T07:45:00Z">
        <w:r>
          <w:rPr>
            <w:iCs/>
            <w:szCs w:val="20"/>
          </w:rPr>
          <w:t xml:space="preserve">perating </w:t>
        </w:r>
      </w:ins>
      <w:ins w:id="69" w:author="EDFR/Pattern" w:date="2021-01-28T16:59:00Z">
        <w:r>
          <w:rPr>
            <w:iCs/>
            <w:szCs w:val="20"/>
          </w:rPr>
          <w:t>L</w:t>
        </w:r>
      </w:ins>
      <w:ins w:id="70" w:author="EDFR/Pattern" w:date="2021-03-04T07:45:00Z">
        <w:r>
          <w:rPr>
            <w:iCs/>
            <w:szCs w:val="20"/>
          </w:rPr>
          <w:t>imit (IROL)</w:t>
        </w:r>
      </w:ins>
      <w:ins w:id="71" w:author="EDFR/Pattern" w:date="2021-01-28T16:59:00Z">
        <w:r>
          <w:rPr>
            <w:iCs/>
            <w:szCs w:val="20"/>
          </w:rPr>
          <w:t xml:space="preserve"> required margins or other likely reductions. </w:t>
        </w:r>
      </w:ins>
      <w:ins w:id="72" w:author="EDFR/Pattern" w:date="2021-02-22T14:37:00Z">
        <w:r>
          <w:rPr>
            <w:iCs/>
            <w:szCs w:val="20"/>
          </w:rPr>
          <w:t xml:space="preserve"> </w:t>
        </w:r>
      </w:ins>
      <w:ins w:id="73" w:author="EDFR/Pattern" w:date="2021-01-28T16:59:00Z">
        <w:r>
          <w:rPr>
            <w:iCs/>
            <w:szCs w:val="20"/>
          </w:rPr>
          <w:t xml:space="preserve">In the absence of specific planned system </w:t>
        </w:r>
      </w:ins>
      <w:ins w:id="74" w:author="EDFR/Pattern" w:date="2021-02-08T09:20:00Z">
        <w:r>
          <w:rPr>
            <w:iCs/>
            <w:szCs w:val="20"/>
          </w:rPr>
          <w:t>change</w:t>
        </w:r>
      </w:ins>
      <w:ins w:id="75" w:author="EDFR/Pattern" w:date="2021-01-28T16:59:00Z">
        <w:r>
          <w:rPr>
            <w:iCs/>
            <w:szCs w:val="20"/>
          </w:rPr>
          <w:t>s that would increase</w:t>
        </w:r>
      </w:ins>
      <w:ins w:id="76" w:author="EDFR/Pattern" w:date="2021-02-08T09:20:00Z">
        <w:r>
          <w:rPr>
            <w:iCs/>
            <w:szCs w:val="20"/>
          </w:rPr>
          <w:t xml:space="preserve"> or decrease</w:t>
        </w:r>
      </w:ins>
      <w:ins w:id="77" w:author="EDFR/Pattern" w:date="2021-01-28T16:59:00Z">
        <w:r>
          <w:rPr>
            <w:iCs/>
            <w:szCs w:val="20"/>
          </w:rPr>
          <w:t xml:space="preserve"> a GTC limit in the planning horizon, the appropriate</w:t>
        </w:r>
      </w:ins>
      <w:ins w:id="78" w:author="EDFR/Pattern" w:date="2021-02-08T09:21:00Z">
        <w:r>
          <w:rPr>
            <w:iCs/>
            <w:szCs w:val="20"/>
          </w:rPr>
          <w:t xml:space="preserve"> safety margin</w:t>
        </w:r>
      </w:ins>
      <w:ins w:id="79" w:author="EDFR/Pattern" w:date="2021-01-28T16:59:00Z">
        <w:r>
          <w:rPr>
            <w:iCs/>
            <w:szCs w:val="20"/>
          </w:rPr>
          <w:t xml:space="preserve"> discount shall be applied to the GTL as it is in operations.​</w:t>
        </w:r>
      </w:ins>
    </w:p>
    <w:p>
      <w:pPr>
        <w:pStyle w:val="Normal"/>
        <w:spacing w:before="0" w:after="240"/>
        <w:ind w:left="1440" w:hanging="720"/>
        <w:rPr>
          <w:iCs/>
          <w:szCs w:val="20"/>
          <w:ins w:id="86" w:author="EDFR/Pattern" w:date="2021-01-28T16:59:00Z"/>
        </w:rPr>
      </w:pPr>
      <w:ins w:id="81" w:author="EDFR/Pattern" w:date="2021-01-28T16:59:00Z">
        <w:r>
          <w:rPr>
            <w:iCs/>
            <w:szCs w:val="20"/>
          </w:rPr>
          <w:t xml:space="preserve">(c) </w:t>
        </w:r>
      </w:ins>
      <w:ins w:id="82" w:author="EDFR/Pattern" w:date="2021-01-28T17:02:00Z">
        <w:r>
          <w:rPr>
            <w:iCs/>
            <w:szCs w:val="20"/>
          </w:rPr>
          <w:t xml:space="preserve">      </w:t>
        </w:r>
      </w:ins>
      <w:ins w:id="83" w:author="EDFR/Pattern" w:date="2021-01-28T16:59:00Z">
        <w:r>
          <w:rPr>
            <w:iCs/>
            <w:szCs w:val="20"/>
          </w:rPr>
          <w:t xml:space="preserve">Benefits shall include the avoided cost of reliability projects that would be needed in the absence of a proposed exit </w:t>
        </w:r>
      </w:ins>
      <w:ins w:id="84" w:author="EDFR/Pattern" w:date="2021-02-05T15:34:00Z">
        <w:r>
          <w:rPr>
            <w:iCs/>
            <w:szCs w:val="20"/>
          </w:rPr>
          <w:t>alternative</w:t>
        </w:r>
      </w:ins>
      <w:ins w:id="85" w:author="EDFR/Pattern" w:date="2021-01-28T16:59:00Z">
        <w:r>
          <w:rPr>
            <w:iCs/>
            <w:szCs w:val="20"/>
          </w:rPr>
          <w:t>.​</w:t>
        </w:r>
      </w:ins>
    </w:p>
    <w:p>
      <w:pPr>
        <w:pStyle w:val="Normal"/>
        <w:spacing w:before="0" w:after="240"/>
        <w:ind w:left="1440" w:hanging="720"/>
        <w:rPr>
          <w:iCs/>
          <w:szCs w:val="20"/>
        </w:rPr>
      </w:pPr>
      <w:ins w:id="87" w:author="EDFR/Pattern" w:date="2021-01-28T16:59:00Z">
        <w:r>
          <w:rPr>
            <w:iCs/>
            <w:szCs w:val="20"/>
          </w:rPr>
          <w:t xml:space="preserve">(d) </w:t>
        </w:r>
      </w:ins>
      <w:ins w:id="88" w:author="EDFR/Pattern" w:date="2021-01-28T17:02:00Z">
        <w:r>
          <w:rPr>
            <w:iCs/>
            <w:szCs w:val="20"/>
          </w:rPr>
          <w:t xml:space="preserve">      </w:t>
        </w:r>
      </w:ins>
      <w:ins w:id="89" w:author="EDFR/Pattern" w:date="2021-01-28T16:59:00Z">
        <w:r>
          <w:rPr>
            <w:iCs/>
            <w:szCs w:val="20"/>
          </w:rPr>
          <w:t xml:space="preserve">The impact to system reserve margin shall be computed by modeling all GTCs on the system and determining the simultaneous total impact of GTCs on </w:t>
        </w:r>
      </w:ins>
      <w:ins w:id="90" w:author="EDFR/Pattern" w:date="2021-03-04T15:16:00Z">
        <w:r>
          <w:rPr>
            <w:iCs/>
            <w:szCs w:val="20"/>
          </w:rPr>
          <w:t>the risk of</w:t>
        </w:r>
      </w:ins>
      <w:ins w:id="91" w:author="EDFR/Pattern" w:date="2021-03-04T15:14:00Z">
        <w:r>
          <w:rPr>
            <w:iCs/>
            <w:szCs w:val="20"/>
          </w:rPr>
          <w:t xml:space="preserve"> firm </w:t>
        </w:r>
      </w:ins>
      <w:ins w:id="92" w:author="EDFR/Pattern" w:date="2021-03-05T09:46:00Z">
        <w:r>
          <w:rPr>
            <w:iCs/>
            <w:szCs w:val="20"/>
          </w:rPr>
          <w:t>L</w:t>
        </w:r>
      </w:ins>
      <w:ins w:id="93" w:author="EDFR/Pattern" w:date="2021-03-04T15:14:00Z">
        <w:r>
          <w:rPr>
            <w:iCs/>
            <w:szCs w:val="20"/>
          </w:rPr>
          <w:t>oad shedding</w:t>
        </w:r>
      </w:ins>
      <w:ins w:id="94" w:author="EDFR/Pattern" w:date="2021-01-28T16:59:00Z">
        <w:r>
          <w:rPr>
            <w:iCs/>
            <w:szCs w:val="20"/>
          </w:rPr>
          <w:t xml:space="preserve"> due to constrained generation.  The cumulative impact across the system of local restrictions on generation is non-linear.  When all the system wide GTCs are considered together, the total potential reduction in capacity available to serve the system </w:t>
        </w:r>
      </w:ins>
      <w:ins w:id="95" w:author="EDFR/Pattern" w:date="2021-03-04T07:53:00Z">
        <w:r>
          <w:rPr>
            <w:iCs/>
            <w:szCs w:val="20"/>
          </w:rPr>
          <w:t>L</w:t>
        </w:r>
      </w:ins>
      <w:ins w:id="96" w:author="EDFR/Pattern" w:date="2021-01-28T16:59:00Z">
        <w:r>
          <w:rPr>
            <w:iCs/>
            <w:szCs w:val="20"/>
          </w:rPr>
          <w:t xml:space="preserve">oad is more significant than if each were in effect alone.   Determine the total capacity reduction across all generation types due to all expected GTC curtailment and use annual reserve margin study estimates of increase in </w:t>
        </w:r>
      </w:ins>
      <w:ins w:id="97" w:author="EDFR/Pattern" w:date="2021-03-04T15:15:00Z">
        <w:r>
          <w:rPr>
            <w:iCs/>
            <w:szCs w:val="20"/>
          </w:rPr>
          <w:t xml:space="preserve">firm Load shedding </w:t>
        </w:r>
      </w:ins>
      <w:ins w:id="98" w:author="EDFR/Pattern" w:date="2021-01-28T16:59:00Z">
        <w:r>
          <w:rPr>
            <w:iCs/>
            <w:szCs w:val="20"/>
          </w:rPr>
          <w:t xml:space="preserve">for that total loss of available capacity.   Distribute the value ($9000/MWh * total lost </w:t>
        </w:r>
      </w:ins>
      <w:ins w:id="99" w:author="EDFR/Pattern" w:date="2021-03-04T07:54:00Z">
        <w:r>
          <w:rPr>
            <w:iCs/>
            <w:szCs w:val="20"/>
          </w:rPr>
          <w:t>L</w:t>
        </w:r>
      </w:ins>
      <w:ins w:id="100" w:author="EDFR/Pattern" w:date="2021-01-28T16:59:00Z">
        <w:r>
          <w:rPr>
            <w:iCs/>
            <w:szCs w:val="20"/>
          </w:rPr>
          <w:t>oad change) attributable to each GTC by their contribution to the total capacity reduction.​</w:t>
        </w:r>
      </w:ins>
    </w:p>
    <w:p>
      <w:pPr>
        <w:pStyle w:val="Normal"/>
        <w:jc w:val="center"/>
        <w:rPr>
          <w:rFonts w:ascii="Arial" w:hAnsi="Arial" w:cs="Arial"/>
          <w:iCs/>
          <w:szCs w:val="20"/>
          <w:u w:val="single"/>
        </w:rPr>
      </w:pPr>
      <w:r>
        <w:rPr>
          <w:rFonts w:cs="Arial" w:ascii="Arial" w:hAnsi="Arial"/>
          <w:iCs/>
          <w:szCs w:val="20"/>
          <w:u w:val="single"/>
        </w:rPr>
      </w:r>
    </w:p>
    <w:p>
      <w:pPr>
        <w:pStyle w:val="Normal"/>
        <w:rPr>
          <w:rFonts w:ascii="Arial" w:hAnsi="Arial" w:cs="Arial"/>
          <w:u w:val="single"/>
        </w:rPr>
      </w:pPr>
      <w:r>
        <w:rPr>
          <w:rFonts w:cs="Arial" w:ascii="Arial" w:hAnsi="Arial"/>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70NPRR-01 Planning Criteria for GTC Exit Solutions 030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exandra.Miller@edf-re.com" TargetMode="External"/><Relationship Id="rId11" Type="http://schemas.openxmlformats.org/officeDocument/2006/relationships/hyperlink" Target="mailto:Ankit.Pahwa@patternenergy.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45:00Z</dcterms:created>
  <dc:creator>Jim Street</dc:creator>
  <dc:description/>
  <cp:keywords/>
  <dc:language>en-US</dc:language>
  <cp:lastModifiedBy>Phil</cp:lastModifiedBy>
  <cp:lastPrinted>2013-11-15T16:11:00Z</cp:lastPrinted>
  <dcterms:modified xsi:type="dcterms:W3CDTF">2021-05-07T20:3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FE7WWKX5DHY-787242046-361</vt:lpwstr>
  </property>
  <property fmtid="{D5CDD505-2E9C-101B-9397-08002B2CF9AE}" pid="3" name="_dlc_DocIdItemGuid">
    <vt:lpwstr>1ffd1803-7bdf-43cf-adbc-9cf3a0beb6d2</vt:lpwstr>
  </property>
  <property fmtid="{D5CDD505-2E9C-101B-9397-08002B2CF9AE}" pid="4" name="_dlc_DocIdUrl">
    <vt:lpwstr>https://edfrenew.sharepoint.com/sites/TransmissionInternal/_layouts/15/DocIdRedir.aspx?ID=6FE7WWKX5DHY-787242046-361, 6FE7WWKX5DHY-787242046-361</vt:lpwstr>
  </property>
</Properties>
</file>