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</w:t>
            </w:r>
          </w:p>
          <w:p>
            <w:pPr>
              <w:pStyle w:val="Header"/>
              <w:rPr>
                <w:rFonts w:ascii="Verdana" w:hAnsi="Verdana" w:cs="Verdana"/>
              </w:rPr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02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ions to Demand Response Data Definitions and Technical Specifica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7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van Velasquez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Ivan.Velasquez@oncor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36-487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May 5, 2021, WMS reviewed Other Binding Document Revision Request (OBDRR) 029.  WMS voted unanimously via roll call to endorse OBDRR029 as submitted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TextBody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9OBDRR-08 WMS Comments 0507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OBD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29" TargetMode="External"/><Relationship Id="rId3" Type="http://schemas.openxmlformats.org/officeDocument/2006/relationships/hyperlink" Target="mailto:Ivan.Velasquez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39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1-05-07T16:44:00Z</dcterms:modified>
  <cp:revision>4</cp:revision>
  <dc:subject/>
  <dc:title>Protocols Workshop</dc:title>
</cp:coreProperties>
</file>