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May 13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182 473 166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Btp23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April 15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5, Update Telemetered HSL for ESRs in Real-Time to Meet Ancillary Service Resource Respons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6, Deadlines for Alternative Dispute Resolution (ADR) Requests Related to Winter Storm Ur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4, Identification of Chronic Conges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1, Minor Revisions to the Reporting of Demand Response by Retail Electric Providers and Non-Opt-In Entiti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68, Add BUSLRG and BUSLRGDG Profile Typ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88, Include Financial Security Amount in the Monthly Generator Interconnection Status Repo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rket Impact Generic Transmission Constraint (GTC)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3, Dynamic Rating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2, Post Pre-Assigned Congestion Revenue Right (PCRR) Allocation Results to the ERCOT Websi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3, NMMS Jointly-Rated Equipment Coordination Confirm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5, Update Telemetered HSL for ESRs in Real-Time to Meet Ancillary Service Resource Respons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6, Deadlines for Alternative Dispute Resolution (ADR) Requests Related to Winter Storm Ur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 Tabled at PRS due to Passport Impact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Meeting Schedu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0, 20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July 15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22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05-06T19:39:00Z</dcterms:modified>
  <cp:revision>3</cp:revision>
  <dc:subject/>
  <dc:title>1</dc:title>
</cp:coreProperties>
</file>