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ins w:id="1" w:author="TXSET111419" w:date="2019-11-14T10:14:00Z"/>
              </w:rPr>
            </w:pPr>
            <w:ins w:id="0" w:author="TXSET_101311" w:date="2011-10-13T10:42:00Z">
              <w:r>
                <w:rPr>
                  <w:b/>
                </w:rPr>
                <w:t>Recommended for Approval for a future implementation (not 4.0)</w:t>
              </w:r>
            </w:ins>
          </w:p>
          <w:p>
            <w:pPr>
              <w:pStyle w:val="Normal"/>
              <w:jc w:val="both"/>
              <w:rPr>
                <w:b/>
                <w:b/>
                <w:ins w:id="3" w:author="TXSET111419" w:date="2019-11-14T10:11:00Z"/>
              </w:rPr>
            </w:pPr>
            <w:ins w:id="2" w:author="TXSET111419" w:date="2019-11-14T10:14:00Z">
              <w:r>
                <w:rPr>
                  <w:b/>
                </w:rPr>
                <w:t>11.14.19 – TX SET Recommends to approve.</w:t>
              </w:r>
            </w:ins>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 w:author="TXSET_101311" w:date="2011-10-13T10:4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ins w:id="8" w:author="TXSET111419" w:date="2019-11-14T10:14:00Z"/>
              </w:rPr>
            </w:pPr>
            <w:ins w:id="5" w:author="TXSET_101311" w:date="2011-10-13T10:43:00Z">
              <w:del w:id="6" w:author="TXSET111419" w:date="2019-11-14T10:14:00Z">
                <w:r>
                  <w:rPr>
                    <w:b/>
                  </w:rPr>
                  <w:delText>10/13/11</w:delText>
                </w:r>
              </w:del>
            </w:ins>
            <w:ins w:id="7" w:author="TXSET111419" w:date="2019-11-14T10:14:00Z">
              <w:r>
                <w:rPr>
                  <w:b/>
                </w:rPr>
                <w:t>11.14.19</w:t>
              </w:r>
            </w:ins>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2" w:author="TXSET111419" w:date="2019-11-14T10:14:00Z"/>
              </w:rPr>
            </w:pPr>
            <w:ins w:id="9" w:author="TX SET" w:date="2019-10-22T11:13:00Z">
              <w:r>
                <w:rPr/>
                <w:t>10.17.19 – Submitter requested that this Change Control be updated with corrections</w:t>
              </w:r>
            </w:ins>
            <w:ins w:id="10" w:author="TX SET" w:date="2019-10-22T11:19:00Z">
              <w:r>
                <w:rPr/>
                <w:t xml:space="preserve"> to the gray box</w:t>
              </w:r>
            </w:ins>
            <w:ins w:id="11" w:author="TX SET" w:date="2019-10-22T11:13:00Z">
              <w:r>
                <w:rPr/>
                <w:t xml:space="preserve"> to the examples and re-reviewed. </w:t>
              </w:r>
            </w:ins>
          </w:p>
          <w:p>
            <w:pPr>
              <w:pStyle w:val="Normal"/>
              <w:pBdr>
                <w:top w:val="single" w:sz="6" w:space="1" w:color="000000"/>
                <w:left w:val="single" w:sz="6" w:space="3" w:color="000000"/>
                <w:bottom w:val="single" w:sz="6" w:space="0" w:color="000000"/>
                <w:right w:val="single" w:sz="6" w:space="4" w:color="000000"/>
              </w:pBdr>
              <w:rPr/>
            </w:pPr>
            <w:ins w:id="13" w:author="TXSET111419" w:date="2019-11-14T10:14:00Z">
              <w:r>
                <w:rPr/>
                <w:t xml:space="preserve">11.14.19 – TX Set reviewed </w:t>
              </w:r>
            </w:ins>
            <w:ins w:id="14" w:author="TXSET111419" w:date="2019-11-14T10:16:00Z">
              <w:r>
                <w:rPr/>
                <w:t xml:space="preserve">the </w:t>
              </w:r>
            </w:ins>
            <w:ins w:id="15" w:author="TXSET111419" w:date="2019-11-14T10:14:00Z">
              <w:r>
                <w:rPr/>
                <w:t>updated changes and requests RMS approve for a future releas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t>Approved</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t>01/07/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18" w:author="00015621" w:date="2011-09-21T20:50:00Z"/>
              </w:rPr>
            </w:pPr>
            <w:r>
              <w:rPr>
                <w:szCs w:val="24"/>
              </w:rPr>
              <w:t>Conversion</w:t>
            </w:r>
            <w:del w:id="16" w:author="00015621" w:date="2011-09-28T11:53:00Z">
              <w:r>
                <w:rPr>
                  <w:szCs w:val="24"/>
                </w:rPr>
                <w:delText>/</w:delText>
              </w:r>
            </w:del>
            <w:del w:id="17" w:author="00015621" w:date="2011-09-21T20:50:00Z">
              <w:r>
                <w:rPr>
                  <w:szCs w:val="24"/>
                </w:rPr>
                <w:delText>Create ESI ID</w:delText>
              </w:r>
            </w:del>
            <w:r>
              <w:rPr>
                <w:szCs w:val="24"/>
              </w:rPr>
              <w:t xml:space="preserve"> Request: Not Used</w:t>
            </w:r>
          </w:p>
          <w:p>
            <w:pPr>
              <w:pStyle w:val="Normal"/>
              <w:ind w:right="144" w:hanging="0"/>
              <w:rPr>
                <w:szCs w:val="24"/>
              </w:rPr>
            </w:pPr>
            <w:ins w:id="19" w:author="00015621" w:date="2011-09-21T20:50:00Z">
              <w:r>
                <w:rPr>
                  <w:szCs w:val="24"/>
                </w:rPr>
                <w:t>Create ESI ID Request:   Optional</w:t>
              </w:r>
            </w:ins>
            <w:ins w:id="20" w:author="00015621" w:date="2011-09-21T20:50:00Z">
              <w:del w:id="21" w:author="Scott, Kathy D." w:date="2019-10-17T13:17:00Z">
                <w:r>
                  <w:rPr>
                    <w:szCs w:val="24"/>
                  </w:rPr>
                  <w:delText xml:space="preserve">  </w:delText>
                </w:r>
              </w:del>
            </w:ins>
            <w:ins w:id="22" w:author="Scott, Kathy D." w:date="2019-10-17T13:17:00Z">
              <w:r>
                <w:rPr>
                  <w:szCs w:val="24"/>
                </w:rPr>
                <w:t xml:space="preserve"> </w:t>
              </w:r>
            </w:ins>
            <w:ins w:id="23" w:author="00015621" w:date="2011-09-21T20:50:00Z">
              <w:r>
                <w:rPr>
                  <w:szCs w:val="24"/>
                </w:rPr>
                <w:t xml:space="preserve">(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 xml:space="preserve">NM101 = MA (Unmetered Device Addition): </w:t>
            </w:r>
            <w:del w:id="24" w:author="Scott, Kathy D." w:date="2019-10-17T13:17:00Z">
              <w:r>
                <w:rPr>
                  <w:szCs w:val="24"/>
                </w:rPr>
                <w:delText>Required</w:delText>
              </w:r>
            </w:del>
            <w:ins w:id="25" w:author="Scott, Kathy D." w:date="2019-10-17T13:17:00Z">
              <w:r>
                <w:rPr>
                  <w:szCs w:val="24"/>
                </w:rPr>
                <w:t>Optional</w:t>
              </w:r>
            </w:ins>
          </w:p>
          <w:p>
            <w:pPr>
              <w:pStyle w:val="Normal"/>
              <w:ind w:right="144" w:hanging="0"/>
              <w:rPr>
                <w:szCs w:val="24"/>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06:00Z</dcterms:created>
  <dc:creator>Tom Baum - ERCOT</dc:creator>
  <dc:description/>
  <cp:keywords/>
  <dc:language>en-US</dc:language>
  <cp:lastModifiedBy>RMS_01072020</cp:lastModifiedBy>
  <cp:lastPrinted>2010-12-01T16:31:00Z</cp:lastPrinted>
  <dcterms:modified xsi:type="dcterms:W3CDTF">2020-01-09T19:06:00Z</dcterms:modified>
  <cp:revision>2</cp:revision>
  <dc:subject/>
  <dc:title>TX SET Change Control Request Form</dc:title>
</cp:coreProperties>
</file>