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color w:val="000000"/>
          <w:sz w:val="32"/>
        </w:rPr>
      </w:pPr>
      <w:r>
        <w:rPr>
          <w:color w:val="000000"/>
          <w:sz w:val="32"/>
        </w:rPr>
        <w:t>Retail Market Training Task Force (RMTTF) Meeting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Wednesday, May 5, 2021, 9:30 am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ebEx onl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tbl>
      <w:tblPr>
        <w:tblW w:w="803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79"/>
        <w:gridCol w:w="1769"/>
      </w:tblGrid>
      <w:tr>
        <w:trPr>
          <w:trHeight w:val="4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itrust Admonition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level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oductions, Agenda Revie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  <w:tr>
        <w:trPr>
          <w:trHeight w:val="42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/>
              <w:t>Review of Meeting Minutes from last meeting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l</w:t>
            </w:r>
          </w:p>
        </w:tc>
      </w:tr>
      <w:tr>
        <w:trPr>
          <w:trHeight w:val="5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Calibri"/>
                <w:color w:val="000000"/>
              </w:rPr>
              <w:t>ERCOT Learning Management System statisti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ERCOT</w:t>
            </w:r>
          </w:p>
        </w:tc>
      </w:tr>
      <w:tr>
        <w:trPr>
          <w:trHeight w:val="4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rketrak IAG readiness discussio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COT</w:t>
            </w:r>
          </w:p>
        </w:tc>
      </w:tr>
      <w:tr>
        <w:trPr>
          <w:trHeight w:val="5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ifications to MT/IAG present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ific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ument slides per presen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imate timings based on revised present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ther modification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</w:tr>
      <w:tr>
        <w:trPr>
          <w:trHeight w:val="5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inue discussions for development of TX SET Module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</w:tr>
      <w:tr>
        <w:trPr>
          <w:trHeight w:val="52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inue discussion on TXSET WBT developme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COT/All</w:t>
            </w:r>
          </w:p>
        </w:tc>
      </w:tr>
      <w:tr>
        <w:trPr>
          <w:trHeight w:val="50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 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jour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adershi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lg1">
    <w:name w:val="titlelg1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ulletlevel1">
    <w:name w:val="bullet level 1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8:46:00Z</dcterms:created>
  <dc:creator>Erine Podraza</dc:creator>
  <dc:description/>
  <cp:keywords/>
  <dc:language>en-US</dc:language>
  <cp:lastModifiedBy>Mckeever, Deborah</cp:lastModifiedBy>
  <cp:lastPrinted>2014-10-09T09:32:00Z</cp:lastPrinted>
  <dcterms:modified xsi:type="dcterms:W3CDTF">2021-04-27T18:50:00Z</dcterms:modified>
  <cp:revision>4</cp:revision>
  <dc:subject/>
  <dc:title>ERCOT Load Profiling Working Meeting Notice and Agenda</dc:title>
</cp:coreProperties>
</file>