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rPr>
        <w:t>On April 29, 2021, ROS reviewed Nodal Protocol Revision Request (NPRR) 1070.  ROS voted unanimously via roll call to request PRS continue to table NPRR1070 for review by the Operations Working Group (OWG) and Planning Working Group (PLWG).  All Market Segments were present for the vote.</w:t>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35:00Z</dcterms:created>
  <dc:creator>ERCOT/if</dc:creator>
  <dc:description/>
  <cp:keywords/>
  <dc:language>en-US</dc:language>
  <cp:lastModifiedBy>Phil</cp:lastModifiedBy>
  <cp:lastPrinted>2001-06-20T11:28:00Z</cp:lastPrinted>
  <dcterms:modified xsi:type="dcterms:W3CDTF">2021-05-04T13:32:00Z</dcterms:modified>
  <cp:revision>3</cp:revision>
  <dc:subject/>
  <dc:title>Protocols Workshop</dc:title>
</cp:coreProperties>
</file>