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6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ynamic Rating Transparenc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4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April 29, 2021, ROS reviewed Nodal Protocol Revision Request (NPRR) 1063.  ROS voted unanimously via roll call to endorse NPRR1063 as amended by the 4/21/21 DC Energy Texas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63NPRR-10 ROS Comments 0504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63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1:21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05-04T20:22:00Z</dcterms:modified>
  <cp:revision>5</cp:revision>
  <dc:subject/>
  <dc:title>Protocols Workshop</dc:title>
</cp:coreProperties>
</file>