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21 TAC Strategic Initiat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AC Approved – April 28, 202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ad participation in price formation – WMS/RM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itchable Generation – W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istributed Energy Resources – RMS/RO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sport Implementation – TAC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C Tie considerations – RO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of Planning Processes – RO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Process for integrating or transitioning Load in ERCOT – RMS/W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Improve utilization of the stakeholder process – P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od Cause Exception Rules – RMS/ROS/W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15:00Z</dcterms:created>
  <dc:creator>Albracht, Brittney</dc:creator>
  <dc:description/>
  <cp:keywords/>
  <dc:language>en-US</dc:language>
  <cp:lastModifiedBy>Boren, Ann</cp:lastModifiedBy>
  <dcterms:modified xsi:type="dcterms:W3CDTF">2021-04-28T18:15:00Z</dcterms:modified>
  <cp:revision>2</cp:revision>
  <dc:subject/>
  <dc:title/>
</cp:coreProperties>
</file>