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40856500"/>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5,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r>
              <w:rPr>
                <w:rFonts w:cs="Arial" w:ascii="Arial" w:hAnsi="Arial"/>
                <w:b w:val="false"/>
                <w:i w:val="false"/>
              </w:rPr>
              <w:t>3.10.6, Resource Entity Responsibilities</w:t>
            </w:r>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Arial"/>
              <w:spacing w:before="0" w:after="120"/>
              <w:rPr>
                <w:rFonts w:cs="Arial"/>
              </w:rPr>
            </w:pPr>
            <w:r>
              <w:rPr>
                <w:rFonts w:cs="Arial"/>
              </w:rPr>
              <w:t>3.10.9.5, ERCOT Directiv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99, Related to NPRR979, Incorporate State Estimator Standards and Telemetry Standards into Protocols</w:t>
            </w:r>
          </w:p>
          <w:p>
            <w:pPr>
              <w:pStyle w:val="NormalArial"/>
              <w:spacing w:before="0" w:after="120"/>
              <w:rPr/>
            </w:pPr>
            <w:r>
              <w:rPr/>
              <w:t>Upon implementation of this Nodal Protocol Revision Request (NPRR), the following Other Binding Documents shall be removed from the Other Binding Documents List:</w:t>
            </w:r>
          </w:p>
          <w:p>
            <w:pPr>
              <w:pStyle w:val="NormalArial"/>
              <w:numPr>
                <w:ilvl w:val="0"/>
                <w:numId w:val="6"/>
              </w:numPr>
              <w:rPr/>
            </w:pPr>
            <w:r>
              <w:rPr/>
              <w:t>State Estimator Standards</w:t>
            </w:r>
          </w:p>
          <w:p>
            <w:pPr>
              <w:pStyle w:val="NormalArial"/>
              <w:numPr>
                <w:ilvl w:val="0"/>
                <w:numId w:val="6"/>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orporates the following Other Binding Documents into the Protocols:</w:t>
            </w:r>
          </w:p>
          <w:p>
            <w:pPr>
              <w:pStyle w:val="NormalArial"/>
              <w:numPr>
                <w:ilvl w:val="0"/>
                <w:numId w:val="4"/>
              </w:numPr>
              <w:rPr/>
            </w:pPr>
            <w:r>
              <w:rPr/>
              <w:t>State Estimator Standards</w:t>
            </w:r>
          </w:p>
          <w:p>
            <w:pPr>
              <w:pStyle w:val="NormalArial"/>
              <w:numPr>
                <w:ilvl w:val="0"/>
                <w:numId w:val="4"/>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ing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PRS voted unanimously to table NPRR979 and refer the issue to ROS.  The Independent Power Marketer (IPM) Market Segment did not participate in the vote.</w:t>
            </w:r>
          </w:p>
          <w:p>
            <w:pPr>
              <w:pStyle w:val="NormalArial"/>
              <w:spacing w:before="120" w:after="120"/>
              <w:rPr/>
            </w:pPr>
            <w:r>
              <w:rPr/>
              <w:t>On 3/11/21, PRS voted unanimously via roll call to recommend approval of NPRR979 as amended by the 2/3/21 CenterPoint LCRA comments.  The Independent Retail Electric Provider (IREP) Market Segment did not participate in the vote.</w:t>
            </w:r>
          </w:p>
          <w:p>
            <w:pPr>
              <w:pStyle w:val="NormalArial"/>
              <w:spacing w:before="120" w:after="120"/>
              <w:rPr/>
            </w:pPr>
            <w:r>
              <w:rPr/>
              <w:t>On 4/15/21, PRS voted unanimously via roll call to endorse and forward to TAC the 3/11/21 PRS Report and Impact Analysis for NPRR97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there was no discussion.</w:t>
            </w:r>
          </w:p>
          <w:p>
            <w:pPr>
              <w:pStyle w:val="NormalArial"/>
              <w:spacing w:before="120" w:after="120"/>
              <w:rPr/>
            </w:pPr>
            <w:r>
              <w:rPr/>
              <w:t>On 3/11/21, participants reviewed the 2/3/21 CenterPoint LCRA comments.</w:t>
            </w:r>
          </w:p>
          <w:p>
            <w:pPr>
              <w:pStyle w:val="NormalArial"/>
              <w:spacing w:before="120" w:after="120"/>
              <w:rPr/>
            </w:pPr>
            <w:r>
              <w:rPr/>
              <w:t>On 4/15/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 xml:space="preserve">Requested PRS continue to table NPRR979 to allow for further review by the Network Data Support Working Group (ND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ERCOT clarify the concept that the Qualified Scheduling Entity (QSE) has the same responsibility as the Transmission Service Provider (TSP) to submit telemetry for transmission equipment owned by the Resource Entity they represent; expanded NPRR979 to incorporate Section 3.10.6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1/22/20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ffered clarifications to the role of the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62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concept that the QSE has the same responsibility as the TSP with respect to equipment that its Resource Entity ow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07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hanged 30 days to 60 days when additional telemetry requests are made by ERCOT to the TSP o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ensure proper communications occur between the TSP and the Generation Resources when telemetry changes are being proposed for switchyards which could or will impact the protection schemes or generation control systems for the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Calpine 01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Proposed revisions regarding communication of TSPs telemetry changes when the TSP has previously approved the QSE’s use of the TSP’s telemetry for </w:t>
            </w:r>
            <w:r>
              <w:rPr/>
              <w:t>a Generation Resource’s Bulk Electric System protection scheme or for generation contr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LCRA 02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s TSP responsibilities related to equipment it owns and operates while not precluding a TSP from adding telemetry to equipment that it does not ow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79 as amended by the 2/3/21 CenterPoint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57, RTF-4 Definition of Energy Storage Resource and Related Registration and Telemetry Requirements (effective 1/1/20)</w:t>
      </w:r>
    </w:p>
    <w:p>
      <w:pPr>
        <w:pStyle w:val="Normal"/>
        <w:numPr>
          <w:ilvl w:val="1"/>
          <w:numId w:val="5"/>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3.10.6</w:t>
      </w:r>
    </w:p>
    <w:p>
      <w:pPr>
        <w:pStyle w:val="Normal"/>
        <w:numPr>
          <w:ilvl w:val="0"/>
          <w:numId w:val="5"/>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r>
        <w:rPr/>
        <w:t xml:space="preserve">State Estimator </w:t>
      </w:r>
      <w:del w:id="0"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1" w:author="ERCOT" w:date="2019-10-28T12:06:00Z">
        <w:r>
          <w:rPr/>
          <w:delText xml:space="preserve">SE’s </w:delText>
        </w:r>
      </w:del>
      <w:ins w:id="2"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3"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6" w:author="ERCOT" w:date="2019-10-28T12:09:00Z"/>
        </w:rPr>
      </w:pPr>
      <w:del w:id="4" w:author="ERCOT" w:date="2019-10-28T12:09:00Z">
        <w:r>
          <w:rPr>
            <w:b/>
          </w:rPr>
          <w:delText>SE</w:delText>
          <w:tab/>
        </w:r>
      </w:del>
      <w:del w:id="5"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7" w:author="ERCOT" w:date="2019-10-24T12:48:00Z">
        <w:r>
          <w:rPr/>
          <w:delText>Telemetry Standards as required by</w:delText>
        </w:r>
      </w:del>
      <w:ins w:id="8" w:author="ERCOT" w:date="2019-10-24T12:48:00Z">
        <w:r>
          <w:rPr/>
          <w:t>requirements of</w:t>
        </w:r>
      </w:ins>
      <w:r>
        <w:rPr/>
        <w:t xml:space="preserve"> Section 3.10.7.5, Telemetry </w:t>
      </w:r>
      <w:del w:id="9" w:author="ERCOT" w:date="2019-10-24T12:47:00Z">
        <w:r>
          <w:rPr/>
          <w:delText>Standards</w:delText>
        </w:r>
      </w:del>
      <w:ins w:id="10"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1" w:author="ERCOT" w:date="2019-06-24T09:25:00Z">
        <w:r>
          <w:rPr/>
          <w:t>comply with Section 3.10.7.5 and Section 3.10.9</w:t>
        </w:r>
      </w:ins>
      <w:ins w:id="12" w:author="ERCOT" w:date="2019-08-22T14:33:00Z">
        <w:r>
          <w:rPr/>
          <w:t xml:space="preserve">, State Estimator </w:t>
        </w:r>
      </w:ins>
      <w:ins w:id="13" w:author="ERCOT" w:date="2019-10-24T12:45:00Z">
        <w:r>
          <w:rPr/>
          <w:t>Requirements</w:t>
        </w:r>
      </w:ins>
      <w:ins w:id="14" w:author="ERCOT" w:date="2019-06-24T09:25:00Z">
        <w:r>
          <w:rPr/>
          <w:t>.</w:t>
        </w:r>
      </w:ins>
      <w:del w:id="15"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6" w:author="CenterPoint Energy 012220" w:date="2020-01-22T11:37:00Z">
        <w:r>
          <w:rPr/>
          <w:t xml:space="preserve"> to equipment it owns </w:t>
        </w:r>
      </w:ins>
      <w:ins w:id="17" w:author="CenterPoint Energy 012220" w:date="2020-01-22T11:37:00Z">
        <w:del w:id="18" w:author="CenterPoint LCRA 020321" w:date="2021-02-03T07:48:00Z">
          <w:r>
            <w:rPr/>
            <w:delText>or</w:delText>
          </w:r>
        </w:del>
      </w:ins>
      <w:ins w:id="19" w:author="CenterPoint LCRA 020321" w:date="2021-02-03T07:48:00Z">
        <w:r>
          <w:rPr/>
          <w:t>and</w:t>
        </w:r>
      </w:ins>
      <w:ins w:id="20" w:author="CenterPoint Energy 012220" w:date="2020-01-22T11:37:00Z">
        <w:r>
          <w:rPr/>
          <w:t xml:space="preserve"> directly operat</w:t>
        </w:r>
      </w:ins>
      <w:ins w:id="21" w:author="CenterPoint Energy 012220" w:date="2020-01-22T13:13:00Z">
        <w:r>
          <w:rPr/>
          <w:t>es</w:t>
        </w:r>
      </w:ins>
      <w:ins w:id="22" w:author="CenterPoint Energy 012220" w:date="2020-01-22T11:37:00Z">
        <w:r>
          <w:rPr/>
          <w:t xml:space="preserve"> and controls</w:t>
        </w:r>
      </w:ins>
      <w:r>
        <w:rPr/>
        <w:t xml:space="preserve"> at ERCOT’s request to maintain observability and redundancy requirements as specified herein, and under Section 3.10.7.5.  </w:t>
      </w:r>
      <w:ins w:id="23" w:author="CenterPoint LCRA 020321" w:date="2021-02-03T07:48:00Z">
        <w:r>
          <w:rPr/>
          <w:t xml:space="preserve">Nothing in this subsection prohibits a TSP from adding telemetry to equipment it does not own but directly operates and controls.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ins w:id="24" w:author="Calpine 073020" w:date="2020-07-30T08:58:00Z">
        <w:del w:id="25" w:author="CenterPoint Calpine 010421" w:date="2020-12-30T13:45:00Z">
          <w:r>
            <w:rPr/>
            <w:delText xml:space="preserve">  TSPs shall communicate any proposed telemetry change with the applicable Generation Resour</w:delText>
          </w:r>
        </w:del>
      </w:ins>
      <w:ins w:id="26" w:author="Calpine 073020" w:date="2020-07-30T13:30:00Z">
        <w:del w:id="27" w:author="CenterPoint Calpine 010421" w:date="2020-12-30T13:45:00Z">
          <w:r>
            <w:rPr/>
            <w:delText>c</w:delText>
          </w:r>
        </w:del>
      </w:ins>
      <w:ins w:id="28" w:author="Calpine 073020" w:date="2020-07-30T08:58:00Z">
        <w:del w:id="29" w:author="CenterPoint Calpine 010421" w:date="2020-12-30T13:45:00Z">
          <w:r>
            <w:rPr/>
            <w:delText>e(s) that utilizes the TSPs’ telemetry as part of the</w:delText>
          </w:r>
        </w:del>
      </w:ins>
      <w:ins w:id="30" w:author="Calpine 073020" w:date="2020-07-30T13:30:00Z">
        <w:del w:id="31" w:author="CenterPoint Calpine 010421" w:date="2020-12-30T13:45:00Z">
          <w:r>
            <w:rPr/>
            <w:delText xml:space="preserve"> Generation Resource’s Bulk Electric System</w:delText>
          </w:r>
        </w:del>
      </w:ins>
      <w:del w:id="32"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33"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41" w:author="CenterPoint Calpine 010421" w:date="2020-12-30T13:52:00Z"/>
        </w:rPr>
      </w:pPr>
      <w:ins w:id="34" w:author="Calpine 073020" w:date="2020-07-30T08:59:00Z">
        <w:r>
          <w:rPr/>
          <w:t>(5)</w:t>
          <w:tab/>
        </w:r>
      </w:ins>
      <w:ins w:id="35"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6" w:author="Calpine 073020" w:date="2020-07-30T08:59:00Z">
        <w:del w:id="37"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8" w:author="Calpine 073020" w:date="2020-07-30T13:33:00Z">
        <w:del w:id="39" w:author="CenterPoint Calpine 010421" w:date="2020-12-30T13:46:00Z">
          <w:r>
            <w:rPr/>
            <w:delText>s</w:delText>
          </w:r>
        </w:del>
      </w:ins>
      <w:del w:id="40"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42" w:author="ERCOT" w:date="2019-10-24T12:48:00Z">
              <w:r>
                <w:rPr>
                  <w:iCs/>
                </w:rPr>
                <w:delText>Telemetry Standards as required by</w:delText>
              </w:r>
            </w:del>
            <w:ins w:id="43" w:author="ERCOT" w:date="2019-10-24T12:48:00Z">
              <w:r>
                <w:rPr>
                  <w:iCs/>
                </w:rPr>
                <w:t>requirements of</w:t>
              </w:r>
            </w:ins>
            <w:r>
              <w:rPr>
                <w:iCs/>
              </w:rPr>
              <w:t xml:space="preserve"> Section 3.10.7.5, Telemetry </w:t>
            </w:r>
            <w:del w:id="44" w:author="ERCOT" w:date="2019-10-24T12:48:00Z">
              <w:r>
                <w:rPr>
                  <w:iCs/>
                </w:rPr>
                <w:delText>Standards</w:delText>
              </w:r>
            </w:del>
            <w:ins w:id="45"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6" w:author="ERCOT" w:date="2019-08-22T14:34:00Z">
              <w:r>
                <w:rPr>
                  <w:iCs/>
                </w:rPr>
                <w:t xml:space="preserve">comply with Section 3.10.7.5 and Section 3.10.9, State Estimator </w:t>
              </w:r>
            </w:ins>
            <w:ins w:id="47" w:author="ERCOT" w:date="2019-10-24T12:49:00Z">
              <w:r>
                <w:rPr>
                  <w:iCs/>
                </w:rPr>
                <w:t>Requirements</w:t>
              </w:r>
            </w:ins>
            <w:ins w:id="48" w:author="ERCOT" w:date="2019-08-22T14:34:00Z">
              <w:r>
                <w:rPr>
                  <w:iCs/>
                </w:rPr>
                <w:t>.</w:t>
              </w:r>
            </w:ins>
            <w:del w:id="49"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50" w:author="CenterPoint Energy 012220" w:date="2020-01-22T11:37:00Z">
              <w:r>
                <w:rPr>
                  <w:iCs/>
                </w:rPr>
                <w:t xml:space="preserve"> to equipment it owns </w:t>
              </w:r>
            </w:ins>
            <w:ins w:id="51" w:author="CenterPoint Energy 012220" w:date="2020-01-22T11:37:00Z">
              <w:del w:id="52" w:author="CenterPoint LCRA 020321" w:date="2021-02-03T07:49:00Z">
                <w:r>
                  <w:rPr>
                    <w:iCs/>
                  </w:rPr>
                  <w:delText>or</w:delText>
                </w:r>
              </w:del>
            </w:ins>
            <w:ins w:id="53" w:author="CenterPoint LCRA 020321" w:date="2021-02-03T07:49:00Z">
              <w:r>
                <w:rPr>
                  <w:iCs/>
                </w:rPr>
                <w:t>and</w:t>
              </w:r>
            </w:ins>
            <w:ins w:id="54" w:author="CenterPoint Energy 012220" w:date="2020-01-22T11:37:00Z">
              <w:r>
                <w:rPr>
                  <w:iCs/>
                </w:rPr>
                <w:t xml:space="preserve"> directly operates and controls</w:t>
              </w:r>
            </w:ins>
            <w:r>
              <w:rPr>
                <w:iCs/>
              </w:rPr>
              <w:t xml:space="preserve"> at ERCOT’s request to maintain observability and redundancy requirements as specified herein, and under Section 3.10.7.5.  </w:t>
            </w:r>
            <w:ins w:id="55" w:author="CenterPoint LCRA 020321" w:date="2021-02-03T07:49:00Z">
              <w:r>
                <w:rPr>
                  <w:iCs/>
                </w:rPr>
                <w:t xml:space="preserve">Nothing in this subsection prohibits a TSP from adding telemetry to equipment it does not own but directly operates and controls.  </w:t>
              </w:r>
            </w:ins>
            <w:r>
              <w:rPr>
                <w:iCs/>
              </w:rPr>
              <w:t>ERCOT shall request such additions when a lack of data telemetry has caused, or can be demonstrated to result in, inaccuracies between Real-Time measurements and modeling outcomes that could result in incorrect LMP prices or potential reliability problems.</w:t>
            </w:r>
            <w:del w:id="56"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57"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58" w:author="Calpine 073020" w:date="2020-07-30T13:35:00Z">
              <w:r>
                <w:rPr/>
                <w:t>(5)</w:t>
                <w:tab/>
              </w:r>
            </w:ins>
            <w:ins w:id="59"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60"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commentRangeStart w:id="0"/>
      <w:r>
        <w:rPr/>
        <w:t>3.10.6</w:t>
      </w:r>
      <w:r>
        <w:rPr>
          <w:rStyle w:val="CommentReference"/>
          <w:b/>
          <w:bCs/>
          <w:i/>
          <w:vanish w:val="false"/>
        </w:rPr>
      </w:r>
      <w:commentRangeEnd w:id="0"/>
      <w:r>
        <w:commentReference w:id="0"/>
      </w:r>
      <w:r>
        <w:rPr/>
        <w:tab/>
      </w:r>
      <w:ins w:id="61" w:author="CenterPoint Energy 012220" w:date="2020-01-22T11:40:00Z">
        <w:r>
          <w:rPr/>
          <w:t xml:space="preserve">QSE and </w:t>
        </w:r>
      </w:ins>
      <w:r>
        <w:rPr/>
        <w:t>Resource Entity Responsibilities</w:t>
      </w:r>
    </w:p>
    <w:p>
      <w:pPr>
        <w:pStyle w:val="BodyTextNumbered"/>
        <w:rPr>
          <w:ins w:id="62"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70" w:author="CenterPoint Energy 012220" w:date="2020-01-22T11:41:00Z"/>
        </w:rPr>
      </w:pPr>
      <w:ins w:id="63" w:author="CenterPoint Energy 012220" w:date="2020-01-22T11:41:00Z">
        <w:del w:id="64" w:author="CenterPoint Energy 062520" w:date="2020-06-25T16:59:00Z">
          <w:r>
            <w:rPr/>
            <w:delText>(2)</w:delText>
            <w:tab/>
            <w:delText>Each QSE shall design, implement, operate, and maintain its systems to meet the requirements of Section 3.10.7.5, Telemetry Requirements</w:delText>
          </w:r>
        </w:del>
      </w:ins>
      <w:ins w:id="65" w:author="CenterPoint Energy 012220" w:date="2020-01-22T11:41:00Z">
        <w:del w:id="66"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67" w:author="CenterPoint Energy 012220" w:date="2020-01-22T11:41:00Z">
        <w:del w:id="68" w:author="CenterPoint Energy 062520" w:date="2020-06-25T16:59:00Z">
          <w:r>
            <w:rPr/>
            <w:delText>.</w:delText>
          </w:r>
        </w:del>
      </w:ins>
      <w:ins w:id="69" w:author="CenterPoint Energy 012220" w:date="2020-01-22T11:41:00Z">
        <w:r>
          <w:rPr/>
          <w:t xml:space="preserve"> </w:t>
        </w:r>
      </w:ins>
    </w:p>
    <w:p>
      <w:pPr>
        <w:pStyle w:val="BodyTextNumbered"/>
        <w:rPr/>
      </w:pPr>
      <w:ins w:id="71" w:author="CenterPoint Energy 012220" w:date="2020-01-22T11:41:00Z">
        <w:r>
          <w:rPr/>
          <w:t>(</w:t>
        </w:r>
      </w:ins>
      <w:ins w:id="72" w:author="CenterPoint Energy 062520" w:date="2020-06-25T16:59:00Z">
        <w:r>
          <w:rPr/>
          <w:t>2</w:t>
        </w:r>
      </w:ins>
      <w:ins w:id="73" w:author="CenterPoint Energy 012220" w:date="2020-01-22T11:41:00Z">
        <w:del w:id="74" w:author="CenterPoint Energy 062520" w:date="2020-06-25T16:59:00Z">
          <w:r>
            <w:rPr/>
            <w:delText>3</w:delText>
          </w:r>
        </w:del>
      </w:ins>
      <w:ins w:id="75" w:author="CenterPoint Energy 012220" w:date="2020-01-22T11:41:00Z">
        <w:r>
          <w:rPr/>
          <w:t>)</w:t>
          <w:tab/>
          <w:t xml:space="preserve">QSEs shall </w:t>
        </w:r>
      </w:ins>
      <w:ins w:id="76" w:author="CenterPoint Energy 012220" w:date="2020-01-22T11:41:00Z">
        <w:del w:id="77" w:author="CenterPoint Energy 062520" w:date="2020-06-25T17:00:00Z">
          <w:r>
            <w:rPr/>
            <w:delText>add</w:delText>
          </w:r>
        </w:del>
      </w:ins>
      <w:ins w:id="78" w:author="CenterPoint Energy 062520" w:date="2020-06-25T17:00:00Z">
        <w:r>
          <w:rPr/>
          <w:t>ensure availability of</w:t>
        </w:r>
      </w:ins>
      <w:ins w:id="79" w:author="CenterPoint Energy 012220" w:date="2020-01-22T11:41:00Z">
        <w:r>
          <w:rPr/>
          <w:t xml:space="preserve"> telemetry to generation and transmission equipment its Resource Entity owns </w:t>
        </w:r>
      </w:ins>
      <w:ins w:id="80" w:author="CenterPoint Energy 012220" w:date="2020-01-22T11:41:00Z">
        <w:del w:id="81" w:author="CenterPoint Energy 062520" w:date="2020-06-25T17:00:00Z">
          <w:r>
            <w:rPr/>
            <w:delText xml:space="preserve">or that it </w:delText>
          </w:r>
        </w:del>
      </w:ins>
      <w:ins w:id="82" w:author="CenterPoint Energy 012220" w:date="2020-01-22T11:41:00Z">
        <w:del w:id="83" w:author="EDF 060220" w:date="2020-06-02T08:28:00Z">
          <w:r>
            <w:rPr/>
            <w:delText>directly operates and controls</w:delText>
          </w:r>
        </w:del>
      </w:ins>
      <w:ins w:id="84" w:author="EDF 060220" w:date="2020-06-02T08:28:00Z">
        <w:del w:id="85" w:author="CenterPoint Energy 062520" w:date="2020-06-25T17:00:00Z">
          <w:r>
            <w:rPr/>
            <w:delText>is responsible for</w:delText>
          </w:r>
        </w:del>
      </w:ins>
      <w:ins w:id="86"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87" w:author="ERCOT" w:date="2019-10-24T12:49:00Z">
        <w:r>
          <w:rPr/>
          <w:delText>Standards</w:delText>
        </w:r>
      </w:del>
      <w:ins w:id="88" w:author="ERCOT" w:date="2019-10-24T12:49:00Z">
        <w:r>
          <w:rPr/>
          <w:t>Requirements</w:t>
        </w:r>
      </w:ins>
    </w:p>
    <w:p>
      <w:pPr>
        <w:pStyle w:val="BodyTextNumbered"/>
        <w:rPr/>
      </w:pPr>
      <w:del w:id="89" w:author="ERCOT" w:date="2019-08-22T13:00:00Z">
        <w:r>
          <w:rPr/>
          <w:delText>(1)</w:delText>
          <w:tab/>
        </w:r>
      </w:del>
      <w:del w:id="90"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91" w:author="ERCOT" w:date="2019-10-28T14:11:00Z">
        <w:r>
          <w:rPr/>
          <w:delText>2</w:delText>
        </w:r>
      </w:del>
      <w:ins w:id="92" w:author="ERCOT" w:date="2019-10-28T14:11:00Z">
        <w:r>
          <w:rPr/>
          <w:t>1</w:t>
        </w:r>
      </w:ins>
      <w:r>
        <w:rPr/>
        <w:t>)</w:t>
        <w:tab/>
        <w:t xml:space="preserve">The </w:t>
      </w:r>
      <w:del w:id="93" w:author="ERCOT" w:date="2019-10-28T14:11:00Z">
        <w:r>
          <w:rPr/>
          <w:delText>Telemetry Standards</w:delText>
        </w:r>
      </w:del>
      <w:ins w:id="94" w:author="ERCOT" w:date="2019-10-28T14:11:00Z">
        <w:r>
          <w:rPr/>
          <w:t>telemetry provided to ERCOT necessary to support the State Estimator</w:t>
        </w:r>
      </w:ins>
      <w:r>
        <w:rPr/>
        <w:t xml:space="preserve"> must </w:t>
      </w:r>
      <w:del w:id="95" w:author="ERCOT" w:date="2019-10-28T14:12:00Z">
        <w:r>
          <w:rPr/>
          <w:delText>define the performance and observability requirements of voltage and power flow measurements, including requirements for redundancy of telemetry measurement data, necessary to support the SE in meeting</w:delText>
        </w:r>
      </w:del>
      <w:ins w:id="96" w:author="ERCOT" w:date="2019-10-28T14:12:00Z">
        <w:r>
          <w:rPr/>
          <w:t>meet</w:t>
        </w:r>
      </w:ins>
      <w:r>
        <w:rPr/>
        <w:t xml:space="preserve"> the</w:t>
      </w:r>
      <w:ins w:id="97" w:author="ERCOT" w:date="2019-10-28T14:12:00Z">
        <w:r>
          <w:rPr/>
          <w:t xml:space="preserve"> requirements set forth in Section 3.10.9,</w:t>
        </w:r>
      </w:ins>
      <w:r>
        <w:rPr/>
        <w:t xml:space="preserve"> State Estimator </w:t>
      </w:r>
      <w:del w:id="98" w:author="ERCOT" w:date="2019-10-28T14:12:00Z">
        <w:r>
          <w:rPr/>
          <w:delText>Standards</w:delText>
        </w:r>
      </w:del>
      <w:ins w:id="99" w:author="ERCOT" w:date="2019-10-28T14:12:00Z">
        <w:r>
          <w:rPr/>
          <w:t>Requirements</w:t>
        </w:r>
      </w:ins>
      <w:r>
        <w:rPr/>
        <w:t>.</w:t>
      </w:r>
    </w:p>
    <w:p>
      <w:pPr>
        <w:pStyle w:val="BodyTextNumbered"/>
        <w:rPr/>
      </w:pPr>
      <w:r>
        <w:rPr/>
        <w:t>(</w:t>
      </w:r>
      <w:del w:id="100" w:author="ERCOT" w:date="2019-07-16T14:12:00Z">
        <w:r>
          <w:rPr/>
          <w:delText>3</w:delText>
        </w:r>
      </w:del>
      <w:ins w:id="101" w:author="ERCOT" w:date="2019-07-16T14:12:00Z">
        <w:r>
          <w:rPr/>
          <w:t>2</w:t>
        </w:r>
      </w:ins>
      <w:r>
        <w:rPr/>
        <w:t>)</w:t>
        <w:tab/>
        <w:t xml:space="preserve">The telemetry provided to ERCOT by each TSP </w:t>
      </w:r>
      <w:ins w:id="102"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103" w:author="ERCOT" w:date="2019-07-16T14:12:00Z">
              <w:r>
                <w:rPr>
                  <w:iCs/>
                </w:rPr>
                <w:delText>3</w:delText>
              </w:r>
            </w:del>
            <w:ins w:id="104" w:author="ERCOT" w:date="2019-07-16T14:12:00Z">
              <w:r>
                <w:rPr>
                  <w:iCs/>
                </w:rPr>
                <w:t>2</w:t>
              </w:r>
            </w:ins>
            <w:r>
              <w:rPr>
                <w:iCs/>
              </w:rPr>
              <w:t>)</w:t>
              <w:tab/>
              <w:t>The telemetry provided to ERCOT by each TSP</w:t>
            </w:r>
            <w:ins w:id="105" w:author="CenterPoint Energy 012220" w:date="2020-01-22T15:36:00Z">
              <w:r>
                <w:rPr>
                  <w:iCs/>
                </w:rPr>
                <w:t>, QSE</w:t>
              </w:r>
            </w:ins>
            <w:ins w:id="106"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107" w:author="ERCOT" w:date="2019-07-16T14:12:00Z">
        <w:r>
          <w:rPr/>
          <w:delText>4</w:delText>
        </w:r>
      </w:del>
      <w:ins w:id="108" w:author="ERCOT" w:date="2019-07-16T14:12:00Z">
        <w:r>
          <w:rPr/>
          <w:t>3</w:t>
        </w:r>
      </w:ins>
      <w:r>
        <w:rPr/>
        <w:t>)</w:t>
        <w:tab/>
        <w:t xml:space="preserve">Each TSP and QSE shall use fully redundant </w:t>
      </w:r>
      <w:del w:id="109" w:author="ERCOT" w:date="2019-10-03T11:06:00Z">
        <w:r>
          <w:rPr/>
          <w:delText>data</w:delText>
        </w:r>
      </w:del>
      <w:del w:id="110" w:author="ERCOT" w:date="2019-08-26T11:38:00Z">
        <w:r>
          <w:rPr/>
          <w:delText xml:space="preserve"> communication</w:delText>
        </w:r>
      </w:del>
      <w:ins w:id="111" w:author="ERCOT" w:date="2019-08-26T11:38:00Z">
        <w:r>
          <w:rPr/>
          <w:t>Inter-Control Center Communications Protocol (ICCP)</w:t>
        </w:r>
      </w:ins>
      <w:r>
        <w:rPr/>
        <w:t xml:space="preserve"> links </w:t>
      </w:r>
      <w:del w:id="112"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13" w:author="ERCOT" w:date="2019-07-16T14:12:00Z">
              <w:r>
                <w:rPr>
                  <w:iCs/>
                </w:rPr>
                <w:delText>4</w:delText>
              </w:r>
            </w:del>
            <w:ins w:id="114" w:author="ERCOT" w:date="2019-07-16T14:12:00Z">
              <w:r>
                <w:rPr>
                  <w:iCs/>
                </w:rPr>
                <w:t>3</w:t>
              </w:r>
            </w:ins>
            <w:r>
              <w:rPr>
                <w:iCs/>
              </w:rPr>
              <w:t>)</w:t>
              <w:tab/>
              <w:t xml:space="preserve">Each TSP, DCTO, and QSE shall use fully redundant </w:t>
            </w:r>
            <w:del w:id="115" w:author="ERCOT" w:date="2019-10-03T11:07:00Z">
              <w:r>
                <w:rPr>
                  <w:iCs/>
                </w:rPr>
                <w:delText xml:space="preserve">data communication </w:delText>
              </w:r>
            </w:del>
            <w:ins w:id="116" w:author="ERCOT" w:date="2019-10-07T09:48:00Z">
              <w:r>
                <w:rPr>
                  <w:iCs/>
                </w:rPr>
                <w:t xml:space="preserve">Inter-Control Center Communications Protocol (ICCP) </w:t>
              </w:r>
            </w:ins>
            <w:r>
              <w:rPr>
                <w:iCs/>
              </w:rPr>
              <w:t xml:space="preserve">links </w:t>
            </w:r>
            <w:del w:id="117"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18" w:author="ERCOT" w:date="2019-08-22T13:01:00Z">
        <w:r>
          <w:rPr/>
          <w:delText>5</w:delText>
        </w:r>
      </w:del>
      <w:ins w:id="119"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20" w:author="ERCOT" w:date="2019-10-28T11:43:00Z">
        <w:r>
          <w:rPr/>
          <w:delText xml:space="preserve">SE </w:delText>
        </w:r>
      </w:del>
      <w:ins w:id="121" w:author="ERCOT" w:date="2019-10-28T11:43:00Z">
        <w:r>
          <w:rPr/>
          <w:t xml:space="preserve">State Estimator </w:t>
        </w:r>
      </w:ins>
      <w:r>
        <w:rPr/>
        <w:t xml:space="preserve">program, </w:t>
      </w:r>
      <w:ins w:id="122" w:author="ERCOT" w:date="2019-07-16T14:18:00Z">
        <w:r>
          <w:rPr/>
          <w:t xml:space="preserve">additional </w:t>
        </w:r>
      </w:ins>
      <w:ins w:id="123" w:author="ERCOT" w:date="2019-07-16T14:16:00Z">
        <w:r>
          <w:rPr/>
          <w:t xml:space="preserve">telemetry </w:t>
        </w:r>
      </w:ins>
      <w:ins w:id="124" w:author="ERCOT" w:date="2019-07-16T14:18:00Z">
        <w:r>
          <w:rPr/>
          <w:t>may</w:t>
        </w:r>
      </w:ins>
      <w:ins w:id="125" w:author="ERCOT" w:date="2019-07-16T14:16:00Z">
        <w:r>
          <w:rPr/>
          <w:t xml:space="preserve"> be requested as described in </w:t>
        </w:r>
      </w:ins>
      <w:ins w:id="126" w:author="ERCOT" w:date="2019-07-16T13:19:00Z">
        <w:r>
          <w:rPr/>
          <w:t>Section 3.10.7.5.9</w:t>
        </w:r>
      </w:ins>
      <w:ins w:id="127" w:author="ERCOT" w:date="2019-08-22T14:36:00Z">
        <w:r>
          <w:rPr/>
          <w:t>, ERCOT Requests for Telemetry</w:t>
        </w:r>
      </w:ins>
      <w:ins w:id="128" w:author="ERCOT" w:date="2019-07-16T14:19:00Z">
        <w:r>
          <w:rPr/>
          <w:t>.</w:t>
        </w:r>
      </w:ins>
      <w:ins w:id="129" w:author="ERCOT" w:date="2019-07-16T13:19:00Z">
        <w:r>
          <w:rPr/>
          <w:t xml:space="preserve"> </w:t>
        </w:r>
      </w:ins>
      <w:del w:id="130"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31" w:author="ERCOT" w:date="2019-08-22T13:01:00Z">
              <w:r>
                <w:rPr>
                  <w:b/>
                  <w:i/>
                </w:rPr>
                <w:delText>5</w:delText>
              </w:r>
            </w:del>
            <w:ins w:id="132"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33" w:author="ERCOT" w:date="2019-08-22T13:01:00Z">
              <w:r>
                <w:rPr>
                  <w:iCs/>
                </w:rPr>
                <w:delText>5</w:delText>
              </w:r>
            </w:del>
            <w:ins w:id="134"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35" w:author="ERCOT" w:date="2019-10-28T11:42:00Z">
              <w:r>
                <w:rPr>
                  <w:iCs/>
                </w:rPr>
                <w:t>State Estimator</w:t>
              </w:r>
            </w:ins>
            <w:del w:id="136" w:author="ERCOT" w:date="2019-10-28T11:42:00Z">
              <w:r>
                <w:rPr>
                  <w:iCs/>
                </w:rPr>
                <w:delText>SE</w:delText>
              </w:r>
            </w:del>
            <w:r>
              <w:rPr>
                <w:iCs/>
              </w:rPr>
              <w:t xml:space="preserve"> program, </w:t>
            </w:r>
            <w:ins w:id="137" w:author="ERCOT" w:date="2019-07-16T14:19:00Z">
              <w:r>
                <w:rPr/>
                <w:t>additional telemetry may be requested as described in Section 3.10.7.5.9</w:t>
              </w:r>
            </w:ins>
            <w:ins w:id="138" w:author="ERCOT" w:date="2019-08-22T14:37:00Z">
              <w:r>
                <w:rPr/>
                <w:t>, ERCOT Requests for Telemetry</w:t>
              </w:r>
            </w:ins>
            <w:ins w:id="139" w:author="ERCOT" w:date="2019-07-16T14:19:00Z">
              <w:r>
                <w:rPr/>
                <w:t xml:space="preserve">.  </w:t>
              </w:r>
            </w:ins>
            <w:del w:id="140"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43" w:author="ERCOT" w:date="2019-07-16T13:26:00Z"/>
        </w:rPr>
      </w:pPr>
      <w:del w:id="141" w:author="ERCOT" w:date="2019-08-22T12:40:00Z">
        <w:r>
          <w:rPr/>
          <w:delText>(6)</w:delText>
          <w:tab/>
          <w:delText>W</w:delText>
        </w:r>
      </w:del>
      <w:del w:id="142"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45" w:author="ERCOT" w:date="2019-07-16T13:26:00Z"/>
        </w:rPr>
      </w:pPr>
      <w:del w:id="144"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47" w:author="ERCOT" w:date="2019-07-16T13:26:00Z"/>
        </w:rPr>
      </w:pPr>
      <w:del w:id="146"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48"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50" w:author="ERCOT" w:date="2019-10-03T11:28:00Z"/>
              </w:rPr>
            </w:pPr>
            <w:del w:id="149" w:author="ERCOT" w:date="2019-10-03T11:28:00Z">
              <w:r>
                <w:rPr>
                  <w:b/>
                  <w:i/>
                </w:rPr>
                <w:delText>[NPRR857:  Replace paragraph (6) above with the following upon system implementation:]</w:delText>
              </w:r>
            </w:del>
          </w:p>
          <w:p>
            <w:pPr>
              <w:pStyle w:val="Normal"/>
              <w:spacing w:before="0" w:after="240"/>
              <w:ind w:left="720" w:hanging="720"/>
              <w:rPr>
                <w:iCs/>
                <w:del w:id="152" w:author="ERCOT" w:date="2019-10-03T11:28:00Z"/>
              </w:rPr>
            </w:pPr>
            <w:del w:id="151"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54" w:author="ERCOT" w:date="2019-10-03T11:28:00Z"/>
              </w:rPr>
            </w:pPr>
            <w:del w:id="153"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56" w:author="ERCOT" w:date="2019-10-03T11:28:00Z"/>
              </w:rPr>
            </w:pPr>
            <w:del w:id="155"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57" w:author="ERCOT" w:date="2019-10-03T11:28:00Z">
              <w:r>
                <w:rPr/>
                <w:delText>(c)</w:delText>
                <w:tab/>
                <w:delText xml:space="preserve">If the TSP, DCTO, or QSE disagrees with the request, appeal that request to TAC or present an alternate solution to ERCOT for consideration. </w:delText>
              </w:r>
            </w:del>
            <w:del w:id="158" w:author="ERCOT" w:date="2019-10-07T12:20:00Z">
              <w:r>
                <w:rPr/>
                <w:delText xml:space="preserve"> </w:delText>
              </w:r>
            </w:del>
          </w:p>
        </w:tc>
      </w:tr>
    </w:tbl>
    <w:p>
      <w:pPr>
        <w:pStyle w:val="BodyTextNumbered"/>
        <w:spacing w:before="240" w:after="240"/>
        <w:rPr/>
      </w:pPr>
      <w:del w:id="159"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61" w:author="ERCOT" w:date="2019-08-22T13:01:00Z"/>
              </w:rPr>
            </w:pPr>
            <w:del w:id="160" w:author="ERCOT" w:date="2019-08-22T13:01:00Z">
              <w:r>
                <w:rPr>
                  <w:b/>
                  <w:i/>
                </w:rPr>
                <w:delText>[NPRR857:  Replace paragraph (7) above with the following upon system implementation:]</w:delText>
              </w:r>
            </w:del>
          </w:p>
          <w:p>
            <w:pPr>
              <w:pStyle w:val="BodyTextNumbered"/>
              <w:spacing w:before="240" w:after="240"/>
              <w:rPr>
                <w:iCs w:val="false"/>
              </w:rPr>
            </w:pPr>
            <w:del w:id="162"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79" w:author="ERCOT" w:date="2019-06-24T09:49:00Z"/>
        </w:rPr>
      </w:pPr>
      <w:r>
        <w:rPr/>
        <w:t>(1)</w:t>
        <w:tab/>
        <w:t xml:space="preserve">Each TSP and </w:t>
      </w:r>
      <w:ins w:id="163" w:author="ERCOT" w:date="2019-06-24T09:51:00Z">
        <w:del w:id="164" w:author="CenterPoint Energy 012220" w:date="2020-01-22T12:19:00Z">
          <w:r>
            <w:rPr/>
            <w:delText xml:space="preserve">associated </w:delText>
          </w:r>
        </w:del>
      </w:ins>
      <w:r>
        <w:rPr/>
        <w:t xml:space="preserve">QSE shall </w:t>
      </w:r>
      <w:ins w:id="165" w:author="CenterPoint Energy 012220" w:date="2020-01-22T12:18:00Z">
        <w:r>
          <w:rPr/>
          <w:t xml:space="preserve">be responsible for </w:t>
        </w:r>
      </w:ins>
      <w:del w:id="166" w:author="CenterPoint Energy 012220" w:date="2020-01-22T12:18:00Z">
        <w:r>
          <w:rPr/>
          <w:delText xml:space="preserve">provide </w:delText>
        </w:r>
      </w:del>
      <w:ins w:id="167" w:author="CenterPoint Energy 012220" w:date="2020-01-22T12:18:00Z">
        <w:r>
          <w:rPr/>
          <w:t xml:space="preserve">providing </w:t>
        </w:r>
      </w:ins>
      <w:r>
        <w:rPr/>
        <w:t xml:space="preserve">telemetry, as described in this subsection, to ERCOT on the status of all breakers and switches </w:t>
      </w:r>
      <w:ins w:id="168" w:author="CenterPoint Energy 012220" w:date="2020-01-22T12:19:00Z">
        <w:r>
          <w:rPr/>
          <w:t xml:space="preserve">it </w:t>
        </w:r>
      </w:ins>
      <w:ins w:id="169" w:author="CenterPoint Energy 012220" w:date="2020-01-22T12:19:00Z">
        <w:del w:id="170" w:author="CenterPoint Energy 062520" w:date="2020-06-25T17:01:00Z">
          <w:r>
            <w:rPr/>
            <w:delText xml:space="preserve">respectively </w:delText>
          </w:r>
        </w:del>
      </w:ins>
      <w:ins w:id="171" w:author="CenterPoint Energy 012220" w:date="2020-01-22T12:19:00Z">
        <w:r>
          <w:rPr/>
          <w:t>owns or</w:t>
        </w:r>
      </w:ins>
      <w:ins w:id="172" w:author="CenterPoint Energy 062520" w:date="2020-06-25T17:01:00Z">
        <w:r>
          <w:rPr/>
          <w:t xml:space="preserve"> its Resource owns, respectively,</w:t>
        </w:r>
      </w:ins>
      <w:ins w:id="173" w:author="CenterPoint Energy 012220" w:date="2020-01-22T12:19:00Z">
        <w:r>
          <w:rPr/>
          <w:t xml:space="preserve"> </w:t>
        </w:r>
      </w:ins>
      <w:ins w:id="174" w:author="CenterPoint Energy 012220" w:date="2020-01-22T12:19:00Z">
        <w:del w:id="175" w:author="EDF 060220" w:date="2020-06-02T08:29:00Z">
          <w:r>
            <w:rPr/>
            <w:delText>directly operates and controls</w:delText>
          </w:r>
        </w:del>
      </w:ins>
      <w:ins w:id="176" w:author="EDF 060220" w:date="2020-06-02T08:29:00Z">
        <w:del w:id="177" w:author="CenterPoint Energy 062520" w:date="2020-06-25T17:01:00Z">
          <w:r>
            <w:rPr/>
            <w:delText>is responsible for</w:delText>
          </w:r>
        </w:del>
      </w:ins>
      <w:ins w:id="178" w:author="CenterPoint Energy 012220" w:date="2020-01-22T15:39:00Z">
        <w:r>
          <w:rPr/>
          <w:t xml:space="preserve"> </w:t>
        </w:r>
      </w:ins>
      <w:r>
        <w:rPr/>
        <w:t xml:space="preserve">used to switch any Transmission Element or Load modeled by ERCOT.  </w:t>
      </w:r>
    </w:p>
    <w:p>
      <w:pPr>
        <w:pStyle w:val="BodyTextNumbered"/>
        <w:rPr>
          <w:ins w:id="201" w:author="ERCOT" w:date="2019-06-24T09:49:00Z"/>
        </w:rPr>
      </w:pPr>
      <w:ins w:id="180" w:author="ERCOT" w:date="2019-06-24T09:49:00Z">
        <w:r>
          <w:rPr/>
          <w:t>(2)</w:t>
          <w:tab/>
        </w:r>
      </w:ins>
      <w:r>
        <w:rPr/>
        <w:t xml:space="preserve">Each TSP and </w:t>
      </w:r>
      <w:ins w:id="181" w:author="ERCOT" w:date="2019-06-24T09:51:00Z">
        <w:del w:id="182" w:author="CenterPoint Energy 012220" w:date="2020-01-22T12:20:00Z">
          <w:r>
            <w:rPr/>
            <w:delText xml:space="preserve">associated </w:delText>
          </w:r>
        </w:del>
      </w:ins>
      <w:r>
        <w:rPr/>
        <w:t>QSE is not required to install telemetry on individual breakers and switches</w:t>
      </w:r>
      <w:ins w:id="183" w:author="CenterPoint Energy 012220" w:date="2020-01-22T12:20:00Z">
        <w:r>
          <w:rPr/>
          <w:t xml:space="preserve"> it </w:t>
        </w:r>
      </w:ins>
      <w:ins w:id="184" w:author="CenterPoint Energy 062520" w:date="2020-06-25T17:02:00Z">
        <w:r>
          <w:rPr/>
          <w:t xml:space="preserve">owns or its Resource </w:t>
        </w:r>
      </w:ins>
      <w:ins w:id="185" w:author="CenterPoint Energy 062520" w:date="2020-06-26T09:46:00Z">
        <w:r>
          <w:rPr/>
          <w:t xml:space="preserve">Entity </w:t>
        </w:r>
      </w:ins>
      <w:ins w:id="186" w:author="CenterPoint Energy 062520" w:date="2020-06-25T17:02:00Z">
        <w:r>
          <w:rPr/>
          <w:t xml:space="preserve">owns, respectively, </w:t>
        </w:r>
      </w:ins>
      <w:ins w:id="187" w:author="CenterPoint Energy 012220" w:date="2020-01-22T12:20:00Z">
        <w:del w:id="188" w:author="CenterPoint Energy 062520" w:date="2020-06-25T17:02:00Z">
          <w:r>
            <w:rPr/>
            <w:delText>respectively owns</w:delText>
          </w:r>
        </w:del>
      </w:ins>
      <w:ins w:id="189" w:author="CenterPoint Energy 012220" w:date="2020-01-22T15:39:00Z">
        <w:del w:id="190" w:author="CenterPoint Energy 062520" w:date="2020-06-25T17:02:00Z">
          <w:r>
            <w:rPr/>
            <w:delText xml:space="preserve"> </w:delText>
          </w:r>
        </w:del>
      </w:ins>
      <w:ins w:id="191" w:author="CenterPoint Energy 012220" w:date="2020-01-22T12:20:00Z">
        <w:del w:id="192" w:author="CenterPoint Energy 062520" w:date="2020-06-25T17:02:00Z">
          <w:r>
            <w:rPr/>
            <w:delText xml:space="preserve">or </w:delText>
          </w:r>
        </w:del>
      </w:ins>
      <w:ins w:id="193" w:author="CenterPoint Energy 012220" w:date="2020-01-22T12:20:00Z">
        <w:del w:id="194" w:author="EDF 060220" w:date="2020-06-02T08:30:00Z">
          <w:r>
            <w:rPr/>
            <w:delText>directly operates and controls</w:delText>
          </w:r>
        </w:del>
      </w:ins>
      <w:ins w:id="195" w:author="EDF 060220" w:date="2020-06-02T08:30:00Z">
        <w:del w:id="196" w:author="CenterPoint Energy 062520" w:date="2020-06-25T17:02:00Z">
          <w:r>
            <w:rPr/>
            <w:delText>is responsible for</w:delText>
          </w:r>
        </w:del>
      </w:ins>
      <w:r>
        <w:rPr/>
        <w:t xml:space="preserve"> where the telemetered status shown to ERCOT is current and free from ambiguous changes in state caused by the TSP or </w:t>
      </w:r>
      <w:del w:id="197" w:author="CenterPoint Energy 062520" w:date="2020-06-25T17:03:00Z">
        <w:r>
          <w:rPr/>
          <w:delText xml:space="preserve">QSE </w:delText>
        </w:r>
      </w:del>
      <w:ins w:id="198" w:author="CenterPoint Energy 062520" w:date="2020-06-25T17:03:00Z">
        <w:r>
          <w:rPr/>
          <w:t xml:space="preserve">Resource Entity </w:t>
        </w:r>
      </w:ins>
      <w:r>
        <w:rPr/>
        <w:t xml:space="preserve">switching operations and TSP or </w:t>
      </w:r>
      <w:del w:id="199" w:author="CenterPoint Energy 062520" w:date="2020-06-25T17:03:00Z">
        <w:r>
          <w:rPr/>
          <w:delText xml:space="preserve">QSE </w:delText>
        </w:r>
      </w:del>
      <w:ins w:id="200" w:author="CenterPoint Energy 062520" w:date="2020-06-25T17:03:00Z">
        <w:r>
          <w:rPr/>
          <w:t xml:space="preserve">Resource Entity </w:t>
        </w:r>
      </w:ins>
      <w:r>
        <w:rPr/>
        <w:t xml:space="preserve">personnel.  </w:t>
      </w:r>
    </w:p>
    <w:p>
      <w:pPr>
        <w:pStyle w:val="BodyTextNumbered"/>
        <w:rPr>
          <w:ins w:id="216" w:author="ERCOT" w:date="2019-06-24T09:50:00Z"/>
        </w:rPr>
      </w:pPr>
      <w:ins w:id="202" w:author="ERCOT" w:date="2019-06-24T09:49:00Z">
        <w:r>
          <w:rPr/>
          <w:t>(3)</w:t>
          <w:tab/>
        </w:r>
      </w:ins>
      <w:r>
        <w:rPr/>
        <w:t>Each TSP</w:t>
      </w:r>
      <w:ins w:id="203" w:author="CenterPoint Energy 062520" w:date="2020-06-25T17:03:00Z">
        <w:r>
          <w:rPr/>
          <w:t>, Resource Entity, or</w:t>
        </w:r>
      </w:ins>
      <w:r>
        <w:rPr/>
        <w:t xml:space="preserve"> </w:t>
      </w:r>
      <w:del w:id="204" w:author="CenterPoint Energy 012220" w:date="2020-01-22T12:21:00Z">
        <w:r>
          <w:rPr/>
          <w:delText xml:space="preserve">or </w:delText>
        </w:r>
      </w:del>
      <w:ins w:id="205" w:author="ERCOT" w:date="2019-06-24T09:51:00Z">
        <w:del w:id="206" w:author="CenterPoint Energy 012220" w:date="2020-01-22T12:21:00Z">
          <w:r>
            <w:rPr/>
            <w:delText xml:space="preserve">associated </w:delText>
          </w:r>
        </w:del>
      </w:ins>
      <w:ins w:id="207" w:author="CenterPoint Energy 012220" w:date="2020-01-22T12:21:00Z">
        <w:del w:id="208" w:author="CenterPoint Energy 062520" w:date="2020-06-25T17:04:00Z">
          <w:r>
            <w:rPr/>
            <w:delText xml:space="preserve">and </w:delText>
          </w:r>
        </w:del>
      </w:ins>
      <w:r>
        <w:rPr/>
        <w:t>QSE shall update the status of any breaker or switch</w:t>
      </w:r>
      <w:ins w:id="209" w:author="CenterPoint Energy 012220" w:date="2020-01-22T12:21:00Z">
        <w:r>
          <w:rPr/>
          <w:t xml:space="preserve"> it </w:t>
        </w:r>
      </w:ins>
      <w:ins w:id="210" w:author="CenterPoint Energy 012220" w:date="2020-01-22T12:21:00Z">
        <w:del w:id="211" w:author="CenterPoint Energy 062520" w:date="2020-06-25T17:04:00Z">
          <w:r>
            <w:rPr/>
            <w:delText xml:space="preserve">respectively </w:delText>
          </w:r>
        </w:del>
      </w:ins>
      <w:ins w:id="212" w:author="CenterPoint Energy 012220" w:date="2020-01-22T12:21:00Z">
        <w:r>
          <w:rPr/>
          <w:t xml:space="preserve">owns or </w:t>
        </w:r>
      </w:ins>
      <w:ins w:id="213" w:author="CenterPoint Energy 012220" w:date="2020-01-22T12:21:00Z">
        <w:del w:id="214" w:author="EDF 060220" w:date="2020-06-02T08:30:00Z">
          <w:r>
            <w:rPr/>
            <w:delText>directly operates and controls</w:delText>
          </w:r>
        </w:del>
      </w:ins>
      <w:ins w:id="215"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31" w:author="ERCOT" w:date="2019-06-24T09:50:00Z"/>
        </w:rPr>
      </w:pPr>
      <w:ins w:id="217" w:author="ERCOT" w:date="2019-06-24T09:50:00Z">
        <w:r>
          <w:rPr/>
          <w:t>(4)</w:t>
          <w:tab/>
        </w:r>
      </w:ins>
      <w:r>
        <w:rPr/>
        <w:t xml:space="preserve">If in the sole opinion of ERCOT, the manual updates of the TSP or QSE have been unsuccessful in maintaining the accuracy required to support </w:t>
      </w:r>
      <w:del w:id="218" w:author="ERCOT" w:date="2019-10-28T11:44:00Z">
        <w:r>
          <w:rPr/>
          <w:delText xml:space="preserve">SE </w:delText>
        </w:r>
      </w:del>
      <w:ins w:id="219" w:author="ERCOT" w:date="2019-10-28T11:44:00Z">
        <w:r>
          <w:rPr/>
          <w:t xml:space="preserve">State Estimator </w:t>
        </w:r>
      </w:ins>
      <w:r>
        <w:rPr/>
        <w:t>performance to a TAC-approved predefined standard as described in Section 3.10.9</w:t>
      </w:r>
      <w:del w:id="220" w:author="ERCOT" w:date="2019-08-22T14:38:00Z">
        <w:r>
          <w:rPr/>
          <w:delText>, State Estimator Standards</w:delText>
        </w:r>
      </w:del>
      <w:r>
        <w:rPr/>
        <w:t>, ERCOT may request that the TSP or QSE install complete telemetry from the breaker or switch</w:t>
      </w:r>
      <w:ins w:id="221" w:author="CenterPoint Energy 012220" w:date="2020-01-22T12:22:00Z">
        <w:r>
          <w:rPr/>
          <w:t xml:space="preserve"> it </w:t>
        </w:r>
      </w:ins>
      <w:ins w:id="222" w:author="CenterPoint Energy 012220" w:date="2020-01-22T12:22:00Z">
        <w:del w:id="223" w:author="CenterPoint Energy 062520" w:date="2020-06-25T17:05:00Z">
          <w:r>
            <w:rPr/>
            <w:delText xml:space="preserve">respectively </w:delText>
          </w:r>
        </w:del>
      </w:ins>
      <w:ins w:id="224" w:author="CenterPoint Energy 012220" w:date="2020-01-22T12:22:00Z">
        <w:r>
          <w:rPr/>
          <w:t>owns or</w:t>
        </w:r>
      </w:ins>
      <w:ins w:id="225" w:author="CenterPoint Energy 062520" w:date="2020-06-25T17:05:00Z">
        <w:r>
          <w:rPr/>
          <w:t xml:space="preserve"> its Resource Entity owns, respectively,</w:t>
        </w:r>
      </w:ins>
      <w:ins w:id="226" w:author="CenterPoint Energy 012220" w:date="2020-01-22T12:22:00Z">
        <w:r>
          <w:rPr/>
          <w:t xml:space="preserve"> </w:t>
        </w:r>
      </w:ins>
      <w:ins w:id="227" w:author="CenterPoint Energy 012220" w:date="2020-01-22T12:22:00Z">
        <w:del w:id="228" w:author="EDF 060220" w:date="2020-06-02T08:31:00Z">
          <w:r>
            <w:rPr/>
            <w:delText>directly operates and controls</w:delText>
          </w:r>
        </w:del>
      </w:ins>
      <w:ins w:id="229" w:author="EDF 060220" w:date="2020-06-02T08:31:00Z">
        <w:del w:id="230" w:author="CenterPoint Energy 062520" w:date="2020-06-25T17:05:00Z">
          <w:r>
            <w:rPr/>
            <w:delText>is responsible for</w:delText>
          </w:r>
        </w:del>
      </w:ins>
      <w:r>
        <w:rPr/>
        <w:t xml:space="preserve"> to the TSP or QSE, and then to ERCOT.  </w:t>
      </w:r>
    </w:p>
    <w:p>
      <w:pPr>
        <w:pStyle w:val="BodyTextNumbered"/>
        <w:ind w:left="1440" w:hanging="720"/>
        <w:rPr>
          <w:ins w:id="233" w:author="ERCOT" w:date="2019-06-24T09:50:00Z"/>
        </w:rPr>
      </w:pPr>
      <w:ins w:id="232"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34" w:author="ERCOT" w:date="2019-06-24T09:50:00Z">
        <w:r>
          <w:rPr/>
          <w:t>(b)</w:t>
          <w:tab/>
          <w:t xml:space="preserve">If the TSP or </w:t>
        </w:r>
      </w:ins>
      <w:ins w:id="235" w:author="ERCOT" w:date="2019-06-24T09:50:00Z">
        <w:del w:id="236" w:author="CenterPoint Energy 012220" w:date="2020-01-22T12:23:00Z">
          <w:r>
            <w:rPr/>
            <w:delText xml:space="preserve">associated </w:delText>
          </w:r>
        </w:del>
      </w:ins>
      <w:ins w:id="237" w:author="ERCOT" w:date="2019-06-24T09:50:00Z">
        <w:r>
          <w:rPr/>
          <w:t>QSE dispute</w:t>
        </w:r>
      </w:ins>
      <w:ins w:id="238" w:author="ERCOT" w:date="2019-09-11T20:05:00Z">
        <w:r>
          <w:rPr/>
          <w:t>s</w:t>
        </w:r>
      </w:ins>
      <w:ins w:id="239" w:author="ERCOT" w:date="2019-06-24T09:50:00Z">
        <w:r>
          <w:rPr/>
          <w:t xml:space="preserve"> the request for additional telemetry</w:t>
        </w:r>
      </w:ins>
      <w:ins w:id="240" w:author="CenterPoint Energy 012220" w:date="2020-01-22T12:23:00Z">
        <w:r>
          <w:rPr/>
          <w:t xml:space="preserve"> on individual breakers and switches it </w:t>
        </w:r>
      </w:ins>
      <w:ins w:id="241" w:author="CenterPoint Energy 012220" w:date="2020-01-22T12:23:00Z">
        <w:del w:id="242" w:author="CenterPoint Energy 062520" w:date="2020-06-25T17:06:00Z">
          <w:r>
            <w:rPr/>
            <w:delText xml:space="preserve">respectively </w:delText>
          </w:r>
        </w:del>
      </w:ins>
      <w:ins w:id="243" w:author="CenterPoint Energy 012220" w:date="2020-01-22T12:23:00Z">
        <w:r>
          <w:rPr/>
          <w:t xml:space="preserve">owns or </w:t>
        </w:r>
      </w:ins>
      <w:ins w:id="244" w:author="CenterPoint Energy 062520" w:date="2020-06-25T17:06:00Z">
        <w:r>
          <w:rPr/>
          <w:t xml:space="preserve">its Resource Entity owns, respectively, </w:t>
        </w:r>
      </w:ins>
      <w:ins w:id="245" w:author="CenterPoint Energy 012220" w:date="2020-01-22T12:23:00Z">
        <w:del w:id="246" w:author="EDF 060220" w:date="2020-06-02T08:31:00Z">
          <w:r>
            <w:rPr/>
            <w:delText>directly operates and co</w:delText>
          </w:r>
        </w:del>
      </w:ins>
      <w:ins w:id="247" w:author="CenterPoint Energy 012220" w:date="2020-01-22T13:28:00Z">
        <w:del w:id="248" w:author="EDF 060220" w:date="2020-06-02T08:31:00Z">
          <w:r>
            <w:rPr/>
            <w:delText>n</w:delText>
          </w:r>
        </w:del>
      </w:ins>
      <w:ins w:id="249" w:author="CenterPoint Energy 012220" w:date="2020-01-22T12:23:00Z">
        <w:del w:id="250" w:author="EDF 060220" w:date="2020-06-02T08:31:00Z">
          <w:r>
            <w:rPr/>
            <w:delText>trols</w:delText>
          </w:r>
        </w:del>
      </w:ins>
      <w:ins w:id="251" w:author="EDF 060220" w:date="2020-06-02T08:31:00Z">
        <w:del w:id="252" w:author="CenterPoint Energy 062520" w:date="2020-06-25T17:06:00Z">
          <w:r>
            <w:rPr/>
            <w:delText>is responsible for</w:delText>
          </w:r>
        </w:del>
      </w:ins>
      <w:ins w:id="253" w:author="ERCOT" w:date="2019-09-11T20:06:00Z">
        <w:del w:id="254" w:author="CenterPoint Energy 062520" w:date="2020-06-25T17:33:00Z">
          <w:r>
            <w:rPr/>
            <w:delText xml:space="preserve">, </w:delText>
          </w:r>
        </w:del>
      </w:ins>
      <w:ins w:id="255" w:author="ERCOT" w:date="2019-09-11T20:06:00Z">
        <w:r>
          <w:rPr/>
          <w:t>it</w:t>
        </w:r>
      </w:ins>
      <w:ins w:id="256" w:author="ERCOT" w:date="2019-06-24T09:51:00Z">
        <w:r>
          <w:rPr/>
          <w:t xml:space="preserve"> may appeal the request </w:t>
        </w:r>
      </w:ins>
      <w:ins w:id="257" w:author="ERCOT" w:date="2019-09-11T20:06:00Z">
        <w:r>
          <w:rPr/>
          <w:t>pursuant to</w:t>
        </w:r>
      </w:ins>
      <w:ins w:id="258" w:author="ERCOT" w:date="2019-06-24T09:51:00Z">
        <w:r>
          <w:rPr/>
          <w:t xml:space="preserve"> Section </w:t>
        </w:r>
      </w:ins>
      <w:ins w:id="259" w:author="ERCOT" w:date="2019-08-22T14:38:00Z">
        <w:r>
          <w:rPr/>
          <w:t>3.10.7.5.9</w:t>
        </w:r>
      </w:ins>
      <w:ins w:id="260" w:author="ERCOT" w:date="2019-09-11T20:07:00Z">
        <w:r>
          <w:rPr/>
          <w:t xml:space="preserve">, </w:t>
        </w:r>
      </w:ins>
      <w:ins w:id="261" w:author="ERCOT" w:date="2019-09-11T20:07:00Z">
        <w:r>
          <w:rPr>
            <w:rFonts w:cs="Arial"/>
            <w:szCs w:val="26"/>
          </w:rPr>
          <w:t>ERCOT Requests for Telemetry</w:t>
        </w:r>
      </w:ins>
      <w:ins w:id="26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63" w:author="ERCOT" w:date="2019-08-22T13:03:00Z">
              <w:r>
                <w:rPr>
                  <w:b/>
                  <w:i/>
                </w:rPr>
                <w:t>s</w:t>
              </w:r>
            </w:ins>
            <w:r>
              <w:rPr>
                <w:b/>
                <w:i/>
              </w:rPr>
              <w:t xml:space="preserve"> (1)</w:t>
            </w:r>
            <w:ins w:id="26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71" w:author="ERCOT" w:date="2019-06-24T09:52:00Z"/>
              </w:rPr>
            </w:pPr>
            <w:r>
              <w:rPr>
                <w:iCs/>
              </w:rPr>
              <w:t>(1)</w:t>
              <w:tab/>
              <w:t xml:space="preserve">Each TSP, DCTO, and </w:t>
            </w:r>
            <w:ins w:id="265" w:author="ERCOT" w:date="2019-10-07T09:50:00Z">
              <w:del w:id="266" w:author="CenterPoint Energy 012220" w:date="2020-01-22T12:24:00Z">
                <w:r>
                  <w:rPr>
                    <w:iCs/>
                  </w:rPr>
                  <w:delText xml:space="preserve">associated </w:delText>
                </w:r>
              </w:del>
            </w:ins>
            <w:r>
              <w:rPr>
                <w:iCs/>
              </w:rPr>
              <w:t>QSE shall provide telemetry, as described in this subsection, to ERCOT on the status of all breakers and switches</w:t>
            </w:r>
            <w:ins w:id="267" w:author="CenterPoint Energy 012220" w:date="2020-01-22T12:24:00Z">
              <w:r>
                <w:rPr>
                  <w:iCs/>
                </w:rPr>
                <w:t xml:space="preserve"> it owns or </w:t>
              </w:r>
            </w:ins>
            <w:ins w:id="268" w:author="CenterPoint Energy 062520" w:date="2020-06-25T17:07:00Z">
              <w:r>
                <w:rPr>
                  <w:iCs/>
                </w:rPr>
                <w:t>its Resource Entity owns, respectively</w:t>
              </w:r>
            </w:ins>
            <w:ins w:id="269" w:author="CenterPoint Energy 012220" w:date="2020-01-22T12:24:00Z">
              <w:del w:id="27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81" w:author="ERCOT" w:date="2019-06-24T09:52:00Z"/>
              </w:rPr>
            </w:pPr>
            <w:ins w:id="272" w:author="ERCOT" w:date="2019-06-24T09:52:00Z">
              <w:r>
                <w:rPr>
                  <w:iCs/>
                </w:rPr>
                <w:t>(2)</w:t>
              </w:r>
            </w:ins>
            <w:ins w:id="273" w:author="ERCOT" w:date="2019-06-24T09:54:00Z">
              <w:r>
                <w:rPr>
                  <w:iCs/>
                </w:rPr>
                <w:t xml:space="preserve">       </w:t>
              </w:r>
            </w:ins>
            <w:r>
              <w:rPr>
                <w:iCs/>
              </w:rPr>
              <w:t xml:space="preserve">Each TSP, DCTO, and </w:t>
            </w:r>
            <w:ins w:id="274" w:author="ERCOT" w:date="2019-10-07T09:50:00Z">
              <w:del w:id="275" w:author="CenterPoint Energy 012220" w:date="2020-01-22T12:24:00Z">
                <w:r>
                  <w:rPr>
                    <w:iCs/>
                  </w:rPr>
                  <w:delText xml:space="preserve">associated </w:delText>
                </w:r>
              </w:del>
            </w:ins>
            <w:r>
              <w:rPr>
                <w:iCs/>
              </w:rPr>
              <w:t>QSE is not required to install telemetry on individual breakers and switches</w:t>
            </w:r>
            <w:ins w:id="276" w:author="CenterPoint Energy 012220" w:date="2020-01-22T12:25:00Z">
              <w:r>
                <w:rPr>
                  <w:iCs/>
                </w:rPr>
                <w:t xml:space="preserve"> it owns or </w:t>
              </w:r>
            </w:ins>
            <w:ins w:id="277" w:author="CenterPoint Energy 062520" w:date="2020-06-25T17:08:00Z">
              <w:r>
                <w:rPr>
                  <w:iCs/>
                </w:rPr>
                <w:t>its Resource Entity owns, respectively,</w:t>
              </w:r>
            </w:ins>
            <w:ins w:id="278" w:author="CenterPoint Energy 012220" w:date="2020-01-22T12:25:00Z">
              <w:del w:id="279" w:author="CenterPoint Energy 062520" w:date="2020-06-25T17:08:00Z">
                <w:r>
                  <w:rPr>
                    <w:iCs/>
                  </w:rPr>
                  <w:delText>is responsible for</w:delText>
                </w:r>
              </w:del>
            </w:ins>
            <w:del w:id="28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93" w:author="ERCOT" w:date="2019-06-24T09:52:00Z"/>
              </w:rPr>
            </w:pPr>
            <w:ins w:id="282" w:author="ERCOT" w:date="2019-06-24T09:52:00Z">
              <w:r>
                <w:rPr>
                  <w:iCs/>
                </w:rPr>
                <w:t>(3)</w:t>
              </w:r>
            </w:ins>
            <w:ins w:id="283" w:author="ERCOT" w:date="2019-06-24T09:54:00Z">
              <w:r>
                <w:rPr>
                  <w:iCs/>
                </w:rPr>
                <w:t xml:space="preserve">       </w:t>
              </w:r>
            </w:ins>
            <w:r>
              <w:rPr>
                <w:iCs/>
              </w:rPr>
              <w:t xml:space="preserve">Each TSP, DCTO, </w:t>
            </w:r>
            <w:del w:id="284" w:author="CenterPoint Energy 012220" w:date="2020-01-22T12:25:00Z">
              <w:r>
                <w:rPr>
                  <w:iCs/>
                </w:rPr>
                <w:delText xml:space="preserve">or </w:delText>
              </w:r>
            </w:del>
            <w:ins w:id="285" w:author="ERCOT" w:date="2019-10-07T09:51:00Z">
              <w:del w:id="286" w:author="CenterPoint Energy 012220" w:date="2020-01-22T12:25:00Z">
                <w:r>
                  <w:rPr>
                    <w:iCs/>
                  </w:rPr>
                  <w:delText xml:space="preserve">associated </w:delText>
                </w:r>
              </w:del>
            </w:ins>
            <w:ins w:id="287" w:author="CenterPoint Energy 012220" w:date="2020-01-22T12:25:00Z">
              <w:r>
                <w:rPr>
                  <w:iCs/>
                </w:rPr>
                <w:t xml:space="preserve">and </w:t>
              </w:r>
            </w:ins>
            <w:r>
              <w:rPr>
                <w:iCs/>
              </w:rPr>
              <w:t xml:space="preserve">QSE shall update the status of any breaker or switch </w:t>
            </w:r>
            <w:ins w:id="288" w:author="CenterPoint Energy 012220" w:date="2020-01-22T12:25:00Z">
              <w:r>
                <w:rPr>
                  <w:iCs/>
                </w:rPr>
                <w:t xml:space="preserve">it owns or </w:t>
              </w:r>
            </w:ins>
            <w:ins w:id="289" w:author="CenterPoint Energy 062520" w:date="2020-06-25T17:09:00Z">
              <w:r>
                <w:rPr>
                  <w:iCs/>
                </w:rPr>
                <w:t>its Resource Entity owns, respectively,</w:t>
              </w:r>
            </w:ins>
            <w:ins w:id="290" w:author="CenterPoint Energy 062520" w:date="2020-06-25T17:33:00Z">
              <w:r>
                <w:rPr>
                  <w:iCs/>
                </w:rPr>
                <w:t xml:space="preserve"> </w:t>
              </w:r>
            </w:ins>
            <w:ins w:id="291" w:author="CenterPoint Energy 012220" w:date="2020-01-22T12:25:00Z">
              <w:del w:id="29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304" w:author="ERCOT" w:date="2019-06-24T09:52:00Z"/>
              </w:rPr>
            </w:pPr>
            <w:ins w:id="294" w:author="ERCOT" w:date="2019-06-24T09:52:00Z">
              <w:r>
                <w:rPr/>
                <w:t>(4)</w:t>
              </w:r>
            </w:ins>
            <w:ins w:id="295" w:author="ERCOT" w:date="2019-06-24T09:54:00Z">
              <w:r>
                <w:rPr/>
                <w:t xml:space="preserve">       </w:t>
              </w:r>
            </w:ins>
            <w:r>
              <w:rPr/>
              <w:t xml:space="preserve">If in the sole opinion of ERCOT, the manual updates of the TSP, DCTO, or QSE have been unsuccessful in maintaining the accuracy required to support </w:t>
            </w:r>
            <w:del w:id="296" w:author="ERCOT" w:date="2019-10-28T11:44:00Z">
              <w:r>
                <w:rPr/>
                <w:delText xml:space="preserve">SE </w:delText>
              </w:r>
            </w:del>
            <w:ins w:id="297" w:author="ERCOT" w:date="2019-10-28T11:44:00Z">
              <w:r>
                <w:rPr/>
                <w:t xml:space="preserve">State Estimator </w:t>
              </w:r>
            </w:ins>
            <w:r>
              <w:rPr/>
              <w:t>performance to a TAC-approved predefined standard as described in Section 3.10.9</w:t>
            </w:r>
            <w:del w:id="298" w:author="ERCOT" w:date="2019-08-22T14:40:00Z">
              <w:r>
                <w:rPr/>
                <w:delText>, State Estimator Standards</w:delText>
              </w:r>
            </w:del>
            <w:r>
              <w:rPr/>
              <w:t xml:space="preserve">, ERCOT may request that the TSP, DCTO, or QSE install complete telemetry from the breaker or switch </w:t>
            </w:r>
            <w:ins w:id="299" w:author="CenterPoint Energy 012220" w:date="2020-01-22T12:26:00Z">
              <w:r>
                <w:rPr/>
                <w:t xml:space="preserve">it owns or </w:t>
              </w:r>
            </w:ins>
            <w:ins w:id="300" w:author="CenterPoint Energy 062520" w:date="2020-06-25T17:10:00Z">
              <w:r>
                <w:rPr/>
                <w:t>its Resource Entity owns, respectively,</w:t>
              </w:r>
            </w:ins>
            <w:ins w:id="301" w:author="CenterPoint Energy 012220" w:date="2020-01-22T12:26:00Z">
              <w:del w:id="302" w:author="CenterPoint Energy 062520" w:date="2020-06-25T17:10:00Z">
                <w:r>
                  <w:rPr/>
                  <w:delText>is responsible for</w:delText>
                </w:r>
              </w:del>
            </w:ins>
            <w:ins w:id="303" w:author="CenterPoint Energy 012220" w:date="2020-01-22T12:26:00Z">
              <w:r>
                <w:rPr/>
                <w:t xml:space="preserve"> </w:t>
              </w:r>
            </w:ins>
            <w:r>
              <w:rPr/>
              <w:t xml:space="preserve">to the TSP, DCTO, or QSE, and then to ERCOT.  </w:t>
            </w:r>
          </w:p>
          <w:p>
            <w:pPr>
              <w:pStyle w:val="BodyTextNumbered"/>
              <w:ind w:left="1440" w:hanging="720"/>
              <w:rPr>
                <w:ins w:id="308" w:author="ERCOT" w:date="2019-06-24T09:52:00Z"/>
              </w:rPr>
            </w:pPr>
            <w:ins w:id="305" w:author="ERCOT" w:date="2019-06-24T09:52:00Z">
              <w:r>
                <w:rPr/>
                <w:t>(a)</w:t>
              </w:r>
            </w:ins>
            <w:ins w:id="306" w:author="ERCOT" w:date="2019-06-24T09:54:00Z">
              <w:r>
                <w:rPr/>
                <w:t xml:space="preserve">       </w:t>
              </w:r>
            </w:ins>
            <w:r>
              <w:rPr/>
              <w:t xml:space="preserve">In making the determination to request installation of additional telemetry from a </w:t>
            </w:r>
            <w:ins w:id="30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09" w:author="ERCOT" w:date="2019-06-24T09:52:00Z">
              <w:r>
                <w:rPr/>
                <w:t xml:space="preserve">(b) </w:t>
              </w:r>
            </w:ins>
            <w:ins w:id="310" w:author="ERCOT" w:date="2019-06-24T09:54:00Z">
              <w:r>
                <w:rPr/>
                <w:t xml:space="preserve">      </w:t>
              </w:r>
            </w:ins>
            <w:ins w:id="311" w:author="ERCOT" w:date="2019-06-24T09:52:00Z">
              <w:r>
                <w:rPr/>
                <w:t>If the TSP or associated QSE disputes the request for additional telemetry</w:t>
              </w:r>
            </w:ins>
            <w:ins w:id="312" w:author="CenterPoint Energy 012220" w:date="2020-01-22T12:26:00Z">
              <w:r>
                <w:rPr/>
                <w:t xml:space="preserve"> it owns or </w:t>
              </w:r>
            </w:ins>
            <w:ins w:id="313" w:author="CenterPoint Energy 062520" w:date="2020-06-25T17:11:00Z">
              <w:r>
                <w:rPr/>
                <w:t>its Resource Entity owns, respectively</w:t>
              </w:r>
            </w:ins>
            <w:ins w:id="314" w:author="CenterPoint Energy 012220" w:date="2020-01-22T12:26:00Z">
              <w:del w:id="315" w:author="CenterPoint Energy 062520" w:date="2020-06-25T17:11:00Z">
                <w:r>
                  <w:rPr/>
                  <w:delText>is responsible for</w:delText>
                </w:r>
              </w:del>
            </w:ins>
            <w:ins w:id="316" w:author="ERCOT" w:date="2019-09-11T20:07:00Z">
              <w:r>
                <w:rPr/>
                <w:t>,</w:t>
              </w:r>
            </w:ins>
            <w:ins w:id="317" w:author="ERCOT" w:date="2019-06-24T09:52:00Z">
              <w:r>
                <w:rPr/>
                <w:t xml:space="preserve"> </w:t>
              </w:r>
            </w:ins>
            <w:ins w:id="318" w:author="ERCOT" w:date="2019-09-11T20:07:00Z">
              <w:r>
                <w:rPr/>
                <w:t>it</w:t>
              </w:r>
            </w:ins>
            <w:ins w:id="319" w:author="ERCOT" w:date="2019-06-24T09:52:00Z">
              <w:r>
                <w:rPr/>
                <w:t xml:space="preserve"> may appeal the request </w:t>
              </w:r>
            </w:ins>
            <w:ins w:id="320" w:author="ERCOT" w:date="2019-09-11T20:07:00Z">
              <w:r>
                <w:rPr/>
                <w:t>pursuant to</w:t>
              </w:r>
            </w:ins>
            <w:ins w:id="321" w:author="ERCOT" w:date="2019-06-24T09:52:00Z">
              <w:r>
                <w:rPr/>
                <w:t xml:space="preserve"> Section </w:t>
              </w:r>
            </w:ins>
            <w:ins w:id="322" w:author="ERCOT" w:date="2019-08-22T14:40:00Z">
              <w:r>
                <w:rPr/>
                <w:t>3.10.7.5.9</w:t>
              </w:r>
            </w:ins>
            <w:ins w:id="323" w:author="ERCOT" w:date="2019-09-11T20:08:00Z">
              <w:r>
                <w:rPr/>
                <w:t xml:space="preserve">, </w:t>
              </w:r>
            </w:ins>
            <w:ins w:id="324" w:author="ERCOT" w:date="2019-09-11T20:08:00Z">
              <w:r>
                <w:rPr>
                  <w:rFonts w:cs="Arial"/>
                  <w:szCs w:val="26"/>
                </w:rPr>
                <w:t>ERCOT Requests for Telemetry</w:t>
              </w:r>
            </w:ins>
            <w:ins w:id="325" w:author="ERCOT" w:date="2019-06-24T09:52:00Z">
              <w:r>
                <w:rPr/>
                <w:t>.</w:t>
              </w:r>
            </w:ins>
          </w:p>
        </w:tc>
      </w:tr>
    </w:tbl>
    <w:p>
      <w:pPr>
        <w:pStyle w:val="BodyTextNumbered"/>
        <w:spacing w:before="240" w:after="240"/>
        <w:rPr/>
      </w:pPr>
      <w:r>
        <w:rPr/>
        <w:t>(</w:t>
      </w:r>
      <w:del w:id="326" w:author="ERCOT" w:date="2019-08-22T13:04:00Z">
        <w:r>
          <w:rPr/>
          <w:delText>2</w:delText>
        </w:r>
      </w:del>
      <w:ins w:id="327" w:author="ERCOT" w:date="2019-08-22T13:04:00Z">
        <w:r>
          <w:rPr/>
          <w:t>5</w:t>
        </w:r>
      </w:ins>
      <w:r>
        <w:rPr/>
        <w:t>)</w:t>
        <w:tab/>
        <w:t xml:space="preserve">ERCOT shall measure TSP </w:t>
      </w:r>
      <w:del w:id="328" w:author="CenterPoint Energy 012220" w:date="2020-01-22T12:26:00Z">
        <w:r>
          <w:rPr/>
          <w:delText xml:space="preserve">or </w:delText>
        </w:r>
      </w:del>
      <w:ins w:id="329" w:author="CenterPoint Energy 012220" w:date="2020-01-22T12:26:00Z">
        <w:r>
          <w:rPr/>
          <w:t xml:space="preserve">and </w:t>
        </w:r>
      </w:ins>
      <w:r>
        <w:rPr/>
        <w:t xml:space="preserve">QSE performance in providing accurate data that do not include ambiguous changes in state and shall report the performance metrics on the </w:t>
      </w:r>
      <w:ins w:id="330" w:author="ERCOT" w:date="2019-08-23T10:04:00Z">
        <w:r>
          <w:rPr/>
          <w:t>Market Information System (</w:t>
        </w:r>
      </w:ins>
      <w:r>
        <w:rPr/>
        <w:t>MIS</w:t>
      </w:r>
      <w:ins w:id="33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32" w:author="ERCOT" w:date="2019-08-22T13:04:00Z">
              <w:r>
                <w:rPr>
                  <w:b/>
                  <w:i/>
                </w:rPr>
                <w:t>5</w:t>
              </w:r>
            </w:ins>
            <w:del w:id="33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34" w:author="ERCOT" w:date="2019-08-22T13:04:00Z">
              <w:r>
                <w:rPr>
                  <w:iCs/>
                </w:rPr>
                <w:t>5</w:t>
              </w:r>
            </w:ins>
            <w:del w:id="335" w:author="ERCOT" w:date="2019-08-22T13:04:00Z">
              <w:r>
                <w:rPr>
                  <w:iCs/>
                </w:rPr>
                <w:delText>2</w:delText>
              </w:r>
            </w:del>
            <w:r>
              <w:rPr>
                <w:iCs/>
              </w:rPr>
              <w:t>)</w:t>
              <w:tab/>
              <w:t xml:space="preserve">ERCOT shall measure TSP, DCTO, </w:t>
            </w:r>
            <w:del w:id="336" w:author="CenterPoint Energy 012220" w:date="2020-01-22T12:26:00Z">
              <w:r>
                <w:rPr>
                  <w:iCs/>
                </w:rPr>
                <w:delText xml:space="preserve">or </w:delText>
              </w:r>
            </w:del>
            <w:ins w:id="33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38" w:author="ERCOT" w:date="2019-08-23T10:04:00Z">
              <w:r>
                <w:rPr>
                  <w:iCs/>
                </w:rPr>
                <w:t>Market Information System (</w:t>
              </w:r>
            </w:ins>
            <w:r>
              <w:rPr>
                <w:iCs/>
              </w:rPr>
              <w:t>MIS</w:t>
            </w:r>
            <w:ins w:id="339" w:author="ERCOT" w:date="2019-08-23T10:04:00Z">
              <w:r>
                <w:rPr>
                  <w:iCs/>
                </w:rPr>
                <w:t>)</w:t>
              </w:r>
            </w:ins>
            <w:r>
              <w:rPr>
                <w:iCs/>
              </w:rPr>
              <w:t xml:space="preserve"> Secure Area on a monthly basis.  </w:t>
            </w:r>
          </w:p>
        </w:tc>
      </w:tr>
    </w:tbl>
    <w:p>
      <w:pPr>
        <w:pStyle w:val="BodyTextNumbered"/>
        <w:spacing w:before="240" w:after="240"/>
        <w:rPr/>
      </w:pPr>
      <w:r>
        <w:rPr/>
        <w:t>(</w:t>
      </w:r>
      <w:ins w:id="340" w:author="ERCOT" w:date="2019-08-22T13:04:00Z">
        <w:r>
          <w:rPr/>
          <w:t>6</w:t>
        </w:r>
      </w:ins>
      <w:del w:id="341" w:author="ERCOT" w:date="2019-08-22T13:04:00Z">
        <w:r>
          <w:rPr/>
          <w:delText>3</w:delText>
        </w:r>
      </w:del>
      <w:r>
        <w:rPr/>
        <w:t>)</w:t>
        <w:tab/>
        <w:t xml:space="preserve">Unless there is an Emergency Condition, </w:t>
      </w:r>
      <w:del w:id="342" w:author="CenterPoint Energy 012220" w:date="2020-01-22T12:26:00Z">
        <w:r>
          <w:rPr/>
          <w:delText xml:space="preserve">a </w:delText>
        </w:r>
      </w:del>
      <w:r>
        <w:rPr/>
        <w:t>TSP</w:t>
      </w:r>
      <w:ins w:id="343" w:author="CenterPoint Energy 012220" w:date="2020-01-22T12:26:00Z">
        <w:r>
          <w:rPr/>
          <w:t>s</w:t>
        </w:r>
      </w:ins>
      <w:r>
        <w:rPr/>
        <w:t xml:space="preserve"> </w:t>
      </w:r>
      <w:del w:id="344" w:author="CenterPoint Energy 012220" w:date="2020-01-22T12:27:00Z">
        <w:r>
          <w:rPr/>
          <w:delText xml:space="preserve">or </w:delText>
        </w:r>
      </w:del>
      <w:ins w:id="345" w:author="CenterPoint Energy 012220" w:date="2020-01-22T12:27:00Z">
        <w:r>
          <w:rPr/>
          <w:t xml:space="preserve">and </w:t>
        </w:r>
      </w:ins>
      <w:r>
        <w:rPr/>
        <w:t>QSE</w:t>
      </w:r>
      <w:ins w:id="34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7" w:author="CenterPoint Energy 012220" w:date="2020-01-22T12:27:00Z">
        <w:r>
          <w:rPr/>
          <w:delText xml:space="preserve">a </w:delText>
        </w:r>
      </w:del>
      <w:r>
        <w:rPr/>
        <w:t>TSP</w:t>
      </w:r>
      <w:ins w:id="348" w:author="CenterPoint Energy 012220" w:date="2020-01-22T12:27:00Z">
        <w:r>
          <w:rPr/>
          <w:t>s</w:t>
        </w:r>
      </w:ins>
      <w:r>
        <w:rPr/>
        <w:t xml:space="preserve"> </w:t>
      </w:r>
      <w:del w:id="349" w:author="CenterPoint Energy 012220" w:date="2020-01-22T12:27:00Z">
        <w:r>
          <w:rPr/>
          <w:delText xml:space="preserve">or </w:delText>
        </w:r>
      </w:del>
      <w:ins w:id="350" w:author="CenterPoint Energy 012220" w:date="2020-01-22T12:27:00Z">
        <w:r>
          <w:rPr/>
          <w:t xml:space="preserve">and </w:t>
        </w:r>
      </w:ins>
      <w:r>
        <w:rPr/>
        <w:t>QSE</w:t>
      </w:r>
      <w:ins w:id="35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52" w:author="ERCOT" w:date="2019-08-22T13:04:00Z">
              <w:r>
                <w:rPr>
                  <w:b/>
                  <w:i/>
                </w:rPr>
                <w:delText>3</w:delText>
              </w:r>
            </w:del>
            <w:ins w:id="35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54" w:author="ERCOT" w:date="2019-08-22T13:04:00Z">
              <w:r>
                <w:rPr>
                  <w:iCs/>
                </w:rPr>
                <w:t>6</w:t>
              </w:r>
            </w:ins>
            <w:del w:id="355" w:author="ERCOT" w:date="2019-08-22T13:04:00Z">
              <w:r>
                <w:rPr>
                  <w:iCs/>
                </w:rPr>
                <w:delText>3</w:delText>
              </w:r>
            </w:del>
            <w:r>
              <w:rPr>
                <w:iCs/>
              </w:rPr>
              <w:t>)</w:t>
              <w:tab/>
              <w:t xml:space="preserve">Unless there is an Emergency Condition, </w:t>
            </w:r>
            <w:del w:id="356" w:author="CenterPoint Energy 012220" w:date="2020-01-22T12:27:00Z">
              <w:r>
                <w:rPr>
                  <w:iCs/>
                </w:rPr>
                <w:delText xml:space="preserve">a </w:delText>
              </w:r>
            </w:del>
            <w:r>
              <w:rPr>
                <w:iCs/>
              </w:rPr>
              <w:t>TSP</w:t>
            </w:r>
            <w:ins w:id="357" w:author="CenterPoint Energy 012220" w:date="2020-01-22T12:27:00Z">
              <w:r>
                <w:rPr>
                  <w:iCs/>
                </w:rPr>
                <w:t>s</w:t>
              </w:r>
            </w:ins>
            <w:r>
              <w:rPr>
                <w:iCs/>
              </w:rPr>
              <w:t>, DCTO</w:t>
            </w:r>
            <w:ins w:id="358" w:author="CenterPoint Energy 012220" w:date="2020-01-22T12:27:00Z">
              <w:r>
                <w:rPr>
                  <w:iCs/>
                </w:rPr>
                <w:t>s</w:t>
              </w:r>
            </w:ins>
            <w:r>
              <w:rPr>
                <w:iCs/>
              </w:rPr>
              <w:t xml:space="preserve">, </w:t>
            </w:r>
            <w:del w:id="359" w:author="CenterPoint Energy 012220" w:date="2020-01-22T12:27:00Z">
              <w:r>
                <w:rPr>
                  <w:iCs/>
                </w:rPr>
                <w:delText xml:space="preserve">or </w:delText>
              </w:r>
            </w:del>
            <w:ins w:id="360" w:author="CenterPoint Energy 012220" w:date="2020-01-22T12:27:00Z">
              <w:r>
                <w:rPr>
                  <w:iCs/>
                </w:rPr>
                <w:t xml:space="preserve">and </w:t>
              </w:r>
            </w:ins>
            <w:r>
              <w:rPr>
                <w:iCs/>
              </w:rPr>
              <w:t>QSE</w:t>
            </w:r>
            <w:ins w:id="36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62" w:author="CenterPoint Energy 012220" w:date="2020-01-22T12:28:00Z">
              <w:r>
                <w:rPr>
                  <w:iCs/>
                </w:rPr>
                <w:delText xml:space="preserve">a </w:delText>
              </w:r>
            </w:del>
            <w:r>
              <w:rPr>
                <w:iCs/>
              </w:rPr>
              <w:t>TSP</w:t>
            </w:r>
            <w:ins w:id="363" w:author="CenterPoint Energy 012220" w:date="2020-01-22T12:28:00Z">
              <w:r>
                <w:rPr>
                  <w:iCs/>
                </w:rPr>
                <w:t>s</w:t>
              </w:r>
            </w:ins>
            <w:r>
              <w:rPr>
                <w:iCs/>
              </w:rPr>
              <w:t>, DCTO</w:t>
            </w:r>
            <w:ins w:id="364" w:author="CenterPoint Energy 012220" w:date="2020-01-22T12:28:00Z">
              <w:r>
                <w:rPr>
                  <w:iCs/>
                </w:rPr>
                <w:t>s</w:t>
              </w:r>
            </w:ins>
            <w:r>
              <w:rPr>
                <w:iCs/>
              </w:rPr>
              <w:t xml:space="preserve">, </w:t>
            </w:r>
            <w:del w:id="365" w:author="CenterPoint Energy 012220" w:date="2020-01-22T12:28:00Z">
              <w:r>
                <w:rPr>
                  <w:iCs/>
                </w:rPr>
                <w:delText xml:space="preserve">or </w:delText>
              </w:r>
            </w:del>
            <w:ins w:id="366" w:author="CenterPoint Energy 012220" w:date="2020-01-22T12:28:00Z">
              <w:r>
                <w:rPr>
                  <w:iCs/>
                </w:rPr>
                <w:t xml:space="preserve">and </w:t>
              </w:r>
            </w:ins>
            <w:r>
              <w:rPr>
                <w:iCs/>
              </w:rPr>
              <w:t>QSE</w:t>
            </w:r>
            <w:ins w:id="36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68" w:author="ERCOT" w:date="2019-08-22T13:04:00Z">
        <w:r>
          <w:rPr/>
          <w:t>7</w:t>
        </w:r>
      </w:ins>
      <w:del w:id="36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70" w:author="ERCOT" w:date="2019-08-22T13:04:00Z">
              <w:r>
                <w:rPr>
                  <w:b/>
                  <w:i/>
                </w:rPr>
                <w:t>7</w:t>
              </w:r>
            </w:ins>
            <w:del w:id="37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72" w:author="ERCOT" w:date="2019-08-22T13:04:00Z">
              <w:r>
                <w:rPr>
                  <w:iCs/>
                </w:rPr>
                <w:delText>4</w:delText>
              </w:r>
            </w:del>
            <w:ins w:id="37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74" w:author="ERCOT" w:date="2019-08-22T13:04:00Z">
        <w:r>
          <w:rPr/>
          <w:delText>5</w:delText>
        </w:r>
      </w:del>
      <w:ins w:id="37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76" w:author="ERCOT" w:date="2019-10-07T11:12:00Z">
        <w:r>
          <w:rPr/>
          <w:t>9</w:t>
        </w:r>
      </w:ins>
      <w:del w:id="37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Energy Storage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78" w:author="CenterPoint Energy 012220" w:date="2020-01-22T12:28:00Z">
        <w:r>
          <w:rPr/>
          <w:delText xml:space="preserve">or </w:delText>
        </w:r>
      </w:del>
      <w:ins w:id="379" w:author="CenterPoint Energy 012220" w:date="2020-01-22T12:28:00Z">
        <w:r>
          <w:rPr/>
          <w:t xml:space="preserve">and </w:t>
        </w:r>
      </w:ins>
      <w:r>
        <w:rPr/>
        <w:t>QSE shall provide telemetry of voltages, flows, and Loads on any modeled Transmission Element</w:t>
      </w:r>
      <w:ins w:id="380" w:author="CenterPoint Energy 012220" w:date="2020-01-22T12:28:00Z">
        <w:r>
          <w:rPr/>
          <w:t xml:space="preserve"> it </w:t>
        </w:r>
      </w:ins>
      <w:ins w:id="381" w:author="CenterPoint Energy 012220" w:date="2020-01-22T12:28:00Z">
        <w:del w:id="382" w:author="CenterPoint Energy 062520" w:date="2020-06-25T17:11:00Z">
          <w:r>
            <w:rPr/>
            <w:delText xml:space="preserve">respectively </w:delText>
          </w:r>
        </w:del>
      </w:ins>
      <w:ins w:id="383" w:author="CenterPoint Energy 012220" w:date="2020-01-22T12:28:00Z">
        <w:r>
          <w:rPr/>
          <w:t>owns or</w:t>
        </w:r>
      </w:ins>
      <w:ins w:id="384" w:author="CenterPoint Energy 062520" w:date="2020-06-25T17:12:00Z">
        <w:r>
          <w:rPr/>
          <w:t xml:space="preserve"> its Resource Entity owns, respectively,</w:t>
        </w:r>
      </w:ins>
      <w:ins w:id="385" w:author="CenterPoint Energy 012220" w:date="2020-01-22T12:28:00Z">
        <w:r>
          <w:rPr/>
          <w:t xml:space="preserve"> </w:t>
        </w:r>
      </w:ins>
      <w:ins w:id="386" w:author="CenterPoint Energy 012220" w:date="2020-01-22T12:28:00Z">
        <w:del w:id="387" w:author="EDF 060220" w:date="2020-06-02T08:33:00Z">
          <w:r>
            <w:rPr/>
            <w:delText>directly operates and control</w:delText>
          </w:r>
        </w:del>
      </w:ins>
      <w:ins w:id="388" w:author="CenterPoint Energy 012220" w:date="2020-01-22T15:40:00Z">
        <w:del w:id="389" w:author="EDF 060220" w:date="2020-06-02T08:33:00Z">
          <w:r>
            <w:rPr/>
            <w:delText>s</w:delText>
          </w:r>
        </w:del>
      </w:ins>
      <w:ins w:id="390" w:author="EDF 060220" w:date="2020-06-02T08:33:00Z">
        <w:del w:id="391" w:author="CenterPoint Energy 062520" w:date="2020-06-25T17:12:00Z">
          <w:r>
            <w:rPr/>
            <w:delText>is responsible for</w:delText>
          </w:r>
        </w:del>
      </w:ins>
      <w:del w:id="39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93" w:author="Oncor 052220" w:date="2020-05-21T16:01:00Z">
        <w:r>
          <w:rPr/>
          <w:delText xml:space="preserve">SE </w:delText>
        </w:r>
      </w:del>
      <w:ins w:id="394" w:author="Oncor 052220" w:date="2020-05-21T16:01:00Z">
        <w:r>
          <w:rPr/>
          <w:t xml:space="preserve">State Estimator </w:t>
        </w:r>
      </w:ins>
      <w:r>
        <w:rPr/>
        <w:t>and as needed to</w:t>
      </w:r>
      <w:ins w:id="395" w:author="ERCOT" w:date="2019-10-24T12:25:00Z">
        <w:r>
          <w:rPr/>
          <w:t xml:space="preserve"> meet the </w:t>
        </w:r>
      </w:ins>
      <w:ins w:id="396" w:author="ERCOT" w:date="2019-10-28T11:45:00Z">
        <w:r>
          <w:rPr/>
          <w:t>State Estimator</w:t>
        </w:r>
      </w:ins>
      <w:ins w:id="397" w:author="ERCOT" w:date="2019-10-24T12:25:00Z">
        <w:r>
          <w:rPr/>
          <w:t xml:space="preserve"> requirements set forth in Section 3.10.9</w:t>
        </w:r>
      </w:ins>
      <w:r>
        <w:rPr/>
        <w:t xml:space="preserve"> </w:t>
      </w:r>
      <w:del w:id="39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99" w:author="CenterPoint Energy 012220" w:date="2020-01-22T12:34:00Z">
              <w:r>
                <w:rPr>
                  <w:iCs/>
                </w:rPr>
                <w:t xml:space="preserve"> it </w:t>
              </w:r>
            </w:ins>
            <w:ins w:id="400" w:author="CenterPoint Energy 012220" w:date="2020-01-22T12:34:00Z">
              <w:del w:id="401" w:author="CenterPoint Energy 062520" w:date="2020-06-25T17:12:00Z">
                <w:r>
                  <w:rPr>
                    <w:iCs/>
                  </w:rPr>
                  <w:delText xml:space="preserve">respectively </w:delText>
                </w:r>
              </w:del>
            </w:ins>
            <w:ins w:id="402" w:author="CenterPoint Energy 012220" w:date="2020-01-22T12:34:00Z">
              <w:r>
                <w:rPr>
                  <w:iCs/>
                </w:rPr>
                <w:t>owns or</w:t>
              </w:r>
            </w:ins>
            <w:ins w:id="403" w:author="CenterPoint Energy 062520" w:date="2020-06-25T17:12:00Z">
              <w:r>
                <w:rPr>
                  <w:iCs/>
                </w:rPr>
                <w:t xml:space="preserve"> its Resource Entity owns, respectively,</w:t>
              </w:r>
            </w:ins>
            <w:ins w:id="404" w:author="CenterPoint Energy 012220" w:date="2020-01-22T12:34:00Z">
              <w:r>
                <w:rPr>
                  <w:iCs/>
                </w:rPr>
                <w:t xml:space="preserve"> </w:t>
              </w:r>
            </w:ins>
            <w:ins w:id="405" w:author="CenterPoint Energy 012220" w:date="2020-01-22T12:34:00Z">
              <w:del w:id="406" w:author="EDF 060220" w:date="2020-06-02T08:33:00Z">
                <w:r>
                  <w:rPr>
                    <w:iCs/>
                  </w:rPr>
                  <w:delText>directly operates and controls</w:delText>
                </w:r>
              </w:del>
            </w:ins>
            <w:ins w:id="407" w:author="EDF 060220" w:date="2020-06-02T08:33:00Z">
              <w:del w:id="408" w:author="CenterPoint Energy 062520" w:date="2020-06-25T17:13:00Z">
                <w:r>
                  <w:rPr>
                    <w:iCs/>
                  </w:rPr>
                  <w:delText>is responsible for</w:delText>
                </w:r>
              </w:del>
            </w:ins>
            <w:del w:id="40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10" w:author="ERCOT" w:date="2019-10-28T11:45:00Z">
              <w:r>
                <w:rPr>
                  <w:iCs/>
                </w:rPr>
                <w:delText xml:space="preserve">SE </w:delText>
              </w:r>
            </w:del>
            <w:moveTo w:id="411" w:author="ERCOT" w:date="2019-10-28T11:45:00Z">
              <w:r>
                <w:rPr>
                  <w:iCs/>
                </w:rPr>
                <w:t xml:space="preserve">State Estimator </w:t>
              </w:r>
            </w:moveTo>
            <w:r>
              <w:rPr>
                <w:iCs/>
              </w:rPr>
              <w:t xml:space="preserve">and as needed to </w:t>
            </w:r>
            <w:del w:id="412" w:author="ERCOT" w:date="2019-10-24T12:27:00Z">
              <w:r>
                <w:rPr>
                  <w:iCs/>
                </w:rPr>
                <w:delText xml:space="preserve">achieve </w:delText>
              </w:r>
            </w:del>
            <w:ins w:id="413" w:author="ERCOT" w:date="2019-10-24T12:27:00Z">
              <w:r>
                <w:rPr>
                  <w:iCs/>
                </w:rPr>
                <w:t xml:space="preserve">meet </w:t>
              </w:r>
            </w:ins>
            <w:r>
              <w:rPr>
                <w:iCs/>
              </w:rPr>
              <w:t xml:space="preserve">the </w:t>
            </w:r>
            <w:moveFrom w:id="414" w:author="ERCOT" w:date="2019-10-28T09:53:00Z">
              <w:r>
                <w:rPr>
                  <w:iCs/>
                </w:rPr>
                <w:t>State Estimator</w:t>
              </w:r>
            </w:moveFrom>
            <w:ins w:id="415" w:author="ERCOT" w:date="2019-10-28T11:45:00Z">
              <w:r>
                <w:rPr>
                  <w:iCs/>
                </w:rPr>
                <w:t>State Estimator</w:t>
              </w:r>
            </w:ins>
            <w:r>
              <w:rPr>
                <w:iCs/>
              </w:rPr>
              <w:t xml:space="preserve"> </w:t>
            </w:r>
            <w:del w:id="416" w:author="ERCOT" w:date="2019-10-24T12:27:00Z">
              <w:r>
                <w:rPr>
                  <w:iCs/>
                </w:rPr>
                <w:delText xml:space="preserve">Standards </w:delText>
              </w:r>
            </w:del>
            <w:ins w:id="41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18" w:author="ERCOT" w:date="2019-10-28T11:46:00Z">
        <w:r>
          <w:rPr/>
          <w:delText>SE</w:delText>
        </w:r>
      </w:del>
      <w:ins w:id="419" w:author="ERCOT" w:date="2019-10-28T11:46:00Z">
        <w:r>
          <w:rPr/>
          <w:t>State Estimator</w:t>
        </w:r>
      </w:ins>
      <w:r>
        <w:rPr/>
        <w:t>.</w:t>
      </w:r>
    </w:p>
    <w:p>
      <w:pPr>
        <w:pStyle w:val="BodyTextNumbered"/>
        <w:rPr/>
      </w:pPr>
      <w:r>
        <w:rPr/>
        <w:t>(3)</w:t>
        <w:tab/>
        <w:t xml:space="preserve">Each TSP </w:t>
      </w:r>
      <w:ins w:id="420" w:author="CenterPoint Energy 012220" w:date="2020-01-22T12:35:00Z">
        <w:r>
          <w:rPr/>
          <w:t xml:space="preserve">and QSE </w:t>
        </w:r>
      </w:ins>
      <w:r>
        <w:rPr/>
        <w:t xml:space="preserve">shall provide telemetered measurements </w:t>
      </w:r>
      <w:ins w:id="421" w:author="ERCOT" w:date="2019-06-24T09:36:00Z">
        <w:r>
          <w:rPr/>
          <w:t xml:space="preserve">at a periodicity of 10 seconds </w:t>
        </w:r>
      </w:ins>
      <w:r>
        <w:rPr/>
        <w:t>on modeled Transmission Elements</w:t>
      </w:r>
      <w:ins w:id="422" w:author="CenterPoint Energy 012220" w:date="2020-01-22T12:35:00Z">
        <w:r>
          <w:rPr/>
          <w:t xml:space="preserve"> it </w:t>
        </w:r>
      </w:ins>
      <w:ins w:id="423" w:author="CenterPoint Energy 012220" w:date="2020-01-22T12:35:00Z">
        <w:del w:id="424" w:author="CenterPoint Energy 062520" w:date="2020-06-25T17:13:00Z">
          <w:r>
            <w:rPr/>
            <w:delText xml:space="preserve">respectively </w:delText>
          </w:r>
        </w:del>
      </w:ins>
      <w:ins w:id="425" w:author="CenterPoint Energy 012220" w:date="2020-01-22T12:35:00Z">
        <w:r>
          <w:rPr/>
          <w:t>owns or</w:t>
        </w:r>
      </w:ins>
      <w:ins w:id="426" w:author="CenterPoint Energy 062520" w:date="2020-06-25T17:14:00Z">
        <w:r>
          <w:rPr/>
          <w:t xml:space="preserve"> its Resource Entity owns, respectively,</w:t>
        </w:r>
      </w:ins>
      <w:ins w:id="427" w:author="CenterPoint Energy 012220" w:date="2020-01-22T12:35:00Z">
        <w:r>
          <w:rPr/>
          <w:t xml:space="preserve"> </w:t>
        </w:r>
      </w:ins>
      <w:ins w:id="428" w:author="CenterPoint Energy 012220" w:date="2020-01-22T12:35:00Z">
        <w:del w:id="429" w:author="EDF 060220" w:date="2020-06-02T08:33:00Z">
          <w:r>
            <w:rPr/>
            <w:delText>directly operates and controls</w:delText>
          </w:r>
        </w:del>
      </w:ins>
      <w:ins w:id="430" w:author="EDF 060220" w:date="2020-06-02T08:33:00Z">
        <w:del w:id="431" w:author="CenterPoint Energy 062520" w:date="2020-06-25T17:14:00Z">
          <w:r>
            <w:rPr/>
            <w:delText>is responsible for</w:delText>
          </w:r>
        </w:del>
      </w:ins>
      <w:del w:id="432" w:author="CenterPoint Energy 062520" w:date="2020-06-25T17:14:00Z">
        <w:r>
          <w:rPr/>
          <w:delText xml:space="preserve"> </w:delText>
        </w:r>
      </w:del>
      <w:r>
        <w:rPr/>
        <w:t xml:space="preserve">to ensure </w:t>
      </w:r>
      <w:del w:id="433" w:author="ERCOT" w:date="2019-10-28T11:46:00Z">
        <w:r>
          <w:rPr/>
          <w:delText xml:space="preserve">SE </w:delText>
        </w:r>
      </w:del>
      <w:ins w:id="434" w:author="ERCOT" w:date="2019-10-28T11:46:00Z">
        <w:r>
          <w:rPr/>
          <w:t xml:space="preserve">State Estimator </w:t>
        </w:r>
      </w:ins>
      <w:r>
        <w:rPr/>
        <w:t>observability</w:t>
      </w:r>
      <w:ins w:id="435" w:author="ERCOT" w:date="2019-08-23T09:27:00Z">
        <w:r>
          <w:rPr/>
          <w:t xml:space="preserve"> </w:t>
        </w:r>
      </w:ins>
      <w:del w:id="436" w:author="ERCOT" w:date="2019-06-24T09:37:00Z">
        <w:r>
          <w:rPr/>
          <w:delText xml:space="preserve">, per the Telemetry Standards, </w:delText>
        </w:r>
      </w:del>
      <w:r>
        <w:rPr/>
        <w:t>of any monitored voltage and power flow between their associated transmission breakers to the extent such can be shown to be needed</w:t>
      </w:r>
      <w:ins w:id="437" w:author="ERCOT" w:date="2019-10-24T12:28:00Z">
        <w:r>
          <w:rPr/>
          <w:t xml:space="preserve"> to meet the </w:t>
        </w:r>
      </w:ins>
      <w:ins w:id="438" w:author="ERCOT" w:date="2019-10-28T11:46:00Z">
        <w:r>
          <w:rPr/>
          <w:t>State Estimator</w:t>
        </w:r>
      </w:ins>
      <w:ins w:id="439" w:author="ERCOT" w:date="2019-10-28T09:54:00Z">
        <w:r>
          <w:rPr/>
          <w:t xml:space="preserve"> </w:t>
        </w:r>
      </w:ins>
      <w:ins w:id="440" w:author="ERCOT" w:date="2019-10-24T12:28:00Z">
        <w:r>
          <w:rPr/>
          <w:t>requirements set forth in Section 3.10.9</w:t>
        </w:r>
      </w:ins>
      <w:del w:id="441" w:author="ERCOT" w:date="2019-10-24T12:29:00Z">
        <w:r>
          <w:rPr/>
          <w:delText xml:space="preserve"> in achieving the State Estimator Standards</w:delText>
        </w:r>
      </w:del>
      <w:r>
        <w:rPr/>
        <w:t>.  On monitored non-Load substations,</w:t>
      </w:r>
      <w:ins w:id="442" w:author="ERCOT" w:date="2019-10-24T12:30:00Z">
        <w:r>
          <w:rPr/>
          <w:t xml:space="preserve"> ERCOT may request addition</w:t>
        </w:r>
      </w:ins>
      <w:ins w:id="443" w:author="ERCOT" w:date="2019-10-24T12:44:00Z">
        <w:r>
          <w:rPr/>
          <w:t>a</w:t>
        </w:r>
      </w:ins>
      <w:ins w:id="444" w:author="ERCOT" w:date="2019-10-24T12:30:00Z">
        <w:r>
          <w:rPr/>
          <w:t>l telemetry in accordance with Section</w:t>
        </w:r>
      </w:ins>
      <w:r>
        <w:rPr/>
        <w:t xml:space="preserve"> </w:t>
      </w:r>
      <w:ins w:id="445" w:author="ERCOT" w:date="2019-10-03T11:14:00Z">
        <w:r>
          <w:rPr/>
          <w:t>3.10.7.5.10.</w:t>
        </w:r>
      </w:ins>
      <w:del w:id="446" w:author="ERCOT" w:date="2019-10-03T11:15:00Z">
        <w:r>
          <w:rPr/>
          <w:delText xml:space="preserve">each TSP shall install, at the direction of ERCOT, sufficient telemetry such that there is an “N-1 Redundancy.”  An N-1 Redundancy exists if the </w:delText>
        </w:r>
      </w:del>
      <w:del w:id="447" w:author="ERCOT" w:date="2019-06-24T09:39:00Z">
        <w:r>
          <w:rPr/>
          <w:delText xml:space="preserve">substation </w:delText>
        </w:r>
      </w:del>
      <w:del w:id="448" w:author="ERCOT" w:date="2019-10-03T11:15:00Z">
        <w:r>
          <w:rPr/>
          <w:delText>remains observable on the loss of any single measurement pair (</w:delText>
        </w:r>
      </w:del>
      <w:del w:id="449" w:author="ERCOT" w:date="2019-06-24T09:39:00Z">
        <w:r>
          <w:rPr/>
          <w:delText>kW, kVAr</w:delText>
        </w:r>
      </w:del>
      <w:del w:id="45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51" w:author="CenterPoint Energy 012220" w:date="2020-01-22T12:36:00Z">
              <w:r>
                <w:rPr>
                  <w:iCs/>
                </w:rPr>
                <w:t>,</w:t>
              </w:r>
            </w:ins>
            <w:r>
              <w:rPr>
                <w:iCs/>
              </w:rPr>
              <w:t xml:space="preserve"> </w:t>
            </w:r>
            <w:del w:id="452" w:author="CenterPoint Energy 012220" w:date="2020-01-22T12:36:00Z">
              <w:r>
                <w:rPr>
                  <w:iCs/>
                </w:rPr>
                <w:delText xml:space="preserve">and </w:delText>
              </w:r>
            </w:del>
            <w:r>
              <w:rPr>
                <w:iCs/>
              </w:rPr>
              <w:t>DCTO</w:t>
            </w:r>
            <w:ins w:id="453" w:author="CenterPoint Energy 012220" w:date="2020-01-22T12:36:00Z">
              <w:r>
                <w:rPr>
                  <w:iCs/>
                </w:rPr>
                <w:t>, and QSE</w:t>
              </w:r>
            </w:ins>
            <w:r>
              <w:rPr>
                <w:iCs/>
              </w:rPr>
              <w:t xml:space="preserve"> shall provide telemetered measurements </w:t>
            </w:r>
            <w:ins w:id="454" w:author="ERCOT" w:date="2019-06-24T09:41:00Z">
              <w:r>
                <w:rPr>
                  <w:iCs/>
                </w:rPr>
                <w:t>at a periodicity of</w:t>
              </w:r>
            </w:ins>
            <w:ins w:id="455" w:author="ERCOT" w:date="2019-10-28T09:41:00Z">
              <w:r>
                <w:rPr>
                  <w:iCs/>
                </w:rPr>
                <w:t xml:space="preserve"> ten </w:t>
              </w:r>
            </w:ins>
            <w:ins w:id="456" w:author="ERCOT" w:date="2019-06-24T09:41:00Z">
              <w:r>
                <w:rPr>
                  <w:iCs/>
                </w:rPr>
                <w:t xml:space="preserve">seconds </w:t>
              </w:r>
            </w:ins>
            <w:r>
              <w:rPr>
                <w:iCs/>
              </w:rPr>
              <w:t>on modeled Transmission Elements</w:t>
            </w:r>
            <w:ins w:id="457" w:author="CenterPoint Energy 012220" w:date="2020-01-22T12:37:00Z">
              <w:r>
                <w:rPr>
                  <w:iCs/>
                </w:rPr>
                <w:t xml:space="preserve"> it </w:t>
              </w:r>
            </w:ins>
            <w:ins w:id="458" w:author="CenterPoint Energy 012220" w:date="2020-01-22T12:37:00Z">
              <w:del w:id="459" w:author="CenterPoint Energy 062520" w:date="2020-06-25T17:14:00Z">
                <w:r>
                  <w:rPr>
                    <w:iCs/>
                  </w:rPr>
                  <w:delText xml:space="preserve">respectively </w:delText>
                </w:r>
              </w:del>
            </w:ins>
            <w:ins w:id="460" w:author="CenterPoint Energy 012220" w:date="2020-01-22T12:37:00Z">
              <w:r>
                <w:rPr>
                  <w:iCs/>
                </w:rPr>
                <w:t>owns or</w:t>
              </w:r>
            </w:ins>
            <w:ins w:id="461" w:author="CenterPoint Energy 062520" w:date="2020-06-25T17:14:00Z">
              <w:r>
                <w:rPr>
                  <w:iCs/>
                </w:rPr>
                <w:t xml:space="preserve"> its Resource Entity owns, respectively,</w:t>
              </w:r>
            </w:ins>
            <w:ins w:id="462" w:author="CenterPoint Energy 012220" w:date="2020-01-22T12:37:00Z">
              <w:r>
                <w:rPr>
                  <w:iCs/>
                </w:rPr>
                <w:t xml:space="preserve"> </w:t>
              </w:r>
            </w:ins>
            <w:ins w:id="463" w:author="CenterPoint Energy 012220" w:date="2020-01-22T12:37:00Z">
              <w:del w:id="464" w:author="EDF 060220" w:date="2020-06-02T08:34:00Z">
                <w:r>
                  <w:rPr>
                    <w:iCs/>
                  </w:rPr>
                  <w:delText>directly operates and controls</w:delText>
                </w:r>
              </w:del>
            </w:ins>
            <w:ins w:id="465" w:author="EDF 060220" w:date="2020-06-02T08:34:00Z">
              <w:del w:id="466" w:author="CenterPoint Energy 062520" w:date="2020-06-25T17:15:00Z">
                <w:r>
                  <w:rPr>
                    <w:iCs/>
                  </w:rPr>
                  <w:delText>is responsible for</w:delText>
                </w:r>
              </w:del>
            </w:ins>
            <w:del w:id="467" w:author="CenterPoint Energy 062520" w:date="2020-06-25T17:15:00Z">
              <w:r>
                <w:rPr>
                  <w:iCs/>
                </w:rPr>
                <w:delText xml:space="preserve"> </w:delText>
              </w:r>
            </w:del>
            <w:r>
              <w:rPr>
                <w:iCs/>
              </w:rPr>
              <w:t xml:space="preserve">to ensure </w:t>
            </w:r>
            <w:del w:id="468" w:author="ERCOT" w:date="2019-10-28T11:46:00Z">
              <w:r>
                <w:rPr>
                  <w:iCs/>
                </w:rPr>
                <w:delText xml:space="preserve">SE </w:delText>
              </w:r>
            </w:del>
            <w:moveTo w:id="469" w:author="ERCOT" w:date="2019-10-28T11:46:00Z">
              <w:r>
                <w:rPr>
                  <w:iCs/>
                </w:rPr>
                <w:t xml:space="preserve">State Estimator </w:t>
              </w:r>
            </w:moveTo>
            <w:r>
              <w:rPr>
                <w:iCs/>
              </w:rPr>
              <w:t>observability</w:t>
            </w:r>
            <w:del w:id="47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71" w:author="ERCOT" w:date="2019-10-24T12:34:00Z">
              <w:r>
                <w:rPr>
                  <w:iCs/>
                </w:rPr>
                <w:delText xml:space="preserve">in achieving </w:delText>
              </w:r>
            </w:del>
            <w:ins w:id="472" w:author="ERCOT" w:date="2019-10-24T12:34:00Z">
              <w:r>
                <w:rPr>
                  <w:iCs/>
                </w:rPr>
                <w:t xml:space="preserve">to meet </w:t>
              </w:r>
            </w:ins>
            <w:r>
              <w:rPr>
                <w:iCs/>
              </w:rPr>
              <w:t xml:space="preserve">the </w:t>
            </w:r>
            <w:ins w:id="473" w:author="ERCOT" w:date="2019-10-28T11:47:00Z">
              <w:r>
                <w:rPr>
                  <w:iCs/>
                </w:rPr>
                <w:t>State Estimator</w:t>
              </w:r>
            </w:ins>
            <w:ins w:id="474" w:author="ERCOT" w:date="2019-10-24T12:32:00Z">
              <w:r>
                <w:rPr>
                  <w:iCs/>
                </w:rPr>
                <w:t xml:space="preserve"> requirements set forth in Section 3.10.9</w:t>
              </w:r>
            </w:ins>
            <w:del w:id="475" w:author="ERCOT" w:date="2019-10-24T12:33:00Z">
              <w:r>
                <w:rPr>
                  <w:iCs/>
                </w:rPr>
                <w:delText>State Estimator Standards</w:delText>
              </w:r>
            </w:del>
            <w:r>
              <w:rPr>
                <w:iCs/>
              </w:rPr>
              <w:t>.  On monitored non-Load substations,</w:t>
            </w:r>
            <w:ins w:id="476" w:author="ERCOT" w:date="2019-10-24T12:34:00Z">
              <w:r>
                <w:rPr>
                  <w:iCs/>
                </w:rPr>
                <w:t xml:space="preserve"> ERCOT may request additional telemetry in accordance with</w:t>
              </w:r>
            </w:ins>
            <w:r>
              <w:rPr>
                <w:iCs/>
              </w:rPr>
              <w:t xml:space="preserve"> </w:t>
            </w:r>
            <w:ins w:id="477" w:author="ERCOT" w:date="2019-10-03T11:16:00Z">
              <w:r>
                <w:rPr>
                  <w:iCs/>
                </w:rPr>
                <w:t>Section 3.10.7.5.10.</w:t>
              </w:r>
            </w:ins>
            <w:del w:id="478" w:author="ERCOT" w:date="2019-10-03T11:16:00Z">
              <w:r>
                <w:rPr>
                  <w:iCs/>
                </w:rPr>
                <w:delText xml:space="preserve">each TSP and DCTO shall install, at the direction of ERCOT, sufficient telemetry such that there is an “N-1 Redundancy.”  An N-1 Redundancy exists if the </w:delText>
              </w:r>
            </w:del>
            <w:del w:id="479" w:author="ERCOT" w:date="2019-06-24T09:42:00Z">
              <w:r>
                <w:rPr>
                  <w:iCs/>
                </w:rPr>
                <w:delText xml:space="preserve">substation </w:delText>
              </w:r>
            </w:del>
            <w:del w:id="480" w:author="ERCOT" w:date="2019-10-03T11:16:00Z">
              <w:r>
                <w:rPr>
                  <w:iCs/>
                </w:rPr>
                <w:delText>remains observable on the loss of any single measurement pair (</w:delText>
              </w:r>
            </w:del>
            <w:del w:id="481" w:author="ERCOT" w:date="2019-06-24T09:42:00Z">
              <w:r>
                <w:rPr>
                  <w:iCs/>
                </w:rPr>
                <w:delText>kW, kVAr</w:delText>
              </w:r>
            </w:del>
            <w:del w:id="48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83" w:author="ERCOT" w:date="2019-10-28T11:47:00Z">
        <w:r>
          <w:rPr/>
          <w:delText xml:space="preserve">SE </w:delText>
        </w:r>
      </w:del>
      <w:ins w:id="48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85" w:author="ERCOT" w:date="2019-10-28T11:47:00Z">
        <w:r>
          <w:rPr/>
          <w:delText>SE</w:delText>
        </w:r>
      </w:del>
      <w:ins w:id="48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87" w:author="ERCOT" w:date="2019-10-28T11:47:00Z">
        <w:r>
          <w:rPr/>
          <w:delText xml:space="preserve">SE </w:delText>
        </w:r>
      </w:del>
      <w:ins w:id="488" w:author="ERCOT" w:date="2019-10-28T11:47:00Z">
        <w:r>
          <w:rPr/>
          <w:t xml:space="preserve">State Estimator </w:t>
        </w:r>
      </w:ins>
      <w:r>
        <w:rPr/>
        <w:t>results as</w:t>
      </w:r>
      <w:ins w:id="489" w:author="ERCOT" w:date="2019-10-24T12:35:00Z">
        <w:r>
          <w:rPr/>
          <w:t xml:space="preserve"> outlined in Section 3.10.9</w:t>
        </w:r>
      </w:ins>
      <w:del w:id="49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91" w:author="ERCOT" w:date="2019-10-28T11:47:00Z">
        <w:r>
          <w:rPr/>
          <w:delText xml:space="preserve">SE </w:delText>
        </w:r>
      </w:del>
      <w:ins w:id="49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93" w:author="CenterPoint Energy 012220" w:date="2020-01-22T12:37:00Z">
        <w:r>
          <w:rPr/>
          <w:t xml:space="preserve"> </w:t>
        </w:r>
      </w:ins>
      <w:ins w:id="494" w:author="CenterPoint Energy 012220" w:date="2020-01-22T12:37:00Z">
        <w:del w:id="495" w:author="EDF 060220" w:date="2020-06-02T08:39:00Z">
          <w:r>
            <w:rPr/>
            <w:delText xml:space="preserve">which respectively owns or </w:delText>
          </w:r>
        </w:del>
      </w:ins>
      <w:ins w:id="496" w:author="CenterPoint Energy 012220" w:date="2020-01-22T12:37:00Z">
        <w:del w:id="497" w:author="EDF 060220" w:date="2020-06-02T08:34:00Z">
          <w:r>
            <w:rPr/>
            <w:delText>directly operates and controls it</w:delText>
          </w:r>
        </w:del>
      </w:ins>
      <w:del w:id="49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99" w:author="ERCOT" w:date="2019-10-28T11:47:00Z">
        <w:r>
          <w:rPr/>
          <w:delText xml:space="preserve">SE </w:delText>
        </w:r>
      </w:del>
      <w:ins w:id="500" w:author="ERCOT" w:date="2019-10-28T11:47:00Z">
        <w:r>
          <w:rPr/>
          <w:t xml:space="preserve">State Estimator </w:t>
        </w:r>
      </w:ins>
      <w:r>
        <w:rPr/>
        <w:t xml:space="preserve">Buses not meeting the State Estimator </w:t>
      </w:r>
      <w:del w:id="501" w:author="ERCOT" w:date="2019-10-24T12:37:00Z">
        <w:r>
          <w:rPr/>
          <w:delText>Standards</w:delText>
        </w:r>
      </w:del>
      <w:ins w:id="50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503" w:author="ERCOT" w:date="2019-10-28T11:48:00Z">
              <w:r>
                <w:rPr>
                  <w:iCs/>
                </w:rPr>
                <w:delText xml:space="preserve">SE </w:delText>
              </w:r>
            </w:del>
            <w:ins w:id="504" w:author="ERCOT" w:date="2019-10-28T11:48:00Z">
              <w:r>
                <w:rPr>
                  <w:iCs/>
                </w:rPr>
                <w:t xml:space="preserve">State Estimator </w:t>
              </w:r>
            </w:ins>
            <w:r>
              <w:rPr>
                <w:iCs/>
              </w:rPr>
              <w:t xml:space="preserve">results as </w:t>
            </w:r>
            <w:del w:id="505" w:author="ERCOT" w:date="2019-10-24T12:39:00Z">
              <w:r>
                <w:rPr>
                  <w:iCs/>
                </w:rPr>
                <w:delText>per the State Estimator Standards</w:delText>
              </w:r>
            </w:del>
            <w:ins w:id="50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507" w:author="ERCOT" w:date="2019-10-28T11:48:00Z">
              <w:r>
                <w:rPr/>
                <w:delText xml:space="preserve">SE </w:delText>
              </w:r>
            </w:del>
            <w:ins w:id="50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09" w:author="CenterPoint Energy 012220" w:date="2020-01-22T12:38:00Z">
              <w:del w:id="51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11" w:author="ERCOT" w:date="2019-10-28T11:48:00Z">
              <w:r>
                <w:rPr>
                  <w:iCs/>
                </w:rPr>
                <w:delText xml:space="preserve">SE </w:delText>
              </w:r>
            </w:del>
            <w:ins w:id="512" w:author="ERCOT" w:date="2019-10-28T11:48:00Z">
              <w:r>
                <w:rPr>
                  <w:iCs/>
                </w:rPr>
                <w:t xml:space="preserve">State Estimator </w:t>
              </w:r>
            </w:ins>
            <w:r>
              <w:rPr>
                <w:iCs/>
              </w:rPr>
              <w:t>Buses not meeting the State Estimator</w:t>
            </w:r>
            <w:del w:id="513" w:author="ERCOT" w:date="2019-10-24T12:39:00Z">
              <w:r>
                <w:rPr>
                  <w:iCs/>
                </w:rPr>
                <w:delText xml:space="preserve"> Standards</w:delText>
              </w:r>
            </w:del>
            <w:ins w:id="514" w:author="ERCOT" w:date="2019-10-24T12:44:00Z">
              <w:r>
                <w:rPr>
                  <w:iCs/>
                </w:rPr>
                <w:t xml:space="preserve"> </w:t>
              </w:r>
            </w:ins>
            <w:ins w:id="51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16" w:author="ERCOT" w:date="2019-10-28T11:48:00Z">
        <w:r>
          <w:rPr/>
          <w:delText xml:space="preserve">SE </w:delText>
        </w:r>
      </w:del>
      <w:ins w:id="51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18" w:author="ERCOT" w:date="2019-10-28T11:49:00Z">
        <w:r>
          <w:rPr/>
          <w:delText>SE</w:delText>
        </w:r>
      </w:del>
      <w:ins w:id="519" w:author="ERCOT" w:date="2019-10-28T11:49:00Z">
        <w:r>
          <w:rPr/>
          <w:t>State Estimator</w:t>
        </w:r>
      </w:ins>
      <w:r>
        <w:rPr/>
        <w:t xml:space="preserve">.  ERCOT shall implement a process to recognize inaccurate </w:t>
      </w:r>
      <w:del w:id="520" w:author="ERCOT" w:date="2019-10-28T11:49:00Z">
        <w:r>
          <w:rPr/>
          <w:delText xml:space="preserve">SE </w:delText>
        </w:r>
      </w:del>
      <w:ins w:id="521" w:author="ERCOT" w:date="2019-10-28T11:49:00Z">
        <w:r>
          <w:rPr/>
          <w:t xml:space="preserve">State Estimator </w:t>
        </w:r>
      </w:ins>
      <w:r>
        <w:rPr/>
        <w:t>results and shall create and implement alternative Real-Time LMP calculation processes for use when inaccurate results are detected.  ERCOT must be guided in this by</w:t>
      </w:r>
      <w:ins w:id="522" w:author="ERCOT" w:date="2019-10-24T12:40:00Z">
        <w:r>
          <w:rPr/>
          <w:t xml:space="preserve"> Section 3.10.9</w:t>
        </w:r>
      </w:ins>
      <w:del w:id="52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29" w:author="ERCOT" w:date="2019-06-21T11:09:00Z"/>
        </w:rPr>
      </w:pPr>
      <w:ins w:id="524" w:author="ERCOT" w:date="2019-06-24T07:48:00Z">
        <w:r>
          <w:rPr/>
          <w:t>3.10.7.5.3</w:t>
        </w:r>
      </w:ins>
      <w:ins w:id="525" w:author="ERCOT" w:date="2019-06-21T11:09:00Z">
        <w:r>
          <w:rPr/>
          <w:t xml:space="preserve"> </w:t>
        </w:r>
      </w:ins>
      <w:ins w:id="526" w:author="ERCOT" w:date="2019-06-24T07:49:00Z">
        <w:r>
          <w:rPr/>
          <w:tab/>
        </w:r>
      </w:ins>
      <w:ins w:id="527" w:author="ERCOT" w:date="2019-10-03T11:20:00Z">
        <w:r>
          <w:rPr/>
          <w:t xml:space="preserve">Required </w:t>
        </w:r>
      </w:ins>
      <w:ins w:id="528" w:author="ERCOT" w:date="2019-06-21T11:09:00Z">
        <w:r>
          <w:rPr/>
          <w:t>Telemetry of Voltage and Power Flow</w:t>
        </w:r>
      </w:ins>
    </w:p>
    <w:p>
      <w:pPr>
        <w:pStyle w:val="Normal"/>
        <w:spacing w:before="0" w:after="240"/>
        <w:ind w:left="720" w:hanging="720"/>
        <w:rPr>
          <w:ins w:id="537" w:author="ERCOT" w:date="2019-06-21T11:09:00Z"/>
        </w:rPr>
      </w:pPr>
      <w:ins w:id="530" w:author="ERCOT" w:date="2019-06-21T11:09:00Z">
        <w:r>
          <w:rPr/>
          <w:t>(</w:t>
        </w:r>
      </w:ins>
      <w:ins w:id="531" w:author="ERCOT" w:date="2019-06-24T09:35:00Z">
        <w:r>
          <w:rPr/>
          <w:t>1</w:t>
        </w:r>
      </w:ins>
      <w:ins w:id="532" w:author="ERCOT" w:date="2019-06-21T11:09:00Z">
        <w:r>
          <w:rPr/>
          <w:t>)</w:t>
          <w:tab/>
          <w:t>QSEs, Resource Entities and Transmission Service Providers (TSPs)</w:t>
        </w:r>
      </w:ins>
      <w:ins w:id="533" w:author="Oncor 052220" w:date="2020-05-21T15:58:00Z">
        <w:r>
          <w:rPr/>
          <w:t xml:space="preserve"> as indicated in each subsection below</w:t>
        </w:r>
      </w:ins>
      <w:ins w:id="534" w:author="ERCOT" w:date="2019-06-21T11:09:00Z">
        <w:r>
          <w:rPr/>
          <w:t xml:space="preserve"> shall provide power operation data to ERCOT</w:t>
        </w:r>
      </w:ins>
      <w:ins w:id="535" w:author="ERCOT" w:date="2019-09-12T08:14:00Z">
        <w:r>
          <w:rPr/>
          <w:t>,</w:t>
        </w:r>
      </w:ins>
      <w:ins w:id="536" w:author="ERCOT" w:date="2019-06-21T11:09:00Z">
        <w:r>
          <w:rPr/>
          <w:t xml:space="preserve"> including, but not limited to:</w:t>
        </w:r>
      </w:ins>
    </w:p>
    <w:p>
      <w:pPr>
        <w:pStyle w:val="List"/>
        <w:ind w:left="1440" w:hanging="720"/>
        <w:rPr>
          <w:ins w:id="539" w:author="ERCOT" w:date="2019-06-21T11:09:00Z"/>
        </w:rPr>
      </w:pPr>
      <w:ins w:id="538" w:author="ERCOT" w:date="2019-06-21T11:09:00Z">
        <w:r>
          <w:rPr/>
          <w:t>(a)</w:t>
          <w:tab/>
          <w:t xml:space="preserve">Real-Time generation data from QSEs; </w:t>
        </w:r>
      </w:ins>
    </w:p>
    <w:p>
      <w:pPr>
        <w:pStyle w:val="List"/>
        <w:ind w:left="1440" w:hanging="720"/>
        <w:rPr>
          <w:ins w:id="545" w:author="ERCOT" w:date="2019-06-21T11:09:00Z"/>
        </w:rPr>
      </w:pPr>
      <w:ins w:id="540" w:author="ERCOT" w:date="2019-06-21T11:09:00Z">
        <w:r>
          <w:rPr/>
          <w:t>(b)</w:t>
          <w:tab/>
          <w:t xml:space="preserve">Planned and Forced Outage information from </w:t>
        </w:r>
      </w:ins>
      <w:ins w:id="541" w:author="ERCOT" w:date="2019-06-21T11:09:00Z">
        <w:del w:id="542" w:author="CenterPoint Energy 062520" w:date="2020-06-25T17:24:00Z">
          <w:r>
            <w:rPr/>
            <w:delText>Resource Entities</w:delText>
          </w:r>
        </w:del>
      </w:ins>
      <w:ins w:id="543" w:author="CenterPoint Energy 062520" w:date="2020-06-25T17:24:00Z">
        <w:r>
          <w:rPr/>
          <w:t>QSEs</w:t>
        </w:r>
      </w:ins>
      <w:ins w:id="544" w:author="ERCOT" w:date="2019-06-21T11:09:00Z">
        <w:r>
          <w:rPr/>
          <w:t xml:space="preserve">; </w:t>
        </w:r>
      </w:ins>
    </w:p>
    <w:p>
      <w:pPr>
        <w:pStyle w:val="List"/>
        <w:ind w:left="1440" w:hanging="720"/>
        <w:rPr>
          <w:ins w:id="559" w:author="ERCOT" w:date="2019-06-21T11:09:00Z"/>
        </w:rPr>
      </w:pPr>
      <w:ins w:id="546" w:author="ERCOT" w:date="2019-06-21T11:09:00Z">
        <w:r>
          <w:rPr/>
          <w:t>(c)</w:t>
          <w:tab/>
          <w:t xml:space="preserve">Network data </w:t>
        </w:r>
      </w:ins>
      <w:ins w:id="547" w:author="ERCOT" w:date="2019-06-21T11:09:00Z">
        <w:del w:id="548" w:author="CenterPoint Energy 012220" w:date="2020-01-22T12:39:00Z">
          <w:r>
            <w:rPr/>
            <w:delText>used by any TSP’s control center</w:delText>
          </w:r>
        </w:del>
      </w:ins>
      <w:ins w:id="549" w:author="CenterPoint Energy 012220" w:date="2020-01-22T12:39:00Z">
        <w:r>
          <w:rPr/>
          <w:t xml:space="preserve">from TSPs and QSEs </w:t>
        </w:r>
      </w:ins>
      <w:ins w:id="550" w:author="CenterPoint Energy 012220" w:date="2020-01-22T12:39:00Z">
        <w:del w:id="551" w:author="CenterPoint Energy 062520" w:date="2020-06-25T17:25:00Z">
          <w:r>
            <w:rPr/>
            <w:delText>which respectively owns or</w:delText>
          </w:r>
        </w:del>
      </w:ins>
      <w:ins w:id="552" w:author="EDF 060220" w:date="2020-06-02T08:41:00Z">
        <w:del w:id="553" w:author="CenterPoint Energy 062520" w:date="2020-06-25T17:25:00Z">
          <w:r>
            <w:rPr/>
            <w:delText xml:space="preserve"> is responsible for</w:delText>
          </w:r>
        </w:del>
      </w:ins>
      <w:ins w:id="554" w:author="CenterPoint Energy 012220" w:date="2020-01-22T12:39:00Z">
        <w:del w:id="555" w:author="CenterPoint Energy 062520" w:date="2020-06-25T17:25:00Z">
          <w:r>
            <w:rPr/>
            <w:delText xml:space="preserve"> </w:delText>
          </w:r>
        </w:del>
      </w:ins>
      <w:ins w:id="556" w:author="CenterPoint Energy 012220" w:date="2020-01-22T12:39:00Z">
        <w:del w:id="557" w:author="EDF 060220" w:date="2020-06-02T08:41:00Z">
          <w:r>
            <w:rPr/>
            <w:delText>directly operates and controls it</w:delText>
          </w:r>
        </w:del>
      </w:ins>
      <w:ins w:id="558" w:author="ERCOT" w:date="2019-06-21T11:09:00Z">
        <w:r>
          <w:rPr/>
          <w:t>, including:</w:t>
        </w:r>
      </w:ins>
    </w:p>
    <w:p>
      <w:pPr>
        <w:pStyle w:val="List2"/>
        <w:ind w:left="2160" w:hanging="720"/>
        <w:rPr>
          <w:ins w:id="561" w:author="ERCOT" w:date="2019-06-21T11:09:00Z"/>
        </w:rPr>
      </w:pPr>
      <w:ins w:id="560" w:author="ERCOT" w:date="2019-06-21T11:09:00Z">
        <w:r>
          <w:rPr/>
          <w:t>(i)</w:t>
          <w:tab/>
          <w:t xml:space="preserve">Breaker and line switch status of all ERCOT Transmission Grid devices;  </w:t>
        </w:r>
      </w:ins>
    </w:p>
    <w:p>
      <w:pPr>
        <w:pStyle w:val="List2"/>
        <w:ind w:left="2160" w:hanging="720"/>
        <w:rPr>
          <w:ins w:id="563" w:author="ERCOT" w:date="2019-06-21T11:09:00Z"/>
        </w:rPr>
      </w:pPr>
      <w:ins w:id="562" w:author="ERCOT" w:date="2019-06-21T11:09:00Z">
        <w:r>
          <w:rPr/>
          <w:t>(ii)</w:t>
          <w:tab/>
          <w:t>Line flow MW and MVAr;</w:t>
        </w:r>
      </w:ins>
    </w:p>
    <w:p>
      <w:pPr>
        <w:pStyle w:val="List2"/>
        <w:ind w:left="2160" w:hanging="720"/>
        <w:rPr>
          <w:ins w:id="570" w:author="ERCOT" w:date="2019-06-21T11:09:00Z"/>
        </w:rPr>
      </w:pPr>
      <w:ins w:id="564" w:author="ERCOT" w:date="2019-06-21T11:09:00Z">
        <w:r>
          <w:rPr/>
          <w:t>(iii)</w:t>
          <w:tab/>
          <w:t>Breaker</w:t>
        </w:r>
      </w:ins>
      <w:ins w:id="565" w:author="ERCOT" w:date="2019-10-03T11:22:00Z">
        <w:r>
          <w:rPr/>
          <w:t xml:space="preserve"> and</w:t>
        </w:r>
      </w:ins>
      <w:ins w:id="566" w:author="ERCOT" w:date="2019-06-21T11:09:00Z">
        <w:r>
          <w:rPr/>
          <w:t xml:space="preserve"> switch status connected to </w:t>
        </w:r>
      </w:ins>
      <w:ins w:id="567" w:author="ERCOT" w:date="2019-10-03T11:23:00Z">
        <w:r>
          <w:rPr/>
          <w:t>any</w:t>
        </w:r>
      </w:ins>
      <w:ins w:id="568" w:author="ERCOT" w:date="2019-06-21T11:09:00Z">
        <w:r>
          <w:rPr/>
          <w:t xml:space="preserve"> Resource</w:t>
        </w:r>
      </w:ins>
      <w:ins w:id="569" w:author="ERCOT" w:date="2019-10-03T11:23:00Z">
        <w:r>
          <w:rPr/>
          <w:t>;</w:t>
        </w:r>
      </w:ins>
    </w:p>
    <w:p>
      <w:pPr>
        <w:pStyle w:val="List2"/>
        <w:ind w:left="2160" w:hanging="720"/>
        <w:rPr>
          <w:ins w:id="574" w:author="ERCOT" w:date="2019-06-21T11:09:00Z"/>
        </w:rPr>
      </w:pPr>
      <w:ins w:id="571" w:author="ERCOT" w:date="2019-06-21T11:09:00Z">
        <w:r>
          <w:rPr/>
          <w:t>(iv)</w:t>
          <w:tab/>
          <w:t xml:space="preserve">Transmission Facility </w:t>
        </w:r>
      </w:ins>
      <w:ins w:id="572" w:author="ERCOT" w:date="2019-09-12T08:24:00Z">
        <w:r>
          <w:rPr/>
          <w:t>v</w:t>
        </w:r>
      </w:ins>
      <w:ins w:id="573" w:author="ERCOT" w:date="2019-06-21T11:09:00Z">
        <w:r>
          <w:rPr/>
          <w:t xml:space="preserve">oltages; and </w:t>
        </w:r>
      </w:ins>
    </w:p>
    <w:p>
      <w:pPr>
        <w:pStyle w:val="List2"/>
        <w:ind w:left="2160" w:hanging="720"/>
        <w:rPr>
          <w:ins w:id="577" w:author="ERCOT" w:date="2019-06-21T11:09:00Z"/>
        </w:rPr>
      </w:pPr>
      <w:ins w:id="575" w:author="ERCOT" w:date="2019-06-21T11:09:00Z">
        <w:r>
          <w:rPr/>
          <w:t>(v)</w:t>
          <w:tab/>
          <w:t>Transformer MW, MVAr and tap</w:t>
        </w:r>
      </w:ins>
      <w:ins w:id="576" w:author="ERCOT" w:date="2019-09-12T08:15:00Z">
        <w:r>
          <w:rPr/>
          <w:t>;</w:t>
        </w:r>
      </w:ins>
    </w:p>
    <w:p>
      <w:pPr>
        <w:pStyle w:val="List"/>
        <w:ind w:left="1440" w:hanging="720"/>
        <w:rPr>
          <w:ins w:id="581" w:author="ERCOT" w:date="2019-06-21T11:09:00Z"/>
        </w:rPr>
      </w:pPr>
      <w:ins w:id="578" w:author="ERCOT" w:date="2019-06-21T11:09:00Z">
        <w:r>
          <w:rPr/>
          <w:t>(d)</w:t>
          <w:tab/>
          <w:t>Real</w:t>
        </w:r>
      </w:ins>
      <w:ins w:id="579" w:author="ERCOT" w:date="2019-08-23T09:27:00Z">
        <w:r>
          <w:rPr/>
          <w:t>-</w:t>
        </w:r>
      </w:ins>
      <w:ins w:id="580" w:author="ERCOT" w:date="2019-06-21T11:09:00Z">
        <w:r>
          <w:rPr/>
          <w:t>Time generation and Load Resource meter data from QSEs;</w:t>
        </w:r>
      </w:ins>
    </w:p>
    <w:p>
      <w:pPr>
        <w:pStyle w:val="List"/>
        <w:ind w:left="1440" w:hanging="720"/>
        <w:rPr>
          <w:ins w:id="585" w:author="ERCOT" w:date="2019-06-21T11:09:00Z"/>
        </w:rPr>
      </w:pPr>
      <w:ins w:id="582" w:author="ERCOT" w:date="2019-06-21T11:09:00Z">
        <w:r>
          <w:rPr/>
          <w:t>(e)</w:t>
          <w:tab/>
          <w:t>Real</w:t>
        </w:r>
      </w:ins>
      <w:ins w:id="583" w:author="ERCOT" w:date="2019-08-23T09:27:00Z">
        <w:r>
          <w:rPr/>
          <w:t>-</w:t>
        </w:r>
      </w:ins>
      <w:ins w:id="584" w:author="ERCOT" w:date="2019-06-21T11:09:00Z">
        <w:r>
          <w:rPr/>
          <w:t>Time generation meter splitting signal from QSEs;</w:t>
        </w:r>
      </w:ins>
    </w:p>
    <w:p>
      <w:pPr>
        <w:pStyle w:val="List"/>
        <w:ind w:left="1440" w:hanging="720"/>
        <w:rPr>
          <w:ins w:id="587" w:author="ERCOT" w:date="2019-06-21T11:09:00Z"/>
        </w:rPr>
      </w:pPr>
      <w:ins w:id="586" w:author="ERCOT" w:date="2019-06-21T11:09:00Z">
        <w:r>
          <w:rPr/>
          <w:t>(f)</w:t>
          <w:tab/>
          <w:t>Transmission Facility Planned and Forced Outage information from TSPs;</w:t>
        </w:r>
      </w:ins>
    </w:p>
    <w:p>
      <w:pPr>
        <w:pStyle w:val="List"/>
        <w:ind w:left="1440" w:hanging="720"/>
        <w:rPr>
          <w:ins w:id="589" w:author="ERCOT" w:date="2019-06-21T11:09:00Z"/>
        </w:rPr>
      </w:pPr>
      <w:ins w:id="588" w:author="ERCOT" w:date="2019-06-21T11:09:00Z">
        <w:r>
          <w:rPr/>
          <w:t>(g)</w:t>
          <w:tab/>
          <w:t>Network transmission data (model and constraints) from TSPs; and</w:t>
        </w:r>
      </w:ins>
    </w:p>
    <w:p>
      <w:pPr>
        <w:pStyle w:val="List"/>
        <w:ind w:left="1440" w:hanging="720"/>
        <w:rPr>
          <w:ins w:id="591" w:author="CenterPoint Energy 062520" w:date="2020-06-25T17:25:00Z"/>
        </w:rPr>
      </w:pPr>
      <w:ins w:id="590" w:author="CenterPoint Energy 062520" w:date="2020-06-25T17:25:00Z">
        <w:r>
          <w:rPr/>
          <w:t>(h)</w:t>
          <w:tab/>
          <w:t>Resource modeling data, including any Resource owned transmission equipment data from Resource entity; and</w:t>
        </w:r>
      </w:ins>
    </w:p>
    <w:p>
      <w:pPr>
        <w:pStyle w:val="List"/>
        <w:ind w:left="1440" w:hanging="720"/>
        <w:rPr>
          <w:ins w:id="597" w:author="ERCOT" w:date="2019-06-21T11:09:00Z"/>
        </w:rPr>
      </w:pPr>
      <w:ins w:id="592" w:author="ERCOT" w:date="2019-06-21T11:09:00Z">
        <w:r>
          <w:rPr/>
          <w:t>(</w:t>
        </w:r>
      </w:ins>
      <w:ins w:id="593" w:author="CenterPoint Energy 062520" w:date="2020-06-25T17:25:00Z">
        <w:r>
          <w:rPr/>
          <w:t>i</w:t>
        </w:r>
      </w:ins>
      <w:ins w:id="594" w:author="ERCOT" w:date="2019-06-21T11:09:00Z">
        <w:del w:id="595" w:author="CenterPoint Energy 062520" w:date="2020-06-25T17:25:00Z">
          <w:r>
            <w:rPr/>
            <w:delText>h</w:delText>
          </w:r>
        </w:del>
      </w:ins>
      <w:ins w:id="596" w:author="ERCOT" w:date="2019-06-21T11:09:00Z">
        <w:r>
          <w:rPr/>
          <w:t>)</w:t>
          <w:tab/>
          <w:t>Dynamic schedules from QSEs.</w:t>
        </w:r>
      </w:ins>
    </w:p>
    <w:p>
      <w:pPr>
        <w:pStyle w:val="Normal"/>
        <w:spacing w:before="0" w:after="240"/>
        <w:ind w:left="720" w:hanging="720"/>
        <w:rPr>
          <w:ins w:id="601" w:author="ERCOT" w:date="2019-06-21T11:09:00Z"/>
        </w:rPr>
      </w:pPr>
      <w:ins w:id="598" w:author="ERCOT" w:date="2019-06-21T11:09:00Z">
        <w:r>
          <w:rPr/>
          <w:t>(2)</w:t>
          <w:tab/>
          <w:t>Real-Time data will be provided to ERCOT at the same scan rate as the TSP, Resource Entity, or QSE obtains the data from telemetry</w:t>
        </w:r>
      </w:ins>
      <w:ins w:id="599" w:author="Oncor 052220" w:date="2020-05-21T15:59:00Z">
        <w:r>
          <w:rPr/>
          <w:t xml:space="preserve"> unless ERCOT requests a slower rate</w:t>
        </w:r>
      </w:ins>
      <w:ins w:id="600" w:author="ERCOT" w:date="2019-06-21T11:09:00Z">
        <w:r>
          <w:rPr/>
          <w:t>.</w:t>
        </w:r>
      </w:ins>
    </w:p>
    <w:p>
      <w:pPr>
        <w:pStyle w:val="Heading3"/>
        <w:numPr>
          <w:ilvl w:val="0"/>
          <w:numId w:val="0"/>
        </w:numPr>
        <w:tabs>
          <w:tab w:val="clear" w:pos="720"/>
        </w:tabs>
        <w:spacing w:before="0" w:after="240"/>
        <w:ind w:left="0" w:hanging="0"/>
        <w:rPr>
          <w:ins w:id="604" w:author="ERCOT" w:date="2019-06-21T11:09:00Z"/>
        </w:rPr>
      </w:pPr>
      <w:ins w:id="602" w:author="ERCOT" w:date="2019-06-24T07:50:00Z">
        <w:r>
          <w:rPr>
            <w:rFonts w:cs="Arial"/>
            <w:iCs/>
            <w:szCs w:val="26"/>
          </w:rPr>
          <w:t>3.10.7.5.4</w:t>
        </w:r>
      </w:ins>
      <w:ins w:id="603" w:author="ERCOT" w:date="2019-06-21T11:09:00Z">
        <w:r>
          <w:rPr>
            <w:rFonts w:cs="Arial"/>
            <w:iCs/>
            <w:szCs w:val="26"/>
          </w:rPr>
          <w:tab/>
          <w:t>General Telemetry Performance Criteria</w:t>
        </w:r>
      </w:ins>
    </w:p>
    <w:p>
      <w:pPr>
        <w:pStyle w:val="Normal"/>
        <w:spacing w:before="0" w:after="240"/>
        <w:ind w:left="720" w:hanging="720"/>
        <w:rPr>
          <w:ins w:id="608" w:author="ERCOT" w:date="2019-06-21T11:09:00Z"/>
        </w:rPr>
      </w:pPr>
      <w:ins w:id="605" w:author="ERCOT" w:date="2019-06-21T11:09:00Z">
        <w:r>
          <w:rPr/>
          <w:t>(1)</w:t>
          <w:tab/>
          <w:t xml:space="preserve">The following criteria will apply to telemetry provided to ERCOT.  Performance is posted on the MIS Secure Area in accordance with </w:t>
        </w:r>
      </w:ins>
      <w:ins w:id="606" w:author="ERCOT" w:date="2019-08-23T09:40:00Z">
        <w:r>
          <w:rPr/>
          <w:t xml:space="preserve">Nodal Operating Guide </w:t>
        </w:r>
      </w:ins>
      <w:ins w:id="607" w:author="ERCOT" w:date="2019-06-21T11:09:00Z">
        <w:r>
          <w:rPr/>
          <w:t>Section 9, Monitoring Programs:</w:t>
        </w:r>
      </w:ins>
    </w:p>
    <w:p>
      <w:pPr>
        <w:pStyle w:val="List"/>
        <w:ind w:left="1440" w:hanging="720"/>
        <w:rPr>
          <w:ins w:id="612" w:author="ERCOT" w:date="2019-06-21T11:09:00Z"/>
        </w:rPr>
      </w:pPr>
      <w:ins w:id="609" w:author="ERCOT" w:date="2019-06-21T11:09:00Z">
        <w:r>
          <w:rPr/>
          <w:t>(a)</w:t>
          <w:tab/>
          <w:t xml:space="preserve">Each TSP shall maintain the sum of flows into any telemetered bus </w:t>
        </w:r>
      </w:ins>
      <w:ins w:id="610" w:author="CenterPoint Energy 012220" w:date="2020-01-22T12:40:00Z">
        <w:r>
          <w:rPr/>
          <w:t xml:space="preserve">it owns or is responsible for </w:t>
        </w:r>
      </w:ins>
      <w:ins w:id="611" w:author="ERCOT" w:date="2019-06-21T11:09:00Z">
        <w:r>
          <w:rPr/>
          <w:t>less than the greater of 5 MW or 5% of the largest normal line rating at each bus.</w:t>
        </w:r>
      </w:ins>
    </w:p>
    <w:p>
      <w:pPr>
        <w:pStyle w:val="List"/>
        <w:ind w:left="1440" w:hanging="720"/>
        <w:rPr>
          <w:ins w:id="618" w:author="ERCOT" w:date="2019-06-21T11:09:00Z"/>
        </w:rPr>
      </w:pPr>
      <w:ins w:id="613" w:author="ERCOT" w:date="2019-06-21T11:09:00Z">
        <w:r>
          <w:rPr/>
          <w:t>(b)</w:t>
          <w:tab/>
          <w:t xml:space="preserve">Each TSP </w:t>
        </w:r>
      </w:ins>
      <w:ins w:id="614" w:author="ERCOT" w:date="2019-06-21T11:09:00Z">
        <w:del w:id="615" w:author="CenterPoint Energy 012220" w:date="2020-01-22T12:40:00Z">
          <w:r>
            <w:rPr/>
            <w:delText>or associated</w:delText>
          </w:r>
        </w:del>
      </w:ins>
      <w:ins w:id="616" w:author="CenterPoint Energy 012220" w:date="2020-01-22T12:40:00Z">
        <w:r>
          <w:rPr/>
          <w:t>and</w:t>
        </w:r>
      </w:ins>
      <w:ins w:id="617" w:author="ERCOT" w:date="2019-06-21T11:09:00Z">
        <w:r>
          <w:rPr/>
          <w:t xml:space="preserve"> QSE shall provide data to ERCOT that meets the following availability:</w:t>
        </w:r>
      </w:ins>
    </w:p>
    <w:p>
      <w:pPr>
        <w:pStyle w:val="List2"/>
        <w:ind w:left="2160" w:hanging="720"/>
        <w:rPr>
          <w:ins w:id="622" w:author="ERCOT" w:date="2019-06-21T11:09:00Z"/>
        </w:rPr>
      </w:pPr>
      <w:ins w:id="61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20" w:author="ERCOT" w:date="2019-08-22T14:44:00Z">
        <w:r>
          <w:rPr/>
          <w:t>3.10.7.5.8.1</w:t>
        </w:r>
      </w:ins>
      <w:ins w:id="621" w:author="ERCOT" w:date="2019-06-21T11:09:00Z">
        <w:r>
          <w:rPr/>
          <w:t>, Data Quality Codes.</w:t>
        </w:r>
      </w:ins>
    </w:p>
    <w:p>
      <w:pPr>
        <w:pStyle w:val="List2"/>
        <w:ind w:left="2160" w:hanging="720"/>
        <w:rPr>
          <w:ins w:id="624" w:author="ERCOT" w:date="2019-06-21T11:09:00Z"/>
        </w:rPr>
      </w:pPr>
      <w:ins w:id="62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28" w:author="ERCOT" w:date="2019-06-21T11:09:00Z"/>
        </w:rPr>
      </w:pPr>
      <w:ins w:id="625" w:author="ERCOT" w:date="2019-06-21T11:09:00Z">
        <w:r>
          <w:rPr/>
          <w:t>(c)</w:t>
          <w:tab/>
          <w:t xml:space="preserve">Exceptions to the general telemetry performance criteria may be made, at ERCOT’s sole discretion, for data points not significant in the solution of the </w:t>
        </w:r>
      </w:ins>
      <w:ins w:id="626" w:author="ERCOT" w:date="2019-10-28T11:52:00Z">
        <w:r>
          <w:rPr/>
          <w:t>State Estimator</w:t>
        </w:r>
      </w:ins>
      <w:ins w:id="627" w:author="ERCOT" w:date="2019-06-21T11:09:00Z">
        <w:r>
          <w:rPr/>
          <w:t xml:space="preserve"> or required for the reliable operation on the ERCOT Transmission Grid.  Examples of such data points include but are not limited to:</w:t>
        </w:r>
      </w:ins>
    </w:p>
    <w:p>
      <w:pPr>
        <w:pStyle w:val="List2"/>
        <w:ind w:left="2160" w:hanging="720"/>
        <w:rPr>
          <w:ins w:id="630" w:author="ERCOT" w:date="2019-06-21T11:09:00Z"/>
        </w:rPr>
      </w:pPr>
      <w:ins w:id="629" w:author="ERCOT" w:date="2019-06-21T11:09:00Z">
        <w:r>
          <w:rPr/>
          <w:t>(i)</w:t>
          <w:tab/>
          <w:t>A substation with no more than two transmission lines and less than 10 MW of peak Load;</w:t>
        </w:r>
      </w:ins>
    </w:p>
    <w:p>
      <w:pPr>
        <w:pStyle w:val="List2"/>
        <w:ind w:left="2160" w:hanging="720"/>
        <w:rPr>
          <w:ins w:id="632" w:author="ERCOT" w:date="2019-06-21T11:09:00Z"/>
        </w:rPr>
      </w:pPr>
      <w:ins w:id="631" w:author="ERCOT" w:date="2019-06-21T11:09:00Z">
        <w:r>
          <w:rPr/>
          <w:t>(ii)</w:t>
          <w:tab/>
          <w:t>Connection of Loads along a continuous, non-branching circuit that may be combined for telemetry purposes; and</w:t>
        </w:r>
      </w:ins>
    </w:p>
    <w:p>
      <w:pPr>
        <w:pStyle w:val="List2"/>
        <w:ind w:left="2160" w:hanging="720"/>
        <w:rPr>
          <w:ins w:id="634" w:author="ERCOT" w:date="2019-06-21T11:09:00Z"/>
        </w:rPr>
      </w:pPr>
      <w:ins w:id="633" w:author="ERCOT" w:date="2019-06-21T11:09:00Z">
        <w:r>
          <w:rPr/>
          <w:t>(iii)</w:t>
          <w:tab/>
          <w:t xml:space="preserve">Substations connected radially to the ERCOT Transmission Grid. </w:t>
        </w:r>
      </w:ins>
    </w:p>
    <w:p>
      <w:pPr>
        <w:pStyle w:val="List"/>
        <w:ind w:left="1440" w:hanging="720"/>
        <w:rPr>
          <w:ins w:id="636" w:author="ERCOT" w:date="2019-06-21T11:09:00Z"/>
        </w:rPr>
      </w:pPr>
      <w:ins w:id="63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39" w:author="ERCOT" w:date="2019-06-21T11:09:00Z"/>
        </w:rPr>
      </w:pPr>
      <w:ins w:id="637" w:author="ERCOT" w:date="2019-06-24T07:50:00Z">
        <w:r>
          <w:rPr>
            <w:rFonts w:cs="Arial"/>
            <w:szCs w:val="26"/>
          </w:rPr>
          <w:t>3.10.7.5.5</w:t>
        </w:r>
      </w:ins>
      <w:ins w:id="638" w:author="ERCOT" w:date="2019-06-21T11:09:00Z">
        <w:r>
          <w:rPr>
            <w:rFonts w:cs="Arial"/>
            <w:szCs w:val="26"/>
          </w:rPr>
          <w:tab/>
          <w:t>Supplemental Telemetry Performance Criteria</w:t>
        </w:r>
      </w:ins>
    </w:p>
    <w:p>
      <w:pPr>
        <w:pStyle w:val="Normal"/>
        <w:spacing w:before="0" w:after="240"/>
        <w:ind w:left="720" w:hanging="720"/>
        <w:rPr>
          <w:ins w:id="649" w:author="ERCOT" w:date="2019-06-21T11:09:00Z"/>
        </w:rPr>
      </w:pPr>
      <w:ins w:id="640" w:author="ERCOT" w:date="2019-06-21T11:09:00Z">
        <w:r>
          <w:rPr/>
          <w:t>(1)</w:t>
          <w:tab/>
          <w:t xml:space="preserve">ERCOT shall identify specific MW/MVAr telemetry pairs, not exceeding 10% of the Transmission Elements </w:t>
        </w:r>
      </w:ins>
      <w:ins w:id="641" w:author="ERCOT" w:date="2019-09-12T08:45:00Z">
        <w:r>
          <w:rPr/>
          <w:t>with</w:t>
        </w:r>
      </w:ins>
      <w:ins w:id="642" w:author="ERCOT" w:date="2019-06-21T11:09:00Z">
        <w:r>
          <w:rPr/>
          <w:t xml:space="preserve">in </w:t>
        </w:r>
      </w:ins>
      <w:ins w:id="643" w:author="ERCOT" w:date="2019-09-12T08:45:00Z">
        <w:r>
          <w:rPr/>
          <w:t xml:space="preserve">the </w:t>
        </w:r>
      </w:ins>
      <w:ins w:id="644" w:author="ERCOT" w:date="2019-06-21T11:09:00Z">
        <w:r>
          <w:rPr/>
          <w:t>ERCOT</w:t>
        </w:r>
      </w:ins>
      <w:ins w:id="645" w:author="ERCOT" w:date="2019-09-12T08:45:00Z">
        <w:r>
          <w:rPr/>
          <w:t xml:space="preserve"> System</w:t>
        </w:r>
      </w:ins>
      <w:ins w:id="646" w:author="ERCOT" w:date="2019-06-21T11:09:00Z">
        <w:r>
          <w:rPr/>
          <w:t xml:space="preserve">, and the 20 station voltage points that are most important to reliability, system observability or support of </w:t>
        </w:r>
      </w:ins>
      <w:ins w:id="647" w:author="ERCOT" w:date="2019-10-28T11:52:00Z">
        <w:r>
          <w:rPr/>
          <w:t>State Estimator</w:t>
        </w:r>
      </w:ins>
      <w:ins w:id="648" w:author="ERCOT" w:date="2019-06-21T11:09:00Z">
        <w:r>
          <w:rPr/>
          <w:t xml:space="preserve"> performance, or are of a commercial market concern. </w:t>
        </w:r>
      </w:ins>
    </w:p>
    <w:p>
      <w:pPr>
        <w:pStyle w:val="Normal"/>
        <w:spacing w:before="0" w:after="240"/>
        <w:ind w:left="720" w:hanging="720"/>
        <w:rPr>
          <w:ins w:id="651" w:author="ERCOT" w:date="2019-06-21T11:09:00Z"/>
        </w:rPr>
      </w:pPr>
      <w:ins w:id="65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53" w:author="ERCOT" w:date="2019-06-21T11:09:00Z"/>
        </w:rPr>
      </w:pPr>
      <w:ins w:id="652" w:author="ERCOT" w:date="2019-06-21T11:09:00Z">
        <w:r>
          <w:rPr/>
          <w:t>(3)</w:t>
          <w:tab/>
          <w:t xml:space="preserve">ERCOT shall use the following criteria to identify the important telemetry points: </w:t>
        </w:r>
      </w:ins>
    </w:p>
    <w:p>
      <w:pPr>
        <w:pStyle w:val="List"/>
        <w:ind w:left="1440" w:hanging="720"/>
        <w:rPr>
          <w:ins w:id="655" w:author="ERCOT" w:date="2019-06-21T11:09:00Z"/>
        </w:rPr>
      </w:pPr>
      <w:ins w:id="65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57" w:author="ERCOT" w:date="2019-06-21T11:09:00Z"/>
        </w:rPr>
      </w:pPr>
      <w:ins w:id="656" w:author="ERCOT" w:date="2019-06-21T11:09:00Z">
        <w:r>
          <w:rPr/>
          <w:t xml:space="preserve">(b) </w:t>
          <w:tab/>
          <w:t>Loss of a telemetry point that results in the inability of ERCOT to monitor loading on a 345/138 kV autotransformer.</w:t>
        </w:r>
      </w:ins>
    </w:p>
    <w:p>
      <w:pPr>
        <w:pStyle w:val="List"/>
        <w:ind w:left="1440" w:hanging="720"/>
        <w:rPr>
          <w:ins w:id="659" w:author="ERCOT" w:date="2019-06-21T11:09:00Z"/>
        </w:rPr>
      </w:pPr>
      <w:ins w:id="65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63" w:author="ERCOT" w:date="2019-06-21T11:09:00Z"/>
        </w:rPr>
      </w:pPr>
      <w:ins w:id="660" w:author="ERCOT" w:date="2019-06-21T11:09:00Z">
        <w:r>
          <w:rPr/>
          <w:t xml:space="preserve">(d) </w:t>
          <w:tab/>
          <w:t xml:space="preserve">Telemetry necessary to monitor Transmission Elements identified as causing 80% of </w:t>
        </w:r>
      </w:ins>
      <w:ins w:id="661" w:author="ERCOT" w:date="2019-10-03T11:24:00Z">
        <w:r>
          <w:rPr/>
          <w:t xml:space="preserve">all </w:t>
        </w:r>
      </w:ins>
      <w:ins w:id="662" w:author="ERCOT" w:date="2019-06-21T11:09:00Z">
        <w:r>
          <w:rPr/>
          <w:t>congestion cost in the year for which the most recent data is available.</w:t>
        </w:r>
      </w:ins>
    </w:p>
    <w:p>
      <w:pPr>
        <w:pStyle w:val="List"/>
        <w:ind w:left="1440" w:hanging="720"/>
        <w:rPr>
          <w:ins w:id="665" w:author="ERCOT" w:date="2019-06-21T11:09:00Z"/>
        </w:rPr>
      </w:pPr>
      <w:ins w:id="664" w:author="ERCOT" w:date="2019-06-21T11:09:00Z">
        <w:r>
          <w:rPr/>
          <w:t xml:space="preserve">(e) </w:t>
          <w:tab/>
          <w:t xml:space="preserve">Telemetry necessary to monitor the bus voltages at the 20 most important station voltage points. </w:t>
        </w:r>
      </w:ins>
    </w:p>
    <w:p>
      <w:pPr>
        <w:pStyle w:val="List"/>
        <w:rPr>
          <w:ins w:id="677" w:author="ERCOT" w:date="2019-06-21T11:09:00Z"/>
        </w:rPr>
      </w:pPr>
      <w:ins w:id="666" w:author="ERCOT" w:date="2019-06-21T11:09:00Z">
        <w:r>
          <w:rPr/>
          <w:t>(</w:t>
        </w:r>
      </w:ins>
      <w:ins w:id="667" w:author="ERCOT" w:date="2019-06-21T11:09:00Z">
        <w:del w:id="668" w:author="CenterPoint Energy 012220" w:date="2020-01-22T12:41:00Z">
          <w:r>
            <w:rPr/>
            <w:delText>3</w:delText>
          </w:r>
        </w:del>
      </w:ins>
      <w:ins w:id="669" w:author="CenterPoint Energy 012220" w:date="2020-01-22T12:41:00Z">
        <w:r>
          <w:rPr/>
          <w:t>4</w:t>
        </w:r>
      </w:ins>
      <w:ins w:id="670" w:author="ERCOT" w:date="2019-06-21T11:09:00Z">
        <w:r>
          <w:rPr/>
          <w:t>)</w:t>
          <w:tab/>
          <w:t xml:space="preserve">Each TSP </w:t>
        </w:r>
      </w:ins>
      <w:ins w:id="671" w:author="ERCOT" w:date="2019-06-21T11:09:00Z">
        <w:del w:id="672" w:author="CenterPoint Energy 012220" w:date="2020-01-22T12:41:00Z">
          <w:r>
            <w:rPr/>
            <w:delText>or associated</w:delText>
          </w:r>
        </w:del>
      </w:ins>
      <w:ins w:id="673" w:author="CenterPoint Energy 012220" w:date="2020-01-22T12:41:00Z">
        <w:r>
          <w:rPr/>
          <w:t>and</w:t>
        </w:r>
      </w:ins>
      <w:ins w:id="67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75" w:author="ERCOT" w:date="2019-08-22T14:46:00Z">
        <w:r>
          <w:rPr/>
          <w:t>3.10.7.5.8.1</w:t>
        </w:r>
      </w:ins>
      <w:ins w:id="676" w:author="ERCOT" w:date="2019-06-21T11:09:00Z">
        <w:r>
          <w:rPr/>
          <w:t>.</w:t>
        </w:r>
      </w:ins>
    </w:p>
    <w:p>
      <w:pPr>
        <w:pStyle w:val="Heading3"/>
        <w:numPr>
          <w:ilvl w:val="0"/>
          <w:numId w:val="0"/>
        </w:numPr>
        <w:tabs>
          <w:tab w:val="clear" w:pos="720"/>
        </w:tabs>
        <w:spacing w:before="0" w:after="240"/>
        <w:ind w:left="0" w:hanging="0"/>
        <w:rPr>
          <w:ins w:id="680" w:author="ERCOT" w:date="2019-06-21T11:09:00Z"/>
        </w:rPr>
      </w:pPr>
      <w:ins w:id="678" w:author="ERCOT" w:date="2019-06-24T07:50:00Z">
        <w:r>
          <w:rPr>
            <w:rFonts w:cs="Arial"/>
            <w:szCs w:val="26"/>
          </w:rPr>
          <w:t>3.10.7.5.6</w:t>
        </w:r>
      </w:ins>
      <w:ins w:id="679" w:author="ERCOT" w:date="2019-06-21T11:09:00Z">
        <w:r>
          <w:rPr>
            <w:rFonts w:cs="Arial"/>
            <w:szCs w:val="26"/>
          </w:rPr>
          <w:tab/>
          <w:t>TSP/QSE Telemetry Restoration</w:t>
        </w:r>
      </w:ins>
    </w:p>
    <w:p>
      <w:pPr>
        <w:pStyle w:val="Normal"/>
        <w:spacing w:before="0" w:after="240"/>
        <w:ind w:left="720" w:hanging="720"/>
        <w:rPr>
          <w:ins w:id="686" w:author="ERCOT" w:date="2019-06-21T11:09:00Z"/>
        </w:rPr>
      </w:pPr>
      <w:ins w:id="681" w:author="ERCOT" w:date="2019-06-21T11:09:00Z">
        <w:r>
          <w:rPr/>
          <w:t>(1)</w:t>
          <w:tab/>
          <w:t xml:space="preserve">Telemetered data shall be provided continuously.  Real-Time data restoration shall comply with </w:t>
        </w:r>
      </w:ins>
      <w:ins w:id="682" w:author="ERCOT" w:date="2019-08-23T09:43:00Z">
        <w:r>
          <w:rPr/>
          <w:t xml:space="preserve">Nodal Operating Guide </w:t>
        </w:r>
      </w:ins>
      <w:ins w:id="683" w:author="ERCOT" w:date="2019-06-21T11:09:00Z">
        <w:r>
          <w:rPr/>
          <w:t xml:space="preserve">Sections 7.3.3, Data from </w:t>
        </w:r>
      </w:ins>
      <w:ins w:id="684" w:author="ERCOT" w:date="2019-08-23T09:43:00Z">
        <w:r>
          <w:rPr/>
          <w:t>WAN Participants</w:t>
        </w:r>
      </w:ins>
      <w:ins w:id="685" w:author="ERCOT" w:date="2019-06-21T11:09:00Z">
        <w:r>
          <w:rPr/>
          <w:t xml:space="preserve"> to ERCOT, and 7.3.4, Resolving Real-Time Data Issues that affect ERCOT Network Security Analysis.  </w:t>
        </w:r>
      </w:ins>
    </w:p>
    <w:p>
      <w:pPr>
        <w:pStyle w:val="Normal"/>
        <w:spacing w:before="0" w:after="240"/>
        <w:ind w:left="720" w:hanging="720"/>
        <w:rPr>
          <w:ins w:id="693" w:author="ERCOT" w:date="2019-06-21T11:09:00Z"/>
        </w:rPr>
      </w:pPr>
      <w:ins w:id="687" w:author="ERCOT" w:date="2019-06-21T11:09:00Z">
        <w:r>
          <w:rPr/>
          <w:t>(2)</w:t>
          <w:tab/>
          <w:t xml:space="preserve">Some data may be more essential to the </w:t>
        </w:r>
      </w:ins>
      <w:ins w:id="688" w:author="ERCOT" w:date="2019-10-28T11:52:00Z">
        <w:r>
          <w:rPr/>
          <w:t>State Estimator</w:t>
        </w:r>
      </w:ins>
      <w:ins w:id="689" w:author="ERCOT" w:date="2019-06-21T11:09:00Z">
        <w:r>
          <w:rPr/>
          <w:t xml:space="preserve"> solution.  ERCOT shall inform the TSP or </w:t>
        </w:r>
      </w:ins>
      <w:ins w:id="690" w:author="ERCOT" w:date="2019-06-21T11:09:00Z">
        <w:del w:id="691" w:author="CenterPoint Energy 012220" w:date="2020-01-22T12:41:00Z">
          <w:r>
            <w:rPr/>
            <w:delText xml:space="preserve">associated </w:delText>
          </w:r>
        </w:del>
      </w:ins>
      <w:ins w:id="69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95" w:author="ERCOT" w:date="2019-06-21T11:09:00Z"/>
        </w:rPr>
      </w:pPr>
      <w:ins w:id="694" w:author="ERCOT" w:date="2019-06-21T11:09:00Z">
        <w:r>
          <w:rPr/>
          <w:t xml:space="preserve">(a) </w:t>
          <w:tab/>
          <w:t xml:space="preserve">Calibrate or repair the failing equipment; </w:t>
        </w:r>
      </w:ins>
    </w:p>
    <w:p>
      <w:pPr>
        <w:pStyle w:val="TextBody"/>
        <w:ind w:left="1440" w:hanging="720"/>
        <w:rPr>
          <w:ins w:id="697" w:author="ERCOT" w:date="2019-06-21T11:09:00Z"/>
        </w:rPr>
      </w:pPr>
      <w:ins w:id="696" w:author="ERCOT" w:date="2019-06-21T11:09:00Z">
        <w:r>
          <w:rPr/>
          <w:t xml:space="preserve">(b) </w:t>
          <w:tab/>
          <w:t xml:space="preserve">Request an outage to schedule calibration or repair of the failing equipment; </w:t>
        </w:r>
      </w:ins>
    </w:p>
    <w:p>
      <w:pPr>
        <w:pStyle w:val="TextBody"/>
        <w:ind w:left="1440" w:hanging="720"/>
        <w:rPr>
          <w:ins w:id="699" w:author="ERCOT" w:date="2019-06-21T11:09:00Z"/>
        </w:rPr>
      </w:pPr>
      <w:ins w:id="698" w:author="ERCOT" w:date="2019-06-21T11:09:00Z">
        <w:r>
          <w:rPr/>
          <w:t xml:space="preserve">(c) </w:t>
          <w:tab/>
          <w:t xml:space="preserve">Provide ERCOT with a plan to re-calibrate or repair the equipment in a reasonable time frame; or </w:t>
        </w:r>
      </w:ins>
    </w:p>
    <w:p>
      <w:pPr>
        <w:pStyle w:val="TextBody"/>
        <w:ind w:left="1440" w:hanging="720"/>
        <w:rPr>
          <w:ins w:id="701" w:author="ERCOT" w:date="2019-06-21T11:09:00Z"/>
        </w:rPr>
      </w:pPr>
      <w:ins w:id="70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703" w:author="ERCOT" w:date="2019-06-21T11:09:00Z"/>
        </w:rPr>
      </w:pPr>
      <w:ins w:id="70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708" w:author="ERCOT" w:date="2019-06-21T11:09:00Z"/>
        </w:rPr>
      </w:pPr>
      <w:ins w:id="704" w:author="ERCOT" w:date="2019-06-24T07:51:00Z">
        <w:r>
          <w:rPr>
            <w:rFonts w:cs="Arial"/>
            <w:szCs w:val="26"/>
          </w:rPr>
          <w:t>3.10.7.5.7</w:t>
        </w:r>
      </w:ins>
      <w:ins w:id="705" w:author="ERCOT" w:date="2019-06-21T11:09:00Z">
        <w:r>
          <w:rPr>
            <w:rFonts w:cs="Arial"/>
            <w:szCs w:val="26"/>
          </w:rPr>
          <w:tab/>
          <w:t>Calibration, Quality Checking</w:t>
        </w:r>
      </w:ins>
      <w:ins w:id="706" w:author="ERCOT" w:date="2019-10-28T14:30:00Z">
        <w:r>
          <w:rPr>
            <w:rFonts w:cs="Arial"/>
            <w:szCs w:val="26"/>
          </w:rPr>
          <w:t>,</w:t>
        </w:r>
      </w:ins>
      <w:ins w:id="707" w:author="ERCOT" w:date="2019-06-21T11:09:00Z">
        <w:r>
          <w:rPr>
            <w:rFonts w:cs="Arial"/>
            <w:szCs w:val="26"/>
          </w:rPr>
          <w:t xml:space="preserve"> and Testing</w:t>
        </w:r>
      </w:ins>
    </w:p>
    <w:p>
      <w:pPr>
        <w:pStyle w:val="Normal"/>
        <w:spacing w:before="0" w:after="240"/>
        <w:ind w:left="720" w:hanging="720"/>
        <w:rPr>
          <w:ins w:id="717" w:author="ERCOT" w:date="2019-06-21T11:09:00Z"/>
        </w:rPr>
      </w:pPr>
      <w:ins w:id="709" w:author="ERCOT" w:date="2019-06-21T11:09:00Z">
        <w:r>
          <w:rPr/>
          <w:t>(1)</w:t>
          <w:tab/>
          <w:t>It is the responsibility of the equipment owner to insure that calibration, testing</w:t>
        </w:r>
      </w:ins>
      <w:ins w:id="710" w:author="ERCOT" w:date="2019-10-28T14:30:00Z">
        <w:r>
          <w:rPr/>
          <w:t>,</w:t>
        </w:r>
      </w:ins>
      <w:ins w:id="711" w:author="ERCOT" w:date="2019-06-21T11:09:00Z">
        <w:r>
          <w:rPr/>
          <w:t xml:space="preserve"> and other routine maintenance of equipment is done on a timely basis, and that accuracy meets or exceeds the </w:t>
        </w:r>
      </w:ins>
      <w:ins w:id="712" w:author="ERCOT" w:date="2019-10-24T12:50:00Z">
        <w:r>
          <w:rPr/>
          <w:t>requirements</w:t>
        </w:r>
      </w:ins>
      <w:ins w:id="713" w:author="ERCOT" w:date="2019-06-21T11:09:00Z">
        <w:r>
          <w:rPr/>
          <w:t xml:space="preserve"> specified in this Section</w:t>
        </w:r>
      </w:ins>
      <w:ins w:id="714" w:author="ERCOT" w:date="2019-08-22T14:50:00Z">
        <w:r>
          <w:rPr/>
          <w:t xml:space="preserve"> 3.10.7.5, Telemetry </w:t>
        </w:r>
      </w:ins>
      <w:ins w:id="715" w:author="ERCOT" w:date="2019-10-24T12:49:00Z">
        <w:r>
          <w:rPr/>
          <w:t>Requirements</w:t>
        </w:r>
      </w:ins>
      <w:ins w:id="71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22" w:author="ERCOT" w:date="2019-06-21T11:09:00Z"/>
        </w:rPr>
      </w:pPr>
      <w:ins w:id="718" w:author="ERCOT" w:date="2019-06-24T07:51:00Z">
        <w:r>
          <w:rPr>
            <w:rFonts w:cs="Arial"/>
            <w:szCs w:val="24"/>
          </w:rPr>
          <w:t>3.10.7.5.8</w:t>
        </w:r>
      </w:ins>
      <w:ins w:id="719" w:author="ERCOT" w:date="2019-06-21T11:09:00Z">
        <w:r>
          <w:rPr>
            <w:rFonts w:cs="Arial"/>
            <w:szCs w:val="24"/>
          </w:rPr>
          <w:tab/>
        </w:r>
      </w:ins>
      <w:ins w:id="720" w:author="ERCOT" w:date="2019-06-21T11:09:00Z">
        <w:r>
          <w:rPr>
            <w:szCs w:val="24"/>
          </w:rPr>
          <w:t>Inter-Control Center Communications Protocol (</w:t>
        </w:r>
      </w:ins>
      <w:ins w:id="721" w:author="ERCOT" w:date="2019-06-21T11:09:00Z">
        <w:r>
          <w:rPr>
            <w:rFonts w:cs="Arial"/>
            <w:szCs w:val="24"/>
          </w:rPr>
          <w:t>ICCP) Links</w:t>
        </w:r>
      </w:ins>
    </w:p>
    <w:p>
      <w:pPr>
        <w:pStyle w:val="H2"/>
        <w:ind w:left="907" w:hanging="907"/>
        <w:outlineLvl w:val="3"/>
        <w:rPr>
          <w:ins w:id="725" w:author="ERCOT" w:date="2019-06-21T11:09:00Z"/>
        </w:rPr>
      </w:pPr>
      <w:ins w:id="723" w:author="ERCOT" w:date="2019-06-24T07:51:00Z">
        <w:r>
          <w:rPr/>
          <w:t>3.10.7.5.8.1</w:t>
        </w:r>
      </w:ins>
      <w:ins w:id="724" w:author="ERCOT" w:date="2019-06-21T11:09:00Z">
        <w:r>
          <w:rPr/>
          <w:tab/>
          <w:t>Data Quality Codes</w:t>
        </w:r>
      </w:ins>
    </w:p>
    <w:p>
      <w:pPr>
        <w:pStyle w:val="BodyTextNumbered"/>
        <w:rPr>
          <w:ins w:id="727" w:author="ERCOT" w:date="2019-06-21T11:09:00Z"/>
        </w:rPr>
      </w:pPr>
      <w:ins w:id="72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29" w:author="ERCOT" w:date="2019-06-21T11:09:00Z"/>
        </w:rPr>
      </w:pPr>
      <w:ins w:id="728" w:author="ERCOT" w:date="2019-06-21T11:09:00Z">
        <w:r>
          <w:rPr/>
          <w:t>(2)</w:t>
          <w:tab/>
          <w:t>Statuses and analogs telemetered to ERCOT shall be identified with the following quality codes:</w:t>
        </w:r>
      </w:ins>
    </w:p>
    <w:p>
      <w:pPr>
        <w:pStyle w:val="TextBody"/>
        <w:ind w:left="1440" w:hanging="720"/>
        <w:rPr>
          <w:ins w:id="734" w:author="ERCOT" w:date="2019-06-21T11:09:00Z"/>
        </w:rPr>
      </w:pPr>
      <w:ins w:id="730" w:author="ERCOT" w:date="2019-06-21T11:09:00Z">
        <w:r>
          <w:rPr/>
          <w:t>(a)</w:t>
          <w:tab/>
          <w:t xml:space="preserve">Valid – Represents an analog or status the TSP or </w:t>
        </w:r>
      </w:ins>
      <w:ins w:id="731" w:author="ERCOT" w:date="2019-06-21T11:09:00Z">
        <w:del w:id="732" w:author="CenterPoint Energy 012220" w:date="2020-01-22T12:42:00Z">
          <w:r>
            <w:rPr/>
            <w:delText xml:space="preserve">associated </w:delText>
          </w:r>
        </w:del>
      </w:ins>
      <w:ins w:id="733" w:author="ERCOT" w:date="2019-06-21T11:09:00Z">
        <w:r>
          <w:rPr/>
          <w:t>QSE considers valid.</w:t>
        </w:r>
      </w:ins>
    </w:p>
    <w:p>
      <w:pPr>
        <w:pStyle w:val="TextBody"/>
        <w:ind w:left="1440" w:hanging="720"/>
        <w:rPr>
          <w:ins w:id="736" w:author="ERCOT" w:date="2019-06-21T11:09:00Z"/>
        </w:rPr>
      </w:pPr>
      <w:ins w:id="735" w:author="ERCOT" w:date="2019-06-21T11:09:00Z">
        <w:r>
          <w:rPr/>
          <w:t>(b)</w:t>
          <w:tab/>
          <w:t>Manual – Represents an analog or status entered manually at the Market Participant (i.e., not received from the field electronically).</w:t>
        </w:r>
      </w:ins>
    </w:p>
    <w:p>
      <w:pPr>
        <w:pStyle w:val="TextBody"/>
        <w:ind w:left="1440" w:hanging="720"/>
        <w:rPr>
          <w:ins w:id="741" w:author="ERCOT" w:date="2019-06-21T11:09:00Z"/>
        </w:rPr>
      </w:pPr>
      <w:ins w:id="737" w:author="ERCOT" w:date="2019-06-21T11:09:00Z">
        <w:r>
          <w:rPr/>
          <w:t>(c)</w:t>
          <w:tab/>
          <w:t xml:space="preserve">Calculated – Represents an analog point that the TSP or </w:t>
        </w:r>
      </w:ins>
      <w:ins w:id="738" w:author="ERCOT" w:date="2019-06-21T11:09:00Z">
        <w:del w:id="739" w:author="CenterPoint Energy 012220" w:date="2020-01-22T12:42:00Z">
          <w:r>
            <w:rPr/>
            <w:delText xml:space="preserve">associated </w:delText>
          </w:r>
        </w:del>
      </w:ins>
      <w:ins w:id="740" w:author="ERCOT" w:date="2019-06-21T11:09:00Z">
        <w:r>
          <w:rPr/>
          <w:t>QSE calculates.</w:t>
        </w:r>
      </w:ins>
    </w:p>
    <w:p>
      <w:pPr>
        <w:pStyle w:val="TextBody"/>
        <w:ind w:left="1440" w:hanging="720"/>
        <w:rPr>
          <w:ins w:id="746" w:author="ERCOT" w:date="2019-06-21T11:09:00Z"/>
        </w:rPr>
      </w:pPr>
      <w:ins w:id="742" w:author="ERCOT" w:date="2019-06-21T11:09:00Z">
        <w:r>
          <w:rPr/>
          <w:t>(d)</w:t>
          <w:tab/>
          <w:t xml:space="preserve">Suspect – Represents an analog or status of which the TSP or </w:t>
        </w:r>
      </w:ins>
      <w:ins w:id="743" w:author="ERCOT" w:date="2019-06-21T11:09:00Z">
        <w:del w:id="744" w:author="CenterPoint Energy 012220" w:date="2020-01-22T12:42:00Z">
          <w:r>
            <w:rPr/>
            <w:delText xml:space="preserve">associated </w:delText>
          </w:r>
        </w:del>
      </w:ins>
      <w:ins w:id="745" w:author="ERCOT" w:date="2019-06-21T11:09:00Z">
        <w:r>
          <w:rPr/>
          <w:t xml:space="preserve">QSE is unsure of the validity </w:t>
        </w:r>
      </w:ins>
    </w:p>
    <w:p>
      <w:pPr>
        <w:pStyle w:val="TextBody"/>
        <w:ind w:left="1440" w:hanging="720"/>
        <w:rPr>
          <w:ins w:id="748" w:author="ERCOT" w:date="2019-06-21T11:09:00Z"/>
        </w:rPr>
      </w:pPr>
      <w:ins w:id="747" w:author="ERCOT" w:date="2019-06-21T11:09:00Z">
        <w:r>
          <w:rPr/>
          <w:t>(e)</w:t>
          <w:tab/>
          <w:t>Invalid – Represents an analog or status that the Market Participant has identified as out of reasonability limits.</w:t>
        </w:r>
      </w:ins>
    </w:p>
    <w:p>
      <w:pPr>
        <w:pStyle w:val="TextBody"/>
        <w:ind w:left="1440" w:hanging="720"/>
        <w:rPr>
          <w:ins w:id="750" w:author="ERCOT" w:date="2019-06-21T11:09:00Z"/>
        </w:rPr>
      </w:pPr>
      <w:ins w:id="749" w:author="ERCOT" w:date="2019-06-21T11:09:00Z">
        <w:r>
          <w:rPr/>
          <w:t>(f)</w:t>
          <w:tab/>
          <w:t>Com_fail – Informs ERCOT that due to communications failure, the analog or status provided ERCOT is not current.</w:t>
        </w:r>
      </w:ins>
    </w:p>
    <w:p>
      <w:pPr>
        <w:pStyle w:val="H2"/>
        <w:ind w:left="907" w:hanging="907"/>
        <w:outlineLvl w:val="3"/>
        <w:rPr>
          <w:ins w:id="753" w:author="ERCOT" w:date="2019-06-21T11:09:00Z"/>
        </w:rPr>
      </w:pPr>
      <w:ins w:id="751" w:author="ERCOT" w:date="2019-06-24T07:51:00Z">
        <w:r>
          <w:rPr/>
          <w:t>3.10.7.5.8.2</w:t>
        </w:r>
      </w:ins>
      <w:ins w:id="752" w:author="ERCOT" w:date="2019-06-21T11:09:00Z">
        <w:r>
          <w:rPr/>
          <w:tab/>
          <w:t>Reliability of ICCP Associations</w:t>
        </w:r>
      </w:ins>
    </w:p>
    <w:p>
      <w:pPr>
        <w:pStyle w:val="TextBody"/>
        <w:ind w:left="720" w:hanging="720"/>
        <w:rPr>
          <w:ins w:id="761" w:author="ERCOT" w:date="2019-06-21T11:09:00Z"/>
        </w:rPr>
      </w:pPr>
      <w:ins w:id="754" w:author="ERCOT" w:date="2019-06-21T11:09:00Z">
        <w:r>
          <w:rPr/>
          <w:t>(1)</w:t>
          <w:tab/>
          <w:t xml:space="preserve">Each Market Participant using </w:t>
        </w:r>
      </w:ins>
      <w:ins w:id="755" w:author="ERCOT" w:date="2019-06-21T11:09:00Z">
        <w:r>
          <w:rPr>
            <w:sz w:val="23"/>
            <w:szCs w:val="23"/>
          </w:rPr>
          <w:t>Inter-Control Center Communications Protocol (</w:t>
        </w:r>
      </w:ins>
      <w:ins w:id="75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57" w:author="ERCOT" w:date="2019-09-12T09:11:00Z">
        <w:r>
          <w:rPr/>
          <w:t xml:space="preserve">each Market Participant </w:t>
        </w:r>
      </w:ins>
      <w:ins w:id="758" w:author="ERCOT" w:date="2019-06-21T11:09:00Z">
        <w:r>
          <w:rPr/>
          <w:t>should</w:t>
        </w:r>
      </w:ins>
      <w:ins w:id="759" w:author="ERCOT" w:date="2019-06-21T11:09:00Z">
        <w:r>
          <w:rPr>
            <w:rStyle w:val="CommentReference"/>
          </w:rPr>
          <w:t xml:space="preserve"> </w:t>
        </w:r>
      </w:ins>
      <w:ins w:id="76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64" w:author="ERCOT" w:date="2019-06-21T11:09:00Z"/>
        </w:rPr>
      </w:pPr>
      <w:ins w:id="762" w:author="ERCOT" w:date="2019-06-24T07:51:00Z">
        <w:r>
          <w:rPr>
            <w:rFonts w:cs="Arial"/>
            <w:szCs w:val="26"/>
          </w:rPr>
          <w:t>3.10.7.5.9</w:t>
        </w:r>
      </w:ins>
      <w:ins w:id="763" w:author="ERCOT" w:date="2019-06-21T11:09:00Z">
        <w:r>
          <w:rPr>
            <w:rFonts w:cs="Arial"/>
            <w:szCs w:val="26"/>
          </w:rPr>
          <w:tab/>
          <w:t>ERCOT Requests for Telemetry</w:t>
        </w:r>
      </w:ins>
    </w:p>
    <w:p>
      <w:pPr>
        <w:pStyle w:val="TextBody"/>
        <w:ind w:left="720" w:hanging="720"/>
        <w:rPr>
          <w:iCs/>
          <w:szCs w:val="20"/>
          <w:ins w:id="766" w:author="ERCOT" w:date="2019-06-21T11:09:00Z"/>
        </w:rPr>
      </w:pPr>
      <w:ins w:id="76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70" w:author="ERCOT" w:date="2019-06-21T11:09:00Z"/>
        </w:rPr>
      </w:pPr>
      <w:ins w:id="767" w:author="ERCOT" w:date="2019-06-21T11:09:00Z">
        <w:r>
          <w:rPr>
            <w:iCs/>
            <w:szCs w:val="20"/>
          </w:rPr>
          <w:t>(2)</w:t>
          <w:tab/>
          <w:t xml:space="preserve">ERCOT may request additional telemetry when it determines that network observability or the measurement redundancy is not adequate to produce acceptable </w:t>
        </w:r>
      </w:ins>
      <w:ins w:id="768" w:author="ERCOT" w:date="2019-10-28T11:52:00Z">
        <w:r>
          <w:rPr/>
          <w:t>State Estimator</w:t>
        </w:r>
      </w:ins>
      <w:ins w:id="769" w:author="ERCOT" w:date="2019-06-21T11:09:00Z">
        <w:r>
          <w:rPr>
            <w:iCs/>
            <w:szCs w:val="20"/>
          </w:rPr>
          <w:t xml:space="preserve"> results.</w:t>
        </w:r>
      </w:ins>
    </w:p>
    <w:p>
      <w:pPr>
        <w:pStyle w:val="TextBody"/>
        <w:ind w:left="720" w:hanging="720"/>
        <w:rPr>
          <w:ins w:id="774" w:author="ERCOT" w:date="2019-06-21T11:09:00Z"/>
        </w:rPr>
      </w:pPr>
      <w:ins w:id="77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72" w:author="ERCOT" w:date="2019-09-12T09:13:00Z">
        <w:r>
          <w:rPr>
            <w:iCs/>
            <w:szCs w:val="20"/>
          </w:rPr>
          <w:t>shall</w:t>
        </w:r>
      </w:ins>
      <w:ins w:id="773" w:author="ERCOT" w:date="2019-06-21T11:09:00Z">
        <w:r>
          <w:rPr>
            <w:iCs/>
            <w:szCs w:val="20"/>
          </w:rPr>
          <w:t xml:space="preserve"> prioritize the requested additions.</w:t>
        </w:r>
      </w:ins>
    </w:p>
    <w:p>
      <w:pPr>
        <w:pStyle w:val="TextBody"/>
        <w:ind w:left="720" w:hanging="720"/>
        <w:rPr>
          <w:iCs/>
          <w:szCs w:val="20"/>
          <w:ins w:id="785" w:author="ERCOT" w:date="2019-06-21T11:09:00Z"/>
        </w:rPr>
      </w:pPr>
      <w:ins w:id="775" w:author="ERCOT" w:date="2019-06-21T11:09:00Z">
        <w:r>
          <w:rPr>
            <w:iCs/>
            <w:szCs w:val="20"/>
          </w:rPr>
          <w:t>(4)</w:t>
          <w:tab/>
        </w:r>
      </w:ins>
      <w:ins w:id="776" w:author="ERCOT" w:date="2019-09-12T09:14:00Z">
        <w:r>
          <w:rPr>
            <w:iCs/>
            <w:szCs w:val="20"/>
          </w:rPr>
          <w:t xml:space="preserve">No later than </w:t>
        </w:r>
      </w:ins>
      <w:ins w:id="777" w:author="ERCOT" w:date="2019-09-12T09:14:00Z">
        <w:del w:id="778" w:author="Luminant 070120" w:date="2020-06-30T11:35:00Z">
          <w:r>
            <w:rPr>
              <w:iCs/>
              <w:szCs w:val="20"/>
            </w:rPr>
            <w:delText>30</w:delText>
          </w:r>
        </w:del>
      </w:ins>
      <w:ins w:id="779" w:author="Luminant 070120" w:date="2020-06-30T11:35:00Z">
        <w:r>
          <w:rPr>
            <w:iCs/>
            <w:szCs w:val="20"/>
          </w:rPr>
          <w:t>60</w:t>
        </w:r>
      </w:ins>
      <w:ins w:id="780" w:author="ERCOT" w:date="2019-09-12T09:14:00Z">
        <w:r>
          <w:rPr>
            <w:iCs/>
            <w:szCs w:val="20"/>
          </w:rPr>
          <w:t xml:space="preserve"> days after</w:t>
        </w:r>
      </w:ins>
      <w:ins w:id="781" w:author="ERCOT" w:date="2019-06-21T11:09:00Z">
        <w:r>
          <w:rPr>
            <w:iCs/>
            <w:szCs w:val="20"/>
          </w:rPr>
          <w:t xml:space="preserve"> receipt of a request for additional telemetry, the TSP or QSE</w:t>
        </w:r>
      </w:ins>
      <w:ins w:id="782" w:author="ERCOT" w:date="2019-10-07T09:57:00Z">
        <w:r>
          <w:rPr>
            <w:iCs/>
            <w:szCs w:val="20"/>
          </w:rPr>
          <w:t xml:space="preserve"> </w:t>
        </w:r>
      </w:ins>
      <w:ins w:id="783" w:author="ERCOT" w:date="2019-09-12T09:14:00Z">
        <w:r>
          <w:rPr>
            <w:iCs/>
            <w:szCs w:val="20"/>
          </w:rPr>
          <w:t>shall</w:t>
        </w:r>
      </w:ins>
      <w:ins w:id="784" w:author="ERCOT" w:date="2019-06-21T11:09:00Z">
        <w:r>
          <w:rPr>
            <w:iCs/>
            <w:szCs w:val="20"/>
          </w:rPr>
          <w:t>:</w:t>
        </w:r>
      </w:ins>
    </w:p>
    <w:p>
      <w:pPr>
        <w:pStyle w:val="TextBody"/>
        <w:ind w:left="1440" w:hanging="720"/>
        <w:rPr>
          <w:ins w:id="793" w:author="ERCOT" w:date="2019-06-21T11:09:00Z"/>
        </w:rPr>
      </w:pPr>
      <w:ins w:id="786" w:author="ERCOT" w:date="2019-06-21T11:09:00Z">
        <w:r>
          <w:rPr/>
          <w:t>(a)</w:t>
          <w:tab/>
          <w:t>Accept ERCOT’s request for additional telemetry</w:t>
        </w:r>
      </w:ins>
      <w:ins w:id="787" w:author="ERCOT" w:date="2019-10-07T09:57:00Z">
        <w:r>
          <w:rPr/>
          <w:t xml:space="preserve"> </w:t>
        </w:r>
      </w:ins>
      <w:ins w:id="788" w:author="ERCOT" w:date="2019-06-21T11:09:00Z">
        <w:r>
          <w:rPr/>
          <w:t>and notify ERCOT of the implementation schedule</w:t>
        </w:r>
      </w:ins>
      <w:ins w:id="789" w:author="ERCOT" w:date="2019-09-12T09:17:00Z">
        <w:r>
          <w:rPr/>
          <w:t xml:space="preserve">, which shall be </w:t>
        </w:r>
      </w:ins>
      <w:ins w:id="790" w:author="ERCOT" w:date="2019-09-12T12:58:00Z">
        <w:r>
          <w:rPr/>
          <w:t>n</w:t>
        </w:r>
      </w:ins>
      <w:ins w:id="791" w:author="ERCOT" w:date="2019-09-12T09:17:00Z">
        <w:r>
          <w:rPr/>
          <w:t>o later than 18 months following the receipt of the request for additional telemetry</w:t>
        </w:r>
      </w:ins>
      <w:ins w:id="792" w:author="ERCOT" w:date="2019-06-21T11:09:00Z">
        <w:r>
          <w:rPr/>
          <w:t>;</w:t>
        </w:r>
      </w:ins>
    </w:p>
    <w:p>
      <w:pPr>
        <w:pStyle w:val="TextBody"/>
        <w:ind w:left="1440" w:hanging="720"/>
        <w:rPr>
          <w:ins w:id="801" w:author="ERCOT" w:date="2019-06-21T11:09:00Z"/>
        </w:rPr>
      </w:pPr>
      <w:ins w:id="794" w:author="ERCOT" w:date="2019-06-21T11:09:00Z">
        <w:r>
          <w:rPr/>
          <w:t>(b)</w:t>
          <w:tab/>
          <w:t xml:space="preserve">Provide an alternative proposal to ERCOT, for implementation </w:t>
        </w:r>
      </w:ins>
      <w:ins w:id="795" w:author="ERCOT" w:date="2019-09-12T09:18:00Z">
        <w:r>
          <w:rPr/>
          <w:t>no later than</w:t>
        </w:r>
      </w:ins>
      <w:ins w:id="796" w:author="ERCOT" w:date="2019-06-21T11:09:00Z">
        <w:r>
          <w:rPr/>
          <w:t xml:space="preserve"> 18 months</w:t>
        </w:r>
      </w:ins>
      <w:ins w:id="797" w:author="ERCOT" w:date="2019-09-12T09:18:00Z">
        <w:r>
          <w:rPr/>
          <w:t xml:space="preserve"> following the receipt of the request for additional telemetry</w:t>
        </w:r>
      </w:ins>
      <w:ins w:id="798" w:author="ERCOT" w:date="2019-06-21T11:09:00Z">
        <w:r>
          <w:rPr/>
          <w:t xml:space="preserve">, </w:t>
        </w:r>
      </w:ins>
      <w:ins w:id="799" w:author="ERCOT" w:date="2019-09-12T09:19:00Z">
        <w:r>
          <w:rPr/>
          <w:t>that</w:t>
        </w:r>
      </w:ins>
      <w:ins w:id="800" w:author="ERCOT" w:date="2019-06-21T11:09:00Z">
        <w:r>
          <w:rPr/>
          <w:t xml:space="preserve"> meets the requirements described by ERCOT;</w:t>
        </w:r>
      </w:ins>
    </w:p>
    <w:p>
      <w:pPr>
        <w:pStyle w:val="TextBody"/>
        <w:ind w:left="1440" w:hanging="720"/>
        <w:rPr>
          <w:ins w:id="807" w:author="ERCOT" w:date="2019-06-21T11:09:00Z"/>
        </w:rPr>
      </w:pPr>
      <w:ins w:id="802" w:author="ERCOT" w:date="2019-06-21T11:09:00Z">
        <w:r>
          <w:rPr/>
          <w:t>(c)</w:t>
          <w:tab/>
          <w:t xml:space="preserve">Propose a normal topology change by changing normal status of switch(es) in the area </w:t>
        </w:r>
      </w:ins>
      <w:ins w:id="803" w:author="ERCOT" w:date="2019-09-12T09:19:00Z">
        <w:r>
          <w:rPr/>
          <w:t>that</w:t>
        </w:r>
      </w:ins>
      <w:ins w:id="804" w:author="ERCOT" w:date="2019-06-21T11:09:00Z">
        <w:r>
          <w:rPr/>
          <w:t xml:space="preserve"> would eliminate the security violations </w:t>
        </w:r>
      </w:ins>
      <w:ins w:id="805" w:author="ERCOT" w:date="2019-09-12T09:19:00Z">
        <w:r>
          <w:rPr/>
          <w:t>that</w:t>
        </w:r>
      </w:ins>
      <w:ins w:id="806" w:author="ERCOT" w:date="2019-06-21T11:09:00Z">
        <w:r>
          <w:rPr/>
          <w:t xml:space="preserve"> are ERCOT’s concern; </w:t>
        </w:r>
      </w:ins>
    </w:p>
    <w:p>
      <w:pPr>
        <w:pStyle w:val="TextBody"/>
        <w:ind w:left="1440" w:hanging="720"/>
        <w:rPr>
          <w:ins w:id="809" w:author="ERCOT" w:date="2019-07-16T14:22:00Z"/>
        </w:rPr>
      </w:pPr>
      <w:ins w:id="808"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1" w:author="ERCOT" w:date="2019-07-16T14:24:00Z"/>
        </w:rPr>
      </w:pPr>
      <w:ins w:id="810"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12"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18" w:author="ERCOT" w:date="2019-10-24T12:04:00Z"/>
              </w:rPr>
            </w:pPr>
            <w:ins w:id="813" w:author="ERCOT" w:date="2019-10-24T12:04:00Z">
              <w:r>
                <w:rPr>
                  <w:b/>
                  <w:i/>
                </w:rPr>
                <w:t>[NPRR</w:t>
              </w:r>
            </w:ins>
            <w:ins w:id="814" w:author="ERCOT" w:date="2019-10-24T12:04:00Z">
              <w:del w:id="815" w:author="CenterPoint Energy 012220" w:date="2020-01-22T12:44:00Z">
                <w:r>
                  <w:rPr>
                    <w:b/>
                    <w:i/>
                  </w:rPr>
                  <w:delText>XXX</w:delText>
                </w:r>
              </w:del>
            </w:ins>
            <w:ins w:id="816" w:author="CenterPoint Energy 012220" w:date="2020-01-22T12:44:00Z">
              <w:r>
                <w:rPr>
                  <w:b/>
                  <w:i/>
                </w:rPr>
                <w:t>979</w:t>
              </w:r>
            </w:ins>
            <w:ins w:id="817" w:author="ERCOT" w:date="2019-10-24T12:04:00Z">
              <w:r>
                <w:rPr>
                  <w:b/>
                  <w:i/>
                </w:rPr>
                <w:t>:  Replace paragraph (4) above with the following upon system implementation of NPRR857:]</w:t>
              </w:r>
            </w:ins>
          </w:p>
          <w:p>
            <w:pPr>
              <w:pStyle w:val="TextBody"/>
              <w:ind w:left="720" w:hanging="720"/>
              <w:rPr>
                <w:iCs/>
                <w:szCs w:val="20"/>
                <w:ins w:id="826" w:author="ERCOT" w:date="2019-10-24T11:58:00Z"/>
              </w:rPr>
            </w:pPr>
            <w:r>
              <w:rPr>
                <w:iCs/>
                <w:szCs w:val="20"/>
              </w:rPr>
              <w:t xml:space="preserve"> </w:t>
            </w:r>
            <w:ins w:id="819" w:author="ERCOT" w:date="2019-10-24T11:58:00Z">
              <w:r>
                <w:rPr>
                  <w:iCs/>
                  <w:szCs w:val="20"/>
                </w:rPr>
                <w:t>(4)</w:t>
                <w:tab/>
                <w:t xml:space="preserve">No later than </w:t>
              </w:r>
            </w:ins>
            <w:ins w:id="820" w:author="ERCOT" w:date="2019-10-24T11:58:00Z">
              <w:del w:id="821" w:author="Luminant 070120" w:date="2020-06-30T11:35:00Z">
                <w:r>
                  <w:rPr>
                    <w:iCs/>
                    <w:szCs w:val="20"/>
                  </w:rPr>
                  <w:delText>30</w:delText>
                </w:r>
              </w:del>
            </w:ins>
            <w:ins w:id="822" w:author="Luminant 070120" w:date="2020-06-30T11:35:00Z">
              <w:r>
                <w:rPr>
                  <w:iCs/>
                  <w:szCs w:val="20"/>
                </w:rPr>
                <w:t>60</w:t>
              </w:r>
            </w:ins>
            <w:ins w:id="823" w:author="ERCOT" w:date="2019-10-24T11:58:00Z">
              <w:r>
                <w:rPr>
                  <w:iCs/>
                  <w:szCs w:val="20"/>
                </w:rPr>
                <w:t xml:space="preserve"> days after receipt of a request for additional telemetry, the TSP</w:t>
              </w:r>
            </w:ins>
            <w:ins w:id="824" w:author="ERCOT" w:date="2019-10-24T12:07:00Z">
              <w:r>
                <w:rPr>
                  <w:iCs/>
                  <w:szCs w:val="20"/>
                </w:rPr>
                <w:t>, DCTO,</w:t>
              </w:r>
            </w:ins>
            <w:ins w:id="825" w:author="ERCOT" w:date="2019-10-24T11:58:00Z">
              <w:r>
                <w:rPr>
                  <w:iCs/>
                  <w:szCs w:val="20"/>
                </w:rPr>
                <w:t xml:space="preserve"> or QSE shall:</w:t>
              </w:r>
            </w:ins>
          </w:p>
          <w:p>
            <w:pPr>
              <w:pStyle w:val="TextBody"/>
              <w:ind w:left="1440" w:hanging="720"/>
              <w:rPr>
                <w:ins w:id="828" w:author="ERCOT" w:date="2019-10-24T11:58:00Z"/>
              </w:rPr>
            </w:pPr>
            <w:ins w:id="82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30" w:author="ERCOT" w:date="2019-10-24T11:58:00Z"/>
              </w:rPr>
            </w:pPr>
            <w:ins w:id="82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32" w:author="ERCOT" w:date="2019-10-24T11:58:00Z"/>
              </w:rPr>
            </w:pPr>
            <w:ins w:id="83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36" w:author="ERCOT" w:date="2019-10-24T11:58:00Z"/>
              </w:rPr>
            </w:pPr>
            <w:ins w:id="833" w:author="ERCOT" w:date="2019-10-24T11:58:00Z">
              <w:r>
                <w:rPr/>
                <w:t>(d)</w:t>
                <w:tab/>
                <w:t>Indicate that the requested telemetry point is at a location where the TSP</w:t>
              </w:r>
            </w:ins>
            <w:ins w:id="834" w:author="ERCOT" w:date="2019-10-24T12:07:00Z">
              <w:r>
                <w:rPr/>
                <w:t>, DCTO,</w:t>
              </w:r>
            </w:ins>
            <w:ins w:id="83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38" w:author="ERCOT" w:date="2019-10-24T11:58:00Z"/>
              </w:rPr>
            </w:pPr>
            <w:ins w:id="83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39" w:author="ERCOT" w:date="2019-10-24T11:58:00Z">
              <w:r>
                <w:rPr/>
                <w:t>(f)</w:t>
                <w:tab/>
                <w:t>If the TSP</w:t>
              </w:r>
            </w:ins>
            <w:ins w:id="840" w:author="ERCOT" w:date="2019-10-24T12:06:00Z">
              <w:r>
                <w:rPr/>
                <w:t>, DCTO,</w:t>
              </w:r>
            </w:ins>
            <w:ins w:id="841" w:author="ERCOT" w:date="2019-10-24T11:58:00Z">
              <w:r>
                <w:rPr/>
                <w:t xml:space="preserve"> or QSE disagrees with the request, the TSP</w:t>
              </w:r>
            </w:ins>
            <w:ins w:id="842" w:author="ERCOT" w:date="2019-10-24T12:07:00Z">
              <w:r>
                <w:rPr/>
                <w:t>, DCTO,</w:t>
              </w:r>
            </w:ins>
            <w:ins w:id="843" w:author="ERCOT" w:date="2019-10-24T11:58:00Z">
              <w:r>
                <w:rPr/>
                <w:t xml:space="preserve"> or QSE may request that ERCOT withdraw its request for additional telemetry.  </w:t>
              </w:r>
            </w:ins>
            <w:ins w:id="844" w:author="ERCOT" w:date="2019-10-07T12:27:00Z">
              <w:r>
                <w:rPr/>
                <w:t xml:space="preserve"> </w:t>
              </w:r>
            </w:ins>
          </w:p>
        </w:tc>
      </w:tr>
    </w:tbl>
    <w:p>
      <w:pPr>
        <w:pStyle w:val="BodyTextNumbered"/>
        <w:spacing w:before="240" w:after="240"/>
        <w:rPr/>
      </w:pPr>
      <w:ins w:id="845" w:author="ERCOT" w:date="2019-07-16T14:27:00Z">
        <w:r>
          <w:rPr>
            <w:iCs w:val="false"/>
          </w:rPr>
          <w:t>(</w:t>
        </w:r>
      </w:ins>
      <w:ins w:id="846" w:author="ERCOT" w:date="2019-07-16T14:34:00Z">
        <w:r>
          <w:rPr>
            <w:iCs w:val="false"/>
          </w:rPr>
          <w:t>5</w:t>
        </w:r>
      </w:ins>
      <w:ins w:id="847" w:author="ERCOT" w:date="2019-07-16T14:27:00Z">
        <w:r>
          <w:rPr>
            <w:iCs w:val="false"/>
          </w:rPr>
          <w:t>)</w:t>
        </w:r>
      </w:ins>
      <w:ins w:id="848" w:author="ERCOT" w:date="2019-07-16T14:27:00Z">
        <w:r>
          <w:rPr/>
          <w:t xml:space="preserve"> </w:t>
          <w:tab/>
          <w:t xml:space="preserve">If ERCOT rejects </w:t>
        </w:r>
      </w:ins>
      <w:ins w:id="849" w:author="ERCOT" w:date="2019-09-12T10:13:00Z">
        <w:r>
          <w:rPr/>
          <w:t>an</w:t>
        </w:r>
      </w:ins>
      <w:ins w:id="850" w:author="ERCOT" w:date="2019-07-16T14:27:00Z">
        <w:r>
          <w:rPr/>
          <w:t xml:space="preserve"> alternat</w:t>
        </w:r>
      </w:ins>
      <w:ins w:id="851" w:author="ERCOT" w:date="2019-09-12T10:14:00Z">
        <w:r>
          <w:rPr/>
          <w:t>iv</w:t>
        </w:r>
      </w:ins>
      <w:ins w:id="852" w:author="ERCOT" w:date="2019-07-16T14:27:00Z">
        <w:r>
          <w:rPr/>
          <w:t xml:space="preserve">e </w:t>
        </w:r>
      </w:ins>
      <w:ins w:id="853" w:author="ERCOT" w:date="2019-09-12T10:13:00Z">
        <w:r>
          <w:rPr/>
          <w:t>proposal pursuant to paragraph (4)(b)</w:t>
        </w:r>
      </w:ins>
      <w:ins w:id="854" w:author="ERCOT" w:date="2019-10-03T11:40:00Z">
        <w:r>
          <w:rPr/>
          <w:t xml:space="preserve">, </w:t>
        </w:r>
      </w:ins>
      <w:ins w:id="855" w:author="ERCOT" w:date="2019-09-12T10:13:00Z">
        <w:r>
          <w:rPr/>
          <w:t>(c)</w:t>
        </w:r>
      </w:ins>
      <w:ins w:id="856" w:author="ERCOT" w:date="2019-10-03T11:40:00Z">
        <w:r>
          <w:rPr/>
          <w:t>, or (f)</w:t>
        </w:r>
      </w:ins>
      <w:ins w:id="857" w:author="ERCOT" w:date="2019-09-12T10:13:00Z">
        <w:r>
          <w:rPr/>
          <w:t xml:space="preserve"> above</w:t>
        </w:r>
      </w:ins>
      <w:ins w:id="858" w:author="ERCOT" w:date="2019-07-16T14:27:00Z">
        <w:r>
          <w:rPr/>
          <w:t>, the TSP or QSE may appeal the original request to TAC within 30 days</w:t>
        </w:r>
      </w:ins>
      <w:ins w:id="859" w:author="ERCOT" w:date="2019-09-12T10:17:00Z">
        <w:r>
          <w:rPr/>
          <w:t xml:space="preserve"> of receiving notice of ERCOT’s rejection</w:t>
        </w:r>
      </w:ins>
      <w:ins w:id="86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68" w:author="ERCOT" w:date="2019-10-24T12:04:00Z"/>
              </w:rPr>
            </w:pPr>
            <w:ins w:id="861" w:author="ERCOT" w:date="2019-10-24T12:04:00Z">
              <w:r>
                <w:rPr>
                  <w:b/>
                  <w:i/>
                </w:rPr>
                <w:t>[NPRR</w:t>
              </w:r>
            </w:ins>
            <w:ins w:id="862" w:author="ERCOT" w:date="2019-10-24T12:04:00Z">
              <w:del w:id="863" w:author="CenterPoint Energy 012220" w:date="2020-01-22T12:44:00Z">
                <w:r>
                  <w:rPr>
                    <w:b/>
                    <w:i/>
                  </w:rPr>
                  <w:delText>XXX</w:delText>
                </w:r>
              </w:del>
            </w:ins>
            <w:ins w:id="864" w:author="CenterPoint Energy 012220" w:date="2020-01-22T12:44:00Z">
              <w:r>
                <w:rPr>
                  <w:b/>
                  <w:i/>
                </w:rPr>
                <w:t>979</w:t>
              </w:r>
            </w:ins>
            <w:ins w:id="865" w:author="ERCOT" w:date="2019-10-24T12:04:00Z">
              <w:r>
                <w:rPr>
                  <w:b/>
                  <w:i/>
                </w:rPr>
                <w:t>:  Replace paragraph (</w:t>
              </w:r>
            </w:ins>
            <w:ins w:id="866" w:author="ERCOT" w:date="2019-10-28T09:39:00Z">
              <w:r>
                <w:rPr>
                  <w:b/>
                  <w:i/>
                </w:rPr>
                <w:t>5</w:t>
              </w:r>
            </w:ins>
            <w:ins w:id="867" w:author="ERCOT" w:date="2019-10-24T12:04:00Z">
              <w:r>
                <w:rPr>
                  <w:b/>
                  <w:i/>
                </w:rPr>
                <w:t>) above with the following upon system implementation of NPRR857:]</w:t>
              </w:r>
            </w:ins>
          </w:p>
          <w:p>
            <w:pPr>
              <w:pStyle w:val="BodyTextNumbered"/>
              <w:spacing w:before="240" w:after="240"/>
              <w:rPr>
                <w:iCs w:val="false"/>
              </w:rPr>
            </w:pPr>
            <w:ins w:id="869" w:author="ERCOT" w:date="2019-08-22T12:49:00Z">
              <w:r>
                <w:rPr>
                  <w:iCs w:val="false"/>
                </w:rPr>
                <w:t>(</w:t>
              </w:r>
            </w:ins>
            <w:ins w:id="870" w:author="ERCOT" w:date="2019-09-25T15:59:00Z">
              <w:r>
                <w:rPr>
                  <w:iCs w:val="false"/>
                </w:rPr>
                <w:t>5</w:t>
              </w:r>
            </w:ins>
            <w:ins w:id="871" w:author="ERCOT" w:date="2019-08-22T12:49:00Z">
              <w:r>
                <w:rPr>
                  <w:iCs w:val="false"/>
                </w:rPr>
                <w:t>)</w:t>
                <w:tab/>
                <w:t xml:space="preserve">If ERCOT rejects </w:t>
              </w:r>
            </w:ins>
            <w:ins w:id="872" w:author="ERCOT" w:date="2019-09-12T10:34:00Z">
              <w:r>
                <w:rPr>
                  <w:iCs w:val="false"/>
                </w:rPr>
                <w:t xml:space="preserve">an </w:t>
              </w:r>
            </w:ins>
            <w:ins w:id="873" w:author="ERCOT" w:date="2019-08-22T12:49:00Z">
              <w:r>
                <w:rPr>
                  <w:iCs w:val="false"/>
                </w:rPr>
                <w:t>alternat</w:t>
              </w:r>
            </w:ins>
            <w:ins w:id="874" w:author="ERCOT" w:date="2019-09-12T10:34:00Z">
              <w:r>
                <w:rPr>
                  <w:iCs w:val="false"/>
                </w:rPr>
                <w:t>iv</w:t>
              </w:r>
            </w:ins>
            <w:ins w:id="875" w:author="ERCOT" w:date="2019-08-22T12:49:00Z">
              <w:r>
                <w:rPr>
                  <w:iCs w:val="false"/>
                </w:rPr>
                <w:t xml:space="preserve">e </w:t>
              </w:r>
            </w:ins>
            <w:ins w:id="876" w:author="ERCOT" w:date="2019-09-12T10:34:00Z">
              <w:r>
                <w:rPr>
                  <w:iCs w:val="false"/>
                </w:rPr>
                <w:t>proposal pursuant to paragraph (4)(b)</w:t>
              </w:r>
            </w:ins>
            <w:ins w:id="877" w:author="ERCOT" w:date="2019-10-07T10:43:00Z">
              <w:r>
                <w:rPr>
                  <w:iCs w:val="false"/>
                </w:rPr>
                <w:t>,</w:t>
              </w:r>
            </w:ins>
            <w:ins w:id="878" w:author="ERCOT" w:date="2019-09-12T10:34:00Z">
              <w:r>
                <w:rPr>
                  <w:iCs w:val="false"/>
                </w:rPr>
                <w:t xml:space="preserve"> (c)</w:t>
              </w:r>
            </w:ins>
            <w:ins w:id="879" w:author="ERCOT" w:date="2019-10-07T10:44:00Z">
              <w:r>
                <w:rPr>
                  <w:iCs w:val="false"/>
                </w:rPr>
                <w:t>, or (f)</w:t>
              </w:r>
            </w:ins>
            <w:ins w:id="880" w:author="ERCOT" w:date="2019-09-12T10:34:00Z">
              <w:r>
                <w:rPr>
                  <w:iCs w:val="false"/>
                </w:rPr>
                <w:t xml:space="preserve"> above</w:t>
              </w:r>
            </w:ins>
            <w:ins w:id="881" w:author="ERCOT" w:date="2019-08-22T12:49:00Z">
              <w:r>
                <w:rPr>
                  <w:iCs w:val="false"/>
                </w:rPr>
                <w:t>, the TSP, DCTO, or QSE may appeal the original request to TAC within 30 days</w:t>
              </w:r>
            </w:ins>
            <w:ins w:id="882" w:author="ERCOT" w:date="2019-10-07T10:44:00Z">
              <w:r>
                <w:rPr>
                  <w:iCs w:val="false"/>
                </w:rPr>
                <w:t xml:space="preserve"> of receiving notice of ERCOT’s rejection</w:t>
              </w:r>
            </w:ins>
            <w:ins w:id="883"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85" w:author="ERCOT" w:date="2019-10-03T11:29:00Z"/>
        </w:rPr>
      </w:pPr>
      <w:ins w:id="884" w:author="ERCOT" w:date="2019-10-03T11:29:00Z">
        <w:r>
          <w:rPr/>
        </w:r>
      </w:ins>
    </w:p>
    <w:p>
      <w:pPr>
        <w:pStyle w:val="Heading3"/>
        <w:numPr>
          <w:ilvl w:val="0"/>
          <w:numId w:val="0"/>
        </w:numPr>
        <w:tabs>
          <w:tab w:val="clear" w:pos="720"/>
        </w:tabs>
        <w:ind w:left="0" w:hanging="0"/>
        <w:rPr>
          <w:ins w:id="890" w:author="ERCOT" w:date="2019-06-21T11:09:00Z"/>
        </w:rPr>
      </w:pPr>
      <w:ins w:id="886" w:author="ERCOT" w:date="2019-06-24T07:52:00Z">
        <w:r>
          <w:rPr>
            <w:rFonts w:cs="Arial"/>
            <w:szCs w:val="26"/>
          </w:rPr>
          <w:t>3.10.7.5.10</w:t>
        </w:r>
      </w:ins>
      <w:ins w:id="887" w:author="ERCOT" w:date="2019-06-21T11:09:00Z">
        <w:r>
          <w:rPr>
            <w:rFonts w:cs="Arial"/>
            <w:szCs w:val="26"/>
          </w:rPr>
          <w:tab/>
          <w:t>ERCOT Request</w:t>
        </w:r>
      </w:ins>
      <w:ins w:id="888" w:author="ERCOT" w:date="2019-09-12T11:48:00Z">
        <w:r>
          <w:rPr>
            <w:rFonts w:cs="Arial"/>
            <w:szCs w:val="26"/>
          </w:rPr>
          <w:t>s</w:t>
        </w:r>
      </w:ins>
      <w:ins w:id="889" w:author="ERCOT" w:date="2019-06-21T11:09:00Z">
        <w:r>
          <w:rPr>
            <w:rFonts w:cs="Arial"/>
            <w:szCs w:val="26"/>
          </w:rPr>
          <w:t xml:space="preserve"> for Redundant Telemetry</w:t>
        </w:r>
      </w:ins>
    </w:p>
    <w:p>
      <w:pPr>
        <w:pStyle w:val="TextBody"/>
        <w:ind w:left="720" w:hanging="720"/>
        <w:rPr>
          <w:iCs/>
          <w:szCs w:val="20"/>
          <w:ins w:id="892" w:author="ERCOT" w:date="2019-06-21T11:09:00Z"/>
        </w:rPr>
      </w:pPr>
      <w:ins w:id="891" w:author="ERCOT" w:date="2019-06-21T11:09:00Z">
        <w:r>
          <w:rPr>
            <w:iCs/>
            <w:szCs w:val="20"/>
          </w:rPr>
          <w:t>(1)</w:t>
          <w:tab/>
          <w:t>ERCOT shall maintain redundancy on monitored non-Load substations.</w:t>
        </w:r>
      </w:ins>
    </w:p>
    <w:p>
      <w:pPr>
        <w:pStyle w:val="TextBody"/>
        <w:ind w:left="720" w:hanging="720"/>
        <w:rPr>
          <w:iCs/>
          <w:szCs w:val="20"/>
          <w:ins w:id="894" w:author="ERCOT" w:date="2019-06-21T11:09:00Z"/>
        </w:rPr>
      </w:pPr>
      <w:ins w:id="893"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96" w:author="ERCOT" w:date="2019-06-21T11:09:00Z"/>
        </w:rPr>
      </w:pPr>
      <w:ins w:id="895" w:author="ERCOT" w:date="2019-06-21T11:09:00Z">
        <w:r>
          <w:rPr/>
          <w:t>(a)</w:t>
          <w:tab/>
          <w:t>Inability of ERCOT to monitor loading on a transmission line operated at 345 kV or above.</w:t>
        </w:r>
      </w:ins>
    </w:p>
    <w:p>
      <w:pPr>
        <w:pStyle w:val="TextBody"/>
        <w:ind w:left="1440" w:hanging="720"/>
        <w:rPr>
          <w:ins w:id="898" w:author="ERCOT" w:date="2019-06-21T11:09:00Z"/>
        </w:rPr>
      </w:pPr>
      <w:ins w:id="897" w:author="ERCOT" w:date="2019-06-21T11:09:00Z">
        <w:r>
          <w:rPr/>
          <w:t>(b)</w:t>
          <w:tab/>
          <w:t>Inability of ERCOT to monitor loading on a 345/138 kV autotransformer.</w:t>
        </w:r>
      </w:ins>
    </w:p>
    <w:p>
      <w:pPr>
        <w:pStyle w:val="TextBody"/>
        <w:ind w:left="1440" w:hanging="720"/>
        <w:rPr>
          <w:ins w:id="900" w:author="ERCOT" w:date="2019-06-21T11:09:00Z"/>
        </w:rPr>
      </w:pPr>
      <w:ins w:id="899"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904" w:author="ERCOT" w:date="2019-06-21T11:09:00Z"/>
        </w:rPr>
      </w:pPr>
      <w:ins w:id="901" w:author="ERCOT" w:date="2019-06-21T11:09:00Z">
        <w:r>
          <w:rPr>
            <w:iCs/>
            <w:szCs w:val="20"/>
          </w:rPr>
          <w:t>(3)</w:t>
          <w:tab/>
          <w:t xml:space="preserve">ERCOT may request additional MW, MVAr and voltage telemetry to make these measurements redundant.  In this request, ERCOT shall identify these </w:t>
        </w:r>
      </w:ins>
      <w:ins w:id="902" w:author="ERCOT" w:date="2019-10-03T11:42:00Z">
        <w:r>
          <w:rPr>
            <w:iCs/>
            <w:szCs w:val="20"/>
          </w:rPr>
          <w:t>measurements</w:t>
        </w:r>
      </w:ins>
      <w:ins w:id="903"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15" w:author="ERCOT" w:date="2019-06-21T11:09:00Z"/>
        </w:rPr>
      </w:pPr>
      <w:ins w:id="905" w:author="ERCOT" w:date="2019-06-21T11:09:00Z">
        <w:r>
          <w:rPr>
            <w:iCs/>
            <w:szCs w:val="20"/>
          </w:rPr>
          <w:t>(4)</w:t>
          <w:tab/>
        </w:r>
      </w:ins>
      <w:ins w:id="906" w:author="ERCOT" w:date="2019-09-12T12:59:00Z">
        <w:r>
          <w:rPr>
            <w:iCs/>
            <w:szCs w:val="20"/>
          </w:rPr>
          <w:t>Except as provided in paragraph (5) below, n</w:t>
        </w:r>
      </w:ins>
      <w:ins w:id="907" w:author="ERCOT" w:date="2019-09-12T12:54:00Z">
        <w:r>
          <w:rPr>
            <w:iCs/>
            <w:szCs w:val="20"/>
          </w:rPr>
          <w:t xml:space="preserve">o later than </w:t>
        </w:r>
      </w:ins>
      <w:ins w:id="908" w:author="ERCOT" w:date="2019-09-12T12:54:00Z">
        <w:del w:id="909" w:author="Luminant 070120" w:date="2020-06-30T11:36:00Z">
          <w:r>
            <w:rPr>
              <w:iCs/>
              <w:szCs w:val="20"/>
            </w:rPr>
            <w:delText>30</w:delText>
          </w:r>
        </w:del>
      </w:ins>
      <w:ins w:id="910" w:author="Luminant 070120" w:date="2020-06-30T11:36:00Z">
        <w:r>
          <w:rPr>
            <w:iCs/>
            <w:szCs w:val="20"/>
          </w:rPr>
          <w:t>60</w:t>
        </w:r>
      </w:ins>
      <w:ins w:id="911" w:author="ERCOT" w:date="2019-09-12T12:54:00Z">
        <w:r>
          <w:rPr>
            <w:iCs/>
            <w:szCs w:val="20"/>
          </w:rPr>
          <w:t xml:space="preserve"> days after</w:t>
        </w:r>
      </w:ins>
      <w:ins w:id="912" w:author="ERCOT" w:date="2019-06-21T11:09:00Z">
        <w:r>
          <w:rPr>
            <w:iCs/>
            <w:szCs w:val="20"/>
          </w:rPr>
          <w:t xml:space="preserve"> receipt of a request for additional telemetry, a TSP or QSE </w:t>
        </w:r>
      </w:ins>
      <w:ins w:id="913" w:author="ERCOT" w:date="2019-09-12T12:58:00Z">
        <w:r>
          <w:rPr>
            <w:iCs/>
            <w:szCs w:val="20"/>
          </w:rPr>
          <w:t>shall</w:t>
        </w:r>
      </w:ins>
      <w:ins w:id="914" w:author="ERCOT" w:date="2019-06-21T11:09:00Z">
        <w:r>
          <w:rPr>
            <w:iCs/>
            <w:szCs w:val="20"/>
          </w:rPr>
          <w:t>:</w:t>
        </w:r>
      </w:ins>
    </w:p>
    <w:p>
      <w:pPr>
        <w:pStyle w:val="TextBody"/>
        <w:ind w:left="1440" w:hanging="720"/>
        <w:rPr>
          <w:ins w:id="926" w:author="ERCOT" w:date="2019-06-21T11:09:00Z"/>
        </w:rPr>
      </w:pPr>
      <w:ins w:id="916" w:author="ERCOT" w:date="2019-06-21T11:09:00Z">
        <w:r>
          <w:rPr/>
          <w:t>(a)</w:t>
          <w:tab/>
        </w:r>
      </w:ins>
      <w:ins w:id="917" w:author="ERCOT" w:date="2019-09-12T12:55:00Z">
        <w:r>
          <w:rPr/>
          <w:t>Accept ERCOT’s request for additional telemetry and notify</w:t>
        </w:r>
      </w:ins>
      <w:ins w:id="918" w:author="ERCOT" w:date="2019-06-21T11:09:00Z">
        <w:r>
          <w:rPr/>
          <w:t xml:space="preserve"> ERCOT </w:t>
        </w:r>
      </w:ins>
      <w:ins w:id="919" w:author="ERCOT" w:date="2019-09-12T12:56:00Z">
        <w:r>
          <w:rPr/>
          <w:t>of the implementation</w:t>
        </w:r>
      </w:ins>
      <w:ins w:id="920" w:author="ERCOT" w:date="2019-06-21T11:09:00Z">
        <w:r>
          <w:rPr/>
          <w:t xml:space="preserve"> schedule</w:t>
        </w:r>
      </w:ins>
      <w:ins w:id="921" w:author="ERCOT" w:date="2019-09-12T12:56:00Z">
        <w:r>
          <w:rPr/>
          <w:t>, which shall be no later than</w:t>
        </w:r>
      </w:ins>
      <w:ins w:id="922" w:author="ERCOT" w:date="2019-06-21T11:09:00Z">
        <w:r>
          <w:rPr/>
          <w:t xml:space="preserve"> 18 months </w:t>
        </w:r>
      </w:ins>
      <w:ins w:id="923" w:author="ERCOT" w:date="2019-09-12T12:56:00Z">
        <w:r>
          <w:rPr/>
          <w:t>following the receipt of the request for additional</w:t>
        </w:r>
      </w:ins>
      <w:ins w:id="924" w:author="ERCOT" w:date="2019-06-21T11:09:00Z">
        <w:r>
          <w:rPr/>
          <w:t xml:space="preserve"> telemetry;</w:t>
        </w:r>
      </w:ins>
      <w:ins w:id="925" w:author="ERCOT" w:date="2019-09-12T12:58:00Z">
        <w:r>
          <w:rPr/>
          <w:t xml:space="preserve"> or</w:t>
        </w:r>
      </w:ins>
    </w:p>
    <w:p>
      <w:pPr>
        <w:pStyle w:val="TextBody"/>
        <w:ind w:left="1440" w:hanging="720"/>
        <w:rPr>
          <w:ins w:id="936" w:author="ERCOT" w:date="2019-06-21T11:09:00Z"/>
        </w:rPr>
      </w:pPr>
      <w:ins w:id="927" w:author="ERCOT" w:date="2019-06-21T11:09:00Z">
        <w:r>
          <w:rPr/>
          <w:t>(b)</w:t>
          <w:tab/>
          <w:t xml:space="preserve">Propose an alternative solution </w:t>
        </w:r>
      </w:ins>
      <w:ins w:id="928" w:author="ERCOT" w:date="2019-09-12T12:57:00Z">
        <w:r>
          <w:rPr/>
          <w:t>that</w:t>
        </w:r>
      </w:ins>
      <w:ins w:id="929" w:author="ERCOT" w:date="2019-06-21T11:09:00Z">
        <w:r>
          <w:rPr/>
          <w:t xml:space="preserve"> will serve the same purpose as the ERCOT identified telemetry additions</w:t>
        </w:r>
      </w:ins>
      <w:ins w:id="930" w:author="ERCOT" w:date="2019-09-12T12:57:00Z">
        <w:r>
          <w:rPr/>
          <w:t>,</w:t>
        </w:r>
      </w:ins>
      <w:ins w:id="931" w:author="ERCOT" w:date="2019-06-21T11:09:00Z">
        <w:r>
          <w:rPr/>
          <w:t xml:space="preserve"> with a proposed implementation </w:t>
        </w:r>
      </w:ins>
      <w:ins w:id="932" w:author="ERCOT" w:date="2019-09-12T12:57:00Z">
        <w:r>
          <w:rPr/>
          <w:t>no later than</w:t>
        </w:r>
      </w:ins>
      <w:ins w:id="933" w:author="ERCOT" w:date="2019-06-21T11:09:00Z">
        <w:r>
          <w:rPr/>
          <w:t xml:space="preserve"> 18 months</w:t>
        </w:r>
      </w:ins>
      <w:ins w:id="934" w:author="ERCOT" w:date="2019-09-12T12:57:00Z">
        <w:r>
          <w:rPr/>
          <w:t xml:space="preserve"> following the receipt of the request for additional telemetry</w:t>
        </w:r>
      </w:ins>
      <w:ins w:id="935" w:author="ERCOT" w:date="2019-06-21T11:09:00Z">
        <w:r>
          <w:rPr/>
          <w:t>;</w:t>
        </w:r>
      </w:ins>
    </w:p>
    <w:p>
      <w:pPr>
        <w:pStyle w:val="TextBody"/>
        <w:ind w:left="720" w:hanging="720"/>
        <w:rPr>
          <w:ins w:id="940" w:author="ERCOT" w:date="2019-06-21T11:09:00Z"/>
        </w:rPr>
      </w:pPr>
      <w:ins w:id="937" w:author="ERCOT" w:date="2019-06-21T11:09:00Z">
        <w:r>
          <w:rPr>
            <w:iCs/>
            <w:szCs w:val="20"/>
          </w:rPr>
          <w:t>(5)</w:t>
          <w:tab/>
          <w:t xml:space="preserve">In cases where the request is based on the availability rate of an existing telemetry point, </w:t>
        </w:r>
      </w:ins>
      <w:ins w:id="938" w:author="ERCOT" w:date="2019-09-12T13:00:00Z">
        <w:r>
          <w:rPr>
            <w:iCs/>
            <w:szCs w:val="20"/>
          </w:rPr>
          <w:t xml:space="preserve">no later than 30 days after receipt of a request for additional telemetry, </w:t>
        </w:r>
      </w:ins>
      <w:ins w:id="939" w:author="ERCOT" w:date="2019-06-21T11:09:00Z">
        <w:r>
          <w:rPr>
            <w:iCs/>
            <w:szCs w:val="20"/>
          </w:rPr>
          <w:t>the TSP or QSE shall:</w:t>
        </w:r>
      </w:ins>
    </w:p>
    <w:p>
      <w:pPr>
        <w:pStyle w:val="TextBody"/>
        <w:ind w:left="1440" w:hanging="720"/>
        <w:rPr>
          <w:iCs/>
          <w:szCs w:val="20"/>
          <w:ins w:id="948" w:author="ERCOT" w:date="2019-06-21T11:09:00Z"/>
        </w:rPr>
      </w:pPr>
      <w:ins w:id="941" w:author="ERCOT" w:date="2019-06-21T11:09:00Z">
        <w:r>
          <w:rPr>
            <w:iCs/>
            <w:szCs w:val="20"/>
          </w:rPr>
          <w:t>(a)</w:t>
          <w:tab/>
          <w:t xml:space="preserve">Provide a plan to </w:t>
        </w:r>
      </w:ins>
      <w:ins w:id="942" w:author="ERCOT" w:date="2019-06-21T11:09:00Z">
        <w:r>
          <w:rPr/>
          <w:t>improve</w:t>
        </w:r>
      </w:ins>
      <w:ins w:id="943" w:author="ERCOT" w:date="2019-06-21T11:09:00Z">
        <w:r>
          <w:rPr>
            <w:iCs/>
            <w:szCs w:val="20"/>
          </w:rPr>
          <w:t xml:space="preserve"> the availability rate of the identified telemetry to meet the requirements of paragraph (1)(b)(i) of Section </w:t>
        </w:r>
      </w:ins>
      <w:ins w:id="944" w:author="ERCOT" w:date="2019-08-22T15:01:00Z">
        <w:r>
          <w:rPr>
            <w:iCs/>
            <w:szCs w:val="20"/>
          </w:rPr>
          <w:t>3.10.7.5.4</w:t>
        </w:r>
      </w:ins>
      <w:ins w:id="945" w:author="ERCOT" w:date="2019-06-21T11:09:00Z">
        <w:r>
          <w:rPr>
            <w:iCs/>
            <w:szCs w:val="20"/>
          </w:rPr>
          <w:t xml:space="preserve">, General Telemetry Performance Criteria, and paragraph (3) of Section </w:t>
        </w:r>
      </w:ins>
      <w:ins w:id="946" w:author="ERCOT" w:date="2019-08-22T15:01:00Z">
        <w:r>
          <w:rPr>
            <w:iCs/>
            <w:szCs w:val="20"/>
          </w:rPr>
          <w:t>3.10.7.5.5</w:t>
        </w:r>
      </w:ins>
      <w:ins w:id="947" w:author="ERCOT" w:date="2019-06-21T11:09:00Z">
        <w:r>
          <w:rPr>
            <w:iCs/>
            <w:szCs w:val="20"/>
          </w:rPr>
          <w:t>, Supplemental Telemetry Performance Criteria;</w:t>
        </w:r>
      </w:ins>
    </w:p>
    <w:p>
      <w:pPr>
        <w:pStyle w:val="TextBody"/>
        <w:ind w:left="1440" w:hanging="720"/>
        <w:rPr>
          <w:iCs/>
          <w:szCs w:val="20"/>
          <w:ins w:id="950" w:author="ERCOT" w:date="2019-06-21T11:09:00Z"/>
        </w:rPr>
      </w:pPr>
      <w:ins w:id="949" w:author="ERCOT" w:date="2019-06-21T11:09:00Z">
        <w:r>
          <w:rPr>
            <w:iCs/>
            <w:szCs w:val="20"/>
          </w:rPr>
          <w:t>(b)</w:t>
          <w:tab/>
          <w:t>Provide documentation for why the improvements set forth in paragraph (a) above cannot be accomplished;</w:t>
        </w:r>
      </w:ins>
    </w:p>
    <w:p>
      <w:pPr>
        <w:pStyle w:val="TextBody"/>
        <w:ind w:left="1440" w:hanging="720"/>
        <w:rPr>
          <w:ins w:id="958" w:author="ERCOT" w:date="2019-06-21T11:09:00Z"/>
        </w:rPr>
      </w:pPr>
      <w:ins w:id="951" w:author="ERCOT" w:date="2019-06-21T11:09:00Z">
        <w:r>
          <w:rPr>
            <w:iCs/>
            <w:szCs w:val="20"/>
          </w:rPr>
          <w:t>(c)</w:t>
          <w:tab/>
          <w:t>Identify and propose a schedule of equipment installations</w:t>
        </w:r>
      </w:ins>
      <w:ins w:id="952" w:author="CenterPoint Calpine 010421" w:date="2020-12-30T13:48:00Z">
        <w:r>
          <w:rPr>
            <w:iCs/>
            <w:szCs w:val="20"/>
          </w:rPr>
          <w:t xml:space="preserve"> or maintenance</w:t>
        </w:r>
      </w:ins>
      <w:ins w:id="953" w:author="ERCOT" w:date="2019-10-07T10:02:00Z">
        <w:r>
          <w:rPr>
            <w:iCs/>
            <w:szCs w:val="20"/>
          </w:rPr>
          <w:t xml:space="preserve"> </w:t>
        </w:r>
      </w:ins>
      <w:ins w:id="954" w:author="ERCOT" w:date="2019-09-12T13:02:00Z">
        <w:r>
          <w:rPr>
            <w:iCs/>
            <w:szCs w:val="20"/>
          </w:rPr>
          <w:t>to be completed no later</w:t>
        </w:r>
      </w:ins>
      <w:ins w:id="955" w:author="ERCOT" w:date="2019-06-21T11:09:00Z">
        <w:r>
          <w:rPr>
            <w:iCs/>
            <w:szCs w:val="20"/>
          </w:rPr>
          <w:t xml:space="preserve"> 18 months </w:t>
        </w:r>
      </w:ins>
      <w:ins w:id="956" w:author="ERCOT" w:date="2019-09-12T13:02:00Z">
        <w:r>
          <w:rPr>
            <w:iCs/>
            <w:szCs w:val="20"/>
          </w:rPr>
          <w:t xml:space="preserve">following the receipt of the request for additional telemetry </w:t>
        </w:r>
      </w:ins>
      <w:ins w:id="957" w:author="ERCOT" w:date="2019-06-21T11:09:00Z">
        <w:r>
          <w:rPr>
            <w:iCs/>
            <w:szCs w:val="20"/>
          </w:rPr>
          <w:t>that would, as a result, change the classification of the Transmission Element identified by ERCOT; or</w:t>
        </w:r>
      </w:ins>
    </w:p>
    <w:p>
      <w:pPr>
        <w:pStyle w:val="TextBody"/>
        <w:ind w:left="1440" w:hanging="720"/>
        <w:rPr>
          <w:iCs/>
          <w:szCs w:val="20"/>
          <w:ins w:id="960" w:author="ERCOT" w:date="2019-06-21T11:09:00Z"/>
        </w:rPr>
      </w:pPr>
      <w:ins w:id="959"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61" w:author="ERCOT" w:date="2019-06-21T11:09:00Z">
        <w:r>
          <w:rPr>
            <w:iCs/>
            <w:szCs w:val="20"/>
          </w:rPr>
          <w:t>(</w:t>
        </w:r>
      </w:ins>
      <w:ins w:id="962" w:author="ERCOT" w:date="2019-08-22T13:09:00Z">
        <w:r>
          <w:rPr>
            <w:iCs/>
            <w:szCs w:val="20"/>
          </w:rPr>
          <w:t>6</w:t>
        </w:r>
      </w:ins>
      <w:ins w:id="963" w:author="ERCOT" w:date="2019-06-21T11:09:00Z">
        <w:r>
          <w:rPr>
            <w:iCs/>
            <w:szCs w:val="20"/>
          </w:rPr>
          <w:t xml:space="preserve">) </w:t>
          <w:tab/>
        </w:r>
      </w:ins>
      <w:ins w:id="964" w:author="ERCOT" w:date="2019-07-16T14:33:00Z">
        <w:r>
          <w:rPr/>
          <w:t xml:space="preserve">If ERCOT rejects </w:t>
        </w:r>
      </w:ins>
      <w:ins w:id="965" w:author="ERCOT" w:date="2019-09-12T13:03:00Z">
        <w:r>
          <w:rPr/>
          <w:t>an</w:t>
        </w:r>
      </w:ins>
      <w:ins w:id="966" w:author="ERCOT" w:date="2019-07-16T14:33:00Z">
        <w:r>
          <w:rPr/>
          <w:t xml:space="preserve"> alternat</w:t>
        </w:r>
      </w:ins>
      <w:ins w:id="967" w:author="ERCOT" w:date="2019-09-12T13:03:00Z">
        <w:r>
          <w:rPr/>
          <w:t>iv</w:t>
        </w:r>
      </w:ins>
      <w:ins w:id="968" w:author="ERCOT" w:date="2019-07-16T14:33:00Z">
        <w:r>
          <w:rPr/>
          <w:t>e solution</w:t>
        </w:r>
      </w:ins>
      <w:ins w:id="969" w:author="ERCOT" w:date="2019-09-12T13:03:00Z">
        <w:r>
          <w:rPr/>
          <w:t xml:space="preserve"> proposed pursuant to paragraph (4) or (5) above</w:t>
        </w:r>
      </w:ins>
      <w:ins w:id="970" w:author="ERCOT" w:date="2019-07-16T14:33:00Z">
        <w:r>
          <w:rPr/>
          <w:t>, the TSP or QSE may appeal the original request to TAC within 30 days</w:t>
        </w:r>
      </w:ins>
      <w:ins w:id="971" w:author="ERCOT" w:date="2019-09-12T13:04:00Z">
        <w:r>
          <w:rPr/>
          <w:t xml:space="preserve"> </w:t>
        </w:r>
      </w:ins>
      <w:ins w:id="972" w:author="ERCOT" w:date="2019-10-28T09:40:00Z">
        <w:r>
          <w:rPr/>
          <w:t xml:space="preserve">of </w:t>
        </w:r>
      </w:ins>
      <w:ins w:id="973" w:author="ERCOT" w:date="2019-09-12T13:04:00Z">
        <w:r>
          <w:rPr/>
          <w:t>receiving notice of ERCOT’s rejection</w:t>
        </w:r>
      </w:ins>
      <w:ins w:id="974"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79" w:author="ERCOT" w:date="2019-06-24T07:33:00Z"/>
        </w:rPr>
      </w:pPr>
      <w:del w:id="975" w:author="ERCOT" w:date="2019-06-24T07:33:00Z">
        <w:r>
          <w:rPr/>
          <w:delText>(1)</w:delText>
          <w:tab/>
        </w:r>
      </w:del>
      <w:del w:id="976" w:author="ERCOT" w:date="2019-06-24T07:33:00Z">
        <w:r>
          <w:rPr>
            <w:iCs w:val="false"/>
          </w:rPr>
          <w:delText>ERCOT and the appropriate TA</w:delText>
        </w:r>
      </w:del>
      <w:ins w:id="977" w:author="ERCOT" w:date="2019-10-24T12:19:00Z">
        <w:r>
          <w:rPr>
            <w:iCs w:val="false"/>
          </w:rPr>
          <w:t>C subcommitt</w:t>
        </w:r>
      </w:ins>
      <w:del w:id="978"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80" w:author="ERCOT" w:date="2019-06-24T07:34:00Z">
        <w:r>
          <w:rPr/>
          <w:delText>2</w:delText>
        </w:r>
      </w:del>
      <w:ins w:id="981"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82"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83" w:author="ERCOT" w:date="2019-10-24T12:20:00Z">
        <w:r>
          <w:rPr/>
          <w:delText>Standards</w:delText>
        </w:r>
      </w:del>
      <w:ins w:id="984" w:author="ERCOT" w:date="2019-10-24T12:20:00Z">
        <w:r>
          <w:rPr/>
          <w:t>Requirements</w:t>
        </w:r>
      </w:ins>
    </w:p>
    <w:p>
      <w:pPr>
        <w:pStyle w:val="TextBody"/>
        <w:ind w:left="720" w:hanging="720"/>
        <w:rPr/>
      </w:pPr>
      <w:r>
        <w:rPr/>
        <w:t>(1)</w:t>
        <w:tab/>
        <w:t xml:space="preserve">In maintaining the State Estimator </w:t>
      </w:r>
      <w:del w:id="985" w:author="ERCOT" w:date="2019-10-24T12:20:00Z">
        <w:r>
          <w:rPr/>
          <w:delText>Standards</w:delText>
        </w:r>
      </w:del>
      <w:ins w:id="986" w:author="ERCOT" w:date="2019-10-24T12:20:00Z">
        <w:r>
          <w:rPr/>
          <w:t>requirements</w:t>
        </w:r>
      </w:ins>
      <w:r>
        <w:rPr/>
        <w:t>, the following may be considered:</w:t>
      </w:r>
    </w:p>
    <w:p>
      <w:pPr>
        <w:pStyle w:val="List"/>
        <w:ind w:left="1260" w:hanging="540"/>
        <w:rPr/>
      </w:pPr>
      <w:r>
        <w:rPr/>
        <w:t>(a)</w:t>
        <w:tab/>
        <w:t xml:space="preserve">Desired confidence levels of </w:t>
      </w:r>
      <w:ins w:id="987" w:author="ERCOT" w:date="2019-10-28T11:54:00Z">
        <w:r>
          <w:rPr/>
          <w:t>State Estimator</w:t>
        </w:r>
      </w:ins>
      <w:del w:id="988"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89" w:author="ERCOT" w:date="2019-10-28T11:54:00Z">
        <w:r>
          <w:rPr/>
          <w:t>State Estimator</w:t>
        </w:r>
      </w:ins>
      <w:del w:id="990"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91" w:author="ERCOT" w:date="2019-10-28T11:54:00Z">
        <w:r>
          <w:rPr/>
          <w:t>State Estimator</w:t>
        </w:r>
      </w:ins>
      <w:del w:id="992"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95" w:author="ERCOT" w:date="2019-06-21T11:06:00Z"/>
        </w:rPr>
      </w:pPr>
      <w:ins w:id="993" w:author="ERCOT" w:date="2019-06-24T07:40:00Z">
        <w:r>
          <w:rPr>
            <w:rFonts w:cs="Arial"/>
            <w:szCs w:val="26"/>
          </w:rPr>
          <w:t>3.10.9.2</w:t>
        </w:r>
      </w:ins>
      <w:ins w:id="994" w:author="ERCOT" w:date="2019-06-21T11:06:00Z">
        <w:r>
          <w:rPr>
            <w:rFonts w:cs="Arial"/>
            <w:szCs w:val="26"/>
          </w:rPr>
          <w:tab/>
          <w:t>State Estimator Data</w:t>
        </w:r>
      </w:ins>
    </w:p>
    <w:p>
      <w:pPr>
        <w:pStyle w:val="Normal"/>
        <w:spacing w:before="0" w:after="240"/>
        <w:ind w:left="720" w:hanging="720"/>
        <w:rPr>
          <w:ins w:id="1009" w:author="ERCOT" w:date="2019-06-21T11:06:00Z"/>
        </w:rPr>
      </w:pPr>
      <w:ins w:id="996" w:author="ERCOT" w:date="2019-06-21T11:06:00Z">
        <w:r>
          <w:rPr/>
          <w:t>(1)</w:t>
          <w:tab/>
          <w:t>ERCOT uses a</w:t>
        </w:r>
      </w:ins>
      <w:ins w:id="997" w:author="ERCOT" w:date="2019-10-28T09:56:00Z">
        <w:del w:id="998" w:author="CenterPoint Energy 012220" w:date="2020-01-22T13:27:00Z">
          <w:r>
            <w:rPr/>
            <w:delText>n</w:delText>
          </w:r>
        </w:del>
      </w:ins>
      <w:ins w:id="999" w:author="ERCOT" w:date="2019-06-21T11:06:00Z">
        <w:r>
          <w:rPr/>
          <w:t xml:space="preserve"> </w:t>
        </w:r>
      </w:ins>
      <w:ins w:id="1000" w:author="ERCOT" w:date="2019-10-28T11:54:00Z">
        <w:r>
          <w:rPr/>
          <w:t>State Estimator</w:t>
        </w:r>
      </w:ins>
      <w:ins w:id="1001" w:author="ERCOT" w:date="2019-06-21T11:06:00Z">
        <w:r>
          <w:rPr/>
          <w:t xml:space="preserve"> to produce Load flow base cases, which are used to analyze the reliability of the ERCOT Transmission Grid. </w:t>
        </w:r>
      </w:ins>
      <w:ins w:id="1002" w:author="ERCOT" w:date="2019-10-28T14:23:00Z">
        <w:r>
          <w:rPr/>
          <w:t xml:space="preserve"> </w:t>
        </w:r>
      </w:ins>
      <w:ins w:id="1003" w:author="ERCOT" w:date="2019-06-21T11:06:00Z">
        <w:r>
          <w:rPr/>
          <w:t xml:space="preserve">Accurate and redundant telemetry and an accurate transmission power system model are required by the </w:t>
        </w:r>
      </w:ins>
      <w:ins w:id="1004" w:author="ERCOT" w:date="2019-10-28T11:54:00Z">
        <w:r>
          <w:rPr/>
          <w:t>State Estimator</w:t>
        </w:r>
      </w:ins>
      <w:ins w:id="1005" w:author="ERCOT" w:date="2019-06-21T11:06:00Z">
        <w:r>
          <w:rPr/>
          <w:t xml:space="preserve"> in order to produce an optimal estimation of the transmission power system state. </w:t>
        </w:r>
      </w:ins>
      <w:ins w:id="1006" w:author="ERCOT" w:date="2019-10-28T14:23:00Z">
        <w:r>
          <w:rPr/>
          <w:t xml:space="preserve"> </w:t>
        </w:r>
      </w:ins>
      <w:ins w:id="1007" w:author="ERCOT" w:date="2019-10-28T11:54:00Z">
        <w:r>
          <w:rPr/>
          <w:t>State Estimator</w:t>
        </w:r>
      </w:ins>
      <w:ins w:id="100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12" w:author="ERCOT" w:date="2019-06-21T11:06:00Z"/>
        </w:rPr>
      </w:pPr>
      <w:ins w:id="1010" w:author="ERCOT" w:date="2019-06-24T07:40:00Z">
        <w:r>
          <w:rPr>
            <w:rFonts w:cs="Arial"/>
            <w:szCs w:val="26"/>
          </w:rPr>
          <w:t>3.10.9.3</w:t>
        </w:r>
      </w:ins>
      <w:ins w:id="1011" w:author="ERCOT" w:date="2019-06-21T11:06:00Z">
        <w:r>
          <w:rPr>
            <w:rFonts w:cs="Arial"/>
            <w:szCs w:val="26"/>
          </w:rPr>
          <w:tab/>
          <w:t>Telemetry Status and Analog Measurements Data</w:t>
        </w:r>
      </w:ins>
    </w:p>
    <w:p>
      <w:pPr>
        <w:pStyle w:val="Normal"/>
        <w:spacing w:before="0" w:after="240"/>
        <w:ind w:left="720" w:hanging="720"/>
        <w:rPr>
          <w:ins w:id="1020" w:author="ERCOT" w:date="2019-06-21T11:06:00Z"/>
        </w:rPr>
      </w:pPr>
      <w:ins w:id="1013" w:author="ERCOT" w:date="2019-06-21T11:06:00Z">
        <w:r>
          <w:rPr/>
          <w:t>(1)</w:t>
          <w:tab/>
          <w:t xml:space="preserve">Good telemetry status and analog measurements data for the transmission power system together with an accurate model of the ERCOT System are processed by the </w:t>
        </w:r>
      </w:ins>
      <w:ins w:id="1014" w:author="ERCOT" w:date="2019-10-28T11:54:00Z">
        <w:r>
          <w:rPr/>
          <w:t>State Estimator</w:t>
        </w:r>
      </w:ins>
      <w:ins w:id="1015" w:author="ERCOT" w:date="2019-06-21T11:06:00Z">
        <w:r>
          <w:rPr/>
          <w:t xml:space="preserve"> to provide an optimal estimate of the ERCOT System state at a given point in time while filtering minor measurement errors and detecting gross errors. </w:t>
        </w:r>
      </w:ins>
      <w:ins w:id="1016" w:author="ERCOT" w:date="2019-10-28T11:54:00Z">
        <w:r>
          <w:rPr/>
          <w:t xml:space="preserve"> </w:t>
        </w:r>
      </w:ins>
      <w:ins w:id="1017" w:author="ERCOT" w:date="2019-06-21T11:06:00Z">
        <w:r>
          <w:rPr/>
          <w:t xml:space="preserve">The quality and availability of telemetry provided to ERCOT is important to the performance of the ERCOT </w:t>
        </w:r>
      </w:ins>
      <w:ins w:id="1018" w:author="ERCOT" w:date="2019-10-28T11:54:00Z">
        <w:r>
          <w:rPr/>
          <w:t>State Estimator</w:t>
        </w:r>
      </w:ins>
      <w:ins w:id="1019" w:author="ERCOT" w:date="2019-06-21T11:06:00Z">
        <w:r>
          <w:rPr/>
          <w:t>.</w:t>
        </w:r>
      </w:ins>
    </w:p>
    <w:p>
      <w:pPr>
        <w:pStyle w:val="Normal"/>
        <w:spacing w:before="0" w:after="240"/>
        <w:ind w:left="720" w:hanging="720"/>
        <w:rPr>
          <w:ins w:id="1026" w:author="ERCOT" w:date="2019-06-21T11:06:00Z"/>
        </w:rPr>
      </w:pPr>
      <w:ins w:id="1021" w:author="ERCOT" w:date="2019-06-21T11:06:00Z">
        <w:r>
          <w:rPr/>
          <w:t>(2)</w:t>
          <w:tab/>
          <w:t xml:space="preserve">Telemetry is not needed at every node of the ERCOT System to arrive at a good estimate of the ERCOT System’s state. </w:t>
        </w:r>
      </w:ins>
      <w:ins w:id="1022" w:author="ERCOT" w:date="2019-10-28T11:54:00Z">
        <w:r>
          <w:rPr/>
          <w:t>State Estimator</w:t>
        </w:r>
      </w:ins>
      <w:ins w:id="1023" w:author="ERCOT" w:date="2019-06-21T11:06:00Z">
        <w:r>
          <w:rPr/>
          <w:t xml:space="preserve"> performance must meet the performance requirements set forth in Section </w:t>
        </w:r>
      </w:ins>
      <w:ins w:id="1024" w:author="ERCOT" w:date="2019-08-22T15:04:00Z">
        <w:r>
          <w:rPr/>
          <w:t>3.10.9.4, State Estimator Performance Requirements</w:t>
        </w:r>
      </w:ins>
      <w:ins w:id="1025" w:author="ERCOT" w:date="2019-06-21T11:06:00Z">
        <w:r>
          <w:rPr/>
          <w:t>, unless otherwise provided for in the Operating Guides.</w:t>
        </w:r>
      </w:ins>
    </w:p>
    <w:p>
      <w:pPr>
        <w:pStyle w:val="Normal"/>
        <w:spacing w:before="0" w:after="240"/>
        <w:ind w:left="720" w:hanging="720"/>
        <w:rPr>
          <w:ins w:id="1030" w:author="ERCOT" w:date="2019-06-21T11:06:00Z"/>
        </w:rPr>
      </w:pPr>
      <w:ins w:id="102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28" w:author="ERCOT" w:date="2019-09-12T13:09:00Z">
        <w:r>
          <w:rPr/>
          <w:t xml:space="preserve">heightened </w:t>
        </w:r>
      </w:ins>
      <w:ins w:id="1029" w:author="ERCOT" w:date="2019-06-21T11:06:00Z">
        <w:r>
          <w:rPr/>
          <w:t>concern.</w:t>
        </w:r>
      </w:ins>
    </w:p>
    <w:p>
      <w:pPr>
        <w:pStyle w:val="Heading3"/>
        <w:numPr>
          <w:ilvl w:val="0"/>
          <w:numId w:val="0"/>
        </w:numPr>
        <w:tabs>
          <w:tab w:val="clear" w:pos="720"/>
        </w:tabs>
        <w:ind w:left="0" w:hanging="0"/>
        <w:rPr>
          <w:ins w:id="1032" w:author="ERCOT" w:date="2019-06-21T11:06:00Z"/>
        </w:rPr>
      </w:pPr>
      <w:ins w:id="1031" w:author="ERCOT" w:date="2019-06-21T11:06:00Z">
        <w:r>
          <w:rPr>
            <w:rFonts w:cs="Arial"/>
            <w:szCs w:val="26"/>
          </w:rPr>
          <w:t>3.10.9.4</w:t>
          <w:tab/>
          <w:t>State Estimator Performance Requirements</w:t>
        </w:r>
      </w:ins>
    </w:p>
    <w:p>
      <w:pPr>
        <w:pStyle w:val="Normal"/>
        <w:spacing w:before="0" w:after="240"/>
        <w:ind w:left="720" w:hanging="720"/>
        <w:rPr>
          <w:ins w:id="1036" w:author="ERCOT" w:date="2019-06-21T11:06:00Z"/>
        </w:rPr>
      </w:pPr>
      <w:ins w:id="1033" w:author="ERCOT" w:date="2019-06-21T11:06:00Z">
        <w:r>
          <w:rPr/>
          <w:t>(1)</w:t>
          <w:tab/>
          <w:t xml:space="preserve">The </w:t>
        </w:r>
      </w:ins>
      <w:ins w:id="1034" w:author="ERCOT" w:date="2019-10-28T11:54:00Z">
        <w:r>
          <w:rPr/>
          <w:t>State Estimator</w:t>
        </w:r>
      </w:ins>
      <w:ins w:id="1035" w:author="ERCOT" w:date="2019-06-21T11:06:00Z">
        <w:r>
          <w:rPr/>
          <w:t xml:space="preserve"> shall converge 98% of runs during a one month period.</w:t>
        </w:r>
      </w:ins>
    </w:p>
    <w:p>
      <w:pPr>
        <w:pStyle w:val="Normal"/>
        <w:spacing w:before="0" w:after="240"/>
        <w:ind w:left="720" w:hanging="720"/>
        <w:rPr>
          <w:ins w:id="1040" w:author="ERCOT" w:date="2019-06-21T11:06:00Z"/>
        </w:rPr>
      </w:pPr>
      <w:ins w:id="1037" w:author="ERCOT" w:date="2019-06-21T11:06:00Z">
        <w:r>
          <w:rPr/>
          <w:t>(2)</w:t>
          <w:tab/>
          <w:t xml:space="preserve">For MW flows on Transmission Elements identified by ERCOT as causing 80% of congestion costs in the latest year for which data is available, the residual difference between </w:t>
        </w:r>
      </w:ins>
      <w:ins w:id="1038" w:author="ERCOT" w:date="2019-10-28T11:54:00Z">
        <w:r>
          <w:rPr/>
          <w:t>State Estimator</w:t>
        </w:r>
      </w:ins>
      <w:ins w:id="103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46" w:author="ERCOT" w:date="2019-06-21T11:06:00Z"/>
        </w:rPr>
      </w:pPr>
      <w:ins w:id="1041" w:author="ERCOT" w:date="2019-06-21T11:06:00Z">
        <w:r>
          <w:rPr/>
          <w:t>(3)</w:t>
          <w:tab/>
          <w:t xml:space="preserve">For Transmission Elements identified by ERCOT as causing 80% of </w:t>
        </w:r>
      </w:ins>
      <w:ins w:id="1042" w:author="ERCOT" w:date="2019-10-03T11:43:00Z">
        <w:r>
          <w:rPr/>
          <w:t xml:space="preserve">all </w:t>
        </w:r>
      </w:ins>
      <w:ins w:id="1043" w:author="ERCOT" w:date="2019-06-21T11:06:00Z">
        <w:r>
          <w:rPr/>
          <w:t xml:space="preserve">congestion costs in the latest year for which data is available, the difference between the telemetry value (MW) and the </w:t>
        </w:r>
      </w:ins>
      <w:ins w:id="1044" w:author="ERCOT" w:date="2019-10-28T11:54:00Z">
        <w:r>
          <w:rPr/>
          <w:t>State Estimator</w:t>
        </w:r>
      </w:ins>
      <w:ins w:id="104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50" w:author="ERCOT" w:date="2019-06-21T11:06:00Z"/>
        </w:rPr>
      </w:pPr>
      <w:ins w:id="1047" w:author="ERCOT" w:date="2019-06-21T11:06:00Z">
        <w:r>
          <w:rPr/>
          <w:t>(4)</w:t>
          <w:tab/>
          <w:t xml:space="preserve">For the 20 most important station voltage points, as designated by ERCOT and approved by ROS, the telemetered voltage minus </w:t>
        </w:r>
      </w:ins>
      <w:ins w:id="1048" w:author="ERCOT" w:date="2019-10-28T11:54:00Z">
        <w:r>
          <w:rPr/>
          <w:t>State Estimator</w:t>
        </w:r>
      </w:ins>
      <w:ins w:id="104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59" w:author="ERCOT" w:date="2019-06-21T11:06:00Z"/>
        </w:rPr>
      </w:pPr>
      <w:ins w:id="1051" w:author="ERCOT" w:date="2019-06-21T11:06:00Z">
        <w:r>
          <w:rPr/>
          <w:t>(5)</w:t>
          <w:tab/>
          <w:t xml:space="preserve">For all Transmission Elements 100 kV and above, the difference between the </w:t>
        </w:r>
      </w:ins>
      <w:ins w:id="1052" w:author="ERCOT" w:date="2019-10-28T11:55:00Z">
        <w:r>
          <w:rPr/>
          <w:t>State Estimator</w:t>
        </w:r>
      </w:ins>
      <w:ins w:id="1053" w:author="ERCOT" w:date="2019-10-28T11:37:00Z">
        <w:r>
          <w:rPr/>
          <w:t xml:space="preserve"> </w:t>
        </w:r>
      </w:ins>
      <w:ins w:id="105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55" w:author="ERCOT" w:date="2019-10-03T11:45:00Z">
        <w:r>
          <w:rPr/>
          <w:t xml:space="preserve">who shall </w:t>
        </w:r>
      </w:ins>
      <w:ins w:id="1056" w:author="ERCOT" w:date="2019-06-21T11:06:00Z">
        <w:r>
          <w:rPr/>
          <w:t>repair</w:t>
        </w:r>
      </w:ins>
      <w:ins w:id="1057" w:author="ERCOT" w:date="2019-10-03T11:46:00Z">
        <w:r>
          <w:rPr/>
          <w:t xml:space="preserve"> such equipment</w:t>
        </w:r>
      </w:ins>
      <w:ins w:id="1058" w:author="ERCOT" w:date="2019-06-21T11:06:00Z">
        <w:r>
          <w:rPr/>
          <w:t xml:space="preserve"> no later than 10 days following detection by ERCOT.</w:t>
        </w:r>
      </w:ins>
    </w:p>
    <w:p>
      <w:pPr>
        <w:pStyle w:val="Normal"/>
        <w:spacing w:before="0" w:after="240"/>
        <w:ind w:left="720" w:hanging="720"/>
        <w:rPr>
          <w:ins w:id="1063" w:author="ERCOT" w:date="2019-06-21T11:06:00Z"/>
        </w:rPr>
      </w:pPr>
      <w:ins w:id="1060" w:author="ERCOT" w:date="2019-06-21T11:06:00Z">
        <w:r>
          <w:rPr/>
          <w:t>(6)</w:t>
          <w:tab/>
          <w:t xml:space="preserve">ERCOT shall post the </w:t>
        </w:r>
      </w:ins>
      <w:ins w:id="1061" w:author="ERCOT" w:date="2019-10-28T11:55:00Z">
        <w:r>
          <w:rPr/>
          <w:t>State Estimator</w:t>
        </w:r>
      </w:ins>
      <w:ins w:id="106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65" w:author="ERCOT" w:date="2019-06-21T11:06:00Z"/>
        </w:rPr>
      </w:pPr>
      <w:ins w:id="1064" w:author="ERCOT" w:date="2019-06-21T11:06:00Z">
        <w:r>
          <w:rPr>
            <w:rFonts w:cs="Arial"/>
            <w:szCs w:val="26"/>
          </w:rPr>
          <w:t>3.10.9.5</w:t>
          <w:tab/>
          <w:t>ERCOT Directives</w:t>
        </w:r>
      </w:ins>
    </w:p>
    <w:p>
      <w:pPr>
        <w:pStyle w:val="Normal"/>
        <w:spacing w:before="0" w:after="240"/>
        <w:ind w:left="720" w:hanging="720"/>
        <w:rPr>
          <w:ins w:id="1072" w:author="ERCOT" w:date="2019-06-21T11:06:00Z"/>
        </w:rPr>
      </w:pPr>
      <w:ins w:id="1066" w:author="ERCOT" w:date="2019-06-21T11:06:00Z">
        <w:r>
          <w:rPr/>
          <w:t>(1)</w:t>
          <w:tab/>
          <w:t xml:space="preserve">ERCOT shall work with the TSP or </w:t>
        </w:r>
      </w:ins>
      <w:ins w:id="1067" w:author="ERCOT" w:date="2019-06-21T11:06:00Z">
        <w:del w:id="1068" w:author="CenterPoint Energy 062520" w:date="2020-06-25T17:27:00Z">
          <w:r>
            <w:rPr/>
            <w:delText xml:space="preserve">associated </w:delText>
          </w:r>
        </w:del>
      </w:ins>
      <w:ins w:id="1069" w:author="ERCOT" w:date="2019-06-21T11:06:00Z">
        <w:r>
          <w:rPr/>
          <w:t>QSE to resolve telemetry and/or model problems in accordance with telemetry</w:t>
        </w:r>
      </w:ins>
      <w:ins w:id="1070" w:author="ERCOT" w:date="2019-10-24T12:13:00Z">
        <w:r>
          <w:rPr/>
          <w:t xml:space="preserve"> requirements</w:t>
        </w:r>
      </w:ins>
      <w:ins w:id="1071" w:author="ERCOT" w:date="2019-06-21T11:06:00Z">
        <w:r>
          <w:rPr/>
          <w:t xml:space="preserve"> prior to directing additional equipment.</w:t>
        </w:r>
      </w:ins>
    </w:p>
    <w:p>
      <w:pPr>
        <w:pStyle w:val="Normal"/>
        <w:spacing w:before="0" w:after="240"/>
        <w:ind w:left="720" w:hanging="720"/>
        <w:rPr>
          <w:ins w:id="1081" w:author="ERCOT" w:date="2019-06-21T11:06:00Z"/>
        </w:rPr>
      </w:pPr>
      <w:ins w:id="1073" w:author="ERCOT" w:date="2019-06-21T11:06:00Z">
        <w:r>
          <w:rPr/>
          <w:t>(2)</w:t>
          <w:tab/>
          <w:t>In the event of failure to meet the requirements in paragraphs (2) or (3) of Section</w:t>
        </w:r>
      </w:ins>
      <w:ins w:id="1074" w:author="ERCOT" w:date="2019-08-22T15:04:00Z">
        <w:r>
          <w:rPr/>
          <w:t xml:space="preserve"> 3.10.9.4</w:t>
        </w:r>
      </w:ins>
      <w:ins w:id="1075"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76" w:author="ERCOT" w:date="2019-06-21T11:06:00Z">
        <w:del w:id="1077" w:author="CenterPoint Energy 062520" w:date="2020-06-25T17:27:00Z">
          <w:r>
            <w:rPr/>
            <w:delText xml:space="preserve">associated </w:delText>
          </w:r>
        </w:del>
      </w:ins>
      <w:ins w:id="1078" w:author="ERCOT" w:date="2019-06-21T11:06:00Z">
        <w:r>
          <w:rPr/>
          <w:t xml:space="preserve">QSE disputes the request for additional telemetry, pursuant to paragraph (4) of Section </w:t>
        </w:r>
      </w:ins>
      <w:ins w:id="1079" w:author="ERCOT" w:date="2019-08-23T09:47:00Z">
        <w:r>
          <w:rPr/>
          <w:t>3.10.7.5.9</w:t>
        </w:r>
      </w:ins>
      <w:ins w:id="1080" w:author="ERCOT" w:date="2019-06-21T11:06:00Z">
        <w:r>
          <w:rPr/>
          <w:t>, the TSP or QSE may provide an alternative proposal.</w:t>
        </w:r>
      </w:ins>
    </w:p>
    <w:p>
      <w:pPr>
        <w:pStyle w:val="Normal"/>
        <w:spacing w:before="0" w:after="240"/>
        <w:ind w:left="720" w:hanging="720"/>
        <w:rPr>
          <w:ins w:id="1089" w:author="ERCOT" w:date="2019-06-21T11:06:00Z"/>
        </w:rPr>
      </w:pPr>
      <w:ins w:id="1082" w:author="ERCOT" w:date="2019-06-21T11:06:00Z">
        <w:r>
          <w:rPr/>
          <w:t>(3)</w:t>
          <w:tab/>
          <w:t xml:space="preserve">ERCOT shall enforce the requirements of paragraph (5) of </w:t>
        </w:r>
      </w:ins>
      <w:ins w:id="1083" w:author="ERCOT" w:date="2019-06-21T11:06:00Z">
        <w:del w:id="1084" w:author="Market Rules" w:date="2021-04-20T15:21:00Z">
          <w:r>
            <w:rPr/>
            <w:delText xml:space="preserve">Protocol </w:delText>
          </w:r>
        </w:del>
      </w:ins>
      <w:ins w:id="1085" w:author="ERCOT" w:date="2019-06-21T11:06:00Z">
        <w:r>
          <w:rPr/>
          <w:t xml:space="preserve">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86" w:author="ERCOT" w:date="2019-06-21T11:06:00Z">
        <w:del w:id="1087" w:author="CenterPoint Energy 062520" w:date="2020-06-25T17:27:00Z">
          <w:r>
            <w:rPr/>
            <w:delText xml:space="preserve">associated </w:delText>
          </w:r>
        </w:del>
      </w:ins>
      <w:ins w:id="1088" w:author="ERCOT" w:date="2019-06-21T11:06:00Z">
        <w:r>
          <w:rPr/>
          <w:t>QSE correct the failure.</w:t>
        </w:r>
      </w:ins>
    </w:p>
    <w:p>
      <w:pPr>
        <w:pStyle w:val="Normal"/>
        <w:spacing w:before="0" w:after="240"/>
        <w:ind w:left="720" w:hanging="720"/>
        <w:rPr/>
      </w:pPr>
      <w:ins w:id="1090" w:author="ERCOT" w:date="2019-06-21T11:06:00Z">
        <w:r>
          <w:rPr/>
          <w:t>(4)</w:t>
          <w:tab/>
          <w:t xml:space="preserve">ERCOT shall consider the quality codes sent by the data provider in determining how confidence factors are assigned for the data to be used in the </w:t>
        </w:r>
      </w:ins>
      <w:ins w:id="1091" w:author="ERCOT" w:date="2019-10-28T11:55:00Z">
        <w:r>
          <w:rPr/>
          <w:t>State Estimator</w:t>
        </w:r>
      </w:ins>
      <w:ins w:id="1092" w:author="ERCOT" w:date="2019-06-21T11:06:00Z">
        <w:r>
          <w:rPr/>
          <w:t xml:space="preserve">.  Valid and manual quality codes as defined in Section </w:t>
        </w:r>
      </w:ins>
      <w:ins w:id="1093" w:author="ERCOT" w:date="2019-08-22T15:06:00Z">
        <w:r>
          <w:rPr/>
          <w:t>3.10.7.5.8.1</w:t>
        </w:r>
      </w:ins>
      <w:ins w:id="1094"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95" w:author="ERCOT" w:date="2019-06-24T07:41:00Z">
        <w:r>
          <w:rPr/>
          <w:t>6</w:t>
        </w:r>
      </w:ins>
      <w:del w:id="1096"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97"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98"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5:02: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18 PRS Report 0415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1:00Z</dcterms:created>
  <dc:creator>Jim Street</dc:creator>
  <dc:description/>
  <cp:keywords/>
  <dc:language>en-US</dc:language>
  <cp:lastModifiedBy>ERCOT</cp:lastModifiedBy>
  <cp:lastPrinted>2019-10-28T11:56:00Z</cp:lastPrinted>
  <dcterms:modified xsi:type="dcterms:W3CDTF">2021-04-26T20:09:00Z</dcterms:modified>
  <cp:revision>5</cp:revision>
  <dc:subject/>
  <dc:title>Protocols Workshop</dc:title>
</cp:coreProperties>
</file>