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pendix J3:  </w:t>
      </w:r>
      <w:r>
        <w:rPr>
          <w:b/>
          <w:bCs/>
          <w:iCs/>
          <w:sz w:val="36"/>
          <w:szCs w:val="36"/>
        </w:rPr>
        <w:t>Declaración De Nuevo Ocupante (New Occupant Statement – Spanish)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ne 1, 2016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 Bold;Times New Roman" w:hAnsi="Times New Roman Bold;Times New Roman" w:cs="Times New Roman Bold;Times New Roman"/>
          <w:caps w:val="false"/>
          <w:smallCaps w:val="false"/>
          <w:sz w:val="36"/>
          <w:szCs w:val="36"/>
          <w:del w:id="0" w:author="Wiegand, Sheri" w:date="2021-04-22T16:17:00Z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sz w:val="36"/>
          <w:szCs w:val="36"/>
        </w:rPr>
        <w:t>Appendix J3</w:t>
      </w:r>
    </w:p>
    <w:p>
      <w:pPr>
        <w:pStyle w:val="Heading1"/>
        <w:keepNext w:val="true"/>
        <w:widowControl/>
        <w:numPr>
          <w:ilvl w:val="0"/>
          <w:numId w:val="0"/>
        </w:numPr>
        <w:bidi w:val="0"/>
        <w:spacing w:before="0" w:after="0"/>
        <w:ind w:left="0" w:hanging="0"/>
        <w:jc w:val="center"/>
        <w:rPr>
          <w:rFonts w:ascii="Times New Roman Bold;Times New Roman" w:hAnsi="Times New Roman Bold;Times New Roman" w:cs="Times New Roman Bold;Times New Roman"/>
          <w:caps/>
          <w:sz w:val="28"/>
          <w:szCs w:val="28"/>
          <w:ins w:id="2" w:author="Wiegand, Sheri" w:date="2021-04-22T16:17:00Z"/>
        </w:rPr>
      </w:pPr>
      <w:ins w:id="1" w:author="Wiegand, Sheri" w:date="2021-04-22T16:17:00Z">
        <w:r>
          <w:rPr>
            <w:rFonts w:cs="Times New Roman Bold;Times New Roman" w:ascii="Times New Roman Bold;Times New Roman" w:hAnsi="Times New Roman Bold;Times New Roman"/>
            <w:caps/>
            <w:sz w:val="28"/>
            <w:szCs w:val="28"/>
          </w:rPr>
        </w:r>
      </w:ins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eclaración De Nuevo Ocupante (New Occupant Statement – Spanish)</w:t>
      </w:r>
    </w:p>
    <w:p>
      <w:pPr>
        <w:pStyle w:val="Normal"/>
        <w:keepNext w:val="true"/>
        <w:numPr>
          <w:ilvl w:val="0"/>
          <w:numId w:val="0"/>
        </w:numPr>
        <w:tabs>
          <w:tab w:val="clear" w:pos="864"/>
          <w:tab w:val="left" w:pos="0" w:leader="none"/>
        </w:tabs>
        <w:spacing w:before="240" w:after="240"/>
        <w:ind w:left="1152" w:hanging="1152"/>
        <w:outlineLvl w:val="4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Referencia:  Sección 7.16.4.3.2, Los Pasos para la Eliminación de un Bloqueo para el Propósito de Solicitar Servicio Eléctrico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 xml:space="preserve">ESI ID = Identificador de Servicio Eléctrico 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ind w:left="720" w:hanging="720"/>
        <w:rPr>
          <w:ins w:id="3" w:author="Pliler, Steven" w:date="2021-04-19T20:12:00Z"/>
        </w:rPr>
      </w:pPr>
      <w:r>
        <w:rPr>
          <w:b/>
          <w:szCs w:val="24"/>
          <w:lang w:val="es-MX"/>
        </w:rPr>
        <w:t>Nota:</w:t>
      </w:r>
      <w:r>
        <w:rPr>
          <w:szCs w:val="24"/>
          <w:lang w:val="es-MX"/>
        </w:rPr>
        <w:tab/>
      </w:r>
      <w:r>
        <w:rPr/>
        <w:t xml:space="preserve">Declaración de un nuevo ocupante debe ir acompañada de al menos uno de los siguientes documentos: </w:t>
      </w:r>
    </w:p>
    <w:p>
      <w:pPr>
        <w:pStyle w:val="Normal"/>
        <w:numPr>
          <w:ilvl w:val="0"/>
          <w:numId w:val="5"/>
        </w:numPr>
        <w:rPr>
          <w:szCs w:val="24"/>
          <w:lang w:val="es-MX"/>
          <w:ins w:id="15" w:author="Pliler, Steven" w:date="2021-04-19T21:21:00Z"/>
        </w:rPr>
      </w:pPr>
      <w:del w:id="4" w:author="Pliler, Steven" w:date="2021-04-19T20:12:00Z">
        <w:r>
          <w:rPr/>
          <w:delText>(1)</w:delText>
        </w:r>
      </w:del>
      <w:ins w:id="5" w:author="Pliler, Steven" w:date="2021-04-19T21:21:00Z">
        <w:r>
          <w:rPr/>
          <w:t xml:space="preserve"> La factura de utilidades en nombre del Cliente, con fecha dentro de los últimos dos meses de una dirección diferente</w:t>
        </w:r>
      </w:ins>
      <w:ins w:id="6" w:author="Pliler, Steven" w:date="2021-04-20T17:12:00Z">
        <w:r>
          <w:rPr/>
          <w:t xml:space="preserve"> (</w:t>
        </w:r>
      </w:ins>
      <w:ins w:id="7" w:author="Pliler, Steven" w:date="2021-04-20T17:12:00Z">
        <w:r>
          <w:rPr>
            <w:b/>
            <w:bCs/>
          </w:rPr>
          <w:t>no</w:t>
        </w:r>
      </w:ins>
      <w:ins w:id="8" w:author="Pliler, Steven" w:date="2021-04-20T17:12:00Z">
        <w:r>
          <w:rPr/>
          <w:t xml:space="preserve"> se aceptan facturas de </w:t>
        </w:r>
      </w:ins>
      <w:ins w:id="9" w:author="Pliler, Steven" w:date="2021-04-20T17:15:00Z">
        <w:r>
          <w:rPr/>
          <w:t>telefonia</w:t>
        </w:r>
      </w:ins>
      <w:ins w:id="10" w:author="Pliler, Steven" w:date="2021-04-22T15:02:00Z">
        <w:r>
          <w:rPr/>
          <w:t xml:space="preserve"> celular</w:t>
        </w:r>
      </w:ins>
      <w:ins w:id="11" w:author="Pliler, Steven" w:date="2021-04-20T17:15:00Z">
        <w:r>
          <w:rPr/>
          <w:t>)</w:t>
        </w:r>
      </w:ins>
      <w:ins w:id="12" w:author="Pliler, Steven" w:date="2021-04-19T21:21:00Z">
        <w:r>
          <w:rPr/>
          <w:t>.</w:t>
        </w:r>
      </w:ins>
      <w:ins w:id="13" w:author="Pliler, Steven" w:date="2021-04-19T21:21:00Z">
        <w:r>
          <w:rPr>
            <w:szCs w:val="24"/>
            <w:lang w:val="es-MX"/>
          </w:rPr>
          <w:t xml:space="preserve"> </w:t>
        </w:r>
      </w:ins>
      <w:del w:id="14" w:author="Pliler, Steven" w:date="2021-04-19T20:12:00Z">
        <w:r>
          <w:rPr/>
          <w:delText xml:space="preserve"> </w:delText>
        </w:r>
      </w:del>
    </w:p>
    <w:p>
      <w:pPr>
        <w:pStyle w:val="Normal"/>
        <w:numPr>
          <w:ilvl w:val="0"/>
          <w:numId w:val="5"/>
        </w:numPr>
        <w:rPr>
          <w:szCs w:val="24"/>
          <w:lang w:val="es-MX"/>
          <w:ins w:id="27" w:author="Pliler, Steven" w:date="2021-04-19T21:18:00Z"/>
        </w:rPr>
      </w:pPr>
      <w:ins w:id="16" w:author="Pliler, Steven" w:date="2021-04-19T21:18:00Z">
        <w:r>
          <w:rPr/>
          <w:t>C</w:t>
        </w:r>
      </w:ins>
      <w:del w:id="17" w:author="Pliler, Steven" w:date="2021-04-19T21:18:00Z">
        <w:r>
          <w:rPr/>
          <w:delText>c</w:delText>
        </w:r>
      </w:del>
      <w:r>
        <w:rPr/>
        <w:t>opia del contrato</w:t>
      </w:r>
      <w:ins w:id="18" w:author="Pliler, Steven" w:date="2021-04-22T15:14:00Z">
        <w:r>
          <w:rPr/>
          <w:t xml:space="preserve"> de</w:t>
        </w:r>
      </w:ins>
      <w:r>
        <w:rPr/>
        <w:t xml:space="preserve"> </w:t>
      </w:r>
      <w:ins w:id="19" w:author="Pliler, Steven" w:date="2021-04-22T15:11:00Z">
        <w:r>
          <w:rPr/>
          <w:t xml:space="preserve">arrendamiento </w:t>
        </w:r>
      </w:ins>
      <w:ins w:id="20" w:author="Pliler, Steven" w:date="2021-04-22T15:14:00Z">
        <w:r>
          <w:rPr/>
          <w:t xml:space="preserve">actual </w:t>
        </w:r>
      </w:ins>
      <w:r>
        <w:rPr/>
        <w:t>firmado</w:t>
      </w:r>
      <w:ins w:id="21" w:author="Pliler, Steven" w:date="2021-04-22T15:14:00Z">
        <w:r>
          <w:rPr/>
          <w:t xml:space="preserve"> </w:t>
        </w:r>
      </w:ins>
      <w:ins w:id="22" w:author="Pliler, Steven" w:date="2021-04-20T17:11:00Z">
        <w:r>
          <w:rPr/>
          <w:t xml:space="preserve">por </w:t>
        </w:r>
      </w:ins>
      <w:ins w:id="23" w:author="Pliler, Steven" w:date="2021-04-22T15:14:00Z">
        <w:r>
          <w:rPr/>
          <w:t>todas las</w:t>
        </w:r>
      </w:ins>
      <w:ins w:id="24" w:author="Pliler, Steven" w:date="2021-04-20T17:11:00Z">
        <w:r>
          <w:rPr/>
          <w:t xml:space="preserve"> partes</w:t>
        </w:r>
      </w:ins>
      <w:del w:id="25" w:author="Pliler, Steven" w:date="2021-04-20T17:11:00Z">
        <w:r>
          <w:rPr/>
          <w:delText>,</w:delText>
        </w:r>
      </w:del>
      <w:del w:id="26" w:author="Pliler, Steven" w:date="2021-04-19T21:18:00Z">
        <w:r>
          <w:rPr/>
          <w:delText xml:space="preserve"> (2) </w:delText>
        </w:r>
      </w:del>
    </w:p>
    <w:p>
      <w:pPr>
        <w:pStyle w:val="Normal"/>
        <w:numPr>
          <w:ilvl w:val="0"/>
          <w:numId w:val="5"/>
        </w:numPr>
        <w:rPr>
          <w:szCs w:val="24"/>
          <w:lang w:val="es-MX"/>
          <w:ins w:id="31" w:author="Pliler, Steven" w:date="2021-04-19T21:18:00Z"/>
        </w:rPr>
      </w:pPr>
      <w:ins w:id="28" w:author="Pliler, Steven" w:date="2021-04-19T21:18:00Z">
        <w:r>
          <w:rPr/>
          <w:t>D</w:t>
        </w:r>
      </w:ins>
      <w:del w:id="29" w:author="Pliler, Steven" w:date="2021-04-19T21:18:00Z">
        <w:r>
          <w:rPr/>
          <w:delText>d</w:delText>
        </w:r>
      </w:del>
      <w:r>
        <w:rPr/>
        <w:t>eclaración jurada de propietario</w:t>
      </w:r>
      <w:del w:id="30" w:author="Pliler, Steven" w:date="2021-04-19T21:18:00Z">
        <w:r>
          <w:rPr/>
          <w:delText>; (3) l</w:delText>
        </w:r>
      </w:del>
    </w:p>
    <w:p>
      <w:pPr>
        <w:pStyle w:val="Normal"/>
        <w:numPr>
          <w:ilvl w:val="0"/>
          <w:numId w:val="5"/>
        </w:numPr>
        <w:rPr>
          <w:szCs w:val="24"/>
          <w:lang w:val="es-MX"/>
          <w:ins w:id="36" w:author="Pliler, Steven" w:date="2021-04-19T21:19:00Z"/>
        </w:rPr>
      </w:pPr>
      <w:ins w:id="32" w:author="Pliler, Steven" w:date="2021-04-19T21:18:00Z">
        <w:r>
          <w:rPr/>
          <w:t>L</w:t>
        </w:r>
      </w:ins>
      <w:r>
        <w:rPr/>
        <w:t>os documentos de cierre</w:t>
      </w:r>
      <w:ins w:id="33" w:author="Pliler, Steven" w:date="2021-04-20T17:16:00Z">
        <w:r>
          <w:rPr/>
          <w:t xml:space="preserve"> (escrit</w:t>
        </w:r>
      </w:ins>
      <w:ins w:id="34" w:author="Pliler, Steven" w:date="2021-04-20T17:18:00Z">
        <w:r>
          <w:rPr/>
          <w:t>ura de garantia no aceptada)</w:t>
        </w:r>
      </w:ins>
      <w:del w:id="35" w:author="Pliler, Steven" w:date="2021-04-19T21:18:00Z">
        <w:r>
          <w:rPr/>
          <w:delText>, (4) c</w:delText>
        </w:r>
      </w:del>
    </w:p>
    <w:p>
      <w:pPr>
        <w:pStyle w:val="Normal"/>
        <w:numPr>
          <w:ilvl w:val="0"/>
          <w:numId w:val="5"/>
        </w:numPr>
        <w:rPr>
          <w:ins w:id="38" w:author="Wiegand, Sheri" w:date="2021-04-22T16:19:00Z"/>
        </w:rPr>
      </w:pPr>
      <w:ins w:id="37" w:author="Pliler, Steven" w:date="2021-04-19T21:19:00Z">
        <w:r>
          <w:rPr/>
          <w:t>C</w:t>
        </w:r>
      </w:ins>
      <w:r>
        <w:rPr/>
        <w:t>ertificado de ocupación</w:t>
      </w:r>
    </w:p>
    <w:p>
      <w:pPr>
        <w:pStyle w:val="Normal"/>
        <w:numPr>
          <w:ilvl w:val="0"/>
          <w:numId w:val="0"/>
        </w:numPr>
        <w:ind w:left="720" w:hanging="0"/>
        <w:rPr>
          <w:szCs w:val="24"/>
          <w:lang w:val="es-MX"/>
          <w:ins w:id="41" w:author="Pliler, Steven" w:date="2021-04-19T21:19:00Z"/>
        </w:rPr>
      </w:pPr>
      <w:del w:id="39" w:author="Pliler, Steven" w:date="2021-04-19T21:1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92710</wp:posOffset>
                  </wp:positionV>
                  <wp:extent cx="6202680" cy="0"/>
                  <wp:effectExtent l="0" t="28575" r="0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02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.15pt,7.3pt" to="487.2pt,7.3pt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0" w:author="Pliler, Steven" w:date="2021-04-19T21:19:00Z">
        <w:r>
          <w:rPr/>
          <w:delText>, o (5) l</w:delText>
        </w:r>
      </w:del>
    </w:p>
    <w:p>
      <w:pPr>
        <w:pStyle w:val="Normal"/>
        <w:numPr>
          <w:ilvl w:val="0"/>
          <w:numId w:val="5"/>
        </w:numPr>
        <w:spacing w:lineRule="atLeast" w:line="300"/>
        <w:ind w:left="720" w:hanging="720"/>
        <w:rPr>
          <w:del w:id="44" w:author="Pliler, Steven" w:date="2021-04-19T21:20:00Z"/>
        </w:rPr>
      </w:pPr>
      <w:del w:id="42" w:author="Pliler, Steven" w:date="2021-04-19T21:20:00Z">
        <w:r>
          <w:rPr/>
          <w:delText>a factura de utilidades en nombre del Cliente, con fecha dentro de los últimos dos meses de una dirección diferente.</w:delText>
        </w:r>
      </w:del>
      <w:del w:id="43" w:author="Pliler, Steven" w:date="2021-04-19T21:20:00Z">
        <w:r>
          <w:rPr>
            <w:szCs w:val="24"/>
            <w:lang w:val="es-MX"/>
          </w:rPr>
          <w:delText xml:space="preserve"> </w:delText>
        </w:r>
      </w:del>
    </w:p>
    <w:p>
      <w:pPr>
        <w:pStyle w:val="Normal"/>
        <w:spacing w:lineRule="atLeast" w:line="300" w:before="0" w:after="0"/>
        <w:rPr>
          <w:szCs w:val="24"/>
          <w:lang w:val="es-MX"/>
          <w:del w:id="46" w:author="Wiegand, Sheri" w:date="2021-04-22T16:18:00Z"/>
        </w:rPr>
      </w:pPr>
      <w:del w:id="45" w:author="Wiegand, Sheri" w:date="2021-04-22T16:18:00Z">
        <w:r>
          <w:rPr>
            <w:szCs w:val="24"/>
            <w:lang w:val="es-MX"/>
          </w:rPr>
        </w:r>
      </w:del>
    </w:p>
    <w:p>
      <w:pPr>
        <w:pStyle w:val="Normal"/>
        <w:shd w:fill="F8F9FA" w:val="clear"/>
        <w:spacing w:lineRule="atLeast" w:line="300" w:before="0" w:after="240"/>
        <w:rPr>
          <w:rStyle w:val="Y2iqfc"/>
          <w:rFonts w:ascii="Times New Roman" w:hAnsi="Times New Roman" w:cs="Times New Roman"/>
          <w:b/>
          <w:b/>
          <w:bCs/>
          <w:color w:val="202124"/>
          <w:sz w:val="24"/>
          <w:szCs w:val="24"/>
          <w:lang w:val="es-ES"/>
          <w:del w:id="51" w:author="Wiegand, Sheri" w:date="2021-04-22T16:17:00Z"/>
        </w:rPr>
      </w:pPr>
      <w:ins w:id="47" w:author="Pliler, Steven" w:date="2021-04-19T21:42:00Z">
        <w:del w:id="48" w:author="Wiegand, Sheri" w:date="2021-04-22T16:18:00Z">
          <w:r>
            <w:rPr>
              <w:rStyle w:val="Y2iqfc"/>
              <w:rFonts w:cs="Times New Roman" w:ascii="Times New Roman" w:hAnsi="Times New Roman"/>
              <w:b/>
              <w:bCs/>
              <w:color w:val="202124"/>
              <w:sz w:val="24"/>
              <w:szCs w:val="24"/>
              <w:lang w:val="es-ES"/>
            </w:rPr>
            <w:delText>T</w:delText>
          </w:r>
        </w:del>
      </w:ins>
      <w:ins w:id="49" w:author="Wiegand, Sheri" w:date="2021-04-22T16:18:00Z">
        <w:r>
          <w:rPr>
            <w:rStyle w:val="Y2iqfc"/>
            <w:rFonts w:cs="Times New Roman" w:ascii="Times New Roman" w:hAnsi="Times New Roman"/>
            <w:b/>
            <w:bCs/>
            <w:color w:val="202124"/>
            <w:sz w:val="24"/>
            <w:szCs w:val="24"/>
            <w:lang w:val="es-ES"/>
          </w:rPr>
          <w:t>T</w:t>
        </w:r>
      </w:ins>
      <w:ins w:id="50" w:author="Pliler, Steven" w:date="2021-04-19T21:42:00Z">
        <w:r>
          <w:rPr>
            <w:rStyle w:val="Y2iqfc"/>
            <w:rFonts w:cs="Times New Roman" w:ascii="Times New Roman" w:hAnsi="Times New Roman"/>
            <w:b/>
            <w:bCs/>
            <w:color w:val="202124"/>
            <w:sz w:val="24"/>
            <w:szCs w:val="24"/>
            <w:lang w:val="es-ES"/>
          </w:rPr>
          <w:t>oda la información debe completarse para una presentación válida.</w:t>
        </w:r>
      </w:ins>
    </w:p>
    <w:p>
      <w:pPr>
        <w:pStyle w:val="Normal"/>
        <w:widowControl/>
        <w:shd w:fill="F8F9FA" w:val="clear"/>
        <w:bidi w:val="0"/>
        <w:spacing w:lineRule="atLeast" w:line="300" w:before="0" w:after="240"/>
        <w:rPr>
          <w:rStyle w:val="Y2iqfc"/>
          <w:rFonts w:ascii="Times New Roman" w:hAnsi="Times New Roman" w:cs="Times New Roman"/>
          <w:b/>
          <w:b/>
          <w:bCs/>
          <w:color w:val="202124"/>
          <w:sz w:val="24"/>
          <w:szCs w:val="24"/>
          <w:lang w:val="es-ES"/>
          <w:ins w:id="53" w:author="Wiegand, Sheri" w:date="2021-04-22T16:18:00Z"/>
        </w:rPr>
      </w:pPr>
      <w:ins w:id="52" w:author="Wiegand, Sheri" w:date="2021-04-22T16:18:00Z">
        <w:r>
          <w:rPr/>
        </w:r>
      </w:ins>
    </w:p>
    <w:p>
      <w:pPr>
        <w:pStyle w:val="HTMLPreformatted"/>
        <w:shd w:fill="F8F9FA" w:val="clear"/>
        <w:spacing w:lineRule="atLeast" w:line="300" w:before="0" w:after="240"/>
        <w:rPr>
          <w:rFonts w:ascii="Times New Roman" w:hAnsi="Times New Roman" w:cs="Times New Roman"/>
          <w:b/>
          <w:b/>
          <w:bCs/>
          <w:color w:val="202124"/>
          <w:sz w:val="24"/>
          <w:szCs w:val="24"/>
          <w:lang w:val="en-US" w:eastAsia="en-US"/>
          <w:ins w:id="55" w:author="Wiegand, Sheri" w:date="2021-04-22T16:18:00Z"/>
        </w:rPr>
      </w:pPr>
      <w:ins w:id="54" w:author="Wiegand, Sheri" w:date="2021-04-22T16:18:00Z">
        <w:r>
          <w:rPr>
            <w:rFonts w:cs="Times New Roman" w:ascii="Times New Roman" w:hAnsi="Times New Roman"/>
            <w:b/>
            <w:bCs/>
            <w:color w:val="202124"/>
            <w:sz w:val="24"/>
            <w:szCs w:val="24"/>
            <w:lang w:val="en-US" w:eastAsia="en-US"/>
          </w:rPr>
        </w:r>
      </w:ins>
    </w:p>
    <w:p>
      <w:pPr>
        <w:pStyle w:val="Normal"/>
        <w:spacing w:before="0" w:after="240"/>
        <w:rPr>
          <w:szCs w:val="24"/>
          <w:lang w:val="en-US" w:eastAsia="en-US"/>
          <w:del w:id="57" w:author="Wiegand, Sheri" w:date="2021-04-22T16:18:00Z"/>
        </w:rPr>
      </w:pPr>
      <w:del w:id="56" w:author="Wiegand, Sheri" w:date="2021-04-22T16:18:00Z">
        <w:r>
          <w:rPr>
            <w:szCs w:val="24"/>
            <w:lang w:val="en-US" w:eastAsia="en-US"/>
          </w:rPr>
        </w:r>
      </w:del>
    </w:p>
    <w:p>
      <w:pPr>
        <w:pStyle w:val="Normal"/>
        <w:spacing w:before="0" w:after="2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55575</wp:posOffset>
                </wp:positionV>
                <wp:extent cx="30003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2.25pt" to="445.4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US" w:eastAsia="en-US"/>
        </w:rPr>
        <w:t>ESI ID</w:t>
      </w:r>
    </w:p>
    <w:p>
      <w:pPr>
        <w:pStyle w:val="Normal"/>
        <w:spacing w:before="0" w:after="2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151765</wp:posOffset>
                </wp:positionV>
                <wp:extent cx="30003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1.95pt" to="445.45pt,1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Dirección del Servicio</w:t>
        <w:tab/>
      </w:r>
    </w:p>
    <w:p>
      <w:pPr>
        <w:pStyle w:val="Normal"/>
        <w:spacing w:before="0" w:after="2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065</wp:posOffset>
                </wp:positionH>
                <wp:positionV relativeFrom="paragraph">
                  <wp:posOffset>157480</wp:posOffset>
                </wp:positionV>
                <wp:extent cx="30003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2.4pt" to="447.15pt,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Ciudad, Estado, Código Postal</w:t>
      </w:r>
    </w:p>
    <w:p>
      <w:pPr>
        <w:pStyle w:val="Normal"/>
        <w:spacing w:before="0" w:after="2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163195</wp:posOffset>
                </wp:positionV>
                <wp:extent cx="30003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2.85pt" to="445.45pt,1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Fecha de ocupación</w:t>
      </w:r>
    </w:p>
    <w:p>
      <w:pPr>
        <w:pStyle w:val="Normal"/>
        <w:spacing w:before="0" w:after="240"/>
        <w:rPr>
          <w:color w:val="222222"/>
          <w:lang w:val="es-ES"/>
        </w:rPr>
      </w:pPr>
      <w:r>
        <w:rPr>
          <w:color w:val="222222"/>
          <w:lang w:val="es-ES"/>
        </w:rPr>
        <w:t>Nombre del nuevo ocupante</w:t>
        <w:tab/>
        <w:t xml:space="preserve">            ________________________________________</w:t>
      </w:r>
    </w:p>
    <w:p>
      <w:pPr>
        <w:pStyle w:val="Normal"/>
        <w:spacing w:before="0" w:after="2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159385</wp:posOffset>
                </wp:positionV>
                <wp:extent cx="300037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2.55pt" to="445.45pt,1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Dirección Postal</w:t>
      </w:r>
    </w:p>
    <w:p>
      <w:pPr>
        <w:pStyle w:val="Normal"/>
        <w:spacing w:before="0" w:after="2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107950</wp:posOffset>
                </wp:positionV>
                <wp:extent cx="30003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8.5pt" to="445.45pt,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Ciudad, Estado, Código Postal</w:t>
      </w:r>
    </w:p>
    <w:p>
      <w:pPr>
        <w:pStyle w:val="Normal"/>
        <w:spacing w:before="0" w:after="2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77495</wp:posOffset>
                </wp:positionV>
                <wp:extent cx="620268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1.85pt" to="487.8pt,2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151765</wp:posOffset>
                </wp:positionV>
                <wp:extent cx="300037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1.95pt" to="445.45pt,1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Número Telefónico</w:t>
      </w:r>
    </w:p>
    <w:p>
      <w:pPr>
        <w:pStyle w:val="Normal"/>
        <w:spacing w:before="0" w:after="240"/>
        <w:rPr>
          <w:szCs w:val="24"/>
          <w:del w:id="59" w:author="Wiegand, Sheri" w:date="2021-04-22T16:19:00Z"/>
        </w:rPr>
      </w:pPr>
      <w:del w:id="58" w:author="Wiegand, Sheri" w:date="2021-04-22T16:19:00Z">
        <w:r>
          <w:rPr>
            <w:szCs w:val="24"/>
          </w:rPr>
        </w:r>
      </w:del>
    </w:p>
    <w:p>
      <w:pPr>
        <w:pStyle w:val="Normal"/>
        <w:spacing w:before="0" w:after="240"/>
        <w:rPr>
          <w:b/>
          <w:b/>
          <w:szCs w:val="24"/>
        </w:rPr>
      </w:pPr>
      <w:r>
        <w:rPr>
          <w:b/>
          <w:szCs w:val="24"/>
        </w:rPr>
        <w:t>AUTORIZACIÓN</w:t>
      </w:r>
    </w:p>
    <w:p>
      <w:pPr>
        <w:pStyle w:val="Normal"/>
        <w:spacing w:before="0" w:after="240"/>
        <w:rPr>
          <w:szCs w:val="24"/>
          <w:lang w:val="es-MX"/>
        </w:rPr>
      </w:pPr>
      <w:r>
        <w:rPr>
          <w:szCs w:val="24"/>
          <w:lang w:val="es-MX"/>
        </w:rPr>
        <w:t>Yo afirmo que soy un nuevo ocupante de la dirección de servicio de arriba y no estoy asociado con el ocupante anterior.</w:t>
      </w:r>
    </w:p>
    <w:p>
      <w:pPr>
        <w:pStyle w:val="Normal"/>
        <w:rPr>
          <w:szCs w:val="24"/>
          <w:u w:val="single"/>
          <w:lang w:val="es-MX"/>
        </w:rPr>
      </w:pPr>
      <w:r>
        <w:rPr>
          <w:szCs w:val="24"/>
          <w:u w:val="single"/>
          <w:lang w:val="es-MX"/>
        </w:rPr>
      </w:r>
    </w:p>
    <w:p>
      <w:pPr>
        <w:pStyle w:val="Normal"/>
        <w:rPr>
          <w:szCs w:val="24"/>
          <w:u w:val="sing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7150</wp:posOffset>
                </wp:positionV>
                <wp:extent cx="331216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5pt" to="260.2pt,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165</wp:posOffset>
                </wp:positionH>
                <wp:positionV relativeFrom="paragraph">
                  <wp:posOffset>57150</wp:posOffset>
                </wp:positionV>
                <wp:extent cx="207391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4.5pt" to="467.2pt,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s-MX"/>
        </w:rPr>
        <w:tab/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rPr>
          <w:szCs w:val="24"/>
          <w:u w:val="single"/>
          <w:del w:id="60" w:author="Wiegand, Sheri" w:date="2021-04-22T16:20:00Z"/>
        </w:rPr>
      </w:pPr>
      <w:r>
        <w:rPr>
          <w:szCs w:val="24"/>
        </w:rPr>
        <w:t>(Firma)</w:t>
      </w:r>
      <w:r>
        <w:rPr>
          <w:iCs/>
        </w:rPr>
        <w:tab/>
        <w:tab/>
        <w:tab/>
        <w:tab/>
        <w:tab/>
        <w:tab/>
        <w:tab/>
        <w:t>(</w:t>
      </w:r>
      <w:r>
        <w:rPr>
          <w:szCs w:val="24"/>
        </w:rPr>
        <w:t>Fecha)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rPr>
          <w:szCs w:val="24"/>
          <w:u w:val="single"/>
          <w:del w:id="62" w:author="Wiegand, Sheri" w:date="2021-04-22T16:20:00Z"/>
        </w:rPr>
      </w:pPr>
      <w:del w:id="61" w:author="Wiegand, Sheri" w:date="2021-04-22T16:20:00Z">
        <w:r>
          <w:rPr>
            <w:szCs w:val="24"/>
            <w:u w:val="single"/>
          </w:rPr>
        </w:r>
      </w:del>
    </w:p>
    <w:p>
      <w:pPr>
        <w:pStyle w:val="Normal"/>
        <w:widowControl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bidi w:val="0"/>
        <w:spacing w:before="0" w:after="0"/>
        <w:rPr>
          <w:szCs w:val="24"/>
          <w:ins w:id="64" w:author="Wiegand, Sheri" w:date="2021-04-22T16:20:00Z"/>
        </w:rPr>
      </w:pPr>
      <w:ins w:id="63" w:author="Wiegand, Sheri" w:date="2021-04-22T16:20:00Z">
        <w:r>
          <w:rPr>
            <w:szCs w:val="24"/>
          </w:rPr>
        </w:r>
      </w:ins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74295</wp:posOffset>
                </wp:positionV>
                <wp:extent cx="331216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85pt" to="260.2pt,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(Nombre)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120"/>
      <w:rPr/>
    </w:pPr>
    <w:r>
      <w:rPr/>
      <w:t>ERCOT Retail Market Guide – November 1,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spacing w:before="120" w:after="12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June 1, 2016</w:t>
      <w:tab/>
      <w:tab/>
      <w:t>9J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tabs>
        <w:tab w:val="clear" w:pos="864"/>
        <w:tab w:val="left" w:pos="4095" w:leader="none"/>
      </w:tabs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J3):  Declaración De Nuevo Ocupante (New Occupant Statement – Spanis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J3):  Declaración De Nuevo Ocupante (New Occupant Statement – Spanis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9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9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9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9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9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1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9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9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9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6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10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8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1:21:00Z</dcterms:created>
  <dc:creator>ERCOT</dc:creator>
  <dc:description/>
  <cp:keywords/>
  <dc:language>en-US</dc:language>
  <cp:lastModifiedBy>Wiegand, Sheri</cp:lastModifiedBy>
  <cp:lastPrinted>2009-01-28T14:19:00Z</cp:lastPrinted>
  <dcterms:modified xsi:type="dcterms:W3CDTF">2021-04-22T21:21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