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21 –831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3-582-86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4/07/202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 xml:space="preserve">814_04, 814_05, 814_14, 814_22 and 814_20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y.Scott@CenterPointEnergy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ese transactional enhancements were included into TX SET’s v5.0 Matrix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ins w:id="0" w:author="Thurman, Kathryn" w:date="2021-04-22T10:34:00Z">
              <w:r>
                <w:rPr/>
                <w:t>Y</w:t>
              </w:r>
            </w:ins>
            <w:del w:id="1" w:author="Thurman, Kathryn" w:date="2021-04-22T10:34:00Z">
              <w:r>
                <w:rPr/>
                <w:delText>N</w:delText>
              </w:r>
            </w:del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With the addition of this new REF segment shown as “REF~MSL” that will be defined as: “</w:t>
            </w:r>
            <w:r>
              <w:rPr>
                <w:i/>
                <w:iCs/>
              </w:rPr>
              <w:t xml:space="preserve">Metered Service Type List” </w:t>
            </w:r>
            <w:r>
              <w:rPr/>
              <w:t xml:space="preserve">may be used by the TDSP(s) to provide additional information to the Competitive Retailer(s) to better describe the ESI ID’s Service Type that is being metered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2" w:author="Scott, Kathy D" w:date="2021-04-14T23:18:00Z"/>
              </w:rPr>
            </w:pPr>
            <w:r>
              <w:rPr>
                <w:b/>
                <w:bCs/>
              </w:rPr>
              <w:t>NOTE</w:t>
            </w:r>
            <w:r>
              <w:rPr/>
              <w:t xml:space="preserve">:   This new “REF~MSL” will mimic TDSP(s) processes used internally when providing the REP of Record(s) with Unmetered Service Type that is communicated within the “REF~PRT” segment of the same TX SET transactions:  814_04, 814_05, 814_14, 814_22 and 814_20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4" w:author="Scott, Kathy D" w:date="2021-04-14T23:18:00Z"/>
              </w:rPr>
            </w:pPr>
            <w:ins w:id="3" w:author="Scott, Kathy D" w:date="2021-04-14T23:18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0" w:author="Scott, Kathy D" w:date="2021-04-14T23:22:00Z"/>
              </w:rPr>
            </w:pPr>
            <w:ins w:id="5" w:author="Scott, Kathy D" w:date="2021-04-14T23:18:00Z">
              <w:r>
                <w:rPr/>
                <w:t xml:space="preserve">Revised v2 dated 04_14_21 includes </w:t>
              </w:r>
            </w:ins>
            <w:ins w:id="6" w:author="Scott, Kathy D" w:date="2021-04-14T23:22:00Z">
              <w:r>
                <w:rPr/>
                <w:t xml:space="preserve">the following additions </w:t>
              </w:r>
            </w:ins>
            <w:ins w:id="7" w:author="Scott, Kathy D" w:date="2021-04-14T23:19:00Z">
              <w:r>
                <w:rPr/>
                <w:t xml:space="preserve">for each </w:t>
              </w:r>
            </w:ins>
            <w:ins w:id="8" w:author="Scott, Kathy D" w:date="2021-04-14T23:26:00Z">
              <w:r>
                <w:rPr/>
                <w:t>transaction.</w:t>
              </w:r>
            </w:ins>
            <w:ins w:id="9" w:author="Scott, Kathy D" w:date="2021-04-14T23:19:00Z">
              <w:r>
                <w:rPr/>
                <w:t xml:space="preserve">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2" w:author="Scott, Kathy D" w:date="2021-04-14T23:22:00Z"/>
              </w:rPr>
            </w:pPr>
            <w:ins w:id="11" w:author="Scott, Kathy D" w:date="2021-04-14T23:22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4" w:author="Scott, Kathy D" w:date="2021-04-14T23:20:00Z"/>
              </w:rPr>
            </w:pPr>
            <w:ins w:id="13" w:author="Scott, Kathy D" w:date="2021-04-14T23:19:00Z">
              <w:r>
                <w:rPr/>
                <w:t xml:space="preserve">814_04, 814_05, 814_14, 814_22 and 814_20: </w:t>
              </w:r>
            </w:ins>
            <w:r>
              <w:rPr/>
              <w:t xml:space="preserve">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22" w:author="Scott, Kathy D" w:date="2021-04-14T23:18:00Z"/>
              </w:rPr>
            </w:pPr>
            <w:ins w:id="15" w:author="Scott, Kathy D" w:date="2021-04-14T23:20:00Z">
              <w:r>
                <w:rPr/>
                <w:t>“</w:t>
              </w:r>
            </w:ins>
            <w:ins w:id="16" w:author="Scott, Kathy D" w:date="2021-04-14T23:20:00Z">
              <w:r>
                <w:rPr/>
                <w:t>O</w:t>
              </w:r>
            </w:ins>
            <w:ins w:id="17" w:author="Scott, Kathy D" w:date="2021-04-14T23:18:00Z">
              <w:r>
                <w:rPr/>
                <w:t xml:space="preserve">nly one REF~MSL segment that includes Only one REF02 (M01-M44) Code shall be sent in one 814_XX transaction.  The </w:t>
              </w:r>
            </w:ins>
            <w:ins w:id="18" w:author="Scott, Kathy D" w:date="2021-04-14T23:23:00Z">
              <w:r>
                <w:rPr/>
                <w:t xml:space="preserve">one </w:t>
              </w:r>
            </w:ins>
            <w:ins w:id="19" w:author="Scott, Kathy D" w:date="2021-04-14T23:18:00Z">
              <w:r>
                <w:rPr/>
                <w:t>REF02 (M01-M44) Code shall represent the primary type of service that is being metered for the Service Address.</w:t>
              </w:r>
            </w:ins>
            <w:ins w:id="20" w:author="Scott, Kathy D" w:date="2021-04-14T23:21:00Z">
              <w:r>
                <w:rPr/>
                <w:t>”</w:t>
              </w:r>
            </w:ins>
            <w:ins w:id="21" w:author="Scott, Kathy D" w:date="2021-04-14T23:18:00Z">
              <w:r>
                <w:rPr/>
                <w:t xml:space="preserve"> 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23" w:author="Thurman, Kathryn" w:date="2021-04-22T10:38:00Z">
              <w:r>
                <w:rPr>
                  <w:b/>
                </w:rPr>
                <w:t>Recommended for 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24" w:author="Thurman, Kathryn" w:date="2021-04-22T10:38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25" w:author="Thurman, Kathryn" w:date="2021-04-22T10:38:00Z">
              <w:r>
                <w:rPr>
                  <w:b/>
                </w:rPr>
                <w:t>04/22/202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/>
      </w:pPr>
      <w:r>
        <w:rPr/>
        <w:t>814_04: Enrollment Notification Response</w:t>
      </w:r>
    </w:p>
    <w:p>
      <w:pPr>
        <w:pStyle w:val="Header"/>
        <w:jc w:val="right"/>
        <w:rPr/>
      </w:pPr>
      <w:r>
        <w:rPr/>
        <w:t>Version 4.0A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" w:author="Scott, Kathy D" w:date="2021-04-06T20:17:00Z"/>
        </w:rPr>
      </w:pPr>
      <w:ins w:id="26" w:author="Scott, Kathy D" w:date="2021-04-06T20:17:00Z">
        <w:r>
          <w:rPr>
            <w:b/>
          </w:rPr>
          <w:tab/>
          <w:t>Segment:</w:t>
          <w:tab/>
        </w:r>
      </w:ins>
      <w:ins w:id="27" w:author="Scott, Kathy D" w:date="2021-04-06T20:17:00Z">
        <w:r>
          <w:rPr>
            <w:b/>
            <w:sz w:val="40"/>
            <w:szCs w:val="40"/>
          </w:rPr>
          <w:t>REF</w:t>
        </w:r>
      </w:ins>
      <w:ins w:id="28" w:author="Scott, Kathy D" w:date="2021-04-06T20:17:00Z">
        <w:r>
          <w:rPr>
            <w:b/>
          </w:rPr>
          <w:t xml:space="preserve"> 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2" w:author="Scott, Kathy D" w:date="2021-04-06T20:17:00Z"/>
        </w:rPr>
      </w:pPr>
      <w:ins w:id="30" w:author="Scott, Kathy D" w:date="2021-04-06T20:17:00Z">
        <w:r>
          <w:rPr>
            <w:b/>
          </w:rPr>
          <w:tab/>
          <w:t>Position:</w:t>
          <w:tab/>
        </w:r>
      </w:ins>
      <w:ins w:id="31" w:author="Scott, Kathy D" w:date="2021-04-06T20:17:00Z">
        <w:r>
          <w:rPr/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6" w:author="Scott, Kathy D" w:date="2021-04-06T20:17:00Z"/>
        </w:rPr>
      </w:pPr>
      <w:ins w:id="33" w:author="Scott, Kathy D" w:date="2021-04-06T20:17:00Z">
        <w:r>
          <w:rPr/>
          <w:tab/>
        </w:r>
      </w:ins>
      <w:ins w:id="34" w:author="Scott, Kathy D" w:date="2021-04-06T20:17:00Z">
        <w:r>
          <w:rPr>
            <w:b/>
          </w:rPr>
          <w:t>Loop:</w:t>
        </w:r>
      </w:ins>
      <w:ins w:id="35" w:author="Scott, Kathy D" w:date="2021-04-06T20:17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0" w:author="Scott, Kathy D" w:date="2021-04-06T20:17:00Z"/>
        </w:rPr>
      </w:pPr>
      <w:ins w:id="37" w:author="Scott, Kathy D" w:date="2021-04-06T20:17:00Z">
        <w:r>
          <w:rPr/>
          <w:tab/>
        </w:r>
      </w:ins>
      <w:ins w:id="38" w:author="Scott, Kathy D" w:date="2021-04-06T20:17:00Z">
        <w:r>
          <w:rPr>
            <w:b/>
          </w:rPr>
          <w:t>Level:</w:t>
        </w:r>
      </w:ins>
      <w:ins w:id="39" w:author="Scott, Kathy D" w:date="2021-04-06T20:17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4" w:author="Scott, Kathy D" w:date="2021-04-06T20:17:00Z"/>
        </w:rPr>
      </w:pPr>
      <w:ins w:id="41" w:author="Scott, Kathy D" w:date="2021-04-06T20:17:00Z">
        <w:r>
          <w:rPr/>
          <w:tab/>
        </w:r>
      </w:ins>
      <w:ins w:id="42" w:author="Scott, Kathy D" w:date="2021-04-06T20:17:00Z">
        <w:r>
          <w:rPr>
            <w:b/>
          </w:rPr>
          <w:t>Usage:</w:t>
        </w:r>
      </w:ins>
      <w:ins w:id="43" w:author="Scott, Kathy D" w:date="2021-04-06T20:17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8" w:author="Scott, Kathy D" w:date="2021-04-06T20:17:00Z"/>
        </w:rPr>
      </w:pPr>
      <w:ins w:id="45" w:author="Scott, Kathy D" w:date="2021-04-06T20:17:00Z">
        <w:r>
          <w:rPr/>
          <w:tab/>
        </w:r>
      </w:ins>
      <w:ins w:id="46" w:author="Scott, Kathy D" w:date="2021-04-06T20:17:00Z">
        <w:r>
          <w:rPr>
            <w:b/>
          </w:rPr>
          <w:t>Max Use:</w:t>
        </w:r>
      </w:ins>
      <w:ins w:id="47" w:author="Scott, Kathy D" w:date="2021-04-06T20:17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2" w:author="Scott, Kathy D" w:date="2021-04-06T20:17:00Z"/>
        </w:rPr>
      </w:pPr>
      <w:ins w:id="49" w:author="Scott, Kathy D" w:date="2021-04-06T20:17:00Z">
        <w:r>
          <w:rPr/>
          <w:tab/>
        </w:r>
      </w:ins>
      <w:ins w:id="50" w:author="Scott, Kathy D" w:date="2021-04-06T20:17:00Z">
        <w:r>
          <w:rPr>
            <w:b/>
          </w:rPr>
          <w:t>Purpose:</w:t>
        </w:r>
      </w:ins>
      <w:ins w:id="51" w:author="Scott, Kathy D" w:date="2021-04-06T20:17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8" w:author="Scott, Kathy D" w:date="2021-04-06T20:17:00Z"/>
        </w:rPr>
      </w:pPr>
      <w:ins w:id="53" w:author="Scott, Kathy D" w:date="2021-04-06T20:17:00Z">
        <w:r>
          <w:rPr/>
          <w:tab/>
        </w:r>
      </w:ins>
      <w:ins w:id="54" w:author="Scott, Kathy D" w:date="2021-04-06T20:17:00Z">
        <w:r>
          <w:rPr>
            <w:b/>
          </w:rPr>
          <w:t>Syntax Notes:</w:t>
        </w:r>
      </w:ins>
      <w:ins w:id="55" w:author="Scott, Kathy D" w:date="2021-04-06T20:17:00Z">
        <w:r>
          <w:rPr/>
          <w:tab/>
        </w:r>
      </w:ins>
      <w:ins w:id="56" w:author="Scott, Kathy D" w:date="2021-04-06T20:17:00Z">
        <w:r>
          <w:rPr>
            <w:b/>
          </w:rPr>
          <w:t>1</w:t>
        </w:r>
      </w:ins>
      <w:ins w:id="57" w:author="Scott, Kathy D" w:date="2021-04-06T20:17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2" w:author="Scott, Kathy D" w:date="2021-04-06T20:17:00Z"/>
        </w:rPr>
      </w:pPr>
      <w:ins w:id="59" w:author="Scott, Kathy D" w:date="2021-04-06T20:17:00Z">
        <w:r>
          <w:rPr/>
          <w:tab/>
          <w:tab/>
        </w:r>
      </w:ins>
      <w:ins w:id="60" w:author="Scott, Kathy D" w:date="2021-04-06T20:17:00Z">
        <w:r>
          <w:rPr>
            <w:b/>
          </w:rPr>
          <w:t>2</w:t>
        </w:r>
      </w:ins>
      <w:ins w:id="61" w:author="Scott, Kathy D" w:date="2021-04-06T20:17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6" w:author="Scott, Kathy D" w:date="2021-04-06T20:17:00Z"/>
        </w:rPr>
      </w:pPr>
      <w:ins w:id="63" w:author="Scott, Kathy D" w:date="2021-04-06T20:17:00Z">
        <w:r>
          <w:rPr/>
          <w:tab/>
          <w:tab/>
        </w:r>
      </w:ins>
      <w:ins w:id="64" w:author="Scott, Kathy D" w:date="2021-04-06T20:17:00Z">
        <w:r>
          <w:rPr>
            <w:b/>
          </w:rPr>
          <w:t>3</w:t>
        </w:r>
      </w:ins>
      <w:ins w:id="65" w:author="Scott, Kathy D" w:date="2021-04-06T20:17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2" w:author="Scott, Kathy D" w:date="2021-04-06T20:17:00Z"/>
        </w:rPr>
      </w:pPr>
      <w:ins w:id="67" w:author="Scott, Kathy D" w:date="2021-04-06T20:17:00Z">
        <w:r>
          <w:rPr/>
          <w:tab/>
        </w:r>
      </w:ins>
      <w:ins w:id="68" w:author="Scott, Kathy D" w:date="2021-04-06T20:17:00Z">
        <w:r>
          <w:rPr>
            <w:b/>
          </w:rPr>
          <w:t>Semantic Notes:</w:t>
        </w:r>
      </w:ins>
      <w:ins w:id="69" w:author="Scott, Kathy D" w:date="2021-04-06T20:17:00Z">
        <w:r>
          <w:rPr/>
          <w:tab/>
        </w:r>
      </w:ins>
      <w:ins w:id="70" w:author="Scott, Kathy D" w:date="2021-04-06T20:17:00Z">
        <w:r>
          <w:rPr>
            <w:b/>
          </w:rPr>
          <w:t>1</w:t>
        </w:r>
      </w:ins>
      <w:ins w:id="71" w:author="Scott, Kathy D" w:date="2021-04-06T20:17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73" w:author="Scott, Kathy D" w:date="2021-04-06T20:17:00Z">
        <w:r>
          <w:rPr/>
          <w:tab/>
        </w:r>
      </w:ins>
      <w:ins w:id="74" w:author="Scott, Kathy D" w:date="2021-04-06T20:17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75" w:author="Scott, Kathy D" w:date="2021-04-06T20:17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7" w:author="Scott, Kathy D" w:date="2021-04-14T22:46:00Z"/>
              </w:rPr>
            </w:pPr>
            <w:ins w:id="76" w:author="Scott, Kathy D" w:date="2021-04-06T20:17:00Z">
              <w:r>
                <w:rPr/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ins w:id="79" w:author="Scott, Kathy D" w:date="2021-04-14T22:46:00Z"/>
              </w:rPr>
            </w:pPr>
            <w:ins w:id="78" w:author="Scott, Kathy D" w:date="2021-04-14T22:46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szCs w:val="24"/>
                <w:ins w:id="118" w:author="Scott, Kathy D" w:date="2021-04-14T22:46:00Z"/>
              </w:rPr>
            </w:pPr>
            <w:ins w:id="80" w:author="Scott, Kathy D" w:date="2021-04-14T22:46:00Z">
              <w:r>
                <w:rPr>
                  <w:szCs w:val="24"/>
                  <w:highlight w:val="yellow"/>
                </w:rPr>
                <w:t xml:space="preserve">Only </w:t>
              </w:r>
            </w:ins>
            <w:ins w:id="81" w:author="Scott, Kathy D" w:date="2021-04-14T22:54:00Z">
              <w:r>
                <w:rPr>
                  <w:szCs w:val="24"/>
                  <w:highlight w:val="yellow"/>
                </w:rPr>
                <w:t>one</w:t>
              </w:r>
            </w:ins>
            <w:ins w:id="82" w:author="Scott, Kathy D" w:date="2021-04-14T22:46:00Z">
              <w:r>
                <w:rPr>
                  <w:szCs w:val="24"/>
                  <w:highlight w:val="yellow"/>
                </w:rPr>
                <w:t xml:space="preserve"> REF~MSL segment</w:t>
              </w:r>
            </w:ins>
            <w:ins w:id="83" w:author="Scott, Kathy D" w:date="2021-04-14T22:51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84" w:author="Scott, Kathy D" w:date="2021-04-14T23:00:00Z">
              <w:r>
                <w:rPr>
                  <w:szCs w:val="24"/>
                  <w:highlight w:val="yellow"/>
                </w:rPr>
                <w:t xml:space="preserve">that </w:t>
              </w:r>
            </w:ins>
            <w:ins w:id="85" w:author="Scott, Kathy D" w:date="2021-04-14T22:58:00Z">
              <w:r>
                <w:rPr>
                  <w:szCs w:val="24"/>
                  <w:highlight w:val="yellow"/>
                </w:rPr>
                <w:t>include</w:t>
              </w:r>
            </w:ins>
            <w:ins w:id="86" w:author="Scott, Kathy D" w:date="2021-04-14T23:00:00Z">
              <w:r>
                <w:rPr>
                  <w:szCs w:val="24"/>
                  <w:highlight w:val="yellow"/>
                </w:rPr>
                <w:t>s</w:t>
              </w:r>
            </w:ins>
            <w:ins w:id="87" w:author="Scott, Kathy D" w:date="2021-04-14T22:58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88" w:author="Scott, Kathy D" w:date="2021-04-14T22:51:00Z">
              <w:r>
                <w:rPr>
                  <w:szCs w:val="24"/>
                  <w:highlight w:val="yellow"/>
                </w:rPr>
                <w:t xml:space="preserve">Only one REF02 </w:t>
              </w:r>
            </w:ins>
            <w:ins w:id="89" w:author="Scott, Kathy D" w:date="2021-04-14T23:04:00Z">
              <w:r>
                <w:rPr>
                  <w:szCs w:val="24"/>
                  <w:highlight w:val="yellow"/>
                </w:rPr>
                <w:t xml:space="preserve">(M01-M44) </w:t>
              </w:r>
            </w:ins>
            <w:ins w:id="90" w:author="Scott, Kathy D" w:date="2021-04-14T22:51:00Z">
              <w:r>
                <w:rPr>
                  <w:szCs w:val="24"/>
                  <w:highlight w:val="yellow"/>
                </w:rPr>
                <w:t>Code</w:t>
              </w:r>
            </w:ins>
            <w:ins w:id="91" w:author="Scott, Kathy D" w:date="2021-04-14T23:00:00Z">
              <w:r>
                <w:rPr>
                  <w:szCs w:val="24"/>
                  <w:highlight w:val="yellow"/>
                </w:rPr>
                <w:t xml:space="preserve"> shall</w:t>
              </w:r>
            </w:ins>
            <w:ins w:id="92" w:author="Scott, Kathy D" w:date="2021-04-14T22:51:00Z">
              <w:r>
                <w:rPr>
                  <w:szCs w:val="24"/>
                  <w:highlight w:val="yellow"/>
                </w:rPr>
                <w:t xml:space="preserve"> be </w:t>
              </w:r>
            </w:ins>
            <w:ins w:id="93" w:author="Scott, Kathy D" w:date="2021-04-14T22:46:00Z">
              <w:r>
                <w:rPr>
                  <w:szCs w:val="24"/>
                  <w:highlight w:val="yellow"/>
                </w:rPr>
                <w:t xml:space="preserve">sent </w:t>
              </w:r>
            </w:ins>
            <w:ins w:id="94" w:author="Scott, Kathy D" w:date="2021-04-14T23:03:00Z">
              <w:r>
                <w:rPr>
                  <w:szCs w:val="24"/>
                  <w:highlight w:val="yellow"/>
                </w:rPr>
                <w:t>in one</w:t>
              </w:r>
            </w:ins>
            <w:ins w:id="95" w:author="Scott, Kathy D" w:date="2021-04-14T22:46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96" w:author="Scott, Kathy D" w:date="2021-04-14T22:55:00Z">
              <w:r>
                <w:rPr>
                  <w:szCs w:val="24"/>
                  <w:highlight w:val="yellow"/>
                </w:rPr>
                <w:t>814</w:t>
              </w:r>
            </w:ins>
            <w:ins w:id="97" w:author="Scott, Kathy D" w:date="2021-04-14T23:07:00Z">
              <w:r>
                <w:rPr>
                  <w:szCs w:val="24"/>
                  <w:highlight w:val="yellow"/>
                </w:rPr>
                <w:t>_04</w:t>
              </w:r>
            </w:ins>
            <w:ins w:id="98" w:author="Scott, Kathy D" w:date="2021-04-14T22:55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99" w:author="Scott, Kathy D" w:date="2021-04-14T22:46:00Z">
              <w:r>
                <w:rPr>
                  <w:szCs w:val="24"/>
                  <w:highlight w:val="yellow"/>
                </w:rPr>
                <w:t>transaction</w:t>
              </w:r>
            </w:ins>
            <w:ins w:id="100" w:author="Scott, Kathy D" w:date="2021-04-14T22:51:00Z">
              <w:r>
                <w:rPr>
                  <w:szCs w:val="24"/>
                  <w:highlight w:val="yellow"/>
                </w:rPr>
                <w:t xml:space="preserve">. The </w:t>
              </w:r>
            </w:ins>
            <w:ins w:id="101" w:author="Scott, Kathy D" w:date="2021-04-14T23:24:00Z">
              <w:r>
                <w:rPr>
                  <w:szCs w:val="24"/>
                  <w:highlight w:val="yellow"/>
                </w:rPr>
                <w:t xml:space="preserve">one </w:t>
              </w:r>
            </w:ins>
            <w:ins w:id="102" w:author="Scott, Kathy D" w:date="2021-04-14T22:52:00Z">
              <w:r>
                <w:rPr>
                  <w:szCs w:val="24"/>
                  <w:highlight w:val="yellow"/>
                </w:rPr>
                <w:t>REF02</w:t>
              </w:r>
            </w:ins>
            <w:ins w:id="103" w:author="Scott, Kathy D" w:date="2021-04-14T22:57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104" w:author="Scott, Kathy D" w:date="2021-04-14T23:05:00Z">
              <w:r>
                <w:rPr>
                  <w:szCs w:val="24"/>
                  <w:highlight w:val="yellow"/>
                </w:rPr>
                <w:t xml:space="preserve">(M01-M44) </w:t>
              </w:r>
            </w:ins>
            <w:ins w:id="105" w:author="Scott, Kathy D" w:date="2021-04-14T22:57:00Z">
              <w:r>
                <w:rPr>
                  <w:szCs w:val="24"/>
                  <w:highlight w:val="yellow"/>
                </w:rPr>
                <w:t>Code</w:t>
              </w:r>
            </w:ins>
            <w:ins w:id="106" w:author="Scott, Kathy D" w:date="2021-04-14T22:52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107" w:author="Scott, Kathy D" w:date="2021-04-14T22:56:00Z">
              <w:r>
                <w:rPr>
                  <w:szCs w:val="24"/>
                  <w:highlight w:val="yellow"/>
                </w:rPr>
                <w:t xml:space="preserve">shall </w:t>
              </w:r>
            </w:ins>
            <w:ins w:id="108" w:author="Scott, Kathy D" w:date="2021-04-14T22:52:00Z">
              <w:r>
                <w:rPr>
                  <w:szCs w:val="24"/>
                  <w:highlight w:val="yellow"/>
                </w:rPr>
                <w:t xml:space="preserve">represent </w:t>
              </w:r>
            </w:ins>
            <w:ins w:id="109" w:author="Scott, Kathy D" w:date="2021-04-14T22:48:00Z">
              <w:r>
                <w:rPr>
                  <w:szCs w:val="24"/>
                  <w:highlight w:val="yellow"/>
                </w:rPr>
                <w:t xml:space="preserve">the </w:t>
              </w:r>
            </w:ins>
            <w:ins w:id="110" w:author="Scott, Kathy D" w:date="2021-04-14T22:50:00Z">
              <w:r>
                <w:rPr>
                  <w:szCs w:val="24"/>
                  <w:highlight w:val="yellow"/>
                </w:rPr>
                <w:t>pr</w:t>
              </w:r>
            </w:ins>
            <w:ins w:id="111" w:author="Scott, Kathy D" w:date="2021-04-14T23:06:00Z">
              <w:r>
                <w:rPr>
                  <w:szCs w:val="24"/>
                  <w:highlight w:val="yellow"/>
                </w:rPr>
                <w:t>imary</w:t>
              </w:r>
            </w:ins>
            <w:ins w:id="112" w:author="Scott, Kathy D" w:date="2021-04-14T22:54:00Z">
              <w:r>
                <w:rPr>
                  <w:szCs w:val="24"/>
                  <w:highlight w:val="yellow"/>
                </w:rPr>
                <w:t xml:space="preserve"> type of service that is being metered</w:t>
              </w:r>
            </w:ins>
            <w:ins w:id="113" w:author="Scott, Kathy D" w:date="2021-04-14T22:56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114" w:author="Scott, Kathy D" w:date="2021-04-14T23:07:00Z">
              <w:r>
                <w:rPr>
                  <w:szCs w:val="24"/>
                  <w:highlight w:val="yellow"/>
                </w:rPr>
                <w:t xml:space="preserve">for </w:t>
              </w:r>
            </w:ins>
            <w:ins w:id="115" w:author="Scott, Kathy D" w:date="2021-04-14T22:56:00Z">
              <w:r>
                <w:rPr>
                  <w:szCs w:val="24"/>
                  <w:highlight w:val="yellow"/>
                </w:rPr>
                <w:t>the Service Address</w:t>
              </w:r>
            </w:ins>
            <w:ins w:id="116" w:author="Scott, Kathy D" w:date="2021-04-14T22:54:00Z">
              <w:r>
                <w:rPr>
                  <w:szCs w:val="24"/>
                  <w:highlight w:val="yellow"/>
                </w:rPr>
                <w:t>.</w:t>
              </w:r>
            </w:ins>
            <w:ins w:id="117" w:author="Scott, Kathy D" w:date="2021-04-14T22:54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20" w:author="Scott, Kathy D" w:date="2021-04-06T20:17:00Z"/>
              </w:rPr>
            </w:pPr>
            <w:ins w:id="119" w:author="Scott, Kathy D" w:date="2021-04-06T20:17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22" w:author="Scott, Kathy D" w:date="2021-04-06T20:17:00Z"/>
              </w:rPr>
            </w:pPr>
            <w:ins w:id="121" w:author="Scott, Kathy D" w:date="2021-04-06T20:17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124" w:author="Scott, Kathy D" w:date="2021-04-06T20:17:00Z"/>
              </w:rPr>
            </w:pPr>
            <w:ins w:id="123" w:author="Scott, Kathy D" w:date="2021-04-06T20:17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126" w:author="Scott, Kathy D" w:date="2021-04-06T20:17:00Z"/>
              </w:rPr>
            </w:pPr>
            <w:ins w:id="125" w:author="Scott, Kathy D" w:date="2021-04-06T20:17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/>
            </w:pPr>
            <w:ins w:id="127" w:author="Scott, Kathy D" w:date="2021-04-06T20:17:00Z">
              <w:r>
                <w:rPr/>
                <w:t xml:space="preserve">  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29" w:author="Scott, Kathy D" w:date="2021-04-06T20:17:00Z"/>
              </w:rPr>
            </w:pPr>
            <w:ins w:id="128" w:author="Scott, Kathy D" w:date="2021-04-06T20:17:00Z">
              <w:r>
                <w:rPr/>
                <w:t>REF~MSL~M01</w:t>
              </w:r>
            </w:ins>
          </w:p>
          <w:p>
            <w:pPr>
              <w:pStyle w:val="Normal"/>
              <w:ind w:right="144" w:hanging="0"/>
              <w:rPr>
                <w:ins w:id="131" w:author="Scott, Kathy D" w:date="2021-04-06T20:17:00Z"/>
              </w:rPr>
            </w:pPr>
            <w:ins w:id="130" w:author="Scott, Kathy D" w:date="2021-04-06T20:17:00Z">
              <w:r>
                <w:rPr/>
                <w:t>REF~MSL~M44~FIREWORKS STAN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ns w:id="133" w:author="Scott, Kathy D" w:date="2021-04-06T20:17:00Z"/>
        </w:rPr>
      </w:pPr>
      <w:ins w:id="132" w:author="Scott, Kathy D" w:date="2021-04-06T20:17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ins w:id="135" w:author="Scott, Kathy D" w:date="2021-04-06T20:17:00Z"/>
        </w:rPr>
      </w:pPr>
      <w:ins w:id="134" w:author="Scott, Kathy D" w:date="2021-04-06T20:17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36" w:author="Scott, Kathy D" w:date="2021-04-06T20:17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137" w:author="Scott, Kathy D" w:date="2021-04-06T20:17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8" w:author="Scott, Kathy D" w:date="2021-04-06T20:17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9" w:author="Scott, Kathy D" w:date="2021-04-06T20:17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0" w:author="Scott, Kathy D" w:date="2021-04-06T20:17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1" w:author="Scott, Kathy D" w:date="2021-04-06T20:17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2" w:author="Scott, Kathy D" w:date="2021-04-06T20:17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43" w:author="Scott, Kathy D" w:date="2021-04-06T20:17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4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5" w:author="Scott, Kathy D" w:date="2021-04-06T20:17:00Z">
              <w:r>
                <w:rPr/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46" w:author="Scott, Kathy D" w:date="2021-04-06T20:17:00Z">
              <w:r>
                <w:rPr/>
                <w:t>Manufacturer’s Material Safety Data Sheet Numb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/>
            </w:pPr>
            <w:ins w:id="147" w:author="Scott, Kathy D" w:date="2021-04-06T20:17:00Z">
              <w:r>
                <w:rPr/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149" w:author="Scott, Kathy D" w:date="2021-04-06T20:17:00Z"/>
              </w:rPr>
            </w:pPr>
            <w:ins w:id="148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150" w:author="Scott, Kathy D" w:date="2021-04-06T20:17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152" w:author="Scott, Kathy D" w:date="2021-04-06T20:17:00Z"/>
              </w:rPr>
            </w:pPr>
            <w:ins w:id="151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3" w:author="Scott, Kathy D" w:date="2021-04-06T20:17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155" w:author="Scott, Kathy D" w:date="2021-04-06T20:17:00Z"/>
              </w:rPr>
            </w:pPr>
            <w:ins w:id="154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6" w:author="Scott, Kathy D" w:date="2021-04-06T20:17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158" w:author="Scott, Kathy D" w:date="2021-04-06T20:17:00Z"/>
              </w:rPr>
            </w:pPr>
            <w:ins w:id="157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159" w:author="Scott, Kathy D" w:date="2021-04-06T20:17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161" w:author="Scott, Kathy D" w:date="2021-04-06T20:17:00Z"/>
              </w:rPr>
            </w:pPr>
            <w:ins w:id="160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2" w:author="Scott, Kathy D" w:date="2021-04-06T20:17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164" w:author="Scott, Kathy D" w:date="2021-04-06T20:17:00Z"/>
              </w:rPr>
            </w:pPr>
            <w:ins w:id="163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165" w:author="Scott, Kathy D" w:date="2021-04-06T20:17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66" w:author="Scott, Kathy D" w:date="2021-04-06T20:17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67" w:author="Scott, Kathy D" w:date="2021-04-06T20:17:00Z">
              <w:r>
                <w:rPr/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68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69" w:author="Scott, Kathy D" w:date="2021-04-06T20:17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70" w:author="Scott, Kathy D" w:date="2021-04-06T20:17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71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72" w:author="Scott, Kathy D" w:date="2021-04-06T20:17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73" w:author="Scott, Kathy D" w:date="2021-04-06T20:17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74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75" w:author="Scott, Kathy D" w:date="2021-04-06T20:17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76" w:author="Scott, Kathy D" w:date="2021-04-06T20:17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77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78" w:author="Scott, Kathy D" w:date="2021-04-06T20:17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79" w:author="Scott, Kathy D" w:date="2021-04-06T20:17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80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81" w:author="Scott, Kathy D" w:date="2021-04-06T20:17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82" w:author="Scott, Kathy D" w:date="2021-04-06T20:17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83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84" w:author="Scott, Kathy D" w:date="2021-04-06T20:17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85" w:author="Scott, Kathy D" w:date="2021-04-06T20:17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86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87" w:author="Scott, Kathy D" w:date="2021-04-06T20:17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88" w:author="Scott, Kathy D" w:date="2021-04-06T20:17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89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90" w:author="Scott, Kathy D" w:date="2021-04-06T20:17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1" w:author="Scott, Kathy D" w:date="2021-04-06T20:17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2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93" w:author="Scott, Kathy D" w:date="2021-04-06T20:17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4" w:author="Scott, Kathy D" w:date="2021-04-06T20:17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5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96" w:author="Scott, Kathy D" w:date="2021-04-06T20:17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7" w:author="Scott, Kathy D" w:date="2021-04-06T20:17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8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99" w:author="Scott, Kathy D" w:date="2021-04-06T20:17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0" w:author="Scott, Kathy D" w:date="2021-04-06T20:17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1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02" w:author="Scott, Kathy D" w:date="2021-04-06T20:17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3" w:author="Scott, Kathy D" w:date="2021-04-06T20:17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4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05" w:author="Scott, Kathy D" w:date="2021-04-06T20:17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6" w:author="Scott, Kathy D" w:date="2021-04-06T20:17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7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08" w:author="Scott, Kathy D" w:date="2021-04-06T20:17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9" w:author="Scott, Kathy D" w:date="2021-04-06T20:17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0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11" w:author="Scott, Kathy D" w:date="2021-04-06T20:17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2" w:author="Scott, Kathy D" w:date="2021-04-06T20:17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3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14" w:author="Scott, Kathy D" w:date="2021-04-06T20:17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5" w:author="Scott, Kathy D" w:date="2021-04-06T20:17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6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17" w:author="Scott, Kathy D" w:date="2021-04-06T20:17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8" w:author="Scott, Kathy D" w:date="2021-04-06T20:17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9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20" w:author="Scott, Kathy D" w:date="2021-04-06T20:17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1" w:author="Scott, Kathy D" w:date="2021-04-06T20:17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2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23" w:author="Scott, Kathy D" w:date="2021-04-06T20:17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4" w:author="Scott, Kathy D" w:date="2021-04-06T20:17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5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26" w:author="Scott, Kathy D" w:date="2021-04-06T20:17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7" w:author="Scott, Kathy D" w:date="2021-04-06T20:17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8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29" w:author="Scott, Kathy D" w:date="2021-04-06T20:17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30" w:author="Scott, Kathy D" w:date="2021-04-06T20:17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1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32" w:author="Scott, Kathy D" w:date="2021-04-06T20:17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33" w:author="Scott, Kathy D" w:date="2021-04-06T20:17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4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35" w:author="Scott, Kathy D" w:date="2021-04-06T20:17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36" w:author="Scott, Kathy D" w:date="2021-04-06T20:17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7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38" w:author="Scott, Kathy D" w:date="2021-04-06T20:17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39" w:author="Scott, Kathy D" w:date="2021-04-06T20:17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40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41" w:author="Scott, Kathy D" w:date="2021-04-06T20:17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42" w:author="Scott, Kathy D" w:date="2021-04-06T20:17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43" w:author="Scott, Kathy D" w:date="2021-04-06T20:17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44" w:author="Scott, Kathy D" w:date="2021-04-06T20:17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45" w:author="Scott, Kathy D" w:date="2021-04-06T20:17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46" w:author="Scott, Kathy D" w:date="2021-04-06T20:17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47" w:author="Scott, Kathy D" w:date="2021-04-06T20:17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48" w:author="Scott, Kathy D" w:date="2021-04-06T20:17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49" w:author="Scott, Kathy D" w:date="2021-04-06T20:17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0" w:author="Scott, Kathy D" w:date="2021-04-06T20:17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1" w:author="Scott, Kathy D" w:date="2021-04-06T20:17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2" w:author="Scott, Kathy D" w:date="2021-04-06T20:17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3" w:author="Scott, Kathy D" w:date="2021-04-06T20:17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4" w:author="Scott, Kathy D" w:date="2021-04-06T20:17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5" w:author="Scott, Kathy D" w:date="2021-04-06T20:17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6" w:author="Scott, Kathy D" w:date="2021-04-06T20:17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7" w:author="Scott, Kathy D" w:date="2021-04-06T20:17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8" w:author="Scott, Kathy D" w:date="2021-04-06T20:17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9" w:author="Scott, Kathy D" w:date="2021-04-06T20:17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0" w:author="Scott, Kathy D" w:date="2021-04-06T20:17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1" w:author="Scott, Kathy D" w:date="2021-04-06T20:17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2" w:author="Scott, Kathy D" w:date="2021-04-06T20:17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3" w:author="Scott, Kathy D" w:date="2021-04-06T20:17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4" w:author="Scott, Kathy D" w:date="2021-04-06T20:17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5" w:author="Scott, Kathy D" w:date="2021-04-06T20:17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6" w:author="Scott, Kathy D" w:date="2021-04-06T20:17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7" w:author="Scott, Kathy D" w:date="2021-04-06T20:17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8" w:author="Scott, Kathy D" w:date="2021-04-06T20:17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9" w:author="Scott, Kathy D" w:date="2021-04-06T20:17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0" w:author="Scott, Kathy D" w:date="2021-04-06T20:17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1" w:author="Scott, Kathy D" w:date="2021-04-06T20:17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2" w:author="Scott, Kathy D" w:date="2021-04-06T20:17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3" w:author="Scott, Kathy D" w:date="2021-04-06T20:17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4" w:author="Scott, Kathy D" w:date="2021-04-06T20:17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5" w:author="Scott, Kathy D" w:date="2021-04-06T20:17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6" w:author="Scott, Kathy D" w:date="2021-04-06T20:17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7" w:author="Scott, Kathy D" w:date="2021-04-06T20:17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8" w:author="Scott, Kathy D" w:date="2021-04-06T20:17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9" w:author="Scott, Kathy D" w:date="2021-04-06T20:17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281" w:author="Scott, Kathy D" w:date="2021-04-06T20:17:00Z"/>
              </w:rPr>
            </w:pPr>
            <w:ins w:id="280" w:author="Scott, Kathy D" w:date="2021-04-06T20:17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2" w:author="Scott, Kathy D" w:date="2021-04-06T20:17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3" w:author="Scott, Kathy D" w:date="2021-04-06T20:17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4" w:author="Scott, Kathy D" w:date="2021-04-06T20:17:00Z">
              <w:r>
                <w:rPr>
                  <w:b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5" w:author="Scott, Kathy D" w:date="2021-04-06T20:17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6" w:author="Scott, Kathy D" w:date="2021-04-06T20:17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7" w:author="Scott, Kathy D" w:date="2021-04-06T20:17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89" w:author="Scott, Kathy D" w:date="2021-04-06T20:17:00Z"/>
              </w:rPr>
            </w:pPr>
            <w:ins w:id="288" w:author="Scott, Kathy D" w:date="2021-04-06T20:17:00Z">
              <w:r>
                <w:rPr/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ins w:id="291" w:author="Scott, Kathy D" w:date="2021-04-06T20:17:00Z"/>
              </w:rPr>
            </w:pPr>
            <w:ins w:id="290" w:author="Scott, Kathy D" w:date="2021-04-06T20:17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292" w:author="Scott, Kathy D" w:date="2021-04-06T20:17:00Z">
              <w:r>
                <w:rPr/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4" w:author="Scott, Kathy D" w:date="2021-04-06T20:17:00Z"/>
        </w:rPr>
      </w:pPr>
      <w:ins w:id="293" w:author="Scott, Kathy D" w:date="2021-04-06T20:17:00Z">
        <w:r>
          <w:rPr/>
        </w:r>
      </w:ins>
    </w:p>
    <w:p>
      <w:pPr>
        <w:pStyle w:val="Normal"/>
        <w:rPr>
          <w:ins w:id="296" w:author="Scott, Kathy D" w:date="2021-04-06T20:17:00Z"/>
        </w:rPr>
      </w:pPr>
      <w:ins w:id="295" w:author="Scott, Kathy D" w:date="2021-04-06T20:17:00Z">
        <w:r>
          <w:rPr/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/>
      </w:pPr>
      <w:r>
        <w:rPr/>
        <w:t>814_05: CR Enrollment Notification Response</w:t>
      </w:r>
    </w:p>
    <w:p>
      <w:pPr>
        <w:pStyle w:val="Header"/>
        <w:jc w:val="right"/>
        <w:rPr/>
      </w:pP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0" w:author="Scott, Kathy D" w:date="2021-04-07T21:31:00Z"/>
        </w:rPr>
      </w:pPr>
      <w:ins w:id="297" w:author="Scott, Kathy D" w:date="2021-04-07T21:31:00Z">
        <w:r>
          <w:rPr>
            <w:b/>
            <w:szCs w:val="24"/>
          </w:rPr>
          <w:tab/>
          <w:t xml:space="preserve">Segment:      </w:t>
          <w:tab/>
        </w:r>
      </w:ins>
      <w:ins w:id="298" w:author="Scott, Kathy D" w:date="2021-04-07T21:31:00Z">
        <w:r>
          <w:rPr>
            <w:b/>
            <w:sz w:val="40"/>
            <w:szCs w:val="24"/>
          </w:rPr>
          <w:t xml:space="preserve">REF </w:t>
        </w:r>
      </w:ins>
      <w:ins w:id="299" w:author="Scott, Kathy D" w:date="2021-04-07T21:31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3" w:author="Scott, Kathy D" w:date="2021-04-07T21:31:00Z"/>
        </w:rPr>
      </w:pPr>
      <w:ins w:id="301" w:author="Scott, Kathy D" w:date="2021-04-07T21:31:00Z">
        <w:r>
          <w:rPr>
            <w:b/>
            <w:szCs w:val="24"/>
          </w:rPr>
          <w:tab/>
          <w:t>Position:</w:t>
          <w:tab/>
        </w:r>
      </w:ins>
      <w:ins w:id="302" w:author="Scott, Kathy D" w:date="2021-04-07T21:31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7" w:author="Scott, Kathy D" w:date="2021-04-07T21:31:00Z"/>
        </w:rPr>
      </w:pPr>
      <w:ins w:id="304" w:author="Scott, Kathy D" w:date="2021-04-07T21:31:00Z">
        <w:r>
          <w:rPr>
            <w:szCs w:val="24"/>
          </w:rPr>
          <w:tab/>
        </w:r>
      </w:ins>
      <w:ins w:id="305" w:author="Scott, Kathy D" w:date="2021-04-07T21:31:00Z">
        <w:r>
          <w:rPr>
            <w:b/>
            <w:szCs w:val="24"/>
          </w:rPr>
          <w:t>Loop:</w:t>
        </w:r>
      </w:ins>
      <w:ins w:id="306" w:author="Scott, Kathy D" w:date="2021-04-07T21:31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1" w:author="Scott, Kathy D" w:date="2021-04-07T21:31:00Z"/>
        </w:rPr>
      </w:pPr>
      <w:ins w:id="308" w:author="Scott, Kathy D" w:date="2021-04-07T21:31:00Z">
        <w:r>
          <w:rPr>
            <w:szCs w:val="24"/>
          </w:rPr>
          <w:tab/>
        </w:r>
      </w:ins>
      <w:ins w:id="309" w:author="Scott, Kathy D" w:date="2021-04-07T21:31:00Z">
        <w:r>
          <w:rPr>
            <w:b/>
            <w:szCs w:val="24"/>
          </w:rPr>
          <w:t>Level:</w:t>
        </w:r>
      </w:ins>
      <w:ins w:id="310" w:author="Scott, Kathy D" w:date="2021-04-07T21:31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5" w:author="Scott, Kathy D" w:date="2021-04-07T21:31:00Z"/>
        </w:rPr>
      </w:pPr>
      <w:ins w:id="312" w:author="Scott, Kathy D" w:date="2021-04-07T21:31:00Z">
        <w:r>
          <w:rPr>
            <w:szCs w:val="24"/>
          </w:rPr>
          <w:tab/>
        </w:r>
      </w:ins>
      <w:ins w:id="313" w:author="Scott, Kathy D" w:date="2021-04-07T21:31:00Z">
        <w:r>
          <w:rPr>
            <w:b/>
            <w:szCs w:val="24"/>
          </w:rPr>
          <w:t>Usage:</w:t>
        </w:r>
      </w:ins>
      <w:ins w:id="314" w:author="Scott, Kathy D" w:date="2021-04-07T21:31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9" w:author="Scott, Kathy D" w:date="2021-04-07T21:31:00Z"/>
        </w:rPr>
      </w:pPr>
      <w:ins w:id="316" w:author="Scott, Kathy D" w:date="2021-04-07T21:31:00Z">
        <w:r>
          <w:rPr>
            <w:szCs w:val="24"/>
          </w:rPr>
          <w:tab/>
        </w:r>
      </w:ins>
      <w:ins w:id="317" w:author="Scott, Kathy D" w:date="2021-04-07T21:31:00Z">
        <w:r>
          <w:rPr>
            <w:b/>
            <w:szCs w:val="24"/>
          </w:rPr>
          <w:t>Max Use:</w:t>
        </w:r>
      </w:ins>
      <w:ins w:id="318" w:author="Scott, Kathy D" w:date="2021-04-07T21:31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23" w:author="Scott, Kathy D" w:date="2021-04-07T21:31:00Z"/>
        </w:rPr>
      </w:pPr>
      <w:ins w:id="320" w:author="Scott, Kathy D" w:date="2021-04-07T21:31:00Z">
        <w:r>
          <w:rPr>
            <w:szCs w:val="24"/>
          </w:rPr>
          <w:tab/>
        </w:r>
      </w:ins>
      <w:ins w:id="321" w:author="Scott, Kathy D" w:date="2021-04-07T21:31:00Z">
        <w:r>
          <w:rPr>
            <w:b/>
            <w:szCs w:val="24"/>
          </w:rPr>
          <w:t>Purpose:</w:t>
        </w:r>
      </w:ins>
      <w:ins w:id="322" w:author="Scott, Kathy D" w:date="2021-04-07T21:31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29" w:author="Scott, Kathy D" w:date="2021-04-07T21:31:00Z"/>
        </w:rPr>
      </w:pPr>
      <w:ins w:id="324" w:author="Scott, Kathy D" w:date="2021-04-07T21:31:00Z">
        <w:r>
          <w:rPr>
            <w:szCs w:val="24"/>
          </w:rPr>
          <w:tab/>
        </w:r>
      </w:ins>
      <w:ins w:id="325" w:author="Scott, Kathy D" w:date="2021-04-07T21:31:00Z">
        <w:r>
          <w:rPr>
            <w:b/>
            <w:szCs w:val="24"/>
          </w:rPr>
          <w:t>Syntax Notes:</w:t>
        </w:r>
      </w:ins>
      <w:ins w:id="326" w:author="Scott, Kathy D" w:date="2021-04-07T21:31:00Z">
        <w:r>
          <w:rPr>
            <w:szCs w:val="24"/>
          </w:rPr>
          <w:tab/>
        </w:r>
      </w:ins>
      <w:ins w:id="327" w:author="Scott, Kathy D" w:date="2021-04-07T21:31:00Z">
        <w:r>
          <w:rPr>
            <w:b/>
            <w:szCs w:val="24"/>
          </w:rPr>
          <w:t>1</w:t>
        </w:r>
      </w:ins>
      <w:ins w:id="328" w:author="Scott, Kathy D" w:date="2021-04-07T21:31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33" w:author="Scott, Kathy D" w:date="2021-04-07T21:31:00Z"/>
        </w:rPr>
      </w:pPr>
      <w:ins w:id="330" w:author="Scott, Kathy D" w:date="2021-04-07T21:31:00Z">
        <w:r>
          <w:rPr>
            <w:szCs w:val="24"/>
          </w:rPr>
          <w:tab/>
          <w:tab/>
        </w:r>
      </w:ins>
      <w:ins w:id="331" w:author="Scott, Kathy D" w:date="2021-04-07T21:31:00Z">
        <w:r>
          <w:rPr>
            <w:b/>
            <w:szCs w:val="24"/>
          </w:rPr>
          <w:t>2</w:t>
        </w:r>
      </w:ins>
      <w:ins w:id="332" w:author="Scott, Kathy D" w:date="2021-04-07T21:31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37" w:author="Scott, Kathy D" w:date="2021-04-07T21:31:00Z"/>
        </w:rPr>
      </w:pPr>
      <w:ins w:id="334" w:author="Scott, Kathy D" w:date="2021-04-07T21:31:00Z">
        <w:r>
          <w:rPr>
            <w:szCs w:val="24"/>
          </w:rPr>
          <w:tab/>
          <w:tab/>
        </w:r>
      </w:ins>
      <w:ins w:id="335" w:author="Scott, Kathy D" w:date="2021-04-07T21:31:00Z">
        <w:r>
          <w:rPr>
            <w:b/>
            <w:szCs w:val="24"/>
          </w:rPr>
          <w:t>3</w:t>
        </w:r>
      </w:ins>
      <w:ins w:id="336" w:author="Scott, Kathy D" w:date="2021-04-07T21:31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43" w:author="Scott, Kathy D" w:date="2021-04-07T21:31:00Z"/>
        </w:rPr>
      </w:pPr>
      <w:ins w:id="338" w:author="Scott, Kathy D" w:date="2021-04-07T21:31:00Z">
        <w:r>
          <w:rPr>
            <w:szCs w:val="24"/>
          </w:rPr>
          <w:tab/>
        </w:r>
      </w:ins>
      <w:ins w:id="339" w:author="Scott, Kathy D" w:date="2021-04-07T21:31:00Z">
        <w:r>
          <w:rPr>
            <w:b/>
            <w:szCs w:val="24"/>
          </w:rPr>
          <w:t>Semantic Notes:</w:t>
        </w:r>
      </w:ins>
      <w:ins w:id="340" w:author="Scott, Kathy D" w:date="2021-04-07T21:31:00Z">
        <w:r>
          <w:rPr>
            <w:szCs w:val="24"/>
          </w:rPr>
          <w:tab/>
        </w:r>
      </w:ins>
      <w:ins w:id="341" w:author="Scott, Kathy D" w:date="2021-04-07T21:31:00Z">
        <w:r>
          <w:rPr>
            <w:b/>
            <w:szCs w:val="24"/>
          </w:rPr>
          <w:t>1</w:t>
        </w:r>
      </w:ins>
      <w:ins w:id="342" w:author="Scott, Kathy D" w:date="2021-04-07T21:31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ins w:id="344" w:author="Scott, Kathy D" w:date="2021-04-06T20:20:00Z">
        <w:r>
          <w:rPr>
            <w:b/>
          </w:rPr>
          <w:tab/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345" w:author="Scott, Kathy D" w:date="2021-04-06T20:20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47" w:author="Scott, Kathy D" w:date="2021-04-06T20:20:00Z"/>
              </w:rPr>
            </w:pPr>
            <w:ins w:id="346" w:author="Scott, Kathy D" w:date="2021-04-06T20:20:00Z">
              <w:r>
                <w:rPr/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ins w:id="349" w:author="Scott, Kathy D" w:date="2021-04-06T20:20:00Z"/>
              </w:rPr>
            </w:pPr>
            <w:ins w:id="348" w:author="Scott, Kathy D" w:date="2021-04-06T20:20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ins w:id="354" w:author="Scott, Kathy D" w:date="2021-04-14T23:10:00Z"/>
              </w:rPr>
            </w:pPr>
            <w:ins w:id="350" w:author="Scott, Kathy D" w:date="2021-04-14T23:10:00Z">
              <w:r>
                <w:rPr>
                  <w:szCs w:val="24"/>
                  <w:highlight w:val="yellow"/>
                </w:rPr>
                <w:t>Only one REF~MSL segment that includes Only one REF02 (M01-M44) Code shall be sent in one 814_05 transaction. The</w:t>
              </w:r>
            </w:ins>
            <w:ins w:id="351" w:author="Scott, Kathy D" w:date="2021-04-14T23:24:00Z">
              <w:r>
                <w:rPr>
                  <w:szCs w:val="24"/>
                  <w:highlight w:val="yellow"/>
                </w:rPr>
                <w:t xml:space="preserve"> one</w:t>
              </w:r>
            </w:ins>
            <w:ins w:id="352" w:author="Scott, Kathy D" w:date="2021-04-14T23:10:00Z">
              <w:r>
                <w:rPr>
                  <w:szCs w:val="24"/>
                  <w:highlight w:val="yellow"/>
                </w:rPr>
                <w:t xml:space="preserve"> REF02 (M01-M44) Code shall represent the primary type of service that is being metered for the Service Address.</w:t>
              </w:r>
            </w:ins>
            <w:ins w:id="353" w:author="Scott, Kathy D" w:date="2021-04-14T23:10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56" w:author="Scott, Kathy D" w:date="2021-04-06T20:20:00Z"/>
              </w:rPr>
            </w:pPr>
            <w:ins w:id="355" w:author="Scott, Kathy D" w:date="2021-04-06T20:20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358" w:author="Scott, Kathy D" w:date="2021-04-06T20:20:00Z"/>
              </w:rPr>
            </w:pPr>
            <w:ins w:id="357" w:author="Scott, Kathy D" w:date="2021-04-06T20:20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360" w:author="Scott, Kathy D" w:date="2021-04-06T20:20:00Z"/>
              </w:rPr>
            </w:pPr>
            <w:ins w:id="359" w:author="Scott, Kathy D" w:date="2021-04-06T20:20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>
                <w:ins w:id="362" w:author="Scott, Kathy D" w:date="2021-04-06T20:20:00Z"/>
              </w:rPr>
            </w:pPr>
            <w:ins w:id="361" w:author="Scott, Kathy D" w:date="2021-04-06T20:20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64" w:author="Scott, Kathy D" w:date="2021-04-06T20:20:00Z"/>
              </w:rPr>
            </w:pPr>
            <w:ins w:id="363" w:author="Scott, Kathy D" w:date="2021-04-06T20:20:00Z">
              <w:r>
                <w:rPr/>
                <w:t>REF~MSL~M01</w:t>
              </w:r>
            </w:ins>
          </w:p>
          <w:p>
            <w:pPr>
              <w:pStyle w:val="Normal"/>
              <w:ind w:right="144" w:hanging="0"/>
              <w:rPr>
                <w:ins w:id="366" w:author="Scott, Kathy D" w:date="2021-04-06T20:20:00Z"/>
              </w:rPr>
            </w:pPr>
            <w:ins w:id="365" w:author="Scott, Kathy D" w:date="2021-04-06T20:20:00Z">
              <w:r>
                <w:rPr/>
                <w:t>REF~MSL~M44~FIREWORKS STAN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ns w:id="368" w:author="Scott, Kathy D" w:date="2021-04-06T20:20:00Z"/>
        </w:rPr>
      </w:pPr>
      <w:ins w:id="367" w:author="Scott, Kathy D" w:date="2021-04-06T20:20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ins w:id="370" w:author="Scott, Kathy D" w:date="2021-04-06T20:20:00Z"/>
        </w:rPr>
      </w:pPr>
      <w:ins w:id="369" w:author="Scott, Kathy D" w:date="2021-04-06T20:20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371" w:author="Scott, Kathy D" w:date="2021-04-06T20:20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372" w:author="Scott, Kathy D" w:date="2021-04-06T20:20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73" w:author="Scott, Kathy D" w:date="2021-04-06T20:20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74" w:author="Scott, Kathy D" w:date="2021-04-06T20:20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75" w:author="Scott, Kathy D" w:date="2021-04-06T20:20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76" w:author="Scott, Kathy D" w:date="2021-04-06T20:20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77" w:author="Scott, Kathy D" w:date="2021-04-06T20:20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378" w:author="Scott, Kathy D" w:date="2021-04-06T20:20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79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380" w:author="Scott, Kathy D" w:date="2021-04-06T20:20:00Z">
              <w:r>
                <w:rPr/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81" w:author="Scott, Kathy D" w:date="2021-04-06T20:20:00Z">
              <w:r>
                <w:rPr/>
                <w:t>Manufacturer’s Material Safety Data Sheet Numb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/>
            </w:pPr>
            <w:ins w:id="382" w:author="Scott, Kathy D" w:date="2021-04-06T20:20:00Z">
              <w:r>
                <w:rPr/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384" w:author="Scott, Kathy D" w:date="2021-04-06T20:20:00Z"/>
              </w:rPr>
            </w:pPr>
            <w:ins w:id="383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385" w:author="Scott, Kathy D" w:date="2021-04-06T20:20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387" w:author="Scott, Kathy D" w:date="2021-04-06T20:20:00Z"/>
              </w:rPr>
            </w:pPr>
            <w:ins w:id="386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88" w:author="Scott, Kathy D" w:date="2021-04-06T20:20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390" w:author="Scott, Kathy D" w:date="2021-04-06T20:20:00Z"/>
              </w:rPr>
            </w:pPr>
            <w:ins w:id="389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91" w:author="Scott, Kathy D" w:date="2021-04-06T20:20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393" w:author="Scott, Kathy D" w:date="2021-04-06T20:20:00Z"/>
              </w:rPr>
            </w:pPr>
            <w:ins w:id="392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394" w:author="Scott, Kathy D" w:date="2021-04-06T20:20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396" w:author="Scott, Kathy D" w:date="2021-04-06T20:20:00Z"/>
              </w:rPr>
            </w:pPr>
            <w:ins w:id="395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97" w:author="Scott, Kathy D" w:date="2021-04-06T20:20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399" w:author="Scott, Kathy D" w:date="2021-04-06T20:20:00Z"/>
              </w:rPr>
            </w:pPr>
            <w:ins w:id="398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400" w:author="Scott, Kathy D" w:date="2021-04-06T20:20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401" w:author="Scott, Kathy D" w:date="2021-04-06T20:20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02" w:author="Scott, Kathy D" w:date="2021-04-06T20:20:00Z">
              <w:r>
                <w:rPr/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3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04" w:author="Scott, Kathy D" w:date="2021-04-06T20:20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05" w:author="Scott, Kathy D" w:date="2021-04-06T20:20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6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07" w:author="Scott, Kathy D" w:date="2021-04-06T20:20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08" w:author="Scott, Kathy D" w:date="2021-04-06T20:20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9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10" w:author="Scott, Kathy D" w:date="2021-04-06T20:20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11" w:author="Scott, Kathy D" w:date="2021-04-06T20:20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2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13" w:author="Scott, Kathy D" w:date="2021-04-06T20:20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14" w:author="Scott, Kathy D" w:date="2021-04-06T20:20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5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16" w:author="Scott, Kathy D" w:date="2021-04-06T20:20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17" w:author="Scott, Kathy D" w:date="2021-04-06T20:20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8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19" w:author="Scott, Kathy D" w:date="2021-04-06T20:20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20" w:author="Scott, Kathy D" w:date="2021-04-06T20:20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1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22" w:author="Scott, Kathy D" w:date="2021-04-06T20:20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23" w:author="Scott, Kathy D" w:date="2021-04-06T20:20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4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25" w:author="Scott, Kathy D" w:date="2021-04-06T20:20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26" w:author="Scott, Kathy D" w:date="2021-04-06T20:20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7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28" w:author="Scott, Kathy D" w:date="2021-04-06T20:20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29" w:author="Scott, Kathy D" w:date="2021-04-06T20:20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0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31" w:author="Scott, Kathy D" w:date="2021-04-06T20:20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32" w:author="Scott, Kathy D" w:date="2021-04-06T20:20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3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34" w:author="Scott, Kathy D" w:date="2021-04-06T20:20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35" w:author="Scott, Kathy D" w:date="2021-04-06T20:20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6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37" w:author="Scott, Kathy D" w:date="2021-04-06T20:20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38" w:author="Scott, Kathy D" w:date="2021-04-06T20:20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9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40" w:author="Scott, Kathy D" w:date="2021-04-06T20:20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41" w:author="Scott, Kathy D" w:date="2021-04-06T20:20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2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43" w:author="Scott, Kathy D" w:date="2021-04-06T20:20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44" w:author="Scott, Kathy D" w:date="2021-04-06T20:20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5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46" w:author="Scott, Kathy D" w:date="2021-04-06T20:20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47" w:author="Scott, Kathy D" w:date="2021-04-06T20:20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8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49" w:author="Scott, Kathy D" w:date="2021-04-06T20:20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50" w:author="Scott, Kathy D" w:date="2021-04-06T20:20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1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52" w:author="Scott, Kathy D" w:date="2021-04-06T20:20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53" w:author="Scott, Kathy D" w:date="2021-04-06T20:20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4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55" w:author="Scott, Kathy D" w:date="2021-04-06T20:20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56" w:author="Scott, Kathy D" w:date="2021-04-06T20:20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7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58" w:author="Scott, Kathy D" w:date="2021-04-06T20:20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59" w:author="Scott, Kathy D" w:date="2021-04-06T20:20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0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61" w:author="Scott, Kathy D" w:date="2021-04-06T20:20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62" w:author="Scott, Kathy D" w:date="2021-04-06T20:20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3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64" w:author="Scott, Kathy D" w:date="2021-04-06T20:20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65" w:author="Scott, Kathy D" w:date="2021-04-06T20:20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6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67" w:author="Scott, Kathy D" w:date="2021-04-06T20:20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68" w:author="Scott, Kathy D" w:date="2021-04-06T20:20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9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70" w:author="Scott, Kathy D" w:date="2021-04-06T20:20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1" w:author="Scott, Kathy D" w:date="2021-04-06T20:20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2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73" w:author="Scott, Kathy D" w:date="2021-04-06T20:20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4" w:author="Scott, Kathy D" w:date="2021-04-06T20:20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5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76" w:author="Scott, Kathy D" w:date="2021-04-06T20:20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7" w:author="Scott, Kathy D" w:date="2021-04-06T20:20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78" w:author="Scott, Kathy D" w:date="2021-04-06T20:20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9" w:author="Scott, Kathy D" w:date="2021-04-06T20:20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80" w:author="Scott, Kathy D" w:date="2021-04-06T20:20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81" w:author="Scott, Kathy D" w:date="2021-04-06T20:20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82" w:author="Scott, Kathy D" w:date="2021-04-06T20:20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83" w:author="Scott, Kathy D" w:date="2021-04-06T20:20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84" w:author="Scott, Kathy D" w:date="2021-04-06T20:20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85" w:author="Scott, Kathy D" w:date="2021-04-06T20:20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86" w:author="Scott, Kathy D" w:date="2021-04-06T20:20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87" w:author="Scott, Kathy D" w:date="2021-04-06T20:20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88" w:author="Scott, Kathy D" w:date="2021-04-06T20:20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89" w:author="Scott, Kathy D" w:date="2021-04-06T20:20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0" w:author="Scott, Kathy D" w:date="2021-04-06T20:20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1" w:author="Scott, Kathy D" w:date="2021-04-06T20:20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2" w:author="Scott, Kathy D" w:date="2021-04-06T20:20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3" w:author="Scott, Kathy D" w:date="2021-04-06T20:20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4" w:author="Scott, Kathy D" w:date="2021-04-06T20:20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5" w:author="Scott, Kathy D" w:date="2021-04-06T20:20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6" w:author="Scott, Kathy D" w:date="2021-04-06T20:20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7" w:author="Scott, Kathy D" w:date="2021-04-06T20:20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8" w:author="Scott, Kathy D" w:date="2021-04-06T20:20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9" w:author="Scott, Kathy D" w:date="2021-04-06T20:20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0" w:author="Scott, Kathy D" w:date="2021-04-06T20:20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1" w:author="Scott, Kathy D" w:date="2021-04-06T20:20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2" w:author="Scott, Kathy D" w:date="2021-04-06T20:20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3" w:author="Scott, Kathy D" w:date="2021-04-06T20:20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4" w:author="Scott, Kathy D" w:date="2021-04-06T20:20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5" w:author="Scott, Kathy D" w:date="2021-04-06T20:20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6" w:author="Scott, Kathy D" w:date="2021-04-06T20:20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7" w:author="Scott, Kathy D" w:date="2021-04-06T20:20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8" w:author="Scott, Kathy D" w:date="2021-04-06T20:20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9" w:author="Scott, Kathy D" w:date="2021-04-06T20:20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10" w:author="Scott, Kathy D" w:date="2021-04-06T20:20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11" w:author="Scott, Kathy D" w:date="2021-04-06T20:20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12" w:author="Scott, Kathy D" w:date="2021-04-06T20:20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13" w:author="Scott, Kathy D" w:date="2021-04-06T20:20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14" w:author="Scott, Kathy D" w:date="2021-04-06T20:20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516" w:author="Scott, Kathy D" w:date="2021-04-06T20:20:00Z"/>
              </w:rPr>
            </w:pPr>
            <w:ins w:id="515" w:author="Scott, Kathy D" w:date="2021-04-06T20:20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17" w:author="Scott, Kathy D" w:date="2021-04-06T20:20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18" w:author="Scott, Kathy D" w:date="2021-04-06T20:20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19" w:author="Scott, Kathy D" w:date="2021-04-06T20:20:00Z">
              <w:r>
                <w:rPr>
                  <w:b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20" w:author="Scott, Kathy D" w:date="2021-04-06T20:20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21" w:author="Scott, Kathy D" w:date="2021-04-06T20:20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22" w:author="Scott, Kathy D" w:date="2021-04-06T20:20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524" w:author="Scott, Kathy D" w:date="2021-04-06T20:20:00Z"/>
              </w:rPr>
            </w:pPr>
            <w:ins w:id="523" w:author="Scott, Kathy D" w:date="2021-04-06T20:20:00Z">
              <w:r>
                <w:rPr/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ins w:id="526" w:author="Scott, Kathy D" w:date="2021-04-06T20:20:00Z"/>
              </w:rPr>
            </w:pPr>
            <w:ins w:id="525" w:author="Scott, Kathy D" w:date="2021-04-06T20:20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527" w:author="Scott, Kathy D" w:date="2021-04-06T20:20:00Z">
              <w:r>
                <w:rPr/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29" w:author="Scott, Kathy D" w:date="2021-04-06T20:20:00Z"/>
        </w:rPr>
      </w:pPr>
      <w:ins w:id="528" w:author="Scott, Kathy D" w:date="2021-04-06T20:20:00Z">
        <w:r>
          <w:rPr/>
        </w:r>
      </w:ins>
    </w:p>
    <w:p>
      <w:pPr>
        <w:pStyle w:val="Normal"/>
        <w:rPr>
          <w:ins w:id="531" w:author="Scott, Kathy D" w:date="2021-04-06T20:20:00Z"/>
        </w:rPr>
      </w:pPr>
      <w:ins w:id="530" w:author="Scott, Kathy D" w:date="2021-04-06T20:20:00Z">
        <w:r>
          <w:rPr/>
        </w:r>
      </w:ins>
    </w:p>
    <w:p>
      <w:pPr>
        <w:pStyle w:val="Normal"/>
        <w:rPr>
          <w:ins w:id="533" w:author="Scott, Kathy D" w:date="2021-04-06T20:20:00Z"/>
        </w:rPr>
      </w:pPr>
      <w:ins w:id="532" w:author="Scott, Kathy D" w:date="2021-04-06T20:20:00Z">
        <w:r>
          <w:rPr/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>
          <w:lang w:val="fr-FR"/>
        </w:rPr>
      </w:pPr>
      <w:r>
        <w:rPr>
          <w:lang w:val="fr-FR"/>
        </w:rPr>
        <w:t xml:space="preserve">T814_14: Drop </w:t>
      </w:r>
      <w:r>
        <w:rPr/>
        <w:t>Enrollment Request</w:t>
      </w:r>
    </w:p>
    <w:p>
      <w:pPr>
        <w:pStyle w:val="Header"/>
        <w:jc w:val="right"/>
        <w:rPr>
          <w:lang w:val="fr-FR"/>
        </w:rPr>
      </w:pPr>
      <w:r>
        <w:rPr>
          <w:lang w:val="fr-FR"/>
        </w:rPr>
        <w:t>Version 4.0A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38" w:author="Scott, Kathy D" w:date="2021-04-06T20:22:00Z"/>
        </w:rPr>
      </w:pPr>
      <w:ins w:id="534" w:author="Scott, Kathy D" w:date="2021-04-07T21:29:00Z">
        <w:r>
          <w:rPr>
            <w:b/>
            <w:szCs w:val="24"/>
          </w:rPr>
          <w:tab/>
        </w:r>
      </w:ins>
      <w:ins w:id="535" w:author="Scott, Kathy D" w:date="2021-04-06T20:22:00Z">
        <w:r>
          <w:rPr>
            <w:b/>
            <w:szCs w:val="24"/>
          </w:rPr>
          <w:t>Segment:</w:t>
        </w:r>
      </w:ins>
      <w:r>
        <w:rPr>
          <w:b/>
          <w:szCs w:val="24"/>
        </w:rPr>
        <w:t xml:space="preserve">      </w:t>
        <w:tab/>
      </w:r>
      <w:ins w:id="536" w:author="Scott, Kathy D" w:date="2021-04-06T20:22:00Z">
        <w:r>
          <w:rPr>
            <w:b/>
            <w:sz w:val="40"/>
            <w:szCs w:val="24"/>
          </w:rPr>
          <w:t xml:space="preserve">REF </w:t>
        </w:r>
      </w:ins>
      <w:ins w:id="537" w:author="Scott, Kathy D" w:date="2021-04-06T20:22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41" w:author="Scott, Kathy D" w:date="2021-04-06T20:22:00Z"/>
        </w:rPr>
      </w:pPr>
      <w:ins w:id="539" w:author="Scott, Kathy D" w:date="2021-04-06T20:22:00Z">
        <w:r>
          <w:rPr>
            <w:b/>
            <w:szCs w:val="24"/>
          </w:rPr>
          <w:tab/>
          <w:t>Position:</w:t>
          <w:tab/>
        </w:r>
      </w:ins>
      <w:ins w:id="540" w:author="Scott, Kathy D" w:date="2021-04-06T20:22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45" w:author="Scott, Kathy D" w:date="2021-04-06T20:22:00Z"/>
        </w:rPr>
      </w:pPr>
      <w:ins w:id="542" w:author="Scott, Kathy D" w:date="2021-04-06T20:22:00Z">
        <w:r>
          <w:rPr>
            <w:szCs w:val="24"/>
          </w:rPr>
          <w:tab/>
        </w:r>
      </w:ins>
      <w:ins w:id="543" w:author="Scott, Kathy D" w:date="2021-04-06T20:22:00Z">
        <w:r>
          <w:rPr>
            <w:b/>
            <w:szCs w:val="24"/>
          </w:rPr>
          <w:t>Loop:</w:t>
        </w:r>
      </w:ins>
      <w:ins w:id="544" w:author="Scott, Kathy D" w:date="2021-04-06T20:22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49" w:author="Scott, Kathy D" w:date="2021-04-06T20:22:00Z"/>
        </w:rPr>
      </w:pPr>
      <w:ins w:id="546" w:author="Scott, Kathy D" w:date="2021-04-06T20:22:00Z">
        <w:r>
          <w:rPr>
            <w:szCs w:val="24"/>
          </w:rPr>
          <w:tab/>
        </w:r>
      </w:ins>
      <w:ins w:id="547" w:author="Scott, Kathy D" w:date="2021-04-06T20:22:00Z">
        <w:r>
          <w:rPr>
            <w:b/>
            <w:szCs w:val="24"/>
          </w:rPr>
          <w:t>Level:</w:t>
        </w:r>
      </w:ins>
      <w:ins w:id="548" w:author="Scott, Kathy D" w:date="2021-04-06T20:22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53" w:author="Scott, Kathy D" w:date="2021-04-06T20:22:00Z"/>
        </w:rPr>
      </w:pPr>
      <w:ins w:id="550" w:author="Scott, Kathy D" w:date="2021-04-06T20:22:00Z">
        <w:r>
          <w:rPr>
            <w:szCs w:val="24"/>
          </w:rPr>
          <w:tab/>
        </w:r>
      </w:ins>
      <w:ins w:id="551" w:author="Scott, Kathy D" w:date="2021-04-06T20:22:00Z">
        <w:r>
          <w:rPr>
            <w:b/>
            <w:szCs w:val="24"/>
          </w:rPr>
          <w:t>Usage:</w:t>
        </w:r>
      </w:ins>
      <w:ins w:id="552" w:author="Scott, Kathy D" w:date="2021-04-06T20:22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57" w:author="Scott, Kathy D" w:date="2021-04-06T20:22:00Z"/>
        </w:rPr>
      </w:pPr>
      <w:ins w:id="554" w:author="Scott, Kathy D" w:date="2021-04-06T20:22:00Z">
        <w:r>
          <w:rPr>
            <w:szCs w:val="24"/>
          </w:rPr>
          <w:tab/>
        </w:r>
      </w:ins>
      <w:ins w:id="555" w:author="Scott, Kathy D" w:date="2021-04-06T20:22:00Z">
        <w:r>
          <w:rPr>
            <w:b/>
            <w:szCs w:val="24"/>
          </w:rPr>
          <w:t>Max Use:</w:t>
        </w:r>
      </w:ins>
      <w:ins w:id="556" w:author="Scott, Kathy D" w:date="2021-04-06T20:22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61" w:author="Scott, Kathy D" w:date="2021-04-06T20:22:00Z"/>
        </w:rPr>
      </w:pPr>
      <w:ins w:id="558" w:author="Scott, Kathy D" w:date="2021-04-06T20:22:00Z">
        <w:r>
          <w:rPr>
            <w:szCs w:val="24"/>
          </w:rPr>
          <w:tab/>
        </w:r>
      </w:ins>
      <w:ins w:id="559" w:author="Scott, Kathy D" w:date="2021-04-06T20:22:00Z">
        <w:r>
          <w:rPr>
            <w:b/>
            <w:szCs w:val="24"/>
          </w:rPr>
          <w:t>Purpose:</w:t>
        </w:r>
      </w:ins>
      <w:ins w:id="560" w:author="Scott, Kathy D" w:date="2021-04-06T20:22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67" w:author="Scott, Kathy D" w:date="2021-04-06T20:22:00Z"/>
        </w:rPr>
      </w:pPr>
      <w:ins w:id="562" w:author="Scott, Kathy D" w:date="2021-04-06T20:22:00Z">
        <w:r>
          <w:rPr>
            <w:szCs w:val="24"/>
          </w:rPr>
          <w:tab/>
        </w:r>
      </w:ins>
      <w:ins w:id="563" w:author="Scott, Kathy D" w:date="2021-04-06T20:22:00Z">
        <w:r>
          <w:rPr>
            <w:b/>
            <w:szCs w:val="24"/>
          </w:rPr>
          <w:t>Syntax Notes:</w:t>
        </w:r>
      </w:ins>
      <w:ins w:id="564" w:author="Scott, Kathy D" w:date="2021-04-06T20:22:00Z">
        <w:r>
          <w:rPr>
            <w:szCs w:val="24"/>
          </w:rPr>
          <w:tab/>
        </w:r>
      </w:ins>
      <w:ins w:id="565" w:author="Scott, Kathy D" w:date="2021-04-06T20:22:00Z">
        <w:r>
          <w:rPr>
            <w:b/>
            <w:szCs w:val="24"/>
          </w:rPr>
          <w:t>1</w:t>
        </w:r>
      </w:ins>
      <w:ins w:id="566" w:author="Scott, Kathy D" w:date="2021-04-06T20:22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71" w:author="Scott, Kathy D" w:date="2021-04-06T20:22:00Z"/>
        </w:rPr>
      </w:pPr>
      <w:ins w:id="568" w:author="Scott, Kathy D" w:date="2021-04-06T20:22:00Z">
        <w:r>
          <w:rPr>
            <w:szCs w:val="24"/>
          </w:rPr>
          <w:tab/>
          <w:tab/>
        </w:r>
      </w:ins>
      <w:ins w:id="569" w:author="Scott, Kathy D" w:date="2021-04-06T20:22:00Z">
        <w:r>
          <w:rPr>
            <w:b/>
            <w:szCs w:val="24"/>
          </w:rPr>
          <w:t>2</w:t>
        </w:r>
      </w:ins>
      <w:ins w:id="570" w:author="Scott, Kathy D" w:date="2021-04-06T20:22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75" w:author="Scott, Kathy D" w:date="2021-04-06T20:22:00Z"/>
        </w:rPr>
      </w:pPr>
      <w:ins w:id="572" w:author="Scott, Kathy D" w:date="2021-04-06T20:22:00Z">
        <w:r>
          <w:rPr>
            <w:szCs w:val="24"/>
          </w:rPr>
          <w:tab/>
          <w:tab/>
        </w:r>
      </w:ins>
      <w:ins w:id="573" w:author="Scott, Kathy D" w:date="2021-04-06T20:22:00Z">
        <w:r>
          <w:rPr>
            <w:b/>
            <w:szCs w:val="24"/>
          </w:rPr>
          <w:t>3</w:t>
        </w:r>
      </w:ins>
      <w:ins w:id="574" w:author="Scott, Kathy D" w:date="2021-04-06T20:22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81" w:author="Scott, Kathy D" w:date="2021-04-06T20:22:00Z"/>
        </w:rPr>
      </w:pPr>
      <w:ins w:id="576" w:author="Scott, Kathy D" w:date="2021-04-06T20:22:00Z">
        <w:r>
          <w:rPr>
            <w:szCs w:val="24"/>
          </w:rPr>
          <w:tab/>
        </w:r>
      </w:ins>
      <w:ins w:id="577" w:author="Scott, Kathy D" w:date="2021-04-06T20:22:00Z">
        <w:r>
          <w:rPr>
            <w:b/>
            <w:szCs w:val="24"/>
          </w:rPr>
          <w:t>Semantic Notes:</w:t>
        </w:r>
      </w:ins>
      <w:ins w:id="578" w:author="Scott, Kathy D" w:date="2021-04-06T20:22:00Z">
        <w:r>
          <w:rPr>
            <w:szCs w:val="24"/>
          </w:rPr>
          <w:tab/>
        </w:r>
      </w:ins>
      <w:ins w:id="579" w:author="Scott, Kathy D" w:date="2021-04-06T20:22:00Z">
        <w:r>
          <w:rPr>
            <w:b/>
            <w:szCs w:val="24"/>
          </w:rPr>
          <w:t>1</w:t>
        </w:r>
      </w:ins>
      <w:ins w:id="580" w:author="Scott, Kathy D" w:date="2021-04-06T20:22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ins w:id="582" w:author="Scott, Kathy D" w:date="2021-04-06T20:22:00Z">
        <w:r>
          <w:rPr>
            <w:szCs w:val="24"/>
          </w:rPr>
          <w:tab/>
        </w:r>
      </w:ins>
      <w:ins w:id="583" w:author="Scott, Kathy D" w:date="2021-04-06T20:22:00Z">
        <w:r>
          <w:rPr>
            <w:b/>
            <w:szCs w:val="24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ins w:id="584" w:author="Scott, Kathy D" w:date="2021-04-06T20:22:00Z">
              <w:r>
                <w:rPr>
                  <w:b/>
                  <w:szCs w:val="24"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586" w:author="Scott, Kathy D" w:date="2021-04-14T23:11:00Z"/>
              </w:rPr>
            </w:pPr>
            <w:ins w:id="585" w:author="Scott, Kathy D" w:date="2021-04-06T20:22:00Z">
              <w:r>
                <w:rPr>
                  <w:szCs w:val="24"/>
                </w:rPr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588" w:author="Scott, Kathy D" w:date="2021-04-14T23:11:00Z"/>
              </w:rPr>
            </w:pPr>
            <w:ins w:id="587" w:author="Scott, Kathy D" w:date="2021-04-14T23:11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ins w:id="593" w:author="Scott, Kathy D" w:date="2021-04-14T23:11:00Z"/>
              </w:rPr>
            </w:pPr>
            <w:ins w:id="589" w:author="Scott, Kathy D" w:date="2021-04-14T23:11:00Z">
              <w:r>
                <w:rPr>
                  <w:szCs w:val="24"/>
                  <w:highlight w:val="yellow"/>
                </w:rPr>
                <w:t xml:space="preserve">Only one REF~MSL segment that includes Only one REF02 (M01-M44) Code shall be sent in one 814_14 transaction. The </w:t>
              </w:r>
            </w:ins>
            <w:ins w:id="590" w:author="Scott, Kathy D" w:date="2021-04-14T23:25:00Z">
              <w:r>
                <w:rPr>
                  <w:szCs w:val="24"/>
                  <w:highlight w:val="yellow"/>
                </w:rPr>
                <w:t xml:space="preserve">one </w:t>
              </w:r>
            </w:ins>
            <w:ins w:id="591" w:author="Scott, Kathy D" w:date="2021-04-14T23:11:00Z">
              <w:r>
                <w:rPr>
                  <w:szCs w:val="24"/>
                  <w:highlight w:val="yellow"/>
                </w:rPr>
                <w:t>REF02 (M01-M44) Code shall represent the primary type of service that is being metered for the Service Address.</w:t>
              </w:r>
            </w:ins>
            <w:ins w:id="592" w:author="Scott, Kathy D" w:date="2021-04-14T23:11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595" w:author="Scott, Kathy D" w:date="2021-04-06T20:22:00Z"/>
              </w:rPr>
            </w:pPr>
            <w:ins w:id="594" w:author="Scott, Kathy D" w:date="2021-04-06T20:22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  <w:ins w:id="597" w:author="Scott, Kathy D" w:date="2021-04-06T20:22:00Z"/>
              </w:rPr>
            </w:pPr>
            <w:ins w:id="596" w:author="Scott, Kathy D" w:date="2021-04-06T20:22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ins w:id="599" w:author="Scott, Kathy D" w:date="2021-04-06T20:22:00Z"/>
              </w:rPr>
            </w:pPr>
            <w:ins w:id="598" w:author="Scott, Kathy D" w:date="2021-04-06T20:22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601" w:author="Scott, Kathy D" w:date="2021-04-06T20:22:00Z"/>
              </w:rPr>
            </w:pPr>
            <w:ins w:id="600" w:author="Scott, Kathy D" w:date="2021-04-06T20:22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ins w:id="603" w:author="Scott, Kathy D" w:date="2021-04-06T20:22:00Z"/>
              </w:rPr>
            </w:pPr>
            <w:ins w:id="602" w:author="Scott, Kathy D" w:date="2021-04-06T20:22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605" w:author="Scott, Kathy D" w:date="2021-04-06T20:22:00Z"/>
              </w:rPr>
            </w:pPr>
            <w:ins w:id="604" w:author="Scott, Kathy D" w:date="2021-04-06T20:22:00Z">
              <w:r>
                <w:rPr>
                  <w:szCs w:val="24"/>
                </w:rPr>
                <w:t>REF~MSL~M01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607" w:author="Scott, Kathy D" w:date="2021-04-06T20:22:00Z"/>
              </w:rPr>
            </w:pPr>
            <w:ins w:id="606" w:author="Scott, Kathy D" w:date="2021-04-06T20:22:00Z">
              <w:r>
                <w:rPr>
                  <w:szCs w:val="24"/>
                </w:rPr>
                <w:t>REF~MSL~M44~FIREWORKS STAN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ins w:id="609" w:author="Scott, Kathy D" w:date="2021-04-06T20:22:00Z"/>
        </w:rPr>
      </w:pPr>
      <w:ins w:id="608" w:author="Scott, Kathy D" w:date="2021-04-06T20:22:00Z">
        <w:r>
          <w:rPr>
            <w:szCs w:val="24"/>
          </w:rPr>
        </w:r>
      </w:ins>
    </w:p>
    <w:p>
      <w:pPr>
        <w:pStyle w:val="Normal"/>
        <w:jc w:val="center"/>
        <w:rPr>
          <w:b/>
          <w:b/>
          <w:szCs w:val="24"/>
          <w:ins w:id="611" w:author="Scott, Kathy D" w:date="2021-04-06T20:22:00Z"/>
        </w:rPr>
      </w:pPr>
      <w:ins w:id="610" w:author="Scott, Kathy D" w:date="2021-04-06T20:22:00Z">
        <w:r>
          <w:rPr>
            <w:b/>
            <w:szCs w:val="24"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ins w:id="613" w:author="Scott, Kathy D" w:date="2021-04-06T20:22:00Z"/>
        </w:rPr>
      </w:pPr>
      <w:ins w:id="612" w:author="Scott, Kathy D" w:date="2021-04-06T20:22:00Z">
        <w:r>
          <w:rPr>
            <w:b/>
            <w:szCs w:val="24"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ins w:id="614" w:author="Scott, Kathy D" w:date="2021-04-06T20:22:00Z">
        <w:r>
          <w:rPr>
            <w:b/>
            <w:szCs w:val="24"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ins w:id="615" w:author="Scott, Kathy D" w:date="2021-04-06T20:22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16" w:author="Scott, Kathy D" w:date="2021-04-06T20:22:00Z">
              <w:r>
                <w:rPr>
                  <w:b/>
                  <w:szCs w:val="24"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17" w:author="Scott, Kathy D" w:date="2021-04-06T20:22:00Z">
              <w:r>
                <w:rPr>
                  <w:b/>
                  <w:szCs w:val="24"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18" w:author="Scott, Kathy D" w:date="2021-04-06T20:22:00Z">
              <w:r>
                <w:rPr>
                  <w:b/>
                  <w:szCs w:val="24"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19" w:author="Scott, Kathy D" w:date="2021-04-06T20:22:00Z">
              <w:r>
                <w:rPr>
                  <w:b/>
                  <w:szCs w:val="24"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20" w:author="Scott, Kathy D" w:date="2021-04-06T20:22:00Z">
              <w:r>
                <w:rPr>
                  <w:b/>
                  <w:szCs w:val="24"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21" w:author="Scott, Kathy D" w:date="2021-04-06T20:22:00Z">
              <w:r>
                <w:rPr>
                  <w:szCs w:val="24"/>
                </w:rPr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22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23" w:author="Scott, Kathy D" w:date="2021-04-06T20:22:00Z">
              <w:r>
                <w:rPr>
                  <w:szCs w:val="24"/>
                </w:rPr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24" w:author="Scott, Kathy D" w:date="2021-04-06T20:22:00Z">
              <w:r>
                <w:rPr>
                  <w:szCs w:val="24"/>
                </w:rPr>
                <w:t>Manufacturer’s Material Safety Data Sheet Numb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25" w:author="Scott, Kathy D" w:date="2021-04-06T20:22:00Z">
              <w:r>
                <w:rPr>
                  <w:szCs w:val="24"/>
                </w:rPr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Cs w:val="24"/>
                <w:ins w:id="627" w:author="Scott, Kathy D" w:date="2021-04-06T20:22:00Z"/>
              </w:rPr>
            </w:pPr>
            <w:ins w:id="626" w:author="Scott, Kathy D" w:date="2021-04-06T20:22:00Z">
              <w:r>
                <w:rPr>
                  <w:b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28" w:author="Scott, Kathy D" w:date="2021-04-06T20:22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630" w:author="Scott, Kathy D" w:date="2021-04-06T20:22:00Z"/>
              </w:rPr>
            </w:pPr>
            <w:ins w:id="629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31" w:author="Scott, Kathy D" w:date="2021-04-06T20:22:00Z">
              <w:r>
                <w:rPr>
                  <w:b/>
                  <w:szCs w:val="24"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633" w:author="Scott, Kathy D" w:date="2021-04-06T20:22:00Z"/>
              </w:rPr>
            </w:pPr>
            <w:ins w:id="632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34" w:author="Scott, Kathy D" w:date="2021-04-06T20:22:00Z">
              <w:r>
                <w:rPr>
                  <w:b/>
                  <w:szCs w:val="24"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636" w:author="Scott, Kathy D" w:date="2021-04-06T20:22:00Z"/>
              </w:rPr>
            </w:pPr>
            <w:ins w:id="635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7" w:author="Scott, Kathy D" w:date="2021-04-06T20:22:00Z">
              <w:r>
                <w:rPr>
                  <w:b/>
                  <w:szCs w:val="24"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639" w:author="Scott, Kathy D" w:date="2021-04-06T20:22:00Z"/>
              </w:rPr>
            </w:pPr>
            <w:ins w:id="638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40" w:author="Scott, Kathy D" w:date="2021-04-06T20:22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642" w:author="Scott, Kathy D" w:date="2021-04-06T20:22:00Z"/>
              </w:rPr>
            </w:pPr>
            <w:ins w:id="641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43" w:author="Scott, Kathy D" w:date="2021-04-06T20:22:00Z">
              <w:r>
                <w:rPr>
                  <w:b/>
                  <w:szCs w:val="24"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44" w:author="Scott, Kathy D" w:date="2021-04-06T20:22:00Z">
              <w:r>
                <w:rPr>
                  <w:szCs w:val="24"/>
                </w:rPr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45" w:author="Scott, Kathy D" w:date="2021-04-06T20:22:00Z">
              <w:r>
                <w:rPr>
                  <w:szCs w:val="24"/>
                </w:rPr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46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47" w:author="Scott, Kathy D" w:date="2021-04-06T20:22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48" w:author="Scott, Kathy D" w:date="2021-04-06T20:22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49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50" w:author="Scott, Kathy D" w:date="2021-04-06T20:22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1" w:author="Scott, Kathy D" w:date="2021-04-06T20:22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2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53" w:author="Scott, Kathy D" w:date="2021-04-06T20:22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4" w:author="Scott, Kathy D" w:date="2021-04-06T20:22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5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56" w:author="Scott, Kathy D" w:date="2021-04-06T20:22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7" w:author="Scott, Kathy D" w:date="2021-04-06T20:22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8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59" w:author="Scott, Kathy D" w:date="2021-04-06T20:22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0" w:author="Scott, Kathy D" w:date="2021-04-06T20:22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1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62" w:author="Scott, Kathy D" w:date="2021-04-06T20:22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3" w:author="Scott, Kathy D" w:date="2021-04-06T20:22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4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65" w:author="Scott, Kathy D" w:date="2021-04-06T20:22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6" w:author="Scott, Kathy D" w:date="2021-04-06T20:22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7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68" w:author="Scott, Kathy D" w:date="2021-04-06T20:22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9" w:author="Scott, Kathy D" w:date="2021-04-06T20:22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0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71" w:author="Scott, Kathy D" w:date="2021-04-06T20:22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2" w:author="Scott, Kathy D" w:date="2021-04-06T20:22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3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74" w:author="Scott, Kathy D" w:date="2021-04-06T20:22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5" w:author="Scott, Kathy D" w:date="2021-04-06T20:22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6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77" w:author="Scott, Kathy D" w:date="2021-04-06T20:22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8" w:author="Scott, Kathy D" w:date="2021-04-06T20:22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9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80" w:author="Scott, Kathy D" w:date="2021-04-06T20:22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1" w:author="Scott, Kathy D" w:date="2021-04-06T20:22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2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83" w:author="Scott, Kathy D" w:date="2021-04-06T20:22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4" w:author="Scott, Kathy D" w:date="2021-04-06T20:22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5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86" w:author="Scott, Kathy D" w:date="2021-04-06T20:22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7" w:author="Scott, Kathy D" w:date="2021-04-06T20:22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8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89" w:author="Scott, Kathy D" w:date="2021-04-06T20:22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0" w:author="Scott, Kathy D" w:date="2021-04-06T20:22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1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92" w:author="Scott, Kathy D" w:date="2021-04-06T20:22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3" w:author="Scott, Kathy D" w:date="2021-04-06T20:22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4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95" w:author="Scott, Kathy D" w:date="2021-04-06T20:22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6" w:author="Scott, Kathy D" w:date="2021-04-06T20:22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7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98" w:author="Scott, Kathy D" w:date="2021-04-06T20:22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9" w:author="Scott, Kathy D" w:date="2021-04-06T20:22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0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01" w:author="Scott, Kathy D" w:date="2021-04-06T20:22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2" w:author="Scott, Kathy D" w:date="2021-04-06T20:22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3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04" w:author="Scott, Kathy D" w:date="2021-04-06T20:22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5" w:author="Scott, Kathy D" w:date="2021-04-06T20:22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6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07" w:author="Scott, Kathy D" w:date="2021-04-06T20:22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8" w:author="Scott, Kathy D" w:date="2021-04-06T20:22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9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10" w:author="Scott, Kathy D" w:date="2021-04-06T20:22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1" w:author="Scott, Kathy D" w:date="2021-04-06T20:22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2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13" w:author="Scott, Kathy D" w:date="2021-04-06T20:22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4" w:author="Scott, Kathy D" w:date="2021-04-06T20:22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5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16" w:author="Scott, Kathy D" w:date="2021-04-06T20:22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7" w:author="Scott, Kathy D" w:date="2021-04-06T20:22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8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19" w:author="Scott, Kathy D" w:date="2021-04-06T20:22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20" w:author="Scott, Kathy D" w:date="2021-04-06T20:22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21" w:author="Scott, Kathy D" w:date="2021-04-06T20:22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22" w:author="Scott, Kathy D" w:date="2021-04-06T20:22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23" w:author="Scott, Kathy D" w:date="2021-04-06T20:22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24" w:author="Scott, Kathy D" w:date="2021-04-06T20:22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25" w:author="Scott, Kathy D" w:date="2021-04-06T20:22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26" w:author="Scott, Kathy D" w:date="2021-04-06T20:22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27" w:author="Scott, Kathy D" w:date="2021-04-06T20:22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28" w:author="Scott, Kathy D" w:date="2021-04-06T20:22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29" w:author="Scott, Kathy D" w:date="2021-04-06T20:22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30" w:author="Scott, Kathy D" w:date="2021-04-06T20:22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31" w:author="Scott, Kathy D" w:date="2021-04-06T20:22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32" w:author="Scott, Kathy D" w:date="2021-04-06T20:22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33" w:author="Scott, Kathy D" w:date="2021-04-06T20:22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34" w:author="Scott, Kathy D" w:date="2021-04-06T20:22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35" w:author="Scott, Kathy D" w:date="2021-04-06T20:22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36" w:author="Scott, Kathy D" w:date="2021-04-06T20:22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37" w:author="Scott, Kathy D" w:date="2021-04-06T20:22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38" w:author="Scott, Kathy D" w:date="2021-04-06T20:22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39" w:author="Scott, Kathy D" w:date="2021-04-06T20:22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0" w:author="Scott, Kathy D" w:date="2021-04-06T20:22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1" w:author="Scott, Kathy D" w:date="2021-04-06T20:22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2" w:author="Scott, Kathy D" w:date="2021-04-06T20:22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3" w:author="Scott, Kathy D" w:date="2021-04-06T20:22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4" w:author="Scott, Kathy D" w:date="2021-04-06T20:22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5" w:author="Scott, Kathy D" w:date="2021-04-06T20:22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6" w:author="Scott, Kathy D" w:date="2021-04-06T20:22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7" w:author="Scott, Kathy D" w:date="2021-04-06T20:22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8" w:author="Scott, Kathy D" w:date="2021-04-06T20:22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9" w:author="Scott, Kathy D" w:date="2021-04-06T20:22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50" w:author="Scott, Kathy D" w:date="2021-04-06T20:22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51" w:author="Scott, Kathy D" w:date="2021-04-06T20:22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52" w:author="Scott, Kathy D" w:date="2021-04-06T20:22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53" w:author="Scott, Kathy D" w:date="2021-04-06T20:22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54" w:author="Scott, Kathy D" w:date="2021-04-06T20:22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55" w:author="Scott, Kathy D" w:date="2021-04-06T20:22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56" w:author="Scott, Kathy D" w:date="2021-04-06T20:22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57" w:author="Scott, Kathy D" w:date="2021-04-06T20:22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759" w:author="Scott, Kathy D" w:date="2021-04-06T20:22:00Z"/>
              </w:rPr>
            </w:pPr>
            <w:ins w:id="758" w:author="Scott, Kathy D" w:date="2021-04-06T20:22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60" w:author="Scott, Kathy D" w:date="2021-04-06T20:22:00Z">
              <w:r>
                <w:rPr>
                  <w:b/>
                  <w:szCs w:val="24"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61" w:author="Scott, Kathy D" w:date="2021-04-06T20:22:00Z">
              <w:r>
                <w:rPr>
                  <w:b/>
                  <w:szCs w:val="24"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62" w:author="Scott, Kathy D" w:date="2021-04-06T20:22:00Z">
              <w:r>
                <w:rPr>
                  <w:b/>
                  <w:szCs w:val="24"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63" w:author="Scott, Kathy D" w:date="2021-04-06T20:22:00Z">
              <w:r>
                <w:rPr>
                  <w:b/>
                  <w:szCs w:val="24"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64" w:author="Scott, Kathy D" w:date="2021-04-06T20:22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65" w:author="Scott, Kathy D" w:date="2021-04-06T20:22:00Z">
              <w:r>
                <w:rPr>
                  <w:b/>
                  <w:szCs w:val="24"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767" w:author="Scott, Kathy D" w:date="2021-04-06T20:22:00Z"/>
              </w:rPr>
            </w:pPr>
            <w:ins w:id="766" w:author="Scott, Kathy D" w:date="2021-04-06T20:22:00Z">
              <w:r>
                <w:rPr>
                  <w:szCs w:val="24"/>
                </w:rPr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769" w:author="Scott, Kathy D" w:date="2021-04-06T20:22:00Z"/>
              </w:rPr>
            </w:pPr>
            <w:ins w:id="768" w:author="Scott, Kathy D" w:date="2021-04-06T20:22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70" w:author="Scott, Kathy D" w:date="2021-04-06T20:22:00Z">
              <w:r>
                <w:rPr>
                  <w:szCs w:val="24"/>
                </w:rPr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/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/>
      </w:pPr>
      <w:r>
        <w:rPr/>
        <w:t>T814_22: CSA CR Move In Request</w:t>
      </w:r>
    </w:p>
    <w:p>
      <w:pPr>
        <w:pStyle w:val="Header"/>
        <w:jc w:val="right"/>
        <w:rPr/>
      </w:pPr>
      <w:r>
        <w:rPr/>
        <w:t xml:space="preserve"> </w:t>
      </w: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76" w:author="Scott, Kathy D" w:date="2021-04-06T20:24:00Z"/>
        </w:rPr>
      </w:pPr>
      <w:ins w:id="771" w:author="Scott, Kathy D" w:date="2021-04-07T21:29:00Z">
        <w:r>
          <w:rPr>
            <w:b/>
            <w:szCs w:val="24"/>
          </w:rPr>
          <w:tab/>
        </w:r>
      </w:ins>
      <w:ins w:id="772" w:author="Scott, Kathy D" w:date="2021-04-06T20:24:00Z">
        <w:r>
          <w:rPr>
            <w:b/>
            <w:szCs w:val="24"/>
          </w:rPr>
          <w:t>Segment:</w:t>
        </w:r>
      </w:ins>
      <w:r>
        <w:rPr>
          <w:b/>
          <w:szCs w:val="24"/>
        </w:rPr>
        <w:t xml:space="preserve"> </w:t>
      </w:r>
      <w:ins w:id="773" w:author="Scott, Kathy D" w:date="2021-04-06T20:24:00Z">
        <w:r>
          <w:rPr>
            <w:b/>
            <w:szCs w:val="24"/>
          </w:rPr>
          <w:tab/>
        </w:r>
      </w:ins>
      <w:ins w:id="774" w:author="Scott, Kathy D" w:date="2021-04-06T20:24:00Z">
        <w:r>
          <w:rPr>
            <w:b/>
            <w:sz w:val="40"/>
            <w:szCs w:val="24"/>
          </w:rPr>
          <w:t xml:space="preserve">REF </w:t>
        </w:r>
      </w:ins>
      <w:ins w:id="775" w:author="Scott, Kathy D" w:date="2021-04-06T20:24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79" w:author="Scott, Kathy D" w:date="2021-04-06T20:24:00Z"/>
        </w:rPr>
      </w:pPr>
      <w:ins w:id="777" w:author="Scott, Kathy D" w:date="2021-04-06T20:24:00Z">
        <w:r>
          <w:rPr>
            <w:b/>
            <w:szCs w:val="24"/>
          </w:rPr>
          <w:tab/>
          <w:t>Position:</w:t>
          <w:tab/>
        </w:r>
      </w:ins>
      <w:ins w:id="778" w:author="Scott, Kathy D" w:date="2021-04-06T20:24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83" w:author="Scott, Kathy D" w:date="2021-04-06T20:24:00Z"/>
        </w:rPr>
      </w:pPr>
      <w:ins w:id="780" w:author="Scott, Kathy D" w:date="2021-04-06T20:24:00Z">
        <w:r>
          <w:rPr>
            <w:szCs w:val="24"/>
          </w:rPr>
          <w:tab/>
        </w:r>
      </w:ins>
      <w:ins w:id="781" w:author="Scott, Kathy D" w:date="2021-04-06T20:24:00Z">
        <w:r>
          <w:rPr>
            <w:b/>
            <w:szCs w:val="24"/>
          </w:rPr>
          <w:t>Loop:</w:t>
        </w:r>
      </w:ins>
      <w:ins w:id="782" w:author="Scott, Kathy D" w:date="2021-04-06T20:24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87" w:author="Scott, Kathy D" w:date="2021-04-06T20:24:00Z"/>
        </w:rPr>
      </w:pPr>
      <w:ins w:id="784" w:author="Scott, Kathy D" w:date="2021-04-06T20:24:00Z">
        <w:r>
          <w:rPr>
            <w:szCs w:val="24"/>
          </w:rPr>
          <w:tab/>
        </w:r>
      </w:ins>
      <w:ins w:id="785" w:author="Scott, Kathy D" w:date="2021-04-06T20:24:00Z">
        <w:r>
          <w:rPr>
            <w:b/>
            <w:szCs w:val="24"/>
          </w:rPr>
          <w:t>Level:</w:t>
        </w:r>
      </w:ins>
      <w:ins w:id="786" w:author="Scott, Kathy D" w:date="2021-04-06T20:24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91" w:author="Scott, Kathy D" w:date="2021-04-06T20:24:00Z"/>
        </w:rPr>
      </w:pPr>
      <w:ins w:id="788" w:author="Scott, Kathy D" w:date="2021-04-06T20:24:00Z">
        <w:r>
          <w:rPr>
            <w:szCs w:val="24"/>
          </w:rPr>
          <w:tab/>
        </w:r>
      </w:ins>
      <w:ins w:id="789" w:author="Scott, Kathy D" w:date="2021-04-06T20:24:00Z">
        <w:r>
          <w:rPr>
            <w:b/>
            <w:szCs w:val="24"/>
          </w:rPr>
          <w:t>Usage:</w:t>
        </w:r>
      </w:ins>
      <w:ins w:id="790" w:author="Scott, Kathy D" w:date="2021-04-06T20:24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95" w:author="Scott, Kathy D" w:date="2021-04-06T20:24:00Z"/>
        </w:rPr>
      </w:pPr>
      <w:ins w:id="792" w:author="Scott, Kathy D" w:date="2021-04-06T20:24:00Z">
        <w:r>
          <w:rPr>
            <w:szCs w:val="24"/>
          </w:rPr>
          <w:tab/>
        </w:r>
      </w:ins>
      <w:ins w:id="793" w:author="Scott, Kathy D" w:date="2021-04-06T20:24:00Z">
        <w:r>
          <w:rPr>
            <w:b/>
            <w:szCs w:val="24"/>
          </w:rPr>
          <w:t>Max Use:</w:t>
        </w:r>
      </w:ins>
      <w:ins w:id="794" w:author="Scott, Kathy D" w:date="2021-04-06T20:24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99" w:author="Scott, Kathy D" w:date="2021-04-06T20:24:00Z"/>
        </w:rPr>
      </w:pPr>
      <w:ins w:id="796" w:author="Scott, Kathy D" w:date="2021-04-06T20:24:00Z">
        <w:r>
          <w:rPr>
            <w:szCs w:val="24"/>
          </w:rPr>
          <w:tab/>
        </w:r>
      </w:ins>
      <w:ins w:id="797" w:author="Scott, Kathy D" w:date="2021-04-06T20:24:00Z">
        <w:r>
          <w:rPr>
            <w:b/>
            <w:szCs w:val="24"/>
          </w:rPr>
          <w:t>Purpose:</w:t>
        </w:r>
      </w:ins>
      <w:ins w:id="798" w:author="Scott, Kathy D" w:date="2021-04-06T20:24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05" w:author="Scott, Kathy D" w:date="2021-04-06T20:24:00Z"/>
        </w:rPr>
      </w:pPr>
      <w:ins w:id="800" w:author="Scott, Kathy D" w:date="2021-04-06T20:24:00Z">
        <w:r>
          <w:rPr>
            <w:szCs w:val="24"/>
          </w:rPr>
          <w:tab/>
        </w:r>
      </w:ins>
      <w:ins w:id="801" w:author="Scott, Kathy D" w:date="2021-04-06T20:24:00Z">
        <w:r>
          <w:rPr>
            <w:b/>
            <w:szCs w:val="24"/>
          </w:rPr>
          <w:t>Syntax Notes:</w:t>
        </w:r>
      </w:ins>
      <w:ins w:id="802" w:author="Scott, Kathy D" w:date="2021-04-06T20:24:00Z">
        <w:r>
          <w:rPr>
            <w:szCs w:val="24"/>
          </w:rPr>
          <w:tab/>
        </w:r>
      </w:ins>
      <w:ins w:id="803" w:author="Scott, Kathy D" w:date="2021-04-06T20:24:00Z">
        <w:r>
          <w:rPr>
            <w:b/>
            <w:szCs w:val="24"/>
          </w:rPr>
          <w:t>1</w:t>
        </w:r>
      </w:ins>
      <w:ins w:id="804" w:author="Scott, Kathy D" w:date="2021-04-06T20:24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09" w:author="Scott, Kathy D" w:date="2021-04-06T20:24:00Z"/>
        </w:rPr>
      </w:pPr>
      <w:ins w:id="806" w:author="Scott, Kathy D" w:date="2021-04-06T20:24:00Z">
        <w:r>
          <w:rPr>
            <w:szCs w:val="24"/>
          </w:rPr>
          <w:tab/>
          <w:tab/>
        </w:r>
      </w:ins>
      <w:ins w:id="807" w:author="Scott, Kathy D" w:date="2021-04-06T20:24:00Z">
        <w:r>
          <w:rPr>
            <w:b/>
            <w:szCs w:val="24"/>
          </w:rPr>
          <w:t>2</w:t>
        </w:r>
      </w:ins>
      <w:ins w:id="808" w:author="Scott, Kathy D" w:date="2021-04-06T20:24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13" w:author="Scott, Kathy D" w:date="2021-04-06T20:24:00Z"/>
        </w:rPr>
      </w:pPr>
      <w:ins w:id="810" w:author="Scott, Kathy D" w:date="2021-04-06T20:24:00Z">
        <w:r>
          <w:rPr>
            <w:szCs w:val="24"/>
          </w:rPr>
          <w:tab/>
          <w:tab/>
        </w:r>
      </w:ins>
      <w:ins w:id="811" w:author="Scott, Kathy D" w:date="2021-04-06T20:24:00Z">
        <w:r>
          <w:rPr>
            <w:b/>
            <w:szCs w:val="24"/>
          </w:rPr>
          <w:t>3</w:t>
        </w:r>
      </w:ins>
      <w:ins w:id="812" w:author="Scott, Kathy D" w:date="2021-04-06T20:24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19" w:author="Scott, Kathy D" w:date="2021-04-06T20:24:00Z"/>
        </w:rPr>
      </w:pPr>
      <w:ins w:id="814" w:author="Scott, Kathy D" w:date="2021-04-06T20:24:00Z">
        <w:r>
          <w:rPr>
            <w:szCs w:val="24"/>
          </w:rPr>
          <w:tab/>
        </w:r>
      </w:ins>
      <w:ins w:id="815" w:author="Scott, Kathy D" w:date="2021-04-06T20:24:00Z">
        <w:r>
          <w:rPr>
            <w:b/>
            <w:szCs w:val="24"/>
          </w:rPr>
          <w:t>Semantic Notes:</w:t>
        </w:r>
      </w:ins>
      <w:ins w:id="816" w:author="Scott, Kathy D" w:date="2021-04-06T20:24:00Z">
        <w:r>
          <w:rPr>
            <w:szCs w:val="24"/>
          </w:rPr>
          <w:tab/>
        </w:r>
      </w:ins>
      <w:ins w:id="817" w:author="Scott, Kathy D" w:date="2021-04-06T20:24:00Z">
        <w:r>
          <w:rPr>
            <w:b/>
            <w:szCs w:val="24"/>
          </w:rPr>
          <w:t>1</w:t>
        </w:r>
      </w:ins>
      <w:ins w:id="818" w:author="Scott, Kathy D" w:date="2021-04-06T20:24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ins w:id="820" w:author="Scott, Kathy D" w:date="2021-04-06T20:24:00Z">
        <w:r>
          <w:rPr>
            <w:szCs w:val="24"/>
          </w:rPr>
          <w:tab/>
        </w:r>
      </w:ins>
      <w:ins w:id="821" w:author="Scott, Kathy D" w:date="2021-04-06T20:24:00Z">
        <w:r>
          <w:rPr>
            <w:b/>
            <w:szCs w:val="24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ins w:id="822" w:author="Scott, Kathy D" w:date="2021-04-06T20:24:00Z">
              <w:r>
                <w:rPr>
                  <w:b/>
                  <w:szCs w:val="24"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824" w:author="Scott, Kathy D" w:date="2021-04-14T23:12:00Z"/>
              </w:rPr>
            </w:pPr>
            <w:ins w:id="823" w:author="Scott, Kathy D" w:date="2021-04-06T20:24:00Z">
              <w:r>
                <w:rPr>
                  <w:szCs w:val="24"/>
                </w:rPr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826" w:author="Scott, Kathy D" w:date="2021-04-14T23:12:00Z"/>
              </w:rPr>
            </w:pPr>
            <w:ins w:id="825" w:author="Scott, Kathy D" w:date="2021-04-14T23:12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ins w:id="831" w:author="Scott, Kathy D" w:date="2021-04-14T23:12:00Z"/>
              </w:rPr>
            </w:pPr>
            <w:ins w:id="827" w:author="Scott, Kathy D" w:date="2021-04-14T23:12:00Z">
              <w:r>
                <w:rPr>
                  <w:szCs w:val="24"/>
                  <w:highlight w:val="yellow"/>
                </w:rPr>
                <w:t>Only one REF~MSL segment that includes Only one REF02 (M01-M44) Code shall be sent in one 814_22 transaction. The</w:t>
              </w:r>
            </w:ins>
            <w:ins w:id="828" w:author="Scott, Kathy D" w:date="2021-04-14T23:25:00Z">
              <w:r>
                <w:rPr>
                  <w:szCs w:val="24"/>
                  <w:highlight w:val="yellow"/>
                </w:rPr>
                <w:t xml:space="preserve"> one</w:t>
              </w:r>
            </w:ins>
            <w:ins w:id="829" w:author="Scott, Kathy D" w:date="2021-04-14T23:12:00Z">
              <w:r>
                <w:rPr>
                  <w:szCs w:val="24"/>
                  <w:highlight w:val="yellow"/>
                </w:rPr>
                <w:t xml:space="preserve"> REF02 (M01-M44) Code shall represent the primary type of service that is being metered for the Service Address.</w:t>
              </w:r>
            </w:ins>
            <w:ins w:id="830" w:author="Scott, Kathy D" w:date="2021-04-14T23:12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833" w:author="Scott, Kathy D" w:date="2021-04-06T20:24:00Z"/>
              </w:rPr>
            </w:pPr>
            <w:ins w:id="832" w:author="Scott, Kathy D" w:date="2021-04-06T20:24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835" w:author="Scott, Kathy D" w:date="2021-04-06T20:24:00Z"/>
              </w:rPr>
            </w:pPr>
            <w:ins w:id="834" w:author="Scott, Kathy D" w:date="2021-04-06T20:24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837" w:author="Scott, Kathy D" w:date="2021-04-06T20:24:00Z"/>
              </w:rPr>
            </w:pPr>
            <w:ins w:id="836" w:author="Scott, Kathy D" w:date="2021-04-06T20:24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ins w:id="839" w:author="Scott, Kathy D" w:date="2021-04-06T20:24:00Z"/>
              </w:rPr>
            </w:pPr>
            <w:ins w:id="838" w:author="Scott, Kathy D" w:date="2021-04-06T20:24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841" w:author="Scott, Kathy D" w:date="2021-04-06T20:24:00Z"/>
              </w:rPr>
            </w:pPr>
            <w:ins w:id="840" w:author="Scott, Kathy D" w:date="2021-04-06T20:24:00Z">
              <w:r>
                <w:rPr>
                  <w:szCs w:val="24"/>
                </w:rPr>
                <w:t>REF~MSL~M01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843" w:author="Scott, Kathy D" w:date="2021-04-06T20:24:00Z"/>
              </w:rPr>
            </w:pPr>
            <w:ins w:id="842" w:author="Scott, Kathy D" w:date="2021-04-06T20:24:00Z">
              <w:r>
                <w:rPr>
                  <w:szCs w:val="24"/>
                </w:rPr>
                <w:t>REF~MSL~M44~FIREWORKS STAN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ins w:id="845" w:author="Scott, Kathy D" w:date="2021-04-06T20:24:00Z"/>
        </w:rPr>
      </w:pPr>
      <w:ins w:id="844" w:author="Scott, Kathy D" w:date="2021-04-06T20:24:00Z">
        <w:r>
          <w:rPr>
            <w:szCs w:val="24"/>
          </w:rPr>
        </w:r>
      </w:ins>
    </w:p>
    <w:p>
      <w:pPr>
        <w:pStyle w:val="Normal"/>
        <w:jc w:val="center"/>
        <w:rPr>
          <w:b/>
          <w:b/>
          <w:szCs w:val="24"/>
          <w:ins w:id="847" w:author="Scott, Kathy D" w:date="2021-04-06T20:24:00Z"/>
        </w:rPr>
      </w:pPr>
      <w:ins w:id="846" w:author="Scott, Kathy D" w:date="2021-04-06T20:24:00Z">
        <w:r>
          <w:rPr>
            <w:b/>
            <w:szCs w:val="24"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ins w:id="849" w:author="Scott, Kathy D" w:date="2021-04-06T20:24:00Z"/>
        </w:rPr>
      </w:pPr>
      <w:ins w:id="848" w:author="Scott, Kathy D" w:date="2021-04-06T20:24:00Z">
        <w:r>
          <w:rPr>
            <w:b/>
            <w:szCs w:val="24"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ins w:id="850" w:author="Scott, Kathy D" w:date="2021-04-06T20:24:00Z">
        <w:r>
          <w:rPr>
            <w:b/>
            <w:szCs w:val="24"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ins w:id="851" w:author="Scott, Kathy D" w:date="2021-04-06T20:24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52" w:author="Scott, Kathy D" w:date="2021-04-06T20:24:00Z">
              <w:r>
                <w:rPr>
                  <w:b/>
                  <w:szCs w:val="24"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53" w:author="Scott, Kathy D" w:date="2021-04-06T20:24:00Z">
              <w:r>
                <w:rPr>
                  <w:b/>
                  <w:szCs w:val="24"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54" w:author="Scott, Kathy D" w:date="2021-04-06T20:24:00Z">
              <w:r>
                <w:rPr>
                  <w:b/>
                  <w:szCs w:val="24"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55" w:author="Scott, Kathy D" w:date="2021-04-06T20:24:00Z">
              <w:r>
                <w:rPr>
                  <w:b/>
                  <w:szCs w:val="24"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56" w:author="Scott, Kathy D" w:date="2021-04-06T20:24:00Z">
              <w:r>
                <w:rPr>
                  <w:b/>
                  <w:szCs w:val="24"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57" w:author="Scott, Kathy D" w:date="2021-04-06T20:24:00Z">
              <w:r>
                <w:rPr>
                  <w:szCs w:val="24"/>
                </w:rPr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58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59" w:author="Scott, Kathy D" w:date="2021-04-06T20:24:00Z">
              <w:r>
                <w:rPr>
                  <w:szCs w:val="24"/>
                </w:rPr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60" w:author="Scott, Kathy D" w:date="2021-04-06T20:24:00Z">
              <w:r>
                <w:rPr>
                  <w:szCs w:val="24"/>
                </w:rPr>
                <w:t>Manufacturer’s Material Safety Data Sheet Numb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61" w:author="Scott, Kathy D" w:date="2021-04-06T20:24:00Z">
              <w:r>
                <w:rPr>
                  <w:szCs w:val="24"/>
                </w:rPr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Cs w:val="24"/>
                <w:ins w:id="863" w:author="Scott, Kathy D" w:date="2021-04-06T20:24:00Z"/>
              </w:rPr>
            </w:pPr>
            <w:ins w:id="862" w:author="Scott, Kathy D" w:date="2021-04-06T20:24:00Z">
              <w:r>
                <w:rPr>
                  <w:b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64" w:author="Scott, Kathy D" w:date="2021-04-06T20:24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866" w:author="Scott, Kathy D" w:date="2021-04-06T20:24:00Z"/>
              </w:rPr>
            </w:pPr>
            <w:ins w:id="865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67" w:author="Scott, Kathy D" w:date="2021-04-06T20:24:00Z">
              <w:r>
                <w:rPr>
                  <w:b/>
                  <w:szCs w:val="24"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869" w:author="Scott, Kathy D" w:date="2021-04-06T20:24:00Z"/>
              </w:rPr>
            </w:pPr>
            <w:ins w:id="868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70" w:author="Scott, Kathy D" w:date="2021-04-06T20:24:00Z">
              <w:r>
                <w:rPr>
                  <w:b/>
                  <w:szCs w:val="24"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872" w:author="Scott, Kathy D" w:date="2021-04-06T20:24:00Z"/>
              </w:rPr>
            </w:pPr>
            <w:ins w:id="871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73" w:author="Scott, Kathy D" w:date="2021-04-06T20:24:00Z">
              <w:r>
                <w:rPr>
                  <w:b/>
                  <w:szCs w:val="24"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875" w:author="Scott, Kathy D" w:date="2021-04-06T20:24:00Z"/>
              </w:rPr>
            </w:pPr>
            <w:ins w:id="874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76" w:author="Scott, Kathy D" w:date="2021-04-06T20:24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878" w:author="Scott, Kathy D" w:date="2021-04-06T20:24:00Z"/>
              </w:rPr>
            </w:pPr>
            <w:ins w:id="877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79" w:author="Scott, Kathy D" w:date="2021-04-06T20:24:00Z">
              <w:r>
                <w:rPr>
                  <w:b/>
                  <w:szCs w:val="24"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0" w:author="Scott, Kathy D" w:date="2021-04-06T20:24:00Z">
              <w:r>
                <w:rPr>
                  <w:szCs w:val="24"/>
                </w:rPr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1" w:author="Scott, Kathy D" w:date="2021-04-06T20:24:00Z">
              <w:r>
                <w:rPr>
                  <w:szCs w:val="24"/>
                </w:rPr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2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83" w:author="Scott, Kathy D" w:date="2021-04-06T20:24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4" w:author="Scott, Kathy D" w:date="2021-04-06T20:24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5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86" w:author="Scott, Kathy D" w:date="2021-04-06T20:24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7" w:author="Scott, Kathy D" w:date="2021-04-06T20:24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8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89" w:author="Scott, Kathy D" w:date="2021-04-06T20:24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90" w:author="Scott, Kathy D" w:date="2021-04-06T20:24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91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92" w:author="Scott, Kathy D" w:date="2021-04-06T20:24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93" w:author="Scott, Kathy D" w:date="2021-04-06T20:24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94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95" w:author="Scott, Kathy D" w:date="2021-04-06T20:24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96" w:author="Scott, Kathy D" w:date="2021-04-06T20:24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97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98" w:author="Scott, Kathy D" w:date="2021-04-06T20:24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99" w:author="Scott, Kathy D" w:date="2021-04-06T20:24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0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01" w:author="Scott, Kathy D" w:date="2021-04-06T20:24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2" w:author="Scott, Kathy D" w:date="2021-04-06T20:24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3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04" w:author="Scott, Kathy D" w:date="2021-04-06T20:24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5" w:author="Scott, Kathy D" w:date="2021-04-06T20:24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6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07" w:author="Scott, Kathy D" w:date="2021-04-06T20:24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8" w:author="Scott, Kathy D" w:date="2021-04-06T20:24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9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10" w:author="Scott, Kathy D" w:date="2021-04-06T20:24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1" w:author="Scott, Kathy D" w:date="2021-04-06T20:24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2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13" w:author="Scott, Kathy D" w:date="2021-04-06T20:24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4" w:author="Scott, Kathy D" w:date="2021-04-06T20:24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5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16" w:author="Scott, Kathy D" w:date="2021-04-06T20:24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7" w:author="Scott, Kathy D" w:date="2021-04-06T20:24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8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19" w:author="Scott, Kathy D" w:date="2021-04-06T20:24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0" w:author="Scott, Kathy D" w:date="2021-04-06T20:24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1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22" w:author="Scott, Kathy D" w:date="2021-04-06T20:24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3" w:author="Scott, Kathy D" w:date="2021-04-06T20:24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4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25" w:author="Scott, Kathy D" w:date="2021-04-06T20:24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6" w:author="Scott, Kathy D" w:date="2021-04-06T20:24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7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28" w:author="Scott, Kathy D" w:date="2021-04-06T20:24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9" w:author="Scott, Kathy D" w:date="2021-04-06T20:24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0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31" w:author="Scott, Kathy D" w:date="2021-04-06T20:24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2" w:author="Scott, Kathy D" w:date="2021-04-06T20:24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3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34" w:author="Scott, Kathy D" w:date="2021-04-06T20:24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5" w:author="Scott, Kathy D" w:date="2021-04-06T20:24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6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37" w:author="Scott, Kathy D" w:date="2021-04-06T20:24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8" w:author="Scott, Kathy D" w:date="2021-04-06T20:24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9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40" w:author="Scott, Kathy D" w:date="2021-04-06T20:24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1" w:author="Scott, Kathy D" w:date="2021-04-06T20:24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2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43" w:author="Scott, Kathy D" w:date="2021-04-06T20:24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4" w:author="Scott, Kathy D" w:date="2021-04-06T20:24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5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46" w:author="Scott, Kathy D" w:date="2021-04-06T20:24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7" w:author="Scott, Kathy D" w:date="2021-04-06T20:24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8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49" w:author="Scott, Kathy D" w:date="2021-04-06T20:24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0" w:author="Scott, Kathy D" w:date="2021-04-06T20:24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1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52" w:author="Scott, Kathy D" w:date="2021-04-06T20:24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3" w:author="Scott, Kathy D" w:date="2021-04-06T20:24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4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55" w:author="Scott, Kathy D" w:date="2021-04-06T20:24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6" w:author="Scott, Kathy D" w:date="2021-04-06T20:24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57" w:author="Scott, Kathy D" w:date="2021-04-06T20:24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58" w:author="Scott, Kathy D" w:date="2021-04-06T20:24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59" w:author="Scott, Kathy D" w:date="2021-04-06T20:24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60" w:author="Scott, Kathy D" w:date="2021-04-06T20:24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61" w:author="Scott, Kathy D" w:date="2021-04-06T20:24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62" w:author="Scott, Kathy D" w:date="2021-04-06T20:24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63" w:author="Scott, Kathy D" w:date="2021-04-06T20:24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64" w:author="Scott, Kathy D" w:date="2021-04-06T20:24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65" w:author="Scott, Kathy D" w:date="2021-04-06T20:24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66" w:author="Scott, Kathy D" w:date="2021-04-06T20:24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67" w:author="Scott, Kathy D" w:date="2021-04-06T20:24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68" w:author="Scott, Kathy D" w:date="2021-04-06T20:24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69" w:author="Scott, Kathy D" w:date="2021-04-06T20:24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70" w:author="Scott, Kathy D" w:date="2021-04-06T20:24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71" w:author="Scott, Kathy D" w:date="2021-04-06T20:24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72" w:author="Scott, Kathy D" w:date="2021-04-06T20:24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73" w:author="Scott, Kathy D" w:date="2021-04-06T20:24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74" w:author="Scott, Kathy D" w:date="2021-04-06T20:24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75" w:author="Scott, Kathy D" w:date="2021-04-06T20:24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76" w:author="Scott, Kathy D" w:date="2021-04-06T20:24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77" w:author="Scott, Kathy D" w:date="2021-04-06T20:24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78" w:author="Scott, Kathy D" w:date="2021-04-06T20:24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79" w:author="Scott, Kathy D" w:date="2021-04-06T20:24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0" w:author="Scott, Kathy D" w:date="2021-04-06T20:24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1" w:author="Scott, Kathy D" w:date="2021-04-06T20:24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2" w:author="Scott, Kathy D" w:date="2021-04-06T20:24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3" w:author="Scott, Kathy D" w:date="2021-04-06T20:24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4" w:author="Scott, Kathy D" w:date="2021-04-06T20:24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5" w:author="Scott, Kathy D" w:date="2021-04-06T20:24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6" w:author="Scott, Kathy D" w:date="2021-04-06T20:24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7" w:author="Scott, Kathy D" w:date="2021-04-06T20:24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8" w:author="Scott, Kathy D" w:date="2021-04-06T20:24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9" w:author="Scott, Kathy D" w:date="2021-04-06T20:24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90" w:author="Scott, Kathy D" w:date="2021-04-06T20:24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91" w:author="Scott, Kathy D" w:date="2021-04-06T20:24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92" w:author="Scott, Kathy D" w:date="2021-04-06T20:24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93" w:author="Scott, Kathy D" w:date="2021-04-06T20:24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995" w:author="Scott, Kathy D" w:date="2021-04-06T20:24:00Z"/>
              </w:rPr>
            </w:pPr>
            <w:ins w:id="994" w:author="Scott, Kathy D" w:date="2021-04-06T20:24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96" w:author="Scott, Kathy D" w:date="2021-04-06T20:24:00Z">
              <w:r>
                <w:rPr>
                  <w:b/>
                  <w:szCs w:val="24"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997" w:author="Scott, Kathy D" w:date="2021-04-06T20:24:00Z">
              <w:r>
                <w:rPr>
                  <w:b/>
                  <w:szCs w:val="24"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998" w:author="Scott, Kathy D" w:date="2021-04-06T20:24:00Z">
              <w:r>
                <w:rPr>
                  <w:b/>
                  <w:szCs w:val="24"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99" w:author="Scott, Kathy D" w:date="2021-04-06T20:24:00Z">
              <w:r>
                <w:rPr>
                  <w:b/>
                  <w:szCs w:val="24"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000" w:author="Scott, Kathy D" w:date="2021-04-06T20:24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01" w:author="Scott, Kathy D" w:date="2021-04-06T20:24:00Z">
              <w:r>
                <w:rPr>
                  <w:b/>
                  <w:szCs w:val="24"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1003" w:author="Scott, Kathy D" w:date="2021-04-06T20:24:00Z"/>
              </w:rPr>
            </w:pPr>
            <w:ins w:id="1002" w:author="Scott, Kathy D" w:date="2021-04-06T20:24:00Z">
              <w:r>
                <w:rPr>
                  <w:szCs w:val="24"/>
                </w:rPr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05" w:author="Scott, Kathy D" w:date="2021-04-06T20:24:00Z"/>
              </w:rPr>
            </w:pPr>
            <w:ins w:id="1004" w:author="Scott, Kathy D" w:date="2021-04-06T20:24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06" w:author="Scott, Kathy D" w:date="2021-04-06T20:24:00Z">
              <w:r>
                <w:rPr>
                  <w:szCs w:val="24"/>
                </w:rPr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  <w:t>November 2, 2020</w:t>
      </w:r>
    </w:p>
    <w:p>
      <w:pPr>
        <w:pStyle w:val="Header"/>
        <w:jc w:val="right"/>
        <w:rPr/>
      </w:pPr>
      <w:r>
        <w:rPr/>
        <w:t>T814_20: ESI ID Maintenance Request</w:t>
      </w:r>
    </w:p>
    <w:p>
      <w:pPr>
        <w:pStyle w:val="Header"/>
        <w:jc w:val="right"/>
        <w:rPr/>
      </w:pPr>
      <w:r>
        <w:rPr/>
        <w:t xml:space="preserve"> </w:t>
      </w: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Reason for Chang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1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More than one REF~TD may be present.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reate ESI ID Request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hange ESI ID Information Request: Required change is at a meter level (NM1 Loop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tire ESI ID Request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NM101 = MA (Meter Addition): Required if including a change to Load Profile, TDSP Rate Class or Subclass, or Meter Cycle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NM101 = MX (Meter Exchange): Required if including a change to Load Profile, TDSP Rate Class or Subclass, or Meter Cycle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NM101 = MR (Meter Removal)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NM101 = MQ (Meter Information): Requir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TD~REF4P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D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ason for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TM3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Cycle by Day of the Month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0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Own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4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Multipl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AV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nnual Load Profile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used to indicate that the load profile (REF~LO) has changed.  Used only for the annual load profile chang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IX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Number of Dial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LO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Load Profi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07" w:author="Scott, Kathy D" w:date="2021-04-06T20:30:00Z">
              <w:r>
                <w:rPr>
                  <w:szCs w:val="24"/>
                </w:rPr>
                <w:t>REFMSL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08" w:author="Scott, Kathy D" w:date="2021-04-07T21:28:00Z">
              <w:r>
                <w:rPr>
                  <w:szCs w:val="24"/>
                </w:rPr>
                <w:t xml:space="preserve">Change </w:t>
              </w:r>
            </w:ins>
            <w:ins w:id="1009" w:author="Scott, Kathy D" w:date="2021-04-06T20:30:00Z">
              <w:r>
                <w:rPr>
                  <w:szCs w:val="24"/>
                </w:rPr>
                <w:t xml:space="preserve">Metered Service Typ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M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NH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TDSP Rate Cla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P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TDSP Rate Subcla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PR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Unmetered Servic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TZ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Cyc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  <w:t>November 2, 2020</w:t>
      </w:r>
    </w:p>
    <w:p>
      <w:pPr>
        <w:pStyle w:val="Header"/>
        <w:jc w:val="right"/>
        <w:rPr/>
      </w:pPr>
      <w:r>
        <w:rPr/>
        <w:t>T814_20: ESI ID Maintenance Request</w:t>
      </w:r>
    </w:p>
    <w:p>
      <w:pPr>
        <w:pStyle w:val="Header"/>
        <w:jc w:val="right"/>
        <w:rPr/>
      </w:pPr>
      <w:r>
        <w:rPr/>
        <w:t xml:space="preserve"> </w:t>
      </w: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14" w:author="Scott, Kathy D" w:date="2021-04-06T20:31:00Z"/>
        </w:rPr>
      </w:pPr>
      <w:ins w:id="1010" w:author="Scott, Kathy D" w:date="2021-04-07T21:28:00Z">
        <w:r>
          <w:rPr>
            <w:b/>
            <w:szCs w:val="24"/>
          </w:rPr>
          <w:tab/>
        </w:r>
      </w:ins>
      <w:ins w:id="1011" w:author="Scott, Kathy D" w:date="2021-04-06T20:31:00Z">
        <w:r>
          <w:rPr>
            <w:b/>
            <w:szCs w:val="24"/>
          </w:rPr>
          <w:t>Segment:</w:t>
          <w:tab/>
        </w:r>
      </w:ins>
      <w:ins w:id="1012" w:author="Scott, Kathy D" w:date="2021-04-06T20:31:00Z">
        <w:r>
          <w:rPr>
            <w:b/>
            <w:sz w:val="40"/>
            <w:szCs w:val="24"/>
          </w:rPr>
          <w:t xml:space="preserve">REF </w:t>
        </w:r>
      </w:ins>
      <w:ins w:id="1013" w:author="Scott, Kathy D" w:date="2021-04-06T20:31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17" w:author="Scott, Kathy D" w:date="2021-04-06T20:31:00Z"/>
        </w:rPr>
      </w:pPr>
      <w:ins w:id="1015" w:author="Scott, Kathy D" w:date="2021-04-06T20:31:00Z">
        <w:r>
          <w:rPr>
            <w:b/>
            <w:szCs w:val="24"/>
          </w:rPr>
          <w:tab/>
          <w:t>Position:</w:t>
          <w:tab/>
        </w:r>
      </w:ins>
      <w:ins w:id="1016" w:author="Scott, Kathy D" w:date="2021-04-06T20:31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21" w:author="Scott, Kathy D" w:date="2021-04-06T20:31:00Z"/>
        </w:rPr>
      </w:pPr>
      <w:ins w:id="1018" w:author="Scott, Kathy D" w:date="2021-04-06T20:31:00Z">
        <w:r>
          <w:rPr>
            <w:szCs w:val="24"/>
          </w:rPr>
          <w:tab/>
        </w:r>
      </w:ins>
      <w:ins w:id="1019" w:author="Scott, Kathy D" w:date="2021-04-06T20:31:00Z">
        <w:r>
          <w:rPr>
            <w:b/>
            <w:szCs w:val="24"/>
          </w:rPr>
          <w:t>Loop:</w:t>
        </w:r>
      </w:ins>
      <w:ins w:id="1020" w:author="Scott, Kathy D" w:date="2021-04-06T20:31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25" w:author="Scott, Kathy D" w:date="2021-04-06T20:31:00Z"/>
        </w:rPr>
      </w:pPr>
      <w:ins w:id="1022" w:author="Scott, Kathy D" w:date="2021-04-06T20:31:00Z">
        <w:r>
          <w:rPr>
            <w:szCs w:val="24"/>
          </w:rPr>
          <w:tab/>
        </w:r>
      </w:ins>
      <w:ins w:id="1023" w:author="Scott, Kathy D" w:date="2021-04-06T20:31:00Z">
        <w:r>
          <w:rPr>
            <w:b/>
            <w:szCs w:val="24"/>
          </w:rPr>
          <w:t>Level:</w:t>
        </w:r>
      </w:ins>
      <w:ins w:id="1024" w:author="Scott, Kathy D" w:date="2021-04-06T20:31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29" w:author="Scott, Kathy D" w:date="2021-04-06T20:31:00Z"/>
        </w:rPr>
      </w:pPr>
      <w:ins w:id="1026" w:author="Scott, Kathy D" w:date="2021-04-06T20:31:00Z">
        <w:r>
          <w:rPr>
            <w:szCs w:val="24"/>
          </w:rPr>
          <w:tab/>
        </w:r>
      </w:ins>
      <w:ins w:id="1027" w:author="Scott, Kathy D" w:date="2021-04-06T20:31:00Z">
        <w:r>
          <w:rPr>
            <w:b/>
            <w:szCs w:val="24"/>
          </w:rPr>
          <w:t>Usage:</w:t>
        </w:r>
      </w:ins>
      <w:ins w:id="1028" w:author="Scott, Kathy D" w:date="2021-04-06T20:31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33" w:author="Scott, Kathy D" w:date="2021-04-06T20:31:00Z"/>
        </w:rPr>
      </w:pPr>
      <w:ins w:id="1030" w:author="Scott, Kathy D" w:date="2021-04-06T20:31:00Z">
        <w:r>
          <w:rPr>
            <w:szCs w:val="24"/>
          </w:rPr>
          <w:tab/>
        </w:r>
      </w:ins>
      <w:ins w:id="1031" w:author="Scott, Kathy D" w:date="2021-04-06T20:31:00Z">
        <w:r>
          <w:rPr>
            <w:b/>
            <w:szCs w:val="24"/>
          </w:rPr>
          <w:t>Max Use:</w:t>
        </w:r>
      </w:ins>
      <w:ins w:id="1032" w:author="Scott, Kathy D" w:date="2021-04-06T20:31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37" w:author="Scott, Kathy D" w:date="2021-04-06T20:31:00Z"/>
        </w:rPr>
      </w:pPr>
      <w:ins w:id="1034" w:author="Scott, Kathy D" w:date="2021-04-06T20:31:00Z">
        <w:r>
          <w:rPr>
            <w:szCs w:val="24"/>
          </w:rPr>
          <w:tab/>
        </w:r>
      </w:ins>
      <w:ins w:id="1035" w:author="Scott, Kathy D" w:date="2021-04-06T20:31:00Z">
        <w:r>
          <w:rPr>
            <w:b/>
            <w:szCs w:val="24"/>
          </w:rPr>
          <w:t>Purpose:</w:t>
        </w:r>
      </w:ins>
      <w:ins w:id="1036" w:author="Scott, Kathy D" w:date="2021-04-06T20:31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43" w:author="Scott, Kathy D" w:date="2021-04-06T20:31:00Z"/>
        </w:rPr>
      </w:pPr>
      <w:ins w:id="1038" w:author="Scott, Kathy D" w:date="2021-04-06T20:31:00Z">
        <w:r>
          <w:rPr>
            <w:szCs w:val="24"/>
          </w:rPr>
          <w:tab/>
        </w:r>
      </w:ins>
      <w:ins w:id="1039" w:author="Scott, Kathy D" w:date="2021-04-06T20:31:00Z">
        <w:r>
          <w:rPr>
            <w:b/>
            <w:szCs w:val="24"/>
          </w:rPr>
          <w:t>Syntax Notes:</w:t>
        </w:r>
      </w:ins>
      <w:ins w:id="1040" w:author="Scott, Kathy D" w:date="2021-04-06T20:31:00Z">
        <w:r>
          <w:rPr>
            <w:szCs w:val="24"/>
          </w:rPr>
          <w:tab/>
        </w:r>
      </w:ins>
      <w:ins w:id="1041" w:author="Scott, Kathy D" w:date="2021-04-06T20:31:00Z">
        <w:r>
          <w:rPr>
            <w:b/>
            <w:szCs w:val="24"/>
          </w:rPr>
          <w:t>1</w:t>
        </w:r>
      </w:ins>
      <w:ins w:id="1042" w:author="Scott, Kathy D" w:date="2021-04-06T20:31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47" w:author="Scott, Kathy D" w:date="2021-04-06T20:31:00Z"/>
        </w:rPr>
      </w:pPr>
      <w:ins w:id="1044" w:author="Scott, Kathy D" w:date="2021-04-06T20:31:00Z">
        <w:r>
          <w:rPr>
            <w:szCs w:val="24"/>
          </w:rPr>
          <w:tab/>
          <w:tab/>
        </w:r>
      </w:ins>
      <w:ins w:id="1045" w:author="Scott, Kathy D" w:date="2021-04-06T20:31:00Z">
        <w:r>
          <w:rPr>
            <w:b/>
            <w:szCs w:val="24"/>
          </w:rPr>
          <w:t>2</w:t>
        </w:r>
      </w:ins>
      <w:ins w:id="1046" w:author="Scott, Kathy D" w:date="2021-04-06T20:31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51" w:author="Scott, Kathy D" w:date="2021-04-06T20:31:00Z"/>
        </w:rPr>
      </w:pPr>
      <w:ins w:id="1048" w:author="Scott, Kathy D" w:date="2021-04-06T20:31:00Z">
        <w:r>
          <w:rPr>
            <w:szCs w:val="24"/>
          </w:rPr>
          <w:tab/>
          <w:tab/>
        </w:r>
      </w:ins>
      <w:ins w:id="1049" w:author="Scott, Kathy D" w:date="2021-04-06T20:31:00Z">
        <w:r>
          <w:rPr>
            <w:b/>
            <w:szCs w:val="24"/>
          </w:rPr>
          <w:t>3</w:t>
        </w:r>
      </w:ins>
      <w:ins w:id="1050" w:author="Scott, Kathy D" w:date="2021-04-06T20:31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57" w:author="Scott, Kathy D" w:date="2021-04-06T20:31:00Z"/>
        </w:rPr>
      </w:pPr>
      <w:ins w:id="1052" w:author="Scott, Kathy D" w:date="2021-04-06T20:31:00Z">
        <w:r>
          <w:rPr>
            <w:szCs w:val="24"/>
          </w:rPr>
          <w:tab/>
        </w:r>
      </w:ins>
      <w:ins w:id="1053" w:author="Scott, Kathy D" w:date="2021-04-06T20:31:00Z">
        <w:r>
          <w:rPr>
            <w:b/>
            <w:szCs w:val="24"/>
          </w:rPr>
          <w:t>Semantic Notes:</w:t>
        </w:r>
      </w:ins>
      <w:ins w:id="1054" w:author="Scott, Kathy D" w:date="2021-04-06T20:31:00Z">
        <w:r>
          <w:rPr>
            <w:szCs w:val="24"/>
          </w:rPr>
          <w:tab/>
        </w:r>
      </w:ins>
      <w:ins w:id="1055" w:author="Scott, Kathy D" w:date="2021-04-06T20:31:00Z">
        <w:r>
          <w:rPr>
            <w:b/>
            <w:szCs w:val="24"/>
          </w:rPr>
          <w:t>1</w:t>
        </w:r>
      </w:ins>
      <w:ins w:id="1056" w:author="Scott, Kathy D" w:date="2021-04-06T20:31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ins w:id="1058" w:author="Scott, Kathy D" w:date="2021-04-06T20:31:00Z">
        <w:r>
          <w:rPr>
            <w:szCs w:val="24"/>
          </w:rPr>
          <w:tab/>
        </w:r>
      </w:ins>
      <w:ins w:id="1059" w:author="Scott, Kathy D" w:date="2021-04-06T20:31:00Z">
        <w:r>
          <w:rPr>
            <w:b/>
            <w:szCs w:val="24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ins w:id="1060" w:author="Scott, Kathy D" w:date="2021-04-06T20:31:00Z">
              <w:r>
                <w:rPr>
                  <w:b/>
                  <w:szCs w:val="24"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1062" w:author="Scott, Kathy D" w:date="2021-04-14T23:13:00Z"/>
              </w:rPr>
            </w:pPr>
            <w:ins w:id="1061" w:author="Scott, Kathy D" w:date="2021-04-06T20:31:00Z">
              <w:r>
                <w:rPr>
                  <w:szCs w:val="24"/>
                </w:rPr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64" w:author="Scott, Kathy D" w:date="2021-04-14T23:13:00Z"/>
              </w:rPr>
            </w:pPr>
            <w:ins w:id="1063" w:author="Scott, Kathy D" w:date="2021-04-14T23:13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ins w:id="1069" w:author="Scott, Kathy D" w:date="2021-04-14T23:13:00Z"/>
              </w:rPr>
            </w:pPr>
            <w:ins w:id="1065" w:author="Scott, Kathy D" w:date="2021-04-14T23:13:00Z">
              <w:r>
                <w:rPr>
                  <w:szCs w:val="24"/>
                  <w:highlight w:val="yellow"/>
                </w:rPr>
                <w:t>Only one REF~MSL segment that includes Only one REF02 (M01-M44) Code shall be sent in one 814_20 transaction. The</w:t>
              </w:r>
            </w:ins>
            <w:ins w:id="1066" w:author="Scott, Kathy D" w:date="2021-04-14T23:25:00Z">
              <w:r>
                <w:rPr>
                  <w:szCs w:val="24"/>
                  <w:highlight w:val="yellow"/>
                </w:rPr>
                <w:t xml:space="preserve"> one</w:t>
              </w:r>
            </w:ins>
            <w:ins w:id="1067" w:author="Scott, Kathy D" w:date="2021-04-14T23:13:00Z">
              <w:r>
                <w:rPr>
                  <w:szCs w:val="24"/>
                  <w:highlight w:val="yellow"/>
                </w:rPr>
                <w:t xml:space="preserve"> REF02 (M01-M44) Code shall represent the primary type of service that is being metered for the Service Address.</w:t>
              </w:r>
            </w:ins>
            <w:ins w:id="1068" w:author="Scott, Kathy D" w:date="2021-04-14T23:13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1071" w:author="Scott, Kathy D" w:date="2021-04-06T20:31:00Z"/>
              </w:rPr>
            </w:pPr>
            <w:ins w:id="1070" w:author="Scott, Kathy D" w:date="2021-04-06T20:31:00Z">
              <w:r>
                <w:rPr>
                  <w:szCs w:val="24"/>
                </w:rPr>
                <w:t xml:space="preserve">Create ESI ID Request: Optional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73" w:author="Scott, Kathy D" w:date="2021-04-06T20:31:00Z"/>
              </w:rPr>
            </w:pPr>
            <w:ins w:id="1072" w:author="Scott, Kathy D" w:date="2021-04-06T20:31:00Z">
              <w:r>
                <w:rPr>
                  <w:szCs w:val="24"/>
                </w:rPr>
                <w:t xml:space="preserve">Change ESI ID Information Request: Optional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75" w:author="Scott, Kathy D" w:date="2021-04-06T20:31:00Z"/>
              </w:rPr>
            </w:pPr>
            <w:ins w:id="1074" w:author="Scott, Kathy D" w:date="2021-04-06T20:31:00Z">
              <w:r>
                <w:rPr>
                  <w:szCs w:val="24"/>
                </w:rPr>
                <w:t>Retire ESI ID Request: Not Used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77" w:author="Scott, Kathy D" w:date="2021-04-06T20:31:00Z"/>
              </w:rPr>
            </w:pPr>
            <w:ins w:id="1076" w:author="Scott, Kathy D" w:date="2021-04-06T20:31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Cs w:val="24"/>
                <w:ins w:id="1079" w:author="Scott, Kathy D" w:date="2021-04-06T20:31:00Z"/>
              </w:rPr>
            </w:pPr>
            <w:ins w:id="1078" w:author="Scott, Kathy D" w:date="2021-04-06T20:31:00Z">
              <w:r>
                <w:rPr>
                  <w:szCs w:val="24"/>
                </w:rPr>
                <w:t xml:space="preserve">NM101 = MA: Optional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81" w:author="Scott, Kathy D" w:date="2021-04-06T20:31:00Z"/>
              </w:rPr>
            </w:pPr>
            <w:ins w:id="1080" w:author="Scott, Kathy D" w:date="2021-04-06T20:31:00Z">
              <w:r>
                <w:rPr>
                  <w:szCs w:val="24"/>
                </w:rPr>
                <w:t>NM101 = MQ: Optional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83" w:author="Scott, Kathy D" w:date="2021-04-06T20:31:00Z"/>
              </w:rPr>
            </w:pPr>
            <w:ins w:id="1082" w:author="Scott, Kathy D" w:date="2021-04-06T20:31:00Z">
              <w:r>
                <w:rPr>
                  <w:szCs w:val="24"/>
                </w:rPr>
                <w:t xml:space="preserve">NM101 = MX: Optional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85" w:author="Scott, Kathy D" w:date="2021-04-06T20:31:00Z"/>
              </w:rPr>
            </w:pPr>
            <w:ins w:id="1084" w:author="Scott, Kathy D" w:date="2021-04-06T20:31:00Z">
              <w:r>
                <w:rPr>
                  <w:szCs w:val="24"/>
                </w:rPr>
                <w:t xml:space="preserve">NM101 = MR: Not Used 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1087" w:author="Scott, Kathy D" w:date="2021-04-06T20:31:00Z"/>
              </w:rPr>
            </w:pPr>
            <w:ins w:id="1086" w:author="Scott, Kathy D" w:date="2021-04-06T20:31:00Z">
              <w:r>
                <w:rPr>
                  <w:szCs w:val="24"/>
                </w:rPr>
                <w:t>REF~MSL~M01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89" w:author="Scott, Kathy D" w:date="2021-04-06T20:31:00Z"/>
              </w:rPr>
            </w:pPr>
            <w:ins w:id="1088" w:author="Scott, Kathy D" w:date="2021-04-06T20:31:00Z">
              <w:r>
                <w:rPr>
                  <w:szCs w:val="24"/>
                </w:rPr>
                <w:t>REF~MSL~M44~FIREWORKS STAN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ins w:id="1091" w:author="Scott, Kathy D" w:date="2021-04-06T20:31:00Z"/>
        </w:rPr>
      </w:pPr>
      <w:ins w:id="1090" w:author="Scott, Kathy D" w:date="2021-04-06T20:31:00Z">
        <w:r>
          <w:rPr>
            <w:szCs w:val="24"/>
          </w:rPr>
        </w:r>
      </w:ins>
    </w:p>
    <w:p>
      <w:pPr>
        <w:pStyle w:val="Normal"/>
        <w:jc w:val="center"/>
        <w:rPr>
          <w:b/>
          <w:b/>
          <w:szCs w:val="24"/>
          <w:ins w:id="1093" w:author="Scott, Kathy D" w:date="2021-04-06T20:31:00Z"/>
        </w:rPr>
      </w:pPr>
      <w:ins w:id="1092" w:author="Scott, Kathy D" w:date="2021-04-06T20:31:00Z">
        <w:r>
          <w:rPr>
            <w:b/>
            <w:szCs w:val="24"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ins w:id="1095" w:author="Scott, Kathy D" w:date="2021-04-06T20:31:00Z"/>
        </w:rPr>
      </w:pPr>
      <w:ins w:id="1094" w:author="Scott, Kathy D" w:date="2021-04-06T20:31:00Z">
        <w:r>
          <w:rPr>
            <w:b/>
            <w:szCs w:val="24"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ins w:id="1096" w:author="Scott, Kathy D" w:date="2021-04-06T20:31:00Z">
        <w:r>
          <w:rPr>
            <w:b/>
            <w:szCs w:val="24"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ins w:id="1097" w:author="Scott, Kathy D" w:date="2021-04-06T20:31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098" w:author="Scott, Kathy D" w:date="2021-04-06T20:31:00Z">
              <w:r>
                <w:rPr>
                  <w:b/>
                  <w:szCs w:val="24"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099" w:author="Scott, Kathy D" w:date="2021-04-06T20:31:00Z">
              <w:r>
                <w:rPr>
                  <w:b/>
                  <w:szCs w:val="24"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00" w:author="Scott, Kathy D" w:date="2021-04-06T20:31:00Z">
              <w:r>
                <w:rPr>
                  <w:b/>
                  <w:szCs w:val="24"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01" w:author="Scott, Kathy D" w:date="2021-04-06T20:31:00Z">
              <w:r>
                <w:rPr>
                  <w:b/>
                  <w:szCs w:val="24"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02" w:author="Scott, Kathy D" w:date="2021-04-06T20:31:00Z">
              <w:r>
                <w:rPr>
                  <w:b/>
                  <w:szCs w:val="24"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03" w:author="Scott, Kathy D" w:date="2021-04-06T20:31:00Z">
              <w:r>
                <w:rPr>
                  <w:szCs w:val="24"/>
                </w:rPr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04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05" w:author="Scott, Kathy D" w:date="2021-04-06T20:31:00Z">
              <w:r>
                <w:rPr>
                  <w:szCs w:val="24"/>
                </w:rPr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06" w:author="Scott, Kathy D" w:date="2021-04-06T20:31:00Z">
              <w:r>
                <w:rPr>
                  <w:szCs w:val="24"/>
                </w:rPr>
                <w:t>Manufacturer’s Material Safety Data Sheet Numb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07" w:author="Scott, Kathy D" w:date="2021-04-06T20:31:00Z">
              <w:r>
                <w:rPr>
                  <w:szCs w:val="24"/>
                </w:rPr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Cs w:val="24"/>
                <w:ins w:id="1109" w:author="Scott, Kathy D" w:date="2021-04-06T20:31:00Z"/>
              </w:rPr>
            </w:pPr>
            <w:ins w:id="1108" w:author="Scott, Kathy D" w:date="2021-04-06T20:31:00Z">
              <w:r>
                <w:rPr>
                  <w:b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10" w:author="Scott, Kathy D" w:date="2021-04-06T20:31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1112" w:author="Scott, Kathy D" w:date="2021-04-06T20:31:00Z"/>
              </w:rPr>
            </w:pPr>
            <w:ins w:id="1111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13" w:author="Scott, Kathy D" w:date="2021-04-06T20:31:00Z">
              <w:r>
                <w:rPr>
                  <w:b/>
                  <w:szCs w:val="24"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1115" w:author="Scott, Kathy D" w:date="2021-04-06T20:31:00Z"/>
              </w:rPr>
            </w:pPr>
            <w:ins w:id="1114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16" w:author="Scott, Kathy D" w:date="2021-04-06T20:31:00Z">
              <w:r>
                <w:rPr>
                  <w:b/>
                  <w:szCs w:val="24"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1118" w:author="Scott, Kathy D" w:date="2021-04-06T20:31:00Z"/>
              </w:rPr>
            </w:pPr>
            <w:ins w:id="1117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19" w:author="Scott, Kathy D" w:date="2021-04-06T20:31:00Z">
              <w:r>
                <w:rPr>
                  <w:b/>
                  <w:szCs w:val="24"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1121" w:author="Scott, Kathy D" w:date="2021-04-06T20:31:00Z"/>
              </w:rPr>
            </w:pPr>
            <w:ins w:id="1120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22" w:author="Scott, Kathy D" w:date="2021-04-06T20:31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1124" w:author="Scott, Kathy D" w:date="2021-04-06T20:31:00Z"/>
              </w:rPr>
            </w:pPr>
            <w:ins w:id="1123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25" w:author="Scott, Kathy D" w:date="2021-04-06T20:31:00Z">
              <w:r>
                <w:rPr>
                  <w:b/>
                  <w:szCs w:val="24"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26" w:author="Scott, Kathy D" w:date="2021-04-06T20:31:00Z">
              <w:r>
                <w:rPr>
                  <w:szCs w:val="24"/>
                </w:rPr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27" w:author="Scott, Kathy D" w:date="2021-04-06T20:31:00Z">
              <w:r>
                <w:rPr>
                  <w:szCs w:val="24"/>
                </w:rPr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28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29" w:author="Scott, Kathy D" w:date="2021-04-06T20:31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0" w:author="Scott, Kathy D" w:date="2021-04-06T20:31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1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32" w:author="Scott, Kathy D" w:date="2021-04-06T20:31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3" w:author="Scott, Kathy D" w:date="2021-04-06T20:31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4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35" w:author="Scott, Kathy D" w:date="2021-04-06T20:31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6" w:author="Scott, Kathy D" w:date="2021-04-06T20:31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7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38" w:author="Scott, Kathy D" w:date="2021-04-06T20:31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9" w:author="Scott, Kathy D" w:date="2021-04-06T20:31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0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41" w:author="Scott, Kathy D" w:date="2021-04-06T20:31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2" w:author="Scott, Kathy D" w:date="2021-04-06T20:31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3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44" w:author="Scott, Kathy D" w:date="2021-04-06T20:31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5" w:author="Scott, Kathy D" w:date="2021-04-06T20:31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6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47" w:author="Scott, Kathy D" w:date="2021-04-06T20:31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8" w:author="Scott, Kathy D" w:date="2021-04-06T20:31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9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50" w:author="Scott, Kathy D" w:date="2021-04-06T20:31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1" w:author="Scott, Kathy D" w:date="2021-04-06T20:31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2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53" w:author="Scott, Kathy D" w:date="2021-04-06T20:31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4" w:author="Scott, Kathy D" w:date="2021-04-06T20:31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5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56" w:author="Scott, Kathy D" w:date="2021-04-06T20:31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7" w:author="Scott, Kathy D" w:date="2021-04-06T20:31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8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59" w:author="Scott, Kathy D" w:date="2021-04-06T20:31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0" w:author="Scott, Kathy D" w:date="2021-04-06T20:31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1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62" w:author="Scott, Kathy D" w:date="2021-04-06T20:31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3" w:author="Scott, Kathy D" w:date="2021-04-06T20:31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4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65" w:author="Scott, Kathy D" w:date="2021-04-06T20:31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6" w:author="Scott, Kathy D" w:date="2021-04-06T20:31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7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68" w:author="Scott, Kathy D" w:date="2021-04-06T20:31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9" w:author="Scott, Kathy D" w:date="2021-04-06T20:31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0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71" w:author="Scott, Kathy D" w:date="2021-04-06T20:31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2" w:author="Scott, Kathy D" w:date="2021-04-06T20:31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3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74" w:author="Scott, Kathy D" w:date="2021-04-06T20:31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5" w:author="Scott, Kathy D" w:date="2021-04-06T20:31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6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77" w:author="Scott, Kathy D" w:date="2021-04-06T20:31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8" w:author="Scott, Kathy D" w:date="2021-04-06T20:31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9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80" w:author="Scott, Kathy D" w:date="2021-04-06T20:31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1" w:author="Scott, Kathy D" w:date="2021-04-06T20:31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2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83" w:author="Scott, Kathy D" w:date="2021-04-06T20:31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4" w:author="Scott, Kathy D" w:date="2021-04-06T20:31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5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86" w:author="Scott, Kathy D" w:date="2021-04-06T20:31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7" w:author="Scott, Kathy D" w:date="2021-04-06T20:31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8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89" w:author="Scott, Kathy D" w:date="2021-04-06T20:31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0" w:author="Scott, Kathy D" w:date="2021-04-06T20:31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1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92" w:author="Scott, Kathy D" w:date="2021-04-06T20:31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3" w:author="Scott, Kathy D" w:date="2021-04-06T20:31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4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95" w:author="Scott, Kathy D" w:date="2021-04-06T20:31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6" w:author="Scott, Kathy D" w:date="2021-04-06T20:31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7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98" w:author="Scott, Kathy D" w:date="2021-04-06T20:31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9" w:author="Scott, Kathy D" w:date="2021-04-06T20:31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0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01" w:author="Scott, Kathy D" w:date="2021-04-06T20:31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2" w:author="Scott, Kathy D" w:date="2021-04-06T20:31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03" w:author="Scott, Kathy D" w:date="2021-04-06T20:31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04" w:author="Scott, Kathy D" w:date="2021-04-06T20:31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05" w:author="Scott, Kathy D" w:date="2021-04-06T20:31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06" w:author="Scott, Kathy D" w:date="2021-04-06T20:31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07" w:author="Scott, Kathy D" w:date="2021-04-06T20:31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08" w:author="Scott, Kathy D" w:date="2021-04-06T20:31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09" w:author="Scott, Kathy D" w:date="2021-04-06T20:31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10" w:author="Scott, Kathy D" w:date="2021-04-06T20:31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11" w:author="Scott, Kathy D" w:date="2021-04-06T20:31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12" w:author="Scott, Kathy D" w:date="2021-04-06T20:31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13" w:author="Scott, Kathy D" w:date="2021-04-06T20:31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14" w:author="Scott, Kathy D" w:date="2021-04-06T20:31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15" w:author="Scott, Kathy D" w:date="2021-04-06T20:31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16" w:author="Scott, Kathy D" w:date="2021-04-06T20:31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17" w:author="Scott, Kathy D" w:date="2021-04-06T20:31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18" w:author="Scott, Kathy D" w:date="2021-04-06T20:31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19" w:author="Scott, Kathy D" w:date="2021-04-06T20:31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20" w:author="Scott, Kathy D" w:date="2021-04-06T20:31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21" w:author="Scott, Kathy D" w:date="2021-04-06T20:31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22" w:author="Scott, Kathy D" w:date="2021-04-06T20:31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23" w:author="Scott, Kathy D" w:date="2021-04-06T20:31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24" w:author="Scott, Kathy D" w:date="2021-04-06T20:31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25" w:author="Scott, Kathy D" w:date="2021-04-06T20:31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26" w:author="Scott, Kathy D" w:date="2021-04-06T20:31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27" w:author="Scott, Kathy D" w:date="2021-04-06T20:31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28" w:author="Scott, Kathy D" w:date="2021-04-06T20:31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29" w:author="Scott, Kathy D" w:date="2021-04-06T20:31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30" w:author="Scott, Kathy D" w:date="2021-04-06T20:31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31" w:author="Scott, Kathy D" w:date="2021-04-06T20:31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32" w:author="Scott, Kathy D" w:date="2021-04-06T20:31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33" w:author="Scott, Kathy D" w:date="2021-04-06T20:31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34" w:author="Scott, Kathy D" w:date="2021-04-06T20:31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35" w:author="Scott, Kathy D" w:date="2021-04-06T20:31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36" w:author="Scott, Kathy D" w:date="2021-04-06T20:31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37" w:author="Scott, Kathy D" w:date="2021-04-06T20:31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38" w:author="Scott, Kathy D" w:date="2021-04-06T20:31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39" w:author="Scott, Kathy D" w:date="2021-04-06T20:31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1241" w:author="Scott, Kathy D" w:date="2021-04-06T20:31:00Z"/>
              </w:rPr>
            </w:pPr>
            <w:ins w:id="1240" w:author="Scott, Kathy D" w:date="2021-04-06T20:31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42" w:author="Scott, Kathy D" w:date="2021-04-06T20:31:00Z">
              <w:r>
                <w:rPr>
                  <w:b/>
                  <w:szCs w:val="24"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243" w:author="Scott, Kathy D" w:date="2021-04-06T20:31:00Z">
              <w:r>
                <w:rPr>
                  <w:b/>
                  <w:szCs w:val="24"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244" w:author="Scott, Kathy D" w:date="2021-04-06T20:31:00Z">
              <w:r>
                <w:rPr>
                  <w:b/>
                  <w:szCs w:val="24"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45" w:author="Scott, Kathy D" w:date="2021-04-06T20:31:00Z">
              <w:r>
                <w:rPr>
                  <w:b/>
                  <w:szCs w:val="24"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246" w:author="Scott, Kathy D" w:date="2021-04-06T20:31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47" w:author="Scott, Kathy D" w:date="2021-04-06T20:31:00Z">
              <w:r>
                <w:rPr>
                  <w:b/>
                  <w:szCs w:val="24"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1249" w:author="Scott, Kathy D" w:date="2021-04-06T20:31:00Z"/>
              </w:rPr>
            </w:pPr>
            <w:ins w:id="1248" w:author="Scott, Kathy D" w:date="2021-04-06T20:31:00Z">
              <w:r>
                <w:rPr>
                  <w:szCs w:val="24"/>
                </w:rPr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251" w:author="Scott, Kathy D" w:date="2021-04-06T20:31:00Z"/>
              </w:rPr>
            </w:pPr>
            <w:ins w:id="1250" w:author="Scott, Kathy D" w:date="2021-04-06T20:31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52" w:author="Scott, Kathy D" w:date="2021-04-06T20:31:00Z">
              <w:r>
                <w:rPr>
                  <w:szCs w:val="24"/>
                </w:rPr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1:18:00Z</dcterms:created>
  <dc:creator>Tom Baum - ERCOT</dc:creator>
  <dc:description/>
  <cp:keywords/>
  <dc:language>en-US</dc:language>
  <cp:lastModifiedBy>Thurman, Kathryn</cp:lastModifiedBy>
  <cp:lastPrinted>2010-12-01T16:31:00Z</cp:lastPrinted>
  <dcterms:modified xsi:type="dcterms:W3CDTF">2021-04-22T21:18:00Z</dcterms:modified>
  <cp:revision>2</cp:revision>
  <dc:subject/>
  <dc:title>TX SET Change Control Request Form</dc:title>
</cp:coreProperties>
</file>