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Participant Application Changes</w:t>
            </w:r>
          </w:p>
        </w:tc>
      </w:tr>
      <w:tr>
        <w:trPr>
          <w:trHeight w:val="471" w:hRule="atLeast"/>
        </w:trPr>
        <w:tc>
          <w:tcPr>
            <w:tcW w:w="2880" w:type="dxa"/>
            <w:gridSpan w:val="2"/>
            <w:tcBorders>
              <w:top w:val="single" w:sz="2" w:space="0" w:color="000000"/>
              <w:left w:val="single" w:sz="2" w:space="0" w:color="000000"/>
              <w:bottom w:val="single" w:sz="4"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2" w:space="0" w:color="000000"/>
              <w:left w:val="single" w:sz="2" w:space="0" w:color="000000"/>
              <w:bottom w:val="single" w:sz="4" w:space="0" w:color="000000"/>
              <w:right w:val="single" w:sz="2" w:space="0" w:color="000000"/>
            </w:tcBorders>
            <w:tcMar>
              <w:left w:w="65" w:type="dxa"/>
              <w:right w:w="65" w:type="dxa"/>
            </w:tcMar>
            <w:vAlign w:val="center"/>
          </w:tcPr>
          <w:p>
            <w:pPr>
              <w:pStyle w:val="Normal"/>
              <w:rPr>
                <w:rFonts w:ascii="Arial" w:hAnsi="Arial" w:cs="Arial"/>
              </w:rPr>
            </w:pPr>
            <w:r>
              <w:rPr>
                <w:rFonts w:cs="Arial" w:ascii="Arial" w:hAnsi="Arial"/>
              </w:rPr>
              <w:t>April 15, 2021</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rFonts w:ascii="Arial" w:hAnsi="Arial" w:cs="Arial"/>
              </w:rPr>
            </w:pPr>
            <w:r>
              <w:rPr>
                <w:rFonts w:cs="Arial" w:ascii="Arial" w:hAnsi="Arial"/>
              </w:rPr>
              <w:t>Recommended Approval</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120"/>
              <w:rPr>
                <w:rFonts w:ascii="Arial" w:hAnsi="Arial" w:cs="Arial"/>
              </w:rPr>
            </w:pPr>
            <w:r>
              <w:rPr>
                <w:rFonts w:cs="Arial" w:ascii="Arial" w:hAnsi="Arial"/>
              </w:rPr>
              <w:t>Urgent – Urgent status is necessary to put the language into effect as soon as possible after the default allocation related to Winter Storm Uri</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2"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16.1.2, Principal of a Market Participant (new)</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QSE Background Check Process (new)</w:t>
            </w:r>
          </w:p>
          <w:p>
            <w:pPr>
              <w:pStyle w:val="Normal"/>
              <w:rPr>
                <w:rFonts w:ascii="Arial" w:hAnsi="Arial" w:cs="Arial"/>
              </w:rPr>
            </w:pPr>
            <w:r>
              <w:rPr>
                <w:rFonts w:cs="Arial" w:ascii="Arial" w:hAnsi="Arial"/>
              </w:rPr>
              <w:t>16.2.1.1, Data Agent-Only Qualified Scheduling Entities</w:t>
            </w:r>
          </w:p>
          <w:p>
            <w:pPr>
              <w:pStyle w:val="Normal"/>
              <w:rPr>
                <w:rFonts w:ascii="Arial" w:hAnsi="Arial" w:cs="Arial"/>
              </w:rPr>
            </w:pPr>
            <w:r>
              <w:rPr>
                <w:rFonts w:cs="Arial" w:ascii="Arial" w:hAnsi="Arial"/>
              </w:rPr>
              <w:t>16.2.2, QSE Application Process</w:t>
            </w:r>
          </w:p>
          <w:p>
            <w:pPr>
              <w:pStyle w:val="Normal"/>
              <w:rPr>
                <w:rFonts w:ascii="Arial" w:hAnsi="Arial" w:cs="Arial"/>
              </w:rPr>
            </w:pPr>
            <w:r>
              <w:rPr>
                <w:rFonts w:cs="Arial" w:ascii="Arial" w:hAnsi="Arial"/>
              </w:rPr>
              <w:t>16.2.2.2, Incomplete Applications</w:t>
            </w:r>
          </w:p>
          <w:p>
            <w:pPr>
              <w:pStyle w:val="Normal"/>
              <w:rPr>
                <w:rFonts w:ascii="Arial" w:hAnsi="Arial" w:cs="Arial"/>
              </w:rPr>
            </w:pPr>
            <w:r>
              <w:rPr>
                <w:rFonts w:cs="Arial" w:ascii="Arial" w:hAnsi="Arial"/>
              </w:rPr>
              <w:t>16.2.2.3, ERCOT Approval or Rejection of Qualified Scheduling Entity Application</w:t>
            </w:r>
          </w:p>
          <w:p>
            <w:pPr>
              <w:pStyle w:val="Normal"/>
              <w:rPr>
                <w:rFonts w:ascii="Arial" w:hAnsi="Arial" w:cs="Arial"/>
              </w:rPr>
            </w:pPr>
            <w:r>
              <w:rPr>
                <w:rFonts w:cs="Arial" w:ascii="Arial" w:hAnsi="Arial"/>
              </w:rPr>
              <w:t>16.2.3.2, Maintaining and Updating QSE Information</w:t>
            </w:r>
          </w:p>
          <w:p>
            <w:pPr>
              <w:pStyle w:val="Normal"/>
              <w:rPr>
                <w:rFonts w:ascii="Arial" w:hAnsi="Arial" w:cs="Arial"/>
              </w:rPr>
            </w:pPr>
            <w:r>
              <w:rPr>
                <w:rFonts w:cs="Arial" w:ascii="Arial" w:hAnsi="Arial"/>
              </w:rPr>
              <w:t>16.8.1, Criteria for Qualification as a CRR Account Holder</w:t>
            </w:r>
          </w:p>
          <w:p>
            <w:pPr>
              <w:pStyle w:val="Normal"/>
              <w:rPr>
                <w:rFonts w:ascii="Arial" w:hAnsi="Arial" w:cs="Arial"/>
              </w:rPr>
            </w:pPr>
            <w:r>
              <w:rPr>
                <w:rFonts w:cs="Arial" w:ascii="Arial" w:hAnsi="Arial"/>
              </w:rPr>
              <w:t>16.8.1.1, CRR Account Holder Background Check Process (new)</w:t>
            </w:r>
          </w:p>
          <w:p>
            <w:pPr>
              <w:pStyle w:val="Normal"/>
              <w:rPr>
                <w:rFonts w:ascii="Arial" w:hAnsi="Arial" w:cs="Arial"/>
              </w:rPr>
            </w:pPr>
            <w:r>
              <w:rPr>
                <w:rFonts w:cs="Arial" w:ascii="Arial" w:hAnsi="Arial"/>
              </w:rPr>
              <w:t>16.8.2, CRR Account Holder Application Process</w:t>
            </w:r>
          </w:p>
          <w:p>
            <w:pPr>
              <w:pStyle w:val="Normal"/>
              <w:rPr>
                <w:rFonts w:ascii="Arial" w:hAnsi="Arial" w:cs="Arial"/>
              </w:rPr>
            </w:pPr>
            <w:r>
              <w:rPr>
                <w:rFonts w:cs="Arial" w:ascii="Arial" w:hAnsi="Arial"/>
              </w:rPr>
              <w:t>16.8.2.2, Incomplete Applications</w:t>
            </w:r>
          </w:p>
          <w:p>
            <w:pPr>
              <w:pStyle w:val="Normal"/>
              <w:rPr>
                <w:rFonts w:ascii="Arial" w:hAnsi="Arial" w:cs="Arial"/>
              </w:rPr>
            </w:pPr>
            <w:r>
              <w:rPr>
                <w:rFonts w:cs="Arial" w:ascii="Arial" w:hAnsi="Arial"/>
              </w:rPr>
              <w:t>16.8.2.3, ERCOT Approval or Rejection of CRR Account Holder Application</w:t>
            </w:r>
          </w:p>
          <w:p>
            <w:pPr>
              <w:pStyle w:val="Normal"/>
              <w:rPr>
                <w:rFonts w:ascii="Arial" w:hAnsi="Arial" w:cs="Arial"/>
              </w:rPr>
            </w:pPr>
            <w:r>
              <w:rPr>
                <w:rFonts w:cs="Arial" w:ascii="Arial" w:hAnsi="Arial"/>
              </w:rPr>
              <w:t>16.8.3.1, Maintaining and Updating CRR Account Holder Information</w:t>
            </w:r>
          </w:p>
          <w:p>
            <w:pPr>
              <w:pStyle w:val="Normal"/>
              <w:rPr>
                <w:rFonts w:ascii="Arial" w:hAnsi="Arial" w:cs="Arial"/>
              </w:rPr>
            </w:pPr>
            <w:r>
              <w:rPr>
                <w:rFonts w:cs="Arial" w:ascii="Arial" w:hAnsi="Arial"/>
              </w:rPr>
              <w:t>Section 23 Form A: Congestion Revenue Right (CRR) Account Holder Application for Registration</w:t>
            </w:r>
          </w:p>
          <w:p>
            <w:pPr>
              <w:pStyle w:val="Normal"/>
              <w:rPr>
                <w:rFonts w:ascii="Arial" w:hAnsi="Arial" w:cs="Arial"/>
              </w:rPr>
            </w:pPr>
            <w:r>
              <w:rPr>
                <w:rFonts w:cs="Arial" w:ascii="Arial" w:hAnsi="Arial"/>
              </w:rPr>
              <w:t>Section 23 Form G: QSE Application and Service for Registration Form</w:t>
            </w:r>
          </w:p>
          <w:p>
            <w:pPr>
              <w:pStyle w:val="Normal"/>
              <w:spacing w:before="0" w:after="120"/>
              <w:rPr>
                <w:rFonts w:ascii="Arial" w:hAnsi="Arial" w:cs="Arial"/>
              </w:rPr>
            </w:pPr>
            <w:r>
              <w:rPr>
                <w:rFonts w:cs="Arial" w:ascii="Arial" w:hAnsi="Arial"/>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trengthens ERCOT’s market entry qualification for ERCOT Counter-Parties i.e., Qualified Scheduling Entities (QSEs) and Congestion Revenue Right (CRR) Account Holders, </w:t>
            </w:r>
            <w:r>
              <w:rPr>
                <w:rFonts w:cs="Arial"/>
              </w:rPr>
              <w:t>classifies information provided in the background check and credit scoring process as Protected Information, modifies application forms for QSEs and CRR Account Holder, and adds a new background check fee to the Fee Schedule.</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t>Creates a new background check process as a part of ERCOT’s review of current and prospective Counter-Parties;</w:t>
            </w:r>
          </w:p>
          <w:p>
            <w:pPr>
              <w:pStyle w:val="NormalArial"/>
              <w:spacing w:before="120" w:after="120"/>
              <w:ind w:left="720" w:hanging="720"/>
              <w:jc w:val="both"/>
              <w:rPr/>
            </w:pPr>
            <w:r>
              <w:rPr/>
              <w:t xml:space="preserve">(2) </w:t>
              <w:tab/>
              <w:t>Authorizes ERCOT to review current and prospective Counter-Parties to determine whether they pose an unreasonable credit risk to ERCOT;</w:t>
            </w:r>
          </w:p>
          <w:p>
            <w:pPr>
              <w:pStyle w:val="NormalArial"/>
              <w:spacing w:before="120" w:after="120"/>
              <w:ind w:left="720" w:hanging="720"/>
              <w:jc w:val="both"/>
              <w:rPr/>
            </w:pPr>
            <w:r>
              <w:rPr/>
              <w:t xml:space="preserve">(3) </w:t>
              <w:tab/>
              <w:t>Authorizes ERCOT to suspend a QSE or CRR Account Holder if it poses an unreasonable credit risk to; and</w:t>
            </w:r>
          </w:p>
          <w:p>
            <w:pPr>
              <w:pStyle w:val="NormalArial"/>
              <w:spacing w:before="120" w:after="120"/>
              <w:ind w:left="720" w:hanging="720"/>
              <w:jc w:val="both"/>
              <w:rPr/>
            </w:pPr>
            <w:r>
              <w:rPr/>
              <w:t xml:space="preserve">(4) </w:t>
              <w:tab/>
              <w:t>Authorizes ERCOT to terminate the registration of a Counter-Party if it is deemed an unreasonable credit risk that cannot be remedied</w:t>
            </w:r>
            <w:r>
              <w:rPr>
                <w:rFonts w:cs="Arial"/>
              </w:rPr>
              <w:t xml:space="preserve">. </w:t>
            </w:r>
          </w:p>
          <w:p>
            <w:pPr>
              <w:pStyle w:val="Normal"/>
              <w:spacing w:before="0" w:after="120"/>
              <w:rPr/>
            </w:pPr>
            <w:r>
              <w:rPr>
                <w:rFonts w:cs="Arial" w:ascii="Arial" w:hAnsi="Arial"/>
              </w:rPr>
              <w:t>Further, this NPRR formalizes processes for ERCOT’s assessment of Counter-Party creditworth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This NPRR 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  </w:t>
            </w:r>
          </w:p>
          <w:p>
            <w:pPr>
              <w:pStyle w:val="Normal"/>
              <w:spacing w:before="120" w:after="120"/>
              <w:rPr/>
            </w:pPr>
            <w:r>
              <w:rPr>
                <w:rFonts w:cs="Arial" w:ascii="Arial" w:hAnsi="Arial"/>
                <w:iCs/>
                <w:kern w:val="2"/>
              </w:rPr>
              <w:t xml:space="preserve">Within the Business Case for NPRR1067, ERCOT provided the following information in support of these portions of NPRR1067 which are also included here:  </w:t>
            </w:r>
          </w:p>
          <w:p>
            <w:pPr>
              <w:pStyle w:val="Normal"/>
              <w:spacing w:before="120" w:after="120"/>
              <w:rPr>
                <w:rFonts w:ascii="Arial" w:hAnsi="Arial" w:cs="Arial"/>
                <w:i/>
                <w:i/>
                <w:iCs/>
                <w:kern w:val="2"/>
              </w:rPr>
            </w:pPr>
            <w:r>
              <w:rPr>
                <w:rFonts w:cs="Arial" w:ascii="Arial" w:hAnsi="Arial"/>
                <w:i/>
                <w:iCs/>
                <w:kern w:val="2"/>
              </w:rPr>
              <w:t>“</w:t>
            </w:r>
            <w:r>
              <w:rPr>
                <w:rFonts w:cs="Arial" w:ascii="Arial" w:hAnsi="Arial"/>
                <w:i/>
                <w:iCs/>
                <w:kern w:val="2"/>
              </w:rPr>
              <w:t>In an attempt to mitigate market exposure, ERCOT proposes this NPRR to make changes to qualifications and requirements for prospective and current Counter-Parties.</w:t>
            </w:r>
          </w:p>
          <w:p>
            <w:pPr>
              <w:pStyle w:val="Normal"/>
              <w:spacing w:before="120" w:after="120"/>
              <w:rPr>
                <w:rFonts w:ascii="Arial" w:hAnsi="Arial" w:cs="Arial"/>
                <w:i/>
                <w:i/>
                <w:iCs/>
                <w:kern w:val="2"/>
              </w:rPr>
            </w:pPr>
            <w:r>
              <w:rPr>
                <w:rFonts w:cs="Arial" w:ascii="Arial" w:hAnsi="Arial"/>
                <w:i/>
                <w:iCs/>
                <w:kern w:val="2"/>
              </w:rPr>
              <w:t>ERCOT’s goal is to strike a balance between open access, competition, and barriers to entry, while protecting the integrity of the market.</w:t>
            </w:r>
          </w:p>
          <w:p>
            <w:pPr>
              <w:pStyle w:val="Normal"/>
              <w:spacing w:before="120" w:after="120"/>
              <w:rPr>
                <w:rFonts w:ascii="Arial" w:hAnsi="Arial" w:cs="Arial"/>
                <w:i/>
                <w:i/>
                <w:iCs/>
                <w:kern w:val="2"/>
              </w:rPr>
            </w:pPr>
            <w:r>
              <w:rPr>
                <w:rFonts w:cs="Arial" w:ascii="Arial" w:hAnsi="Arial"/>
                <w:i/>
                <w:iCs/>
                <w:kern w:val="2"/>
              </w:rPr>
              <w:t>Based on ERCOT’s review of various Know Your Customer (KYC) practices and proposals in financial markets and other Independent System Operators, and following consultation with ERCOT stakeholders, this NPRR proposes revisions to:</w:t>
            </w:r>
          </w:p>
          <w:p>
            <w:pPr>
              <w:pStyle w:val="Normal"/>
              <w:numPr>
                <w:ilvl w:val="0"/>
                <w:numId w:val="5"/>
              </w:numPr>
              <w:spacing w:before="120" w:after="120"/>
              <w:rPr>
                <w:rFonts w:ascii="Arial" w:hAnsi="Arial" w:cs="Arial"/>
                <w:i/>
                <w:i/>
                <w:iCs/>
                <w:kern w:val="2"/>
              </w:rPr>
            </w:pPr>
            <w:r>
              <w:rPr>
                <w:rFonts w:cs="Arial" w:ascii="Arial" w:hAnsi="Arial"/>
                <w:i/>
                <w:iCs/>
                <w:kern w:val="2"/>
              </w:rPr>
              <w:t xml:space="preserve">Limit overall market exposure by potential bad actors. </w:t>
            </w:r>
          </w:p>
          <w:p>
            <w:pPr>
              <w:pStyle w:val="Normal"/>
              <w:numPr>
                <w:ilvl w:val="0"/>
                <w:numId w:val="5"/>
              </w:numPr>
              <w:spacing w:before="120" w:after="120"/>
              <w:rPr>
                <w:rFonts w:ascii="Arial" w:hAnsi="Arial" w:cs="Arial"/>
                <w:i/>
                <w:i/>
                <w:iCs/>
                <w:kern w:val="2"/>
              </w:rPr>
            </w:pPr>
            <w:r>
              <w:rPr>
                <w:rFonts w:cs="Arial" w:ascii="Arial" w:hAnsi="Arial"/>
                <w:i/>
                <w:iCs/>
                <w:kern w:val="2"/>
              </w:rPr>
              <w:t>Help avoid uplifts to the ERCOT market by:</w:t>
            </w:r>
          </w:p>
          <w:p>
            <w:pPr>
              <w:pStyle w:val="Normal"/>
              <w:numPr>
                <w:ilvl w:val="1"/>
                <w:numId w:val="5"/>
              </w:numPr>
              <w:spacing w:before="120" w:after="120"/>
              <w:rPr>
                <w:rFonts w:ascii="Arial" w:hAnsi="Arial" w:cs="Arial"/>
                <w:i/>
                <w:i/>
                <w:iCs/>
                <w:kern w:val="2"/>
              </w:rPr>
            </w:pPr>
            <w:r>
              <w:rPr>
                <w:rFonts w:cs="Arial" w:ascii="Arial" w:hAnsi="Arial"/>
                <w:i/>
                <w:iCs/>
                <w:kern w:val="2"/>
              </w:rPr>
              <w:t>Reducing risk of bad actors re-entering the ERCOT market as new entities;</w:t>
            </w:r>
          </w:p>
          <w:p>
            <w:pPr>
              <w:pStyle w:val="Normal"/>
              <w:numPr>
                <w:ilvl w:val="1"/>
                <w:numId w:val="5"/>
              </w:numPr>
              <w:spacing w:before="120" w:after="120"/>
              <w:rPr>
                <w:rFonts w:ascii="Arial" w:hAnsi="Arial" w:cs="Arial"/>
                <w:i/>
                <w:i/>
                <w:iCs/>
                <w:kern w:val="2"/>
              </w:rPr>
            </w:pPr>
            <w:r>
              <w:rPr>
                <w:rFonts w:cs="Arial" w:ascii="Arial" w:hAnsi="Arial"/>
                <w:i/>
                <w:iCs/>
                <w:kern w:val="2"/>
              </w:rPr>
              <w:t>Reducing risk of entities/individuals with poor financial history or history of manipulating markets entering the ERCOT market;</w:t>
            </w:r>
          </w:p>
          <w:p>
            <w:pPr>
              <w:pStyle w:val="Normal"/>
              <w:numPr>
                <w:ilvl w:val="1"/>
                <w:numId w:val="5"/>
              </w:numPr>
              <w:spacing w:before="120" w:after="120"/>
              <w:rPr>
                <w:rFonts w:ascii="Arial" w:hAnsi="Arial" w:cs="Arial"/>
                <w:i/>
                <w:i/>
                <w:iCs/>
                <w:kern w:val="2"/>
              </w:rPr>
            </w:pPr>
            <w:r>
              <w:rPr>
                <w:rFonts w:cs="Arial" w:ascii="Arial" w:hAnsi="Arial"/>
                <w:i/>
                <w:iCs/>
                <w:kern w:val="2"/>
              </w:rPr>
              <w:t xml:space="preserve">Reducing risk of entities/individuals sanctioned in other markets entering the ERCOT market; and </w:t>
            </w:r>
          </w:p>
          <w:p>
            <w:pPr>
              <w:pStyle w:val="Normal"/>
              <w:numPr>
                <w:ilvl w:val="1"/>
                <w:numId w:val="5"/>
              </w:numPr>
              <w:spacing w:before="120" w:after="120"/>
              <w:rPr>
                <w:rFonts w:ascii="Arial" w:hAnsi="Arial" w:cs="Arial"/>
                <w:i/>
                <w:i/>
                <w:iCs/>
                <w:kern w:val="2"/>
              </w:rPr>
            </w:pPr>
            <w:r>
              <w:rPr>
                <w:rFonts w:cs="Arial" w:ascii="Arial" w:hAnsi="Arial"/>
                <w:i/>
                <w:iCs/>
                <w:kern w:val="2"/>
              </w:rPr>
              <w:t>Increasing ERCOT oversight of financial health of Counter-Parties.</w:t>
            </w:r>
          </w:p>
          <w:p>
            <w:pPr>
              <w:pStyle w:val="Normal"/>
              <w:spacing w:before="120" w:after="120"/>
              <w:rPr>
                <w:rFonts w:ascii="Arial" w:hAnsi="Arial" w:cs="Arial"/>
                <w:i/>
                <w:i/>
                <w:iCs/>
                <w:kern w:val="2"/>
              </w:rPr>
            </w:pPr>
            <w:r>
              <w:rPr>
                <w:rFonts w:cs="Arial" w:ascii="Arial" w:hAnsi="Arial"/>
                <w:i/>
                <w:iCs/>
                <w:kern w:val="2"/>
              </w:rPr>
              <w: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t>
            </w:r>
          </w:p>
          <w:p>
            <w:pPr>
              <w:pStyle w:val="Normal"/>
              <w:spacing w:before="120" w:after="120"/>
              <w:rPr>
                <w:rFonts w:ascii="Arial" w:hAnsi="Arial" w:cs="Arial"/>
                <w:iCs/>
                <w:kern w:val="2"/>
              </w:rPr>
            </w:pPr>
            <w:r>
              <w:rPr>
                <w:rFonts w:cs="Arial" w:ascii="Arial" w:hAnsi="Arial"/>
                <w:i/>
                <w:iCs/>
                <w:kern w:val="2"/>
              </w:rPr>
              <w: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PRS voted unanimously via roll call to grant NPRR1073 Urgent status; to recommend approval of NPRR1073 as amended by the 4/14/21 DC Energy comments; and to forward to TAC NPRR107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the sponsor provided an overview of NPRR1073, the nature of the request for Urgent status, and reviewed recent comments.  ERCOT Staff noted intent to submit additional comments to account for possible outcomes related to Market Participants with a terminated Standard Form Market Participant Agreement that are not currently contemplated in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65-00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xpressed support for NPRR1073, proposed giving ERCOT discretion to determine that an individual or Entity is a Principal, minimum two Business Days to satisfy a determination of Unreasonable Credit Risk, limited default disclosure in the CRR Account Holder and QSE applications to only material, uncured financial defaults in ERCOT or other energy marke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ddressing the subject of QSE and CRR Account Holder background checks at a later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upported the 4/12/21 Luminant comments, re-inserted two Business Day minimum and default disclosure concepts from the 4/12/21 DC Energy comments </w:t>
            </w:r>
          </w:p>
        </w:tc>
      </w:tr>
    </w:tbl>
    <w:p>
      <w:pPr>
        <w:pStyle w:val="Normal"/>
        <w:rPr>
          <w:b/>
          <w:b/>
          <w:i/>
          <w:i/>
        </w:rPr>
      </w:pPr>
      <w:r>
        <w:rPr>
          <w:b/>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10"/>
        </w:numPr>
        <w:spacing w:before="0" w:after="120"/>
        <w:rPr>
          <w:rFonts w:ascii="Arial" w:hAnsi="Arial" w:cs="Arial"/>
        </w:rPr>
      </w:pPr>
      <w:r>
        <w:rPr>
          <w:rFonts w:cs="Arial" w:ascii="Arial" w:hAnsi="Arial"/>
        </w:rPr>
        <w:t>NPRR1067, Market Entry Qualifications, Continued Participation Requirements, and Credit Risk Assessment</w:t>
      </w:r>
    </w:p>
    <w:p>
      <w:pPr>
        <w:pStyle w:val="Normal"/>
        <w:numPr>
          <w:ilvl w:val="0"/>
          <w:numId w:val="4"/>
        </w:numPr>
        <w:rPr>
          <w:rFonts w:ascii="Arial" w:hAnsi="Arial" w:cs="Arial"/>
        </w:rPr>
      </w:pPr>
      <w:r>
        <w:rPr>
          <w:rFonts w:cs="Arial" w:ascii="Arial" w:hAnsi="Arial"/>
        </w:rPr>
        <w:t>16.1.2, Principal of a Market Participant (new)</w:t>
      </w:r>
    </w:p>
    <w:p>
      <w:pPr>
        <w:pStyle w:val="Normal"/>
        <w:numPr>
          <w:ilvl w:val="0"/>
          <w:numId w:val="4"/>
        </w:numPr>
        <w:rPr>
          <w:rFonts w:ascii="Arial" w:hAnsi="Arial" w:cs="Arial"/>
        </w:rPr>
      </w:pPr>
      <w:r>
        <w:rPr>
          <w:rFonts w:cs="Arial" w:ascii="Arial" w:hAnsi="Arial"/>
        </w:rPr>
        <w:t>16.2.1, Criteria for Qualification as a Qualified Scheduling Entity</w:t>
      </w:r>
    </w:p>
    <w:p>
      <w:pPr>
        <w:pStyle w:val="Normal"/>
        <w:numPr>
          <w:ilvl w:val="0"/>
          <w:numId w:val="4"/>
        </w:numPr>
        <w:rPr>
          <w:rFonts w:ascii="Arial" w:hAnsi="Arial" w:cs="Arial"/>
        </w:rPr>
      </w:pPr>
      <w:r>
        <w:rPr>
          <w:rFonts w:cs="Arial" w:ascii="Arial" w:hAnsi="Arial"/>
        </w:rPr>
        <w:t>16.2.1.1, QSE Background Check Process (new)</w:t>
      </w:r>
    </w:p>
    <w:p>
      <w:pPr>
        <w:pStyle w:val="Normal"/>
        <w:numPr>
          <w:ilvl w:val="0"/>
          <w:numId w:val="4"/>
        </w:numPr>
        <w:rPr>
          <w:rFonts w:ascii="Arial" w:hAnsi="Arial" w:cs="Arial"/>
        </w:rPr>
      </w:pPr>
      <w:r>
        <w:rPr>
          <w:rFonts w:cs="Arial" w:ascii="Arial" w:hAnsi="Arial"/>
        </w:rPr>
        <w:t>16.2.1.1, Data Agent-Only Qualified Scheduling Entities</w:t>
      </w:r>
    </w:p>
    <w:p>
      <w:pPr>
        <w:pStyle w:val="Normal"/>
        <w:numPr>
          <w:ilvl w:val="0"/>
          <w:numId w:val="4"/>
        </w:numPr>
        <w:rPr>
          <w:rFonts w:ascii="Arial" w:hAnsi="Arial" w:cs="Arial"/>
        </w:rPr>
      </w:pPr>
      <w:r>
        <w:rPr>
          <w:rFonts w:cs="Arial" w:ascii="Arial" w:hAnsi="Arial"/>
        </w:rPr>
        <w:t>16.2.2, QSE Application Process</w:t>
      </w:r>
    </w:p>
    <w:p>
      <w:pPr>
        <w:pStyle w:val="Normal"/>
        <w:numPr>
          <w:ilvl w:val="0"/>
          <w:numId w:val="4"/>
        </w:numPr>
        <w:rPr>
          <w:rFonts w:ascii="Arial" w:hAnsi="Arial" w:cs="Arial"/>
        </w:rPr>
      </w:pPr>
      <w:r>
        <w:rPr>
          <w:rFonts w:cs="Arial" w:ascii="Arial" w:hAnsi="Arial"/>
        </w:rPr>
        <w:t>16.2.2.2, Incomplete Applications</w:t>
      </w:r>
    </w:p>
    <w:p>
      <w:pPr>
        <w:pStyle w:val="Normal"/>
        <w:numPr>
          <w:ilvl w:val="0"/>
          <w:numId w:val="4"/>
        </w:numPr>
        <w:rPr>
          <w:rFonts w:ascii="Arial" w:hAnsi="Arial" w:cs="Arial"/>
        </w:rPr>
      </w:pPr>
      <w:r>
        <w:rPr>
          <w:rFonts w:cs="Arial" w:ascii="Arial" w:hAnsi="Arial"/>
        </w:rPr>
        <w:t>16.2.2.3, ERCOT Approval or Rejection of Qualified Scheduling Entity Application</w:t>
      </w:r>
    </w:p>
    <w:p>
      <w:pPr>
        <w:pStyle w:val="Normal"/>
        <w:numPr>
          <w:ilvl w:val="0"/>
          <w:numId w:val="4"/>
        </w:numPr>
        <w:rPr>
          <w:rFonts w:ascii="Arial" w:hAnsi="Arial" w:cs="Arial"/>
        </w:rPr>
      </w:pPr>
      <w:r>
        <w:rPr>
          <w:rFonts w:cs="Arial" w:ascii="Arial" w:hAnsi="Arial"/>
        </w:rPr>
        <w:t>16.2.3.2, Maintaining and Updating QSE Information</w:t>
      </w:r>
    </w:p>
    <w:p>
      <w:pPr>
        <w:pStyle w:val="Normal"/>
        <w:numPr>
          <w:ilvl w:val="0"/>
          <w:numId w:val="4"/>
        </w:numPr>
        <w:rPr>
          <w:rFonts w:ascii="Arial" w:hAnsi="Arial" w:cs="Arial"/>
        </w:rPr>
      </w:pPr>
      <w:r>
        <w:rPr>
          <w:rFonts w:cs="Arial" w:ascii="Arial" w:hAnsi="Arial"/>
        </w:rPr>
        <w:t>16.8.1, Criteria for Qualification as a CRR Account Holder</w:t>
      </w:r>
    </w:p>
    <w:p>
      <w:pPr>
        <w:pStyle w:val="Normal"/>
        <w:numPr>
          <w:ilvl w:val="0"/>
          <w:numId w:val="4"/>
        </w:numPr>
        <w:rPr>
          <w:rFonts w:ascii="Arial" w:hAnsi="Arial" w:cs="Arial"/>
        </w:rPr>
      </w:pPr>
      <w:r>
        <w:rPr>
          <w:rFonts w:cs="Arial" w:ascii="Arial" w:hAnsi="Arial"/>
        </w:rPr>
        <w:t>16.8.1.1, CRR Account Holder Background Check Process (new)</w:t>
      </w:r>
    </w:p>
    <w:p>
      <w:pPr>
        <w:pStyle w:val="Normal"/>
        <w:numPr>
          <w:ilvl w:val="0"/>
          <w:numId w:val="4"/>
        </w:numPr>
        <w:rPr>
          <w:rFonts w:ascii="Arial" w:hAnsi="Arial" w:cs="Arial"/>
        </w:rPr>
      </w:pPr>
      <w:r>
        <w:rPr>
          <w:rFonts w:cs="Arial" w:ascii="Arial" w:hAnsi="Arial"/>
        </w:rPr>
        <w:t>16.8.2, CRR Account Holder Application Process</w:t>
      </w:r>
    </w:p>
    <w:p>
      <w:pPr>
        <w:pStyle w:val="Normal"/>
        <w:numPr>
          <w:ilvl w:val="0"/>
          <w:numId w:val="4"/>
        </w:numPr>
        <w:rPr>
          <w:rFonts w:ascii="Arial" w:hAnsi="Arial" w:cs="Arial"/>
        </w:rPr>
      </w:pPr>
      <w:r>
        <w:rPr>
          <w:rFonts w:cs="Arial" w:ascii="Arial" w:hAnsi="Arial"/>
        </w:rPr>
        <w:t>16.8.2.2, Incomplete Applications</w:t>
      </w:r>
    </w:p>
    <w:p>
      <w:pPr>
        <w:pStyle w:val="Normal"/>
        <w:numPr>
          <w:ilvl w:val="0"/>
          <w:numId w:val="4"/>
        </w:numPr>
        <w:rPr>
          <w:rFonts w:ascii="Arial" w:hAnsi="Arial" w:cs="Arial"/>
        </w:rPr>
      </w:pPr>
      <w:r>
        <w:rPr>
          <w:rFonts w:cs="Arial" w:ascii="Arial" w:hAnsi="Arial"/>
        </w:rPr>
        <w:t>16.8.2.3, ERCOT Approval or Rejection of CRR Account Holder Application</w:t>
      </w:r>
    </w:p>
    <w:p>
      <w:pPr>
        <w:pStyle w:val="Normal"/>
        <w:numPr>
          <w:ilvl w:val="0"/>
          <w:numId w:val="4"/>
        </w:numPr>
        <w:rPr>
          <w:rFonts w:ascii="Arial" w:hAnsi="Arial" w:cs="Arial"/>
        </w:rPr>
      </w:pPr>
      <w:r>
        <w:rPr>
          <w:rFonts w:cs="Arial" w:ascii="Arial" w:hAnsi="Arial"/>
        </w:rPr>
        <w:t>16.8.3.1, Maintaining and Updating CRR Account Holder Information</w:t>
      </w:r>
    </w:p>
    <w:p>
      <w:pPr>
        <w:pStyle w:val="Normal"/>
        <w:numPr>
          <w:ilvl w:val="0"/>
          <w:numId w:val="4"/>
        </w:numPr>
        <w:rPr>
          <w:rFonts w:ascii="Arial" w:hAnsi="Arial" w:cs="Arial"/>
        </w:rPr>
      </w:pPr>
      <w:r>
        <w:rPr>
          <w:rFonts w:cs="Arial" w:ascii="Arial" w:hAnsi="Arial"/>
        </w:rPr>
        <w:t>Section 23 Form A: Congestion Revenue Right (CRR) Account Holder Application for Registration</w:t>
      </w:r>
    </w:p>
    <w:p>
      <w:pPr>
        <w:pStyle w:val="Normal"/>
        <w:numPr>
          <w:ilvl w:val="0"/>
          <w:numId w:val="4"/>
        </w:numPr>
        <w:rPr>
          <w:rFonts w:ascii="Arial" w:hAnsi="Arial" w:cs="Arial"/>
        </w:rPr>
      </w:pPr>
      <w:r>
        <w:rPr>
          <w:rFonts w:cs="Arial" w:ascii="Arial" w:hAnsi="Arial"/>
        </w:rPr>
        <w:t>Section 23 Form G: QSE Application and Service for Registration Form</w:t>
      </w:r>
    </w:p>
    <w:p>
      <w:pPr>
        <w:pStyle w:val="Normal"/>
        <w:numPr>
          <w:ilvl w:val="0"/>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3" w:author="Morgan Stanley Capital Group Inc" w:date="2020-11-12T16:46:00Z"/>
        </w:rPr>
      </w:pPr>
      <w:ins w:id="12" w:author="Morgan Stanley Capital Group Inc" w:date="2020-11-12T16:46:00Z">
        <w:r>
          <w:rPr/>
          <w:t xml:space="preserve">(b)  </w:t>
          <w:tab/>
          <w:t>A general partner of a general partnership;</w:t>
        </w:r>
      </w:ins>
    </w:p>
    <w:p>
      <w:pPr>
        <w:pStyle w:val="Normal"/>
        <w:ind w:left="1440" w:hanging="720"/>
        <w:rPr>
          <w:ins w:id="15" w:author="Morgan Stanley Capital Group Inc" w:date="2020-11-12T16:46:00Z"/>
        </w:rPr>
      </w:pPr>
      <w:ins w:id="14" w:author="Morgan Stanley Capital Group Inc" w:date="2020-11-12T16:46:00Z">
        <w:r>
          <w:rPr/>
          <w:t xml:space="preserve"> </w:t>
        </w:r>
      </w:ins>
    </w:p>
    <w:p>
      <w:pPr>
        <w:pStyle w:val="Normal"/>
        <w:ind w:left="1440" w:hanging="720"/>
        <w:rPr>
          <w:ins w:id="20" w:author="Morgan Stanley Capital Group Inc" w:date="2020-11-12T16:46:00Z"/>
        </w:rPr>
      </w:pPr>
      <w:ins w:id="16" w:author="Morgan Stanley Capital Group Inc" w:date="2020-11-12T16:46:00Z">
        <w:r>
          <w:rPr/>
          <w:t xml:space="preserve">(c)  </w:t>
          <w:tab/>
          <w:t xml:space="preserve">An executive of a company (e.g., </w:t>
        </w:r>
      </w:ins>
      <w:ins w:id="17" w:author="Morgan Stanley Capital Group Inc" w:date="2020-11-12T16:46:00Z">
        <w:del w:id="18" w:author="Luminant 041221" w:date="2021-04-09T14:13:00Z">
          <w:r>
            <w:rPr/>
            <w:delText xml:space="preserve"> </w:delText>
          </w:r>
        </w:del>
      </w:ins>
      <w:ins w:id="19" w:author="Morgan Stanley Capital Group Inc" w:date="2020-11-12T16:46:00Z">
        <w:r>
          <w:rPr/>
          <w:t>president, chief executive officer, chief operating officer, chief financial officer, general counsel, or equivalent position);</w:t>
        </w:r>
      </w:ins>
    </w:p>
    <w:p>
      <w:pPr>
        <w:pStyle w:val="Normal"/>
        <w:ind w:left="1440" w:hanging="720"/>
        <w:rPr>
          <w:ins w:id="22" w:author="Morgan Stanley Capital Group Inc" w:date="2020-11-12T16:46:00Z"/>
        </w:rPr>
      </w:pPr>
      <w:ins w:id="21" w:author="Morgan Stanley Capital Group Inc" w:date="2020-11-12T16:46:00Z">
        <w:r>
          <w:rPr/>
        </w:r>
      </w:ins>
    </w:p>
    <w:p>
      <w:pPr>
        <w:pStyle w:val="Normal"/>
        <w:ind w:left="1440" w:hanging="720"/>
        <w:rPr>
          <w:ins w:id="26" w:author="Morgan Stanley Capital Group Inc" w:date="2020-11-12T16:46:00Z"/>
        </w:rPr>
      </w:pPr>
      <w:ins w:id="23" w:author="Morgan Stanley Capital Group Inc" w:date="2020-11-12T16:46:00Z">
        <w:r>
          <w:rPr/>
          <w:t xml:space="preserve">(d)  </w:t>
          <w:tab/>
          <w:t>A manager, managing member</w:t>
        </w:r>
      </w:ins>
      <w:ins w:id="24" w:author="Morgan Stanley Capital Group Inc" w:date="2021-01-11T10:29:00Z">
        <w:r>
          <w:rPr/>
          <w:t>,</w:t>
        </w:r>
      </w:ins>
      <w:ins w:id="25"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28" w:author="Morgan Stanley Capital Group Inc" w:date="2020-11-12T16:46:00Z"/>
        </w:rPr>
      </w:pPr>
      <w:ins w:id="27" w:author="Morgan Stanley Capital Group Inc" w:date="2020-11-12T16:46:00Z">
        <w:r>
          <w:rPr/>
          <w:t xml:space="preserve"> </w:t>
        </w:r>
      </w:ins>
    </w:p>
    <w:p>
      <w:pPr>
        <w:pStyle w:val="Normal"/>
        <w:ind w:left="1440" w:hanging="720"/>
        <w:rPr>
          <w:ins w:id="40" w:author="Morgan Stanley Capital Group Inc" w:date="2020-11-12T16:46:00Z"/>
        </w:rPr>
      </w:pPr>
      <w:ins w:id="29" w:author="Morgan Stanley Capital Group Inc" w:date="2020-11-12T16:46:00Z">
        <w:r>
          <w:rPr/>
          <w:t xml:space="preserve">(e)  </w:t>
          <w:tab/>
          <w:t>A</w:t>
        </w:r>
      </w:ins>
      <w:ins w:id="30" w:author="Luminant 041221" w:date="2021-04-09T13:43:00Z">
        <w:r>
          <w:rPr/>
          <w:t>n Affiliate</w:t>
        </w:r>
      </w:ins>
      <w:ins w:id="31" w:author="Morgan Stanley Capital Group Inc" w:date="2020-11-12T16:46:00Z">
        <w:r>
          <w:rPr/>
          <w:t xml:space="preserve"> shareho</w:t>
        </w:r>
      </w:ins>
      <w:ins w:id="32" w:author="Morgan Stanley Capital Group Inc" w:date="2020-11-12T16:46:00Z">
        <w:del w:id="33" w:author="Luminant 041221" w:date="2021-04-09T13:43:00Z">
          <w:r>
            <w:rPr/>
            <w:delText xml:space="preserve">lder with </w:delText>
          </w:r>
        </w:del>
      </w:ins>
      <w:ins w:id="34" w:author="Luminant 041221" w:date="2021-04-08T23:43:00Z">
        <w:r>
          <w:rPr/>
          <w:t xml:space="preserve"> </w:t>
        </w:r>
      </w:ins>
      <w:ins w:id="35" w:author="Morgan Stanley Capital Group Inc" w:date="2020-11-12T16:46:00Z">
        <w:r>
          <w:rPr/>
          <w:t>more th</w:t>
        </w:r>
      </w:ins>
      <w:ins w:id="36" w:author="Morgan Stanley Capital Group Inc" w:date="2020-11-12T16:46:00Z">
        <w:del w:id="37" w:author="Luminant 041221" w:date="2021-04-09T13:43:00Z">
          <w:r>
            <w:rPr/>
            <w:delText xml:space="preserve">an 10% equity of the Entity, </w:delText>
          </w:r>
        </w:del>
      </w:ins>
      <w:ins w:id="38" w:author="Morgan Stanley Capital Group Inc" w:date="2020-11-12T16:46:00Z">
        <w:r>
          <w:rPr/>
          <w:t>if a public co</w:t>
        </w:r>
      </w:ins>
      <w:del w:id="39" w:author="Luminant 041221" w:date="2021-04-09T13:43:00Z">
        <w:r>
          <w:rPr/>
          <w:delText>mpany; or</w:delText>
        </w:r>
      </w:del>
    </w:p>
    <w:p>
      <w:pPr>
        <w:pStyle w:val="Normal"/>
        <w:ind w:left="1440" w:hanging="720"/>
        <w:rPr>
          <w:ins w:id="42" w:author="Morgan Stanley Capital Group Inc" w:date="2020-11-12T16:46:00Z"/>
        </w:rPr>
      </w:pPr>
      <w:ins w:id="41" w:author="Morgan Stanley Capital Group Inc" w:date="2020-11-12T16:46:00Z">
        <w:r>
          <w:rPr/>
        </w:r>
      </w:ins>
    </w:p>
    <w:p>
      <w:pPr>
        <w:pStyle w:val="Normal"/>
        <w:ind w:left="1440" w:hanging="720"/>
        <w:rPr>
          <w:ins w:id="54" w:author="Morgan Stanley Capital Group Inc" w:date="2020-11-12T16:46:00Z"/>
        </w:rPr>
      </w:pPr>
      <w:ins w:id="43" w:author="Morgan Stanley Capital Group Inc" w:date="2020-11-12T16:46:00Z">
        <w:r>
          <w:rPr/>
          <w:t xml:space="preserve">(f)   </w:t>
          <w:tab/>
          <w:t xml:space="preserve">A </w:t>
        </w:r>
      </w:ins>
      <w:ins w:id="44" w:author="Morgan Stanley Capital Group Inc" w:date="2020-11-12T16:46:00Z">
        <w:r>
          <w:rPr>
            <w:lang w:val="en-US"/>
          </w:rPr>
          <w:t xml:space="preserve">person </w:t>
        </w:r>
      </w:ins>
      <w:ins w:id="45" w:author="Morgan Stanley Capital Group Inc" w:date="2020-11-12T16:46:00Z">
        <w:r>
          <w:rPr/>
          <w:t xml:space="preserve">that has authority to take action </w:t>
        </w:r>
      </w:ins>
      <w:ins w:id="46" w:author="Morgan Stanley Capital Group Inc" w:date="2020-11-12T16:46:00Z">
        <w:r>
          <w:rPr>
            <w:lang w:val="en-US"/>
          </w:rPr>
          <w:t xml:space="preserve">or make decisions </w:t>
        </w:r>
      </w:ins>
      <w:ins w:id="47" w:author="Morgan Stanley Capital Group Inc" w:date="2020-11-12T16:46:00Z">
        <w:r>
          <w:rPr/>
          <w:t>under these Protocols on</w:t>
        </w:r>
      </w:ins>
      <w:ins w:id="48" w:author="Morgan Stanley Capital Group Inc" w:date="2020-11-12T16:46:00Z">
        <w:r>
          <w:rPr>
            <w:lang w:val="en-US"/>
          </w:rPr>
          <w:t xml:space="preserve"> </w:t>
        </w:r>
      </w:ins>
      <w:ins w:id="49" w:author="Morgan Stanley Capital Group Inc" w:date="2020-11-12T16:46:00Z">
        <w:r>
          <w:rPr/>
          <w:t>behalf of the registered Market Participant or applicant, and is not otherwise controlled by any of the other Principal types listed above</w:t>
        </w:r>
      </w:ins>
      <w:ins w:id="50" w:author="DC Energy 041421" w:date="2021-04-13T15:06:00Z">
        <w:r>
          <w:rPr/>
          <w:t>, or as otherwise identified by ERCOT</w:t>
        </w:r>
      </w:ins>
      <w:ins w:id="51" w:author="Morgan Stanley Capital Group Inc" w:date="2020-11-12T16:46:00Z">
        <w:r>
          <w:rPr/>
          <w:t>.</w:t>
        </w:r>
      </w:ins>
      <w:ins w:id="52" w:author="Morgan Stanley Capital Group Inc" w:date="2020-11-12T16:46:00Z">
        <w:r>
          <w:rPr>
            <w:lang w:val="en-US"/>
          </w:rPr>
          <w:t xml:space="preserve"> </w:t>
        </w:r>
      </w:ins>
      <w:ins w:id="53" w:author="Morgan Stanley Capital Group Inc" w:date="2020-11-12T16:46:00Z">
        <w:r>
          <w:rPr/>
          <w:t xml:space="preserve"> </w:t>
        </w:r>
      </w:ins>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57" w:author="Morgan Stanley Capital Group Inc" w:date="2020-06-11T09:59:00Z"/>
        </w:rPr>
      </w:pPr>
      <w:r>
        <w:rPr/>
        <w:t>(a)</w:t>
        <w:tab/>
        <w:t>Submit a properly completed QSE application for qualification, including any applicable fee</w:t>
      </w:r>
      <w:ins w:id="55" w:author="Morgan Stanley Capital Group Inc" w:date="2020-06-11T09:54:00Z">
        <w:r>
          <w:rPr/>
          <w:t>, necessary disclosures,</w:t>
        </w:r>
      </w:ins>
      <w:r>
        <w:rPr/>
        <w:t xml:space="preserve"> and </w:t>
      </w:r>
      <w:del w:id="56"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63" w:author="Luminant 041221" w:date="2021-04-09T12:53:00Z"/>
        </w:rPr>
      </w:pPr>
      <w:ins w:id="58" w:author="Morgan Stanley Capital Group Inc" w:date="2020-11-12T16:46:00Z">
        <w:del w:id="59" w:author="Luminant 041221" w:date="2021-04-09T12:53:00Z">
          <w:r>
            <w:rPr/>
            <w:delText>(b)</w:delText>
            <w:tab/>
            <w:delText>Comply with ERCOT’s background check process, as described in Section 16.2.1.1</w:delText>
          </w:r>
        </w:del>
      </w:ins>
      <w:ins w:id="60" w:author="Morgan Stanley Capital Group Inc" w:date="2020-12-02T10:16:00Z">
        <w:del w:id="61" w:author="Luminant 041221" w:date="2021-04-09T12:53:00Z">
          <w:r>
            <w:rPr/>
            <w:delText>, QSE Background Check Process</w:delText>
          </w:r>
        </w:del>
      </w:ins>
      <w:del w:id="62" w:author="Luminant 041221" w:date="2021-04-09T12:53:00Z">
        <w:r>
          <w:rPr/>
          <w:delText>;</w:delText>
        </w:r>
      </w:del>
    </w:p>
    <w:p>
      <w:pPr>
        <w:pStyle w:val="List"/>
        <w:rPr>
          <w:del w:id="65" w:author="Luminant 041221" w:date="2021-04-08T17:41:00Z"/>
        </w:rPr>
      </w:pPr>
      <w:del w:id="64"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66" w:author="Luminant 041221" w:date="2021-04-12T12:42:00Z">
        <w:r>
          <w:rPr/>
          <w:t>b</w:t>
        </w:r>
      </w:ins>
      <w:ins w:id="67" w:author="Morgan Stanley Capital Group Inc" w:date="2020-07-13T10:02:00Z">
        <w:del w:id="68" w:author="Luminant 041221" w:date="2021-04-12T12:42:00Z">
          <w:r>
            <w:rPr/>
            <w:delText>d</w:delText>
          </w:r>
        </w:del>
      </w:ins>
      <w:del w:id="69" w:author="Morgan Stanley Capital Group Inc" w:date="2020-06-11T10:01:00Z">
        <w:r>
          <w:rPr/>
          <w:delText>b</w:delText>
        </w:r>
      </w:del>
      <w:r>
        <w:rPr/>
        <w:t>)</w:t>
        <w:tab/>
        <w:t xml:space="preserve">Sign a Standard Form Market Participant Agreement; </w:t>
      </w:r>
    </w:p>
    <w:p>
      <w:pPr>
        <w:pStyle w:val="List"/>
        <w:rPr/>
      </w:pPr>
      <w:r>
        <w:rPr/>
        <w:t>(</w:t>
      </w:r>
      <w:ins w:id="70" w:author="Luminant 041221" w:date="2021-04-12T12:43:00Z">
        <w:r>
          <w:rPr/>
          <w:t>c</w:t>
        </w:r>
      </w:ins>
      <w:ins w:id="71" w:author="Morgan Stanley Capital Group Inc" w:date="2020-07-13T10:02:00Z">
        <w:del w:id="72" w:author="Luminant 041221" w:date="2021-04-12T12:43:00Z">
          <w:r>
            <w:rPr/>
            <w:delText>e</w:delText>
          </w:r>
        </w:del>
      </w:ins>
      <w:del w:id="73" w:author="Morgan Stanley Capital Group Inc" w:date="2020-06-11T10:01:00Z">
        <w:r>
          <w:rPr/>
          <w:delText>c</w:delText>
        </w:r>
      </w:del>
      <w:r>
        <w:rPr/>
        <w:t>)</w:t>
        <w:tab/>
        <w:t>Sign any required Agreements relating to use of the ERCOT network, software, and systems;</w:t>
      </w:r>
    </w:p>
    <w:p>
      <w:pPr>
        <w:pStyle w:val="List"/>
        <w:rPr/>
      </w:pPr>
      <w:r>
        <w:rPr/>
        <w:t>(</w:t>
      </w:r>
      <w:ins w:id="74" w:author="Luminant 041221" w:date="2021-04-12T12:43:00Z">
        <w:r>
          <w:rPr/>
          <w:t>d</w:t>
        </w:r>
      </w:ins>
      <w:ins w:id="75" w:author="Morgan Stanley Capital Group Inc" w:date="2020-07-13T10:02:00Z">
        <w:del w:id="76" w:author="Luminant 041221" w:date="2021-04-12T12:43:00Z">
          <w:r>
            <w:rPr/>
            <w:delText>f</w:delText>
          </w:r>
        </w:del>
      </w:ins>
      <w:del w:id="77"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78" w:author="Luminant 041221" w:date="2021-04-12T12:43:00Z">
        <w:r>
          <w:rPr/>
          <w:t>e</w:t>
        </w:r>
      </w:ins>
      <w:ins w:id="79" w:author="Morgan Stanley Capital Group Inc" w:date="2020-07-13T10:02:00Z">
        <w:del w:id="80" w:author="Luminant 041221" w:date="2021-04-12T12:43:00Z">
          <w:r>
            <w:rPr/>
            <w:delText>g</w:delText>
          </w:r>
        </w:del>
      </w:ins>
      <w:del w:id="81"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2" w:author="Luminant 041221" w:date="2021-04-12T12:43:00Z">
        <w:r>
          <w:rPr/>
          <w:t>f</w:t>
        </w:r>
      </w:ins>
      <w:ins w:id="83" w:author="Morgan Stanley Capital Group Inc" w:date="2020-07-13T10:02:00Z">
        <w:del w:id="84" w:author="Luminant 041221" w:date="2021-04-12T12:43:00Z">
          <w:r>
            <w:rPr/>
            <w:delText>h</w:delText>
          </w:r>
        </w:del>
      </w:ins>
      <w:del w:id="85"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86" w:author="Luminant 041221" w:date="2021-04-12T12:43:00Z">
        <w:r>
          <w:rPr/>
          <w:t>g</w:t>
        </w:r>
      </w:ins>
      <w:ins w:id="87" w:author="Morgan Stanley Capital Group Inc" w:date="2020-07-13T10:02:00Z">
        <w:del w:id="88" w:author="Luminant 041221" w:date="2021-04-12T12:43:00Z">
          <w:r>
            <w:rPr/>
            <w:delText>i</w:delText>
          </w:r>
        </w:del>
      </w:ins>
      <w:del w:id="89"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90" w:author="Luminant 041221" w:date="2021-04-12T12:43:00Z">
        <w:r>
          <w:rPr/>
          <w:t>h</w:t>
        </w:r>
      </w:ins>
      <w:ins w:id="91" w:author="Morgan Stanley Capital Group Inc" w:date="2020-07-13T10:02:00Z">
        <w:del w:id="92" w:author="Luminant 041221" w:date="2021-04-12T12:43:00Z">
          <w:r>
            <w:rPr/>
            <w:delText>j</w:delText>
          </w:r>
        </w:del>
      </w:ins>
      <w:del w:id="93"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94" w:author="Luminant 041221" w:date="2021-04-12T12:42:00Z">
        <w:r>
          <w:rPr/>
          <w:t>i</w:t>
        </w:r>
      </w:ins>
      <w:ins w:id="95" w:author="Morgan Stanley Capital Group Inc" w:date="2020-07-13T10:02:00Z">
        <w:del w:id="96" w:author="Luminant 041221" w:date="2021-04-12T12:42:00Z">
          <w:r>
            <w:rPr/>
            <w:delText>k</w:delText>
          </w:r>
        </w:del>
      </w:ins>
      <w:del w:id="97"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98" w:author="Luminant 041221" w:date="2021-04-12T12:42:00Z">
        <w:r>
          <w:rPr/>
          <w:t>j</w:t>
        </w:r>
      </w:ins>
      <w:ins w:id="99" w:author="Morgan Stanley Capital Group Inc" w:date="2020-07-13T10:02:00Z">
        <w:del w:id="100" w:author="Luminant 041221" w:date="2021-04-12T12:42:00Z">
          <w:r>
            <w:rPr/>
            <w:delText>l</w:delText>
          </w:r>
        </w:del>
      </w:ins>
      <w:del w:id="101"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2" w:author="Luminant 041221" w:date="2021-04-12T12:42:00Z">
        <w:r>
          <w:rPr/>
          <w:t>k</w:t>
        </w:r>
      </w:ins>
      <w:ins w:id="103" w:author="Morgan Stanley Capital Group Inc" w:date="2020-07-13T10:02:00Z">
        <w:del w:id="104" w:author="Luminant 041221" w:date="2021-04-12T12:42:00Z">
          <w:r>
            <w:rPr/>
            <w:delText>m</w:delText>
          </w:r>
        </w:del>
      </w:ins>
      <w:del w:id="105"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06" w:author="Luminant 041221" w:date="2021-04-12T12:42:00Z">
        <w:r>
          <w:rPr/>
          <w:t>l</w:t>
        </w:r>
      </w:ins>
      <w:ins w:id="107" w:author="Morgan Stanley Capital Group Inc" w:date="2020-07-13T10:02:00Z">
        <w:del w:id="108" w:author="Luminant 041221" w:date="2021-04-12T12:42:00Z">
          <w:r>
            <w:rPr/>
            <w:delText>n</w:delText>
          </w:r>
        </w:del>
      </w:ins>
      <w:del w:id="109"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10" w:author="Luminant 041221" w:date="2021-04-12T12:42:00Z">
        <w:r>
          <w:rPr/>
          <w:t>m</w:t>
        </w:r>
      </w:ins>
      <w:ins w:id="111" w:author="Morgan Stanley Capital Group Inc" w:date="2020-07-13T10:02:00Z">
        <w:del w:id="112" w:author="Luminant 041221" w:date="2021-04-12T12:42:00Z">
          <w:r>
            <w:rPr/>
            <w:delText>o</w:delText>
          </w:r>
        </w:del>
      </w:ins>
      <w:del w:id="113" w:author="Morgan Stanley Capital Group Inc" w:date="2020-06-11T10:01:00Z">
        <w:r>
          <w:rPr/>
          <w:delText>m</w:delText>
        </w:r>
      </w:del>
      <w:r>
        <w:rPr/>
        <w:t>)</w:t>
        <w:tab/>
        <w:t>Allow ERCOT, upon reasonable notice, to conduct a site visit to verify information provided by the QSE.</w:t>
      </w:r>
    </w:p>
    <w:p>
      <w:pPr>
        <w:pStyle w:val="BodyTextNumbered"/>
        <w:rPr>
          <w:ins w:id="114"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46" w:author="Luminant 041221" w:date="2021-04-08T17:42:00Z"/>
        </w:rPr>
      </w:pPr>
      <w:ins w:id="115" w:author="Morgan Stanley Capital Group Inc" w:date="2020-11-12T16:44:00Z">
        <w:del w:id="116" w:author="Luminant 041221" w:date="2021-04-08T17:42:00Z">
          <w:r>
            <w:rPr/>
            <w:delText>(3)</w:delText>
            <w:tab/>
          </w:r>
        </w:del>
      </w:ins>
      <w:ins w:id="117" w:author="Morgan Stanley Capital Group Inc" w:date="2020-11-12T16:44:00Z">
        <w:del w:id="118" w:author="Luminant 041221" w:date="2021-04-08T17:42:00Z">
          <w:r>
            <w:rPr>
              <w:rFonts w:eastAsia="Calibri"/>
              <w:szCs w:val="24"/>
            </w:rPr>
            <w:delText xml:space="preserve">A QSE must be able to demonstrate to ERCOT’s reasonable satisfaction that it does not pose an “Unreasonable Credit Risk.” </w:delText>
          </w:r>
        </w:del>
      </w:ins>
      <w:ins w:id="119" w:author="Morgan Stanley Capital Group Inc" w:date="2020-12-02T10:18:00Z">
        <w:del w:id="120" w:author="Luminant 041221" w:date="2021-04-08T17:42:00Z">
          <w:r>
            <w:rPr>
              <w:rFonts w:eastAsia="Calibri"/>
              <w:szCs w:val="24"/>
            </w:rPr>
            <w:delText xml:space="preserve"> </w:delText>
          </w:r>
        </w:del>
      </w:ins>
      <w:ins w:id="121" w:author="Morgan Stanley Capital Group Inc" w:date="2020-11-12T16:44:00Z">
        <w:del w:id="122" w:author="Luminant 041221" w:date="2021-04-08T17:42:00Z">
          <w:r>
            <w:rPr>
              <w:rFonts w:eastAsia="Calibri"/>
              <w:szCs w:val="24"/>
            </w:rPr>
            <w:delText>Unreasonable Credit Risk as used in Section</w:delText>
          </w:r>
        </w:del>
      </w:ins>
      <w:ins w:id="123" w:author="Morgan Stanley Capital Group Inc" w:date="2020-11-13T09:49:00Z">
        <w:del w:id="124" w:author="Luminant 041221" w:date="2021-04-08T17:42:00Z">
          <w:r>
            <w:rPr>
              <w:rFonts w:eastAsia="Calibri"/>
              <w:szCs w:val="24"/>
            </w:rPr>
            <w:delText xml:space="preserve"> 16</w:delText>
          </w:r>
        </w:del>
      </w:ins>
      <w:ins w:id="125" w:author="Morgan Stanley Capital Group Inc" w:date="2020-12-02T10:17:00Z">
        <w:del w:id="126" w:author="Luminant 041221" w:date="2021-04-08T17:42:00Z">
          <w:r>
            <w:rPr>
              <w:rFonts w:eastAsia="Calibri"/>
              <w:szCs w:val="24"/>
            </w:rPr>
            <w:delText>, Registration and Qualification of Market Participants</w:delText>
          </w:r>
        </w:del>
      </w:ins>
      <w:ins w:id="127" w:author="Morgan Stanley Capital Group Inc" w:date="2020-11-12T16:44:00Z">
        <w:del w:id="128" w:author="Luminant 041221" w:date="2021-04-08T17:42:00Z">
          <w:r>
            <w:rPr>
              <w:rFonts w:eastAsia="Calibri"/>
              <w:szCs w:val="24"/>
            </w:rPr>
            <w:delText>, is a risk posed</w:delText>
          </w:r>
        </w:del>
      </w:ins>
      <w:ins w:id="129" w:author="Morgan Stanley Capital Group Inc" w:date="2020-11-12T16:44:00Z">
        <w:del w:id="130" w:author="Luminant 041221" w:date="2021-04-08T17:42:00Z">
          <w:r>
            <w:rPr/>
            <w:delText xml:space="preserve"> </w:delText>
          </w:r>
        </w:del>
      </w:ins>
      <w:ins w:id="131" w:author="Morgan Stanley Capital Group Inc" w:date="2020-11-12T16:44:00Z">
        <w:del w:id="132" w:author="Luminant 041221" w:date="2021-04-08T17:42:00Z">
          <w:r>
            <w:rPr>
              <w:rFonts w:eastAsia="Calibri"/>
              <w:szCs w:val="24"/>
            </w:rPr>
            <w:delText xml:space="preserve">to ERCOT or its Market Participants by </w:delText>
          </w:r>
        </w:del>
      </w:ins>
      <w:ins w:id="133" w:author="Morgan Stanley Capital Group Inc" w:date="2021-03-26T16:08:00Z">
        <w:del w:id="134" w:author="Luminant 041221" w:date="2021-04-08T17:42:00Z">
          <w:r>
            <w:rPr>
              <w:rFonts w:eastAsia="Calibri"/>
              <w:szCs w:val="24"/>
            </w:rPr>
            <w:delText xml:space="preserve">participation of </w:delText>
          </w:r>
        </w:del>
      </w:ins>
      <w:ins w:id="135" w:author="Morgan Stanley Capital Group Inc" w:date="2020-11-12T16:44:00Z">
        <w:del w:id="136" w:author="Luminant 041221" w:date="2021-04-08T17:42:00Z">
          <w:r>
            <w:rPr>
              <w:rFonts w:eastAsia="Calibri"/>
              <w:szCs w:val="24"/>
            </w:rPr>
            <w:delText xml:space="preserve">an Entity </w:delText>
          </w:r>
        </w:del>
      </w:ins>
      <w:ins w:id="137" w:author="Morgan Stanley Capital Group Inc" w:date="2021-03-26T16:08:00Z">
        <w:del w:id="138" w:author="Luminant 041221" w:date="2021-04-08T17:42:00Z">
          <w:r>
            <w:rPr>
              <w:rFonts w:eastAsia="Calibri"/>
              <w:szCs w:val="24"/>
            </w:rPr>
            <w:delText>or its Principals</w:delText>
          </w:r>
        </w:del>
      </w:ins>
      <w:ins w:id="139" w:author="Morgan Stanley Capital Group Inc" w:date="2021-03-30T13:21:00Z">
        <w:del w:id="140" w:author="Luminant 041221" w:date="2021-04-08T17:42:00Z">
          <w:r>
            <w:rPr>
              <w:rFonts w:eastAsia="Calibri"/>
              <w:szCs w:val="24"/>
            </w:rPr>
            <w:delText xml:space="preserve"> </w:delText>
          </w:r>
        </w:del>
      </w:ins>
      <w:ins w:id="141" w:author="Morgan Stanley Capital Group Inc" w:date="2020-11-12T16:44:00Z">
        <w:del w:id="142"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43" w:author="Morgan Stanley Capital Group Inc" w:date="2020-11-24T14:22:00Z">
        <w:del w:id="144" w:author="Luminant 041221" w:date="2021-04-08T17:42:00Z">
          <w:r>
            <w:rPr>
              <w:rFonts w:eastAsia="Calibri"/>
              <w:szCs w:val="24"/>
            </w:rPr>
            <w:delText xml:space="preserve"> </w:delText>
          </w:r>
        </w:del>
      </w:ins>
      <w:del w:id="145"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154" w:author="Luminant 041221" w:date="2021-04-08T23:50:00Z"/>
        </w:rPr>
      </w:pPr>
      <w:ins w:id="147" w:author="Morgan Stanley Capital Group Inc" w:date="2021-04-04T22:13:00Z">
        <w:r>
          <w:rPr/>
          <w:t>(</w:t>
        </w:r>
      </w:ins>
      <w:ins w:id="148" w:author="Morgan Stanley Capital Group Inc" w:date="2021-04-04T22:13:00Z">
        <w:del w:id="149" w:author="Luminant 041221" w:date="2021-04-08T17:42:00Z">
          <w:r>
            <w:rPr/>
            <w:delText>4</w:delText>
          </w:r>
        </w:del>
      </w:ins>
      <w:ins w:id="150" w:author="Luminant 041221" w:date="2021-04-08T17:42:00Z">
        <w:r>
          <w:rPr/>
          <w:t>3</w:t>
        </w:r>
      </w:ins>
      <w:ins w:id="151" w:author="Morgan Stanley Capital Group Inc" w:date="2021-04-04T22:13:00Z">
        <w:r>
          <w:rPr/>
          <w:t>)</w:t>
          <w:tab/>
          <w:t>A QSE must be able to demonstrate to ERCOT’s reasonable satisfaction that its Principals</w:t>
        </w:r>
      </w:ins>
      <w:ins w:id="152" w:author="Luminant 041221" w:date="2021-04-08T23:50:00Z">
        <w:r>
          <w:rPr/>
          <w:t>:</w:t>
        </w:r>
      </w:ins>
      <w:ins w:id="153" w:author="Morgan Stanley Capital Group Inc" w:date="2021-04-04T22:14:00Z">
        <w:r>
          <w:rPr/>
          <w:t xml:space="preserve"> </w:t>
        </w:r>
      </w:ins>
    </w:p>
    <w:p>
      <w:pPr>
        <w:pStyle w:val="List"/>
        <w:rPr>
          <w:ins w:id="172" w:author="Luminant 041221" w:date="2021-04-08T23:50:00Z"/>
        </w:rPr>
      </w:pPr>
      <w:ins w:id="155" w:author="Luminant 041221" w:date="2021-04-08T23:50:00Z">
        <w:r>
          <w:rPr/>
          <w:t xml:space="preserve">(a) </w:t>
          <w:tab/>
        </w:r>
      </w:ins>
      <w:ins w:id="156" w:author="Morgan Stanley Capital Group Inc" w:date="2021-04-04T22:14:00Z">
        <w:del w:id="157" w:author="Luminant 041221" w:date="2021-04-09T14:13:00Z">
          <w:r>
            <w:rPr/>
            <w:delText>w</w:delText>
          </w:r>
        </w:del>
      </w:ins>
      <w:ins w:id="158" w:author="Luminant 041221" w:date="2021-04-09T14:13:00Z">
        <w:r>
          <w:rPr/>
          <w:t>W</w:t>
        </w:r>
      </w:ins>
      <w:ins w:id="159" w:author="Morgan Stanley Capital Group Inc" w:date="2021-04-04T22:14:00Z">
        <w:r>
          <w:rPr/>
          <w:t xml:space="preserve">ere </w:t>
        </w:r>
      </w:ins>
      <w:ins w:id="160" w:author="Luminant 041221" w:date="2021-04-09T14:13:00Z">
        <w:r>
          <w:rPr/>
          <w:t xml:space="preserve">or are </w:t>
        </w:r>
      </w:ins>
      <w:ins w:id="161" w:author="Morgan Stanley Capital Group Inc" w:date="2021-04-04T22:14:00Z">
        <w:r>
          <w:rPr/>
          <w:t xml:space="preserve">not Principals in any Entity </w:t>
        </w:r>
      </w:ins>
      <w:ins w:id="162" w:author="Morgan Stanley Capital Group Inc" w:date="2021-04-04T22:16:00Z">
        <w:r>
          <w:rPr/>
          <w:t xml:space="preserve">that </w:t>
        </w:r>
      </w:ins>
      <w:ins w:id="163" w:author="Morgan Stanley Capital Group Inc" w:date="2021-04-04T22:27:00Z">
        <w:r>
          <w:rPr/>
          <w:t>exited the ERCOT</w:t>
        </w:r>
      </w:ins>
      <w:ins w:id="164" w:author="Morgan Stanley Capital Group Inc" w:date="2021-04-04T22:25:00Z">
        <w:r>
          <w:rPr/>
          <w:t xml:space="preserve"> </w:t>
        </w:r>
      </w:ins>
      <w:ins w:id="165" w:author="Morgan Stanley Capital Group Inc" w:date="2021-04-04T22:27:00Z">
        <w:r>
          <w:rPr/>
          <w:t xml:space="preserve">Market and is not current with a financial obligation to ERCOT </w:t>
        </w:r>
      </w:ins>
      <w:ins w:id="166" w:author="Morgan Stanley Capital Group Inc" w:date="2021-04-04T22:45:00Z">
        <w:r>
          <w:rPr/>
          <w:t>at</w:t>
        </w:r>
      </w:ins>
      <w:ins w:id="167" w:author="Morgan Stanley Capital Group Inc" w:date="2021-04-04T22:27:00Z">
        <w:r>
          <w:rPr/>
          <w:t xml:space="preserve"> </w:t>
        </w:r>
      </w:ins>
      <w:ins w:id="168" w:author="Morgan Stanley Capital Group Inc" w:date="2021-04-04T22:25:00Z">
        <w:r>
          <w:rPr/>
          <w:t>the time of its filing</w:t>
        </w:r>
      </w:ins>
      <w:ins w:id="169" w:author="Luminant 041221" w:date="2021-04-08T23:50:00Z">
        <w:r>
          <w:rPr/>
          <w:t>;</w:t>
        </w:r>
      </w:ins>
      <w:ins w:id="170" w:author="Luminant 041221" w:date="2021-04-08T23:47:00Z">
        <w:r>
          <w:rPr/>
          <w:t xml:space="preserve"> </w:t>
        </w:r>
      </w:ins>
      <w:ins w:id="171" w:author="Luminant 041221" w:date="2021-04-08T23:50:00Z">
        <w:r>
          <w:rPr/>
          <w:t>and</w:t>
        </w:r>
      </w:ins>
    </w:p>
    <w:p>
      <w:pPr>
        <w:pStyle w:val="List"/>
        <w:rPr>
          <w:ins w:id="182" w:author="Morgan Stanley Capital Group Inc" w:date="2020-11-12T16:44:00Z"/>
        </w:rPr>
      </w:pPr>
      <w:ins w:id="173" w:author="Luminant 041221" w:date="2021-04-08T23:50:00Z">
        <w:r>
          <w:rPr/>
          <w:t>(b)</w:t>
          <w:tab/>
        </w:r>
      </w:ins>
      <w:ins w:id="174" w:author="Luminant 041221" w:date="2021-04-09T14:13:00Z">
        <w:r>
          <w:rPr/>
          <w:t>W</w:t>
        </w:r>
      </w:ins>
      <w:ins w:id="175" w:author="Luminant 041221" w:date="2021-04-08T23:50:00Z">
        <w:r>
          <w:rPr/>
          <w:t xml:space="preserve">ere </w:t>
        </w:r>
      </w:ins>
      <w:ins w:id="176" w:author="Luminant 041221" w:date="2021-04-08T23:53:00Z">
        <w:r>
          <w:rPr/>
          <w:t xml:space="preserve">or are </w:t>
        </w:r>
      </w:ins>
      <w:ins w:id="177" w:author="Luminant 041221" w:date="2021-04-08T23:50:00Z">
        <w:r>
          <w:rPr/>
          <w:t>not Principals in any Entity</w:t>
        </w:r>
      </w:ins>
      <w:ins w:id="178" w:author="Luminant 041221" w:date="2021-04-08T23:55:00Z">
        <w:r>
          <w:rPr/>
          <w:t xml:space="preserve"> that is or was subject to an uplift charge, such that the subject QSE</w:t>
        </w:r>
      </w:ins>
      <w:ins w:id="179" w:author="Luminant 041221" w:date="2021-04-08T23:50:00Z">
        <w:r>
          <w:rPr/>
          <w:t xml:space="preserve"> </w:t>
        </w:r>
      </w:ins>
      <w:ins w:id="180" w:author="Luminant 041221" w:date="2021-04-08T23:55:00Z">
        <w:r>
          <w:rPr/>
          <w:t>could be used to circumvent or avoid payment of the uplift charge</w:t>
        </w:r>
      </w:ins>
      <w:ins w:id="181" w:author="Morgan Stanley Capital Group Inc" w:date="2021-04-04T22:30:00Z">
        <w:r>
          <w:rPr/>
          <w:t>.</w:t>
        </w:r>
      </w:ins>
    </w:p>
    <w:p>
      <w:pPr>
        <w:pStyle w:val="BodyTextNumbered"/>
        <w:rPr/>
      </w:pPr>
      <w:r>
        <w:rPr/>
        <w:t xml:space="preserve"> </w:t>
      </w:r>
      <w:r>
        <w:rPr/>
        <w:t>(</w:t>
      </w:r>
      <w:ins w:id="183" w:author="Luminant 041221" w:date="2021-04-12T12:46:00Z">
        <w:r>
          <w:rPr/>
          <w:t>4</w:t>
        </w:r>
      </w:ins>
      <w:ins w:id="184" w:author="Morgan Stanley Capital Group Inc" w:date="2021-04-04T22:30:00Z">
        <w:del w:id="185" w:author="Luminant 041221" w:date="2021-04-12T12:46:00Z">
          <w:r>
            <w:rPr/>
            <w:delText>5</w:delText>
          </w:r>
        </w:del>
      </w:ins>
      <w:del w:id="186" w:author="Morgan Stanley Capital Group Inc" w:date="2020-11-24T14:31:00Z">
        <w:r>
          <w:rPr/>
          <w:delText>3</w:delText>
        </w:r>
      </w:del>
      <w:r>
        <w:rPr/>
        <w:t>)</w:t>
        <w:tab/>
        <w:t xml:space="preserve">A QSE shall promptly notify ERCOT of any change that </w:t>
      </w:r>
      <w:ins w:id="187" w:author="Morgan Stanley Capital Group Inc" w:date="2020-09-07T23:15:00Z">
        <w:r>
          <w:rPr/>
          <w:t>a</w:t>
        </w:r>
      </w:ins>
      <w:ins w:id="188" w:author="Morgan Stanley Capital Group Inc" w:date="2020-10-12T10:24:00Z">
        <w:r>
          <w:rPr/>
          <w:t xml:space="preserve"> </w:t>
        </w:r>
      </w:ins>
      <w:ins w:id="189" w:author="Morgan Stanley Capital Group Inc" w:date="2020-09-07T23:15:00Z">
        <w:r>
          <w:rPr/>
          <w:t xml:space="preserve">reasonable examiner </w:t>
        </w:r>
      </w:ins>
      <w:ins w:id="190" w:author="Morgan Stanley Capital Group Inc" w:date="2020-11-12T16:44:00Z">
        <w:r>
          <w:rPr/>
          <w:t xml:space="preserve">may </w:t>
        </w:r>
      </w:ins>
      <w:ins w:id="191" w:author="Morgan Stanley Capital Group Inc" w:date="2020-09-08T17:19:00Z">
        <w:r>
          <w:rPr/>
          <w:t xml:space="preserve">deem </w:t>
        </w:r>
      </w:ins>
      <w:ins w:id="192" w:author="Morgan Stanley Capital Group Inc" w:date="2020-09-08T17:21:00Z">
        <w:r>
          <w:rPr/>
          <w:t>material</w:t>
        </w:r>
      </w:ins>
      <w:ins w:id="193" w:author="Morgan Stanley Capital Group Inc" w:date="2020-09-08T17:26:00Z">
        <w:r>
          <w:rPr/>
          <w:t xml:space="preserve"> to the </w:t>
        </w:r>
      </w:ins>
      <w:ins w:id="194" w:author="Morgan Stanley Capital Group Inc" w:date="2020-09-08T17:21:00Z">
        <w:r>
          <w:rPr/>
          <w:t>QSE’s</w:t>
        </w:r>
      </w:ins>
      <w:ins w:id="195" w:author="Morgan Stanley Capital Group Inc" w:date="2020-09-08T17:19:00Z">
        <w:r>
          <w:rPr/>
          <w:t xml:space="preserve"> </w:t>
        </w:r>
      </w:ins>
      <w:del w:id="196" w:author="Morgan Stanley Capital Group Inc" w:date="2020-11-24T14:28:00Z">
        <w:r>
          <w:rPr/>
          <w:delText xml:space="preserve">materially affects the Entity’s </w:delText>
        </w:r>
      </w:del>
      <w:r>
        <w:rPr/>
        <w:t xml:space="preserve">ability to </w:t>
      </w:r>
      <w:ins w:id="197" w:author="Morgan Stanley Capital Group Inc" w:date="2020-11-24T14:28:00Z">
        <w:r>
          <w:rPr/>
          <w:t>continue to meet</w:t>
        </w:r>
      </w:ins>
      <w:del w:id="198" w:author="Morgan Stanley Capital Group Inc" w:date="2020-11-24T14:28:00Z">
        <w:r>
          <w:rPr/>
          <w:delText>satisfy</w:delText>
        </w:r>
      </w:del>
      <w:r>
        <w:rPr/>
        <w:t xml:space="preserve"> the </w:t>
      </w:r>
      <w:ins w:id="199" w:author="Morgan Stanley Capital Group Inc" w:date="2020-11-24T14:29:00Z">
        <w:r>
          <w:rPr/>
          <w:t>requirements</w:t>
        </w:r>
      </w:ins>
      <w:del w:id="200" w:author="Morgan Stanley Capital Group Inc" w:date="2020-11-24T14:29:00Z">
        <w:r>
          <w:rPr/>
          <w:delText>criteria</w:delText>
        </w:r>
      </w:del>
      <w:r>
        <w:rPr/>
        <w:t xml:space="preserve"> set forth </w:t>
      </w:r>
      <w:ins w:id="201" w:author="Morgan Stanley Capital Group Inc" w:date="2020-11-24T14:29:00Z">
        <w:r>
          <w:rPr/>
          <w:t>in this Section</w:t>
        </w:r>
      </w:ins>
      <w:del w:id="202" w:author="Morgan Stanley Capital Group Inc" w:date="2020-11-24T14:29:00Z">
        <w:r>
          <w:rPr/>
          <w:delText>above</w:delText>
        </w:r>
      </w:del>
      <w:r>
        <w:rPr/>
        <w:t xml:space="preserve">, and </w:t>
      </w:r>
      <w:del w:id="203"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204" w:author="Morgan Stanley Capital Group Inc" w:date="2020-11-24T14:30:00Z">
        <w:r>
          <w:rPr/>
          <w:t xml:space="preserve">of such change </w:t>
        </w:r>
      </w:ins>
      <w:r>
        <w:rPr/>
        <w:t xml:space="preserve">within </w:t>
      </w:r>
      <w:ins w:id="205" w:author="DC Energy 041421" w:date="2021-04-13T19:41:00Z">
        <w:r>
          <w:rPr/>
          <w:t>two Business</w:t>
        </w:r>
      </w:ins>
      <w:del w:id="206" w:author="DC Energy 041421" w:date="2021-04-13T19:41:00Z">
        <w:r>
          <w:rPr/>
          <w:delText>one</w:delText>
        </w:r>
      </w:del>
      <w:r>
        <w:rPr/>
        <w:t xml:space="preserve"> </w:t>
      </w:r>
      <w:ins w:id="207" w:author="DC Energy 041421" w:date="2021-04-13T19:41:00Z">
        <w:r>
          <w:rPr/>
          <w:t>D</w:t>
        </w:r>
      </w:ins>
      <w:del w:id="208" w:author="DC Energy 041421" w:date="2021-04-13T19:41:00Z">
        <w:r>
          <w:rPr/>
          <w:delText>d</w:delText>
        </w:r>
      </w:del>
      <w:r>
        <w:rPr/>
        <w:t>ay</w:t>
      </w:r>
      <w:ins w:id="209" w:author="DC Energy 041421" w:date="2021-04-13T19:41:00Z">
        <w:r>
          <w:rPr/>
          <w:t>s</w:t>
        </w:r>
      </w:ins>
      <w:r>
        <w:rPr/>
        <w:t xml:space="preserve"> after </w:t>
      </w:r>
      <w:ins w:id="210" w:author="Morgan Stanley Capital Group Inc" w:date="2020-11-24T14:30:00Z">
        <w:r>
          <w:rPr/>
          <w:t xml:space="preserve">becoming aware of </w:t>
        </w:r>
      </w:ins>
      <w:r>
        <w:rPr/>
        <w:t>the change, then ERCOT may, after providing notice to each Entity represented by the QSE, refuse to allow the QSE to perform as a QSE and</w:t>
      </w:r>
      <w:del w:id="211"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212" w:author="Luminant 041221" w:date="2021-04-12T12:46:00Z">
        <w:r>
          <w:rPr/>
          <w:t>5</w:t>
        </w:r>
      </w:ins>
      <w:ins w:id="213" w:author="Morgan Stanley Capital Group Inc" w:date="2021-04-04T22:31:00Z">
        <w:del w:id="214" w:author="Luminant 041221" w:date="2021-04-12T12:46:00Z">
          <w:r>
            <w:rPr/>
            <w:delText>6</w:delText>
          </w:r>
        </w:del>
      </w:ins>
      <w:del w:id="215" w:author="Morgan Stanley Capital Group Inc" w:date="2020-07-13T14:56:00Z">
        <w:r>
          <w:rPr/>
          <w:delText>4</w:delText>
        </w:r>
      </w:del>
      <w:r>
        <w:rPr/>
        <w:t>)</w:t>
        <w:tab/>
        <w:t>Subject to the following provisions of this</w:t>
      </w:r>
      <w:del w:id="216" w:author="Morgan Stanley Capital Group Inc" w:date="2020-11-12T16:45:00Z">
        <w:r>
          <w:rPr/>
          <w:delText xml:space="preserve"> item (4)</w:delText>
        </w:r>
      </w:del>
      <w:ins w:id="217"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218" w:author="Luminant 041221" w:date="2021-04-12T12:46:00Z">
        <w:r>
          <w:rPr/>
          <w:t>6</w:t>
        </w:r>
      </w:ins>
      <w:ins w:id="219" w:author="Morgan Stanley Capital Group Inc" w:date="2021-04-04T22:31:00Z">
        <w:del w:id="220" w:author="Luminant 041221" w:date="2021-04-12T12:46:00Z">
          <w:r>
            <w:rPr/>
            <w:delText>7</w:delText>
          </w:r>
        </w:del>
      </w:ins>
      <w:del w:id="221"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227" w:author="Morgan Stanley Capital Group Inc" w:date="2020-07-07T11:39:00Z"/>
        </w:rPr>
      </w:pPr>
      <w:r>
        <w:rPr/>
        <w:t>(</w:t>
      </w:r>
      <w:ins w:id="222" w:author="Luminant 041221" w:date="2021-04-12T12:46:00Z">
        <w:r>
          <w:rPr/>
          <w:t>7</w:t>
        </w:r>
      </w:ins>
      <w:ins w:id="223" w:author="Morgan Stanley Capital Group Inc" w:date="2021-04-04T22:31:00Z">
        <w:del w:id="224" w:author="Luminant 041221" w:date="2021-04-12T12:46:00Z">
          <w:r>
            <w:rPr/>
            <w:delText>8</w:delText>
          </w:r>
        </w:del>
      </w:ins>
      <w:del w:id="225"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226" w:author="Morgan Stanley Capital Group Inc" w:date="2020-07-13T15:38:00Z">
        <w:r>
          <w:rPr/>
          <w:t xml:space="preserve"> </w:t>
        </w:r>
      </w:ins>
    </w:p>
    <w:p>
      <w:pPr>
        <w:pStyle w:val="Normal"/>
        <w:spacing w:before="0" w:after="240"/>
        <w:rPr>
          <w:del w:id="233" w:author="Luminant 041221" w:date="2021-04-08T17:35:00Z"/>
        </w:rPr>
      </w:pPr>
      <w:ins w:id="228" w:author="Morgan Stanley Capital Group Inc" w:date="2020-11-12T16:45:00Z">
        <w:del w:id="229" w:author="Luminant 041221" w:date="2021-04-08T17:35:00Z">
          <w:r>
            <w:rPr>
              <w:b/>
              <w:i/>
            </w:rPr>
            <w:delText>16.2.1.1</w:delText>
            <w:tab/>
          </w:r>
        </w:del>
      </w:ins>
      <w:ins w:id="230" w:author="Morgan Stanley Capital Group Inc" w:date="2020-11-24T14:35:00Z">
        <w:del w:id="231" w:author="Luminant 041221" w:date="2021-04-08T17:35:00Z">
          <w:r>
            <w:rPr>
              <w:b/>
              <w:i/>
            </w:rPr>
            <w:delText xml:space="preserve">QSE </w:delText>
          </w:r>
        </w:del>
      </w:ins>
      <w:del w:id="232" w:author="Luminant 041221" w:date="2021-04-08T17:35:00Z">
        <w:r>
          <w:rPr>
            <w:b/>
            <w:i/>
          </w:rPr>
          <w:delText>Background Check Process</w:delText>
        </w:r>
      </w:del>
    </w:p>
    <w:p>
      <w:pPr>
        <w:pStyle w:val="Normal"/>
        <w:spacing w:before="0" w:after="240"/>
        <w:ind w:left="720" w:hanging="720"/>
        <w:rPr>
          <w:del w:id="239" w:author="Luminant 041221" w:date="2021-04-08T17:35:00Z"/>
        </w:rPr>
      </w:pPr>
      <w:ins w:id="234" w:author="Morgan Stanley Capital Group Inc" w:date="2020-11-12T16:45:00Z">
        <w:del w:id="235" w:author="Luminant 041221" w:date="2021-04-08T17:35:00Z">
          <w:r>
            <w:rPr/>
            <w:delText>(1)</w:delText>
            <w:tab/>
            <w:delText xml:space="preserve">A QSE applicant must satisfy a background check as a part of the ERCOT registration process. </w:delText>
          </w:r>
        </w:del>
      </w:ins>
      <w:ins w:id="236" w:author="Morgan Stanley Capital Group Inc" w:date="2020-11-24T14:44:00Z">
        <w:del w:id="237" w:author="Luminant 041221" w:date="2021-04-08T17:35:00Z">
          <w:r>
            <w:rPr/>
            <w:delText xml:space="preserve"> </w:delText>
          </w:r>
        </w:del>
      </w:ins>
      <w:del w:id="238"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241" w:author="Luminant 041221" w:date="2021-04-08T17:35:00Z"/>
        </w:rPr>
      </w:pPr>
      <w:del w:id="240"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253" w:author="Luminant 041221" w:date="2021-04-08T17:35:00Z"/>
        </w:rPr>
      </w:pPr>
      <w:ins w:id="242" w:author="Morgan Stanley Capital Group Inc" w:date="2020-11-12T16:45:00Z">
        <w:del w:id="243"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244" w:author="Morgan Stanley Capital Group Inc" w:date="2021-01-11T10:30:00Z">
        <w:del w:id="245" w:author="Luminant 041221" w:date="2021-04-08T17:35:00Z">
          <w:r>
            <w:rPr/>
            <w:delText xml:space="preserve">deceptive trade practices, </w:delText>
          </w:r>
        </w:del>
      </w:ins>
      <w:ins w:id="246" w:author="Morgan Stanley Capital Group Inc" w:date="2020-11-12T16:45:00Z">
        <w:del w:id="247" w:author="Luminant 041221" w:date="2021-04-08T17:35:00Z">
          <w:r>
            <w:rPr/>
            <w:delText xml:space="preserve">or a violation of securities laws </w:delText>
          </w:r>
        </w:del>
      </w:ins>
      <w:ins w:id="248" w:author="Morgan Stanley Capital Group Inc" w:date="2021-01-11T10:32:00Z">
        <w:del w:id="249" w:author="Luminant 041221" w:date="2021-04-08T17:35:00Z">
          <w:r>
            <w:rPr/>
            <w:delText xml:space="preserve">or </w:delText>
          </w:r>
        </w:del>
      </w:ins>
      <w:ins w:id="250" w:author="Morgan Stanley Capital Group Inc" w:date="2020-11-12T16:45:00Z">
        <w:del w:id="251" w:author="Luminant 041221" w:date="2021-04-08T17:35:00Z">
          <w:r>
            <w:rPr/>
            <w:delText>customer protection laws</w:delText>
          </w:r>
        </w:del>
      </w:ins>
      <w:del w:id="252" w:author="Luminant 041221" w:date="2021-04-08T17:35:00Z">
        <w:r>
          <w:rPr/>
          <w:delText>;</w:delText>
        </w:r>
      </w:del>
    </w:p>
    <w:p>
      <w:pPr>
        <w:pStyle w:val="Normal"/>
        <w:widowControl/>
        <w:bidi w:val="0"/>
        <w:spacing w:before="0" w:after="240"/>
        <w:ind w:left="720" w:hanging="720"/>
        <w:rPr>
          <w:del w:id="281" w:author="Luminant 041221" w:date="2021-04-08T17:35:00Z"/>
        </w:rPr>
      </w:pPr>
      <w:ins w:id="254" w:author="Morgan Stanley Capital Group Inc" w:date="2020-11-12T16:45:00Z">
        <w:del w:id="255"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256" w:author="Morgan Stanley Capital Group Inc" w:date="2020-11-24T14:52:00Z">
        <w:del w:id="257" w:author="Luminant 041221" w:date="2021-04-08T17:35:00Z">
          <w:r>
            <w:rPr/>
            <w:delText>I</w:delText>
          </w:r>
        </w:del>
      </w:ins>
      <w:ins w:id="258" w:author="Morgan Stanley Capital Group Inc" w:date="2020-11-12T16:45:00Z">
        <w:del w:id="259" w:author="Luminant 041221" w:date="2021-04-08T17:35:00Z">
          <w:r>
            <w:rPr/>
            <w:delText xml:space="preserve">ndependent </w:delText>
          </w:r>
        </w:del>
      </w:ins>
      <w:ins w:id="260" w:author="Morgan Stanley Capital Group Inc" w:date="2020-11-24T14:52:00Z">
        <w:del w:id="261" w:author="Luminant 041221" w:date="2021-04-08T17:35:00Z">
          <w:r>
            <w:rPr/>
            <w:delText>S</w:delText>
          </w:r>
        </w:del>
      </w:ins>
      <w:ins w:id="262" w:author="Morgan Stanley Capital Group Inc" w:date="2020-11-24T14:50:00Z">
        <w:del w:id="263" w:author="Luminant 041221" w:date="2021-04-08T17:35:00Z">
          <w:r>
            <w:rPr/>
            <w:delText>ystem</w:delText>
          </w:r>
        </w:del>
      </w:ins>
      <w:ins w:id="264" w:author="Morgan Stanley Capital Group Inc" w:date="2020-11-12T16:45:00Z">
        <w:del w:id="265" w:author="Luminant 041221" w:date="2021-04-08T17:35:00Z">
          <w:r>
            <w:rPr/>
            <w:delText xml:space="preserve"> </w:delText>
          </w:r>
        </w:del>
      </w:ins>
      <w:ins w:id="266" w:author="Morgan Stanley Capital Group Inc" w:date="2020-11-24T14:52:00Z">
        <w:del w:id="267" w:author="Luminant 041221" w:date="2021-04-08T17:35:00Z">
          <w:r>
            <w:rPr/>
            <w:delText>O</w:delText>
          </w:r>
        </w:del>
      </w:ins>
      <w:ins w:id="268" w:author="Morgan Stanley Capital Group Inc" w:date="2020-11-12T16:45:00Z">
        <w:del w:id="269" w:author="Luminant 041221" w:date="2021-04-08T17:35:00Z">
          <w:r>
            <w:rPr/>
            <w:delText xml:space="preserve">perator or </w:delText>
          </w:r>
        </w:del>
      </w:ins>
      <w:ins w:id="270" w:author="Morgan Stanley Capital Group Inc" w:date="2020-11-24T14:52:00Z">
        <w:del w:id="271" w:author="Luminant 041221" w:date="2021-04-08T17:35:00Z">
          <w:r>
            <w:rPr/>
            <w:delText>R</w:delText>
          </w:r>
        </w:del>
      </w:ins>
      <w:ins w:id="272" w:author="Morgan Stanley Capital Group Inc" w:date="2020-11-12T16:45:00Z">
        <w:del w:id="273" w:author="Luminant 041221" w:date="2021-04-08T17:35:00Z">
          <w:r>
            <w:rPr/>
            <w:delText xml:space="preserve">egional </w:delText>
          </w:r>
        </w:del>
      </w:ins>
      <w:ins w:id="274" w:author="Morgan Stanley Capital Group Inc" w:date="2020-11-24T14:52:00Z">
        <w:del w:id="275" w:author="Luminant 041221" w:date="2021-04-08T17:35:00Z">
          <w:r>
            <w:rPr/>
            <w:delText>T</w:delText>
          </w:r>
        </w:del>
      </w:ins>
      <w:ins w:id="276" w:author="Morgan Stanley Capital Group Inc" w:date="2020-11-12T16:45:00Z">
        <w:del w:id="277" w:author="Luminant 041221" w:date="2021-04-08T17:35:00Z">
          <w:r>
            <w:rPr/>
            <w:delText xml:space="preserve">ransmission </w:delText>
          </w:r>
        </w:del>
      </w:ins>
      <w:ins w:id="278" w:author="Morgan Stanley Capital Group Inc" w:date="2020-11-24T14:52:00Z">
        <w:del w:id="279" w:author="Luminant 041221" w:date="2021-04-08T17:35:00Z">
          <w:r>
            <w:rPr/>
            <w:delText>O</w:delText>
          </w:r>
        </w:del>
      </w:ins>
      <w:del w:id="280" w:author="Luminant 041221" w:date="2021-04-08T17:35:00Z">
        <w:r>
          <w:rPr/>
          <w:delText>rganization, or a state public utility commission or securities board;</w:delText>
        </w:r>
      </w:del>
    </w:p>
    <w:p>
      <w:pPr>
        <w:pStyle w:val="Normal"/>
        <w:spacing w:before="240" w:after="240"/>
        <w:ind w:left="1440" w:hanging="720"/>
        <w:rPr>
          <w:del w:id="283" w:author="Luminant 041221" w:date="2021-04-08T17:35:00Z"/>
        </w:rPr>
      </w:pPr>
      <w:del w:id="282"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289" w:author="Luminant 041221" w:date="2021-04-08T17:35:00Z"/>
        </w:rPr>
      </w:pPr>
      <w:ins w:id="284" w:author="Morgan Stanley Capital Group Inc" w:date="2020-11-12T16:45:00Z">
        <w:del w:id="285" w:author="Luminant 041221" w:date="2021-04-08T17:35:00Z">
          <w:r>
            <w:rPr/>
            <w:delText xml:space="preserve">(d) </w:delText>
            <w:tab/>
            <w:delText xml:space="preserve">Any bankruptcy by </w:delText>
          </w:r>
        </w:del>
      </w:ins>
      <w:ins w:id="286" w:author="Morgan Stanley Capital Group Inc" w:date="2020-12-02T15:38:00Z">
        <w:del w:id="287" w:author="Luminant 041221" w:date="2021-04-08T17:35:00Z">
          <w:r>
            <w:rPr/>
            <w:delText xml:space="preserve">the </w:delText>
          </w:r>
        </w:del>
      </w:ins>
      <w:del w:id="288" w:author="Luminant 041221" w:date="2021-04-08T17:35:00Z">
        <w:r>
          <w:rPr/>
          <w:delText>QSE within the last ten years; and</w:delText>
        </w:r>
      </w:del>
    </w:p>
    <w:p>
      <w:pPr>
        <w:pStyle w:val="Normal"/>
        <w:spacing w:before="0" w:after="240"/>
        <w:ind w:left="1440" w:hanging="720"/>
        <w:rPr>
          <w:del w:id="291" w:author="Luminant 041221" w:date="2021-04-08T17:35:00Z"/>
        </w:rPr>
      </w:pPr>
      <w:del w:id="290"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297" w:author="Luminant 041221" w:date="2021-04-08T17:35:00Z"/>
        </w:rPr>
      </w:pPr>
      <w:ins w:id="292" w:author="Morgan Stanley Capital Group Inc" w:date="2020-11-12T16:45:00Z">
        <w:del w:id="293" w:author="Luminant 041221" w:date="2021-04-08T17:35:00Z">
          <w:r>
            <w:rPr/>
            <w:delText>(3)</w:delText>
            <w:tab/>
            <w:delText>As required by paragraph (4) of Section 16.2.1</w:delText>
          </w:r>
        </w:del>
      </w:ins>
      <w:ins w:id="294" w:author="Morgan Stanley Capital Group Inc" w:date="2020-11-24T16:08:00Z">
        <w:del w:id="295" w:author="Luminant 041221" w:date="2021-04-08T17:35:00Z">
          <w:r>
            <w:rPr/>
            <w:delText>, Criteria for Qualification as a Qualified Scheduling Entity</w:delText>
          </w:r>
        </w:del>
      </w:ins>
      <w:del w:id="296"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299" w:author="Morgan Stanley Capital Group Inc" w:date="2020-11-12T16:45:00Z"/>
        </w:rPr>
      </w:pPr>
      <w:del w:id="298" w:author="Morgan Stanley Capital Group Inc" w:date="2020-11-12T16:45:00Z">
        <w:r>
          <w:rPr/>
        </w:r>
      </w:del>
    </w:p>
    <w:p>
      <w:pPr>
        <w:pStyle w:val="Normal"/>
        <w:rPr/>
      </w:pPr>
      <w:r>
        <w:rPr>
          <w:b/>
        </w:rPr>
        <w:t>16.2.1.</w:t>
      </w:r>
      <w:ins w:id="300" w:author="Morgan Stanley Capital Group Inc" w:date="2020-07-07T11:39:00Z">
        <w:del w:id="301" w:author="Luminant 041221" w:date="2021-04-08T17:35:00Z">
          <w:r>
            <w:rPr>
              <w:b/>
            </w:rPr>
            <w:delText>2</w:delText>
          </w:r>
        </w:del>
      </w:ins>
      <w:ins w:id="302" w:author="Luminant 041221" w:date="2021-04-08T17:35:00Z">
        <w:r>
          <w:rPr>
            <w:b/>
          </w:rPr>
          <w:t>1</w:t>
        </w:r>
      </w:ins>
      <w:del w:id="303" w:author="Morgan Stanley Capital Group Inc" w:date="2020-07-07T11:39:00Z">
        <w:r>
          <w:rPr>
            <w:b/>
          </w:rPr>
          <w:delText>1</w:delText>
        </w:r>
      </w:del>
      <w:r>
        <w:rPr>
          <w:b/>
        </w:rPr>
        <w:tab/>
        <w:t>Data Agent-Only Qualified Scheduling Entities</w:t>
      </w:r>
    </w:p>
    <w:p>
      <w:pPr>
        <w:pStyle w:val="Normal"/>
        <w:spacing w:before="0" w:after="240"/>
        <w:ind w:left="720" w:hanging="720"/>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304" w:author="Morgan Stanley Capital Group Inc" w:date="2020-06-11T10:11:00Z">
        <w:del w:id="305" w:author="Luminant 041221" w:date="2021-04-08T17:45:00Z">
          <w:r>
            <w:rPr>
              <w:iCs/>
            </w:rPr>
            <w:delText>(b),</w:delText>
          </w:r>
        </w:del>
      </w:ins>
      <w:ins w:id="306" w:author="Morgan Stanley Capital Group Inc" w:date="2020-07-28T08:23:00Z">
        <w:del w:id="307" w:author="Luminant 041221" w:date="2021-04-08T17:45:00Z">
          <w:r>
            <w:rPr>
              <w:iCs/>
            </w:rPr>
            <w:delText xml:space="preserve"> (c)</w:delText>
          </w:r>
        </w:del>
      </w:ins>
      <w:ins w:id="308" w:author="Morgan Stanley Capital Group Inc" w:date="2020-07-28T08:25:00Z">
        <w:del w:id="309" w:author="Luminant 041221" w:date="2021-04-08T17:45:00Z">
          <w:r>
            <w:rPr>
              <w:iCs/>
            </w:rPr>
            <w:delText>,</w:delText>
          </w:r>
        </w:del>
      </w:ins>
      <w:ins w:id="310" w:author="Morgan Stanley Capital Group Inc" w:date="2020-06-11T10:11:00Z">
        <w:del w:id="311" w:author="Luminant 041221" w:date="2021-04-08T17:45:00Z">
          <w:r>
            <w:rPr>
              <w:iCs/>
            </w:rPr>
            <w:delText xml:space="preserve"> </w:delText>
          </w:r>
        </w:del>
      </w:ins>
      <w:r>
        <w:rPr>
          <w:iCs/>
        </w:rPr>
        <w:t>(</w:t>
      </w:r>
      <w:ins w:id="312" w:author="Luminant 041221" w:date="2021-04-12T12:47:00Z">
        <w:r>
          <w:rPr>
            <w:iCs/>
          </w:rPr>
          <w:t>f</w:t>
        </w:r>
      </w:ins>
      <w:ins w:id="313" w:author="Morgan Stanley Capital Group Inc" w:date="2020-06-11T10:07:00Z">
        <w:del w:id="314" w:author="Luminant 041221" w:date="2021-04-12T12:47:00Z">
          <w:r>
            <w:rPr>
              <w:iCs/>
            </w:rPr>
            <w:delText>h</w:delText>
          </w:r>
        </w:del>
      </w:ins>
      <w:del w:id="315" w:author="Morgan Stanley Capital Group Inc" w:date="2020-06-11T10:07:00Z">
        <w:r>
          <w:rPr>
            <w:iCs/>
          </w:rPr>
          <w:delText>f</w:delText>
        </w:r>
      </w:del>
      <w:r>
        <w:rPr>
          <w:iCs/>
        </w:rPr>
        <w:t>), (</w:t>
      </w:r>
      <w:ins w:id="316" w:author="Luminant 041221" w:date="2021-04-12T12:48:00Z">
        <w:r>
          <w:rPr>
            <w:iCs/>
          </w:rPr>
          <w:t>h</w:t>
        </w:r>
      </w:ins>
      <w:ins w:id="317" w:author="Morgan Stanley Capital Group Inc" w:date="2020-06-11T10:07:00Z">
        <w:del w:id="318" w:author="Luminant 041221" w:date="2021-04-12T12:48:00Z">
          <w:r>
            <w:rPr>
              <w:iCs/>
            </w:rPr>
            <w:delText>j</w:delText>
          </w:r>
        </w:del>
      </w:ins>
      <w:del w:id="319" w:author="Morgan Stanley Capital Group Inc" w:date="2020-06-11T10:07:00Z">
        <w:r>
          <w:rPr>
            <w:iCs/>
          </w:rPr>
          <w:delText>h</w:delText>
        </w:r>
      </w:del>
      <w:r>
        <w:rPr>
          <w:iCs/>
        </w:rPr>
        <w:t>), (</w:t>
      </w:r>
      <w:ins w:id="320" w:author="Luminant 041221" w:date="2021-04-12T12:48:00Z">
        <w:r>
          <w:rPr>
            <w:iCs/>
          </w:rPr>
          <w:t>j</w:t>
        </w:r>
      </w:ins>
      <w:ins w:id="321" w:author="Morgan Stanley Capital Group Inc" w:date="2020-06-11T10:07:00Z">
        <w:del w:id="322" w:author="Luminant 041221" w:date="2021-04-12T12:48:00Z">
          <w:r>
            <w:rPr>
              <w:iCs/>
            </w:rPr>
            <w:delText>l</w:delText>
          </w:r>
        </w:del>
      </w:ins>
      <w:del w:id="323" w:author="Morgan Stanley Capital Group Inc" w:date="2020-06-11T10:07:00Z">
        <w:r>
          <w:rPr>
            <w:iCs/>
          </w:rPr>
          <w:delText>j</w:delText>
        </w:r>
      </w:del>
      <w:r>
        <w:rPr>
          <w:iCs/>
        </w:rPr>
        <w:t>), and (</w:t>
      </w:r>
      <w:ins w:id="324" w:author="Luminant 041221" w:date="2021-04-12T12:48:00Z">
        <w:r>
          <w:rPr>
            <w:iCs/>
          </w:rPr>
          <w:t>k</w:t>
        </w:r>
      </w:ins>
      <w:ins w:id="325" w:author="Morgan Stanley Capital Group Inc" w:date="2020-06-11T10:07:00Z">
        <w:del w:id="326" w:author="Luminant 041221" w:date="2021-04-12T12:48:00Z">
          <w:r>
            <w:rPr>
              <w:iCs/>
            </w:rPr>
            <w:delText>m</w:delText>
          </w:r>
        </w:del>
      </w:ins>
      <w:del w:id="327"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328" w:author="Luminant 041221" w:date="2021-04-12T12:49:00Z">
        <w:r>
          <w:rPr>
            <w:iCs/>
          </w:rPr>
          <w:t>f</w:t>
        </w:r>
      </w:ins>
      <w:ins w:id="329" w:author="Morgan Stanley Capital Group Inc" w:date="2021-04-05T10:57:00Z">
        <w:del w:id="330" w:author="Luminant 041221" w:date="2021-04-12T12:49:00Z">
          <w:r>
            <w:rPr>
              <w:iCs/>
            </w:rPr>
            <w:delText>h</w:delText>
          </w:r>
        </w:del>
      </w:ins>
      <w:del w:id="331"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332" w:author="Luminant 041221" w:date="2021-04-12T12:49:00Z">
        <w:r>
          <w:rPr>
            <w:iCs/>
          </w:rPr>
          <w:t>h</w:t>
        </w:r>
      </w:ins>
      <w:ins w:id="333" w:author="Morgan Stanley Capital Group Inc" w:date="2021-04-05T10:57:00Z">
        <w:del w:id="334" w:author="Luminant 041221" w:date="2021-04-12T12:49:00Z">
          <w:r>
            <w:rPr>
              <w:iCs/>
            </w:rPr>
            <w:delText>j</w:delText>
          </w:r>
        </w:del>
      </w:ins>
      <w:del w:id="335"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336" w:author="Luminant 041221" w:date="2021-04-12T12:49:00Z">
        <w:r>
          <w:rPr>
            <w:iCs/>
          </w:rPr>
          <w:t>j</w:t>
        </w:r>
      </w:ins>
      <w:ins w:id="337" w:author="Morgan Stanley Capital Group Inc" w:date="2021-04-05T10:57:00Z">
        <w:del w:id="338" w:author="Luminant 041221" w:date="2021-04-12T12:49:00Z">
          <w:r>
            <w:rPr>
              <w:iCs/>
            </w:rPr>
            <w:delText>l</w:delText>
          </w:r>
        </w:del>
      </w:ins>
      <w:del w:id="339"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340" w:author="Luminant 041221" w:date="2021-04-12T12:49:00Z">
        <w:r>
          <w:rPr>
            <w:iCs/>
          </w:rPr>
          <w:t>k</w:t>
        </w:r>
      </w:ins>
      <w:ins w:id="341" w:author="Morgan Stanley Capital Group Inc" w:date="2021-04-05T10:57:00Z">
        <w:del w:id="342" w:author="Luminant 041221" w:date="2021-04-12T12:49:00Z">
          <w:r>
            <w:rPr>
              <w:iCs/>
            </w:rPr>
            <w:delText>m</w:delText>
          </w:r>
        </w:del>
      </w:ins>
      <w:del w:id="343"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344" w:author="Morgan Stanley Capital Group Inc" w:date="2020-06-11T10:18:00Z">
        <w:r>
          <w:rPr/>
          <w:delText>QSE application</w:delText>
        </w:r>
      </w:del>
      <w:ins w:id="345" w:author="Morgan Stanley Capital Group Inc" w:date="2020-06-11T10:18:00Z">
        <w:r>
          <w:rPr/>
          <w:t>Section 23 Form G</w:t>
        </w:r>
      </w:ins>
      <w:ins w:id="346" w:author="Morgan Stanley Capital Group Inc" w:date="2020-06-11T10:21:00Z">
        <w:r>
          <w:rPr/>
          <w:t>:</w:t>
        </w:r>
      </w:ins>
      <w:ins w:id="347" w:author="Morgan Stanley Capital Group Inc" w:date="2020-06-11T10:18:00Z">
        <w:r>
          <w:rPr/>
          <w:t xml:space="preserve"> QSE </w:t>
        </w:r>
      </w:ins>
      <w:ins w:id="348" w:author="Morgan Stanley Capital Group Inc" w:date="2020-10-14T11:53:00Z">
        <w:r>
          <w:rPr/>
          <w:t xml:space="preserve">Application </w:t>
        </w:r>
      </w:ins>
      <w:ins w:id="349"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pPr>
      <w:r>
        <w:rPr>
          <w:b/>
        </w:rPr>
        <w:t>16.2.2.2</w:t>
        <w:tab/>
        <w:t xml:space="preserve">Incomplete </w:t>
      </w:r>
      <w:ins w:id="350"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351"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ins w:id="352" w:author="Morgan Stanley Capital Group Inc" w:date="2020-07-17T14:13:00Z">
        <w:r>
          <w:rPr/>
          <w:t xml:space="preserve"> </w:t>
        </w:r>
      </w:ins>
      <w:ins w:id="353" w:author="Morgan Stanley Capital Group Inc" w:date="2020-11-24T15:13:00Z">
        <w:r>
          <w:rPr/>
          <w:t xml:space="preserve"> </w:t>
        </w:r>
      </w:ins>
      <w:ins w:id="354"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355" w:author="Morgan Stanley Capital Group Inc" w:date="2020-07-17T14:15:00Z">
        <w:r>
          <w:rPr/>
          <w:t>to be registered as a QSE</w:t>
        </w:r>
      </w:ins>
      <w:ins w:id="356" w:author="Morgan Stanley Capital Group Inc" w:date="2020-07-17T14:23:00Z">
        <w:del w:id="357" w:author="Luminant 041221" w:date="2021-04-09T16:10:00Z">
          <w:r>
            <w:rPr/>
            <w:delText>, including information necessary to complete any background checks</w:delText>
          </w:r>
        </w:del>
      </w:ins>
      <w:ins w:id="358" w:author="Morgan Stanley Capital Group Inc" w:date="2020-07-17T14:15:00Z">
        <w:del w:id="359" w:author="Luminant 041221" w:date="2021-04-09T16:10:00Z">
          <w:r>
            <w:rPr/>
            <w:delText>.</w:delText>
          </w:r>
        </w:del>
      </w:ins>
      <w:ins w:id="360" w:author="Luminant 041221" w:date="2021-04-09T16:10:00Z">
        <w:r>
          <w:rPr/>
          <w:t>.</w:t>
        </w:r>
      </w:ins>
      <w:ins w:id="361" w:author="Morgan Stanley Capital Group Inc" w:date="2020-07-17T14:14:00Z">
        <w:r>
          <w:rPr/>
          <w:t xml:space="preserve">  </w:t>
        </w:r>
      </w:ins>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362"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364" w:author="Morgan Stanley Capital Group Inc" w:date="2020-07-17T14:15:00Z"/>
        </w:rPr>
      </w:pPr>
      <w:r>
        <w:rPr/>
        <w:t>(3)</w:t>
        <w:tab/>
        <w:t>If the applicant does not respond to the incompletion notice within the time allotted, ERCOT shall reject the application and shall notify the applicant using the procedures below.</w:t>
      </w:r>
      <w:ins w:id="363" w:author="Morgan Stanley Capital Group Inc" w:date="2020-07-17T14:15:00Z">
        <w:r>
          <w:rPr/>
          <w:t xml:space="preserve">   </w:t>
        </w:r>
      </w:ins>
    </w:p>
    <w:p>
      <w:pPr>
        <w:pStyle w:val="BodyTextNumbered"/>
        <w:rPr/>
      </w:pPr>
      <w:ins w:id="365" w:author="Morgan Stanley Capital Group Inc" w:date="2020-07-17T14:15:00Z">
        <w:r>
          <w:rPr/>
          <w:t>(4)</w:t>
          <w:tab/>
          <w:t xml:space="preserve">ERCOT will </w:t>
        </w:r>
      </w:ins>
      <w:ins w:id="366" w:author="Morgan Stanley Capital Group Inc" w:date="2020-07-23T13:34:00Z">
        <w:r>
          <w:rPr/>
          <w:t>notify</w:t>
        </w:r>
      </w:ins>
      <w:ins w:id="367" w:author="Morgan Stanley Capital Group Inc" w:date="2020-07-17T14:16:00Z">
        <w:r>
          <w:rPr/>
          <w:t xml:space="preserve"> the applicant of the date on which the application i</w:t>
        </w:r>
      </w:ins>
      <w:ins w:id="368" w:author="Morgan Stanley Capital Group Inc" w:date="2020-07-24T07:45:00Z">
        <w:r>
          <w:rPr/>
          <w:t>s</w:t>
        </w:r>
      </w:ins>
      <w:ins w:id="369"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370" w:author="Morgan Stanley Capital Group Inc" w:date="2020-07-17T14:08:00Z">
        <w:r>
          <w:rPr/>
          <w:delText>may</w:delText>
        </w:r>
      </w:del>
      <w:ins w:id="371" w:author="Morgan Stanley Capital Group Inc" w:date="2020-07-17T14:08:00Z">
        <w:r>
          <w:rPr/>
          <w:t>will</w:t>
        </w:r>
      </w:ins>
      <w:ins w:id="372" w:author="Morgan Stanley Capital Group Inc" w:date="2020-06-11T10:30:00Z">
        <w:r>
          <w:rPr/>
          <w:t xml:space="preserve"> approve or</w:t>
        </w:r>
      </w:ins>
      <w:r>
        <w:rPr/>
        <w:t xml:space="preserve"> reject a QSE application within </w:t>
      </w:r>
      <w:del w:id="373" w:author="Morgan Stanley Capital Group Inc" w:date="2020-06-11T10:30:00Z">
        <w:r>
          <w:rPr/>
          <w:delText xml:space="preserve">ten </w:delText>
        </w:r>
      </w:del>
      <w:ins w:id="374" w:author="Morgan Stanley Capital Group Inc" w:date="2020-07-20T09:37:00Z">
        <w:r>
          <w:rPr/>
          <w:t>60</w:t>
        </w:r>
      </w:ins>
      <w:ins w:id="375" w:author="Morgan Stanley Capital Group Inc" w:date="2020-06-11T10:30:00Z">
        <w:r>
          <w:rPr/>
          <w:t xml:space="preserve"> </w:t>
        </w:r>
      </w:ins>
      <w:del w:id="376" w:author="Morgan Stanley Capital Group Inc" w:date="2020-07-20T09:41:00Z">
        <w:r>
          <w:rPr/>
          <w:delText>Business D</w:delText>
        </w:r>
      </w:del>
      <w:ins w:id="377" w:author="Morgan Stanley Capital Group Inc" w:date="2020-07-20T09:41:00Z">
        <w:r>
          <w:rPr/>
          <w:t>d</w:t>
        </w:r>
      </w:ins>
      <w:r>
        <w:rPr/>
        <w:t>ays after the application has been deemed complete</w:t>
      </w:r>
      <w:ins w:id="378" w:author="Morgan Stanley Capital Group Inc" w:date="2020-07-17T14:17:00Z">
        <w:r>
          <w:rPr/>
          <w:t xml:space="preserve"> as provided for in Section 16.2.2.2</w:t>
        </w:r>
      </w:ins>
      <w:ins w:id="379" w:author="Morgan Stanley Capital Group Inc" w:date="2020-11-24T15:23:00Z">
        <w:r>
          <w:rPr/>
          <w:t>, Incomplete</w:t>
        </w:r>
      </w:ins>
      <w:ins w:id="380" w:author="Morgan Stanley Capital Group Inc" w:date="2020-11-24T16:22:00Z">
        <w:r>
          <w:rPr/>
          <w:t xml:space="preserve"> QSE</w:t>
        </w:r>
      </w:ins>
      <w:ins w:id="381" w:author="Morgan Stanley Capital Group Inc" w:date="2020-11-24T15:23:00Z">
        <w:r>
          <w:rPr/>
          <w:t xml:space="preserve"> Applications</w:t>
        </w:r>
      </w:ins>
      <w:del w:id="382" w:author="Morgan Stanley Capital Group Inc" w:date="2020-07-17T14:17:00Z">
        <w:r>
          <w:rPr/>
          <w:delText xml:space="preserve"> in accordance with this Section</w:delText>
        </w:r>
      </w:del>
      <w:ins w:id="383" w:author="Morgan Stanley Capital Group Inc" w:date="2020-07-17T14:08:00Z">
        <w:r>
          <w:rPr/>
          <w:t xml:space="preserve">, unless ERCOT determines that additional time is needed to </w:t>
        </w:r>
      </w:ins>
      <w:ins w:id="384" w:author="Morgan Stanley Capital Group Inc" w:date="2020-07-17T14:10:00Z">
        <w:r>
          <w:rPr/>
          <w:t>complete</w:t>
        </w:r>
      </w:ins>
      <w:ins w:id="385" w:author="Morgan Stanley Capital Group Inc" w:date="2020-07-17T14:18:00Z">
        <w:r>
          <w:rPr/>
          <w:t xml:space="preserve"> its</w:t>
        </w:r>
      </w:ins>
      <w:ins w:id="386" w:author="Morgan Stanley Capital Group Inc" w:date="2020-07-17T14:10:00Z">
        <w:r>
          <w:rPr/>
          <w:t xml:space="preserve"> </w:t>
        </w:r>
      </w:ins>
      <w:ins w:id="387" w:author="Morgan Stanley Capital Group Inc" w:date="2020-07-17T14:08:00Z">
        <w:r>
          <w:rPr/>
          <w:t>review</w:t>
        </w:r>
      </w:ins>
      <w:ins w:id="388" w:author="Morgan Stanley Capital Group Inc" w:date="2020-07-17T14:10:00Z">
        <w:r>
          <w:rPr/>
          <w:t xml:space="preserve"> of</w:t>
        </w:r>
      </w:ins>
      <w:ins w:id="389" w:author="Morgan Stanley Capital Group Inc" w:date="2020-07-17T14:08:00Z">
        <w:r>
          <w:rPr/>
          <w:t xml:space="preserve"> the application</w:t>
        </w:r>
      </w:ins>
      <w:r>
        <w:rPr/>
        <w:t>.</w:t>
      </w:r>
      <w:ins w:id="390" w:author="Morgan Stanley Capital Group Inc" w:date="2020-11-24T15:20:00Z">
        <w:r>
          <w:rPr/>
          <w:t xml:space="preserve"> </w:t>
        </w:r>
      </w:ins>
      <w:ins w:id="391" w:author="Morgan Stanley Capital Group Inc" w:date="2020-07-17T14:09:00Z">
        <w:r>
          <w:rPr/>
          <w:t xml:space="preserve"> ERCOT will </w:t>
        </w:r>
      </w:ins>
      <w:ins w:id="392" w:author="Morgan Stanley Capital Group Inc" w:date="2020-07-23T13:34:00Z">
        <w:r>
          <w:rPr/>
          <w:t>notify</w:t>
        </w:r>
      </w:ins>
      <w:ins w:id="393" w:author="Morgan Stanley Capital Group Inc" w:date="2020-07-17T14:09:00Z">
        <w:r>
          <w:rPr/>
          <w:t xml:space="preserve"> the applicant when additional time is needed to complete </w:t>
        </w:r>
      </w:ins>
      <w:ins w:id="394" w:author="Morgan Stanley Capital Group Inc" w:date="2020-07-17T14:27:00Z">
        <w:r>
          <w:rPr/>
          <w:t xml:space="preserve">its </w:t>
        </w:r>
      </w:ins>
      <w:ins w:id="395" w:author="Morgan Stanley Capital Group Inc" w:date="2020-07-17T14:09:00Z">
        <w:r>
          <w:rPr/>
          <w:t>review</w:t>
        </w:r>
      </w:ins>
      <w:ins w:id="396" w:author="Morgan Stanley Capital Group Inc" w:date="2020-07-17T14:22:00Z">
        <w:r>
          <w:rPr/>
          <w:t xml:space="preserve"> and will </w:t>
        </w:r>
      </w:ins>
      <w:ins w:id="397" w:author="Morgan Stanley Capital Group Inc" w:date="2020-07-23T13:35:00Z">
        <w:r>
          <w:rPr/>
          <w:t>provide</w:t>
        </w:r>
      </w:ins>
      <w:ins w:id="398" w:author="Morgan Stanley Capital Group Inc" w:date="2020-07-17T14:22:00Z">
        <w:r>
          <w:rPr/>
          <w:t xml:space="preserve"> a date by which ERCOT expects to complete its review</w:t>
        </w:r>
      </w:ins>
      <w:ins w:id="399" w:author="Morgan Stanley Capital Group Inc" w:date="2020-07-17T14:09:00Z">
        <w:r>
          <w:rPr/>
          <w:t>.</w:t>
        </w:r>
      </w:ins>
      <w:ins w:id="400" w:author="Morgan Stanley Capital Group Inc" w:date="2020-07-28T08:41:00Z">
        <w:r>
          <w:rPr/>
          <w:t xml:space="preserve"> </w:t>
        </w:r>
      </w:ins>
      <w:ins w:id="401" w:author="Morgan Stanley Capital Group Inc" w:date="2020-11-24T15:23:00Z">
        <w:r>
          <w:rPr/>
          <w:t xml:space="preserve"> </w:t>
        </w:r>
      </w:ins>
      <w:ins w:id="402" w:author="Morgan Stanley Capital Group Inc" w:date="2020-07-28T08:41:00Z">
        <w:r>
          <w:rPr/>
          <w:t>If ERCOT</w:t>
        </w:r>
      </w:ins>
      <w:ins w:id="403" w:author="Morgan Stanley Capital Group Inc" w:date="2020-07-28T10:55:00Z">
        <w:r>
          <w:rPr/>
          <w:t xml:space="preserve">’s initial evaluation indicates that </w:t>
        </w:r>
      </w:ins>
      <w:ins w:id="404" w:author="Morgan Stanley Capital Group Inc" w:date="2020-07-28T10:58:00Z">
        <w:r>
          <w:rPr/>
          <w:t>the</w:t>
        </w:r>
      </w:ins>
      <w:ins w:id="405" w:author="Morgan Stanley Capital Group Inc" w:date="2020-07-28T10:54:00Z">
        <w:r>
          <w:rPr/>
          <w:t xml:space="preserve">re </w:t>
        </w:r>
      </w:ins>
      <w:ins w:id="406" w:author="Morgan Stanley Capital Group Inc" w:date="2020-07-28T10:58:00Z">
        <w:r>
          <w:rPr/>
          <w:t>may be</w:t>
        </w:r>
      </w:ins>
      <w:ins w:id="407" w:author="Morgan Stanley Capital Group Inc" w:date="2020-07-28T10:54:00Z">
        <w:r>
          <w:rPr/>
          <w:t xml:space="preserve"> a basis to reject the application, </w:t>
        </w:r>
      </w:ins>
      <w:ins w:id="408" w:author="Morgan Stanley Capital Group Inc" w:date="2020-07-28T10:57:00Z">
        <w:r>
          <w:rPr/>
          <w:t>ERCOT</w:t>
        </w:r>
      </w:ins>
      <w:ins w:id="409" w:author="Morgan Stanley Capital Group Inc" w:date="2020-07-28T10:55:00Z">
        <w:r>
          <w:rPr/>
          <w:t xml:space="preserve"> may contact the applicant prior to rendering a final decision on the application</w:t>
        </w:r>
      </w:ins>
      <w:ins w:id="410" w:author="Morgan Stanley Capital Group Inc" w:date="2020-07-28T10:57:00Z">
        <w:r>
          <w:rPr/>
          <w:t xml:space="preserve"> </w:t>
        </w:r>
      </w:ins>
      <w:ins w:id="411" w:author="Morgan Stanley Capital Group Inc" w:date="2020-07-28T10:59:00Z">
        <w:r>
          <w:rPr/>
          <w:t>to determine if further information can be provided by the applicant to resolve the identified concern.</w:t>
        </w:r>
      </w:ins>
      <w:del w:id="412" w:author="Morgan Stanley Capital Group Inc" w:date="2020-11-24T15:23:00Z">
        <w:r>
          <w:rPr/>
          <w:delText xml:space="preserve">  If ERCOT </w:delText>
        </w:r>
      </w:del>
      <w:del w:id="413"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421" w:author="Morgan Stanley Capital Group Inc" w:date="2020-07-13T09:34:00Z"/>
        </w:rPr>
      </w:pPr>
      <w:r>
        <w:rPr/>
        <w:t>(4)</w:t>
        <w:tab/>
        <w:t xml:space="preserve">If ERCOT </w:t>
      </w:r>
      <w:ins w:id="414" w:author="Morgan Stanley Capital Group Inc" w:date="2020-07-09T12:50:00Z">
        <w:r>
          <w:rPr/>
          <w:t>approves</w:t>
        </w:r>
      </w:ins>
      <w:del w:id="415" w:author="Morgan Stanley Capital Group Inc" w:date="2020-07-09T12:50:00Z">
        <w:r>
          <w:rPr/>
          <w:delText>does not reject</w:delText>
        </w:r>
      </w:del>
      <w:r>
        <w:rPr/>
        <w:t xml:space="preserve"> the QSE application</w:t>
      </w:r>
      <w:del w:id="416" w:author="Morgan Stanley Capital Group Inc" w:date="2020-07-09T12:50:00Z">
        <w:r>
          <w:rPr/>
          <w:delText xml:space="preserve"> within ten Business Days after the application has been deemed complete under this Section</w:delText>
        </w:r>
      </w:del>
      <w:r>
        <w:rPr/>
        <w:t>, ERCOT shall send</w:t>
      </w:r>
      <w:del w:id="417" w:author="Morgan Stanley Capital Group Inc" w:date="2020-07-09T12:50:00Z">
        <w:r>
          <w:rPr/>
          <w:delText xml:space="preserve"> </w:delText>
        </w:r>
      </w:del>
      <w:r>
        <w:rPr/>
        <w:t xml:space="preserve"> the applicant</w:t>
      </w:r>
      <w:del w:id="418" w:author="Morgan Stanley Capital Group Inc" w:date="2020-07-09T12:50:00Z">
        <w:r>
          <w:rPr/>
          <w:delText>,</w:delText>
        </w:r>
      </w:del>
      <w:r>
        <w:rPr/>
        <w:t xml:space="preserve"> a Standard Form Market Participant Agreement and any other required </w:t>
      </w:r>
      <w:ins w:id="419" w:author="Morgan Stanley Capital Group Inc" w:date="2020-07-09T13:06:00Z">
        <w:r>
          <w:rPr/>
          <w:t>A</w:t>
        </w:r>
      </w:ins>
      <w:del w:id="420"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422" w:author="Morgan Stanley Capital Group Inc" w:date="2020-07-13T09:34:00Z">
        <w:r>
          <w:rPr/>
          <w:t>(5)</w:t>
          <w:tab/>
          <w:t xml:space="preserve">If ERCOT fails to approve or deny the QSE application within </w:t>
        </w:r>
      </w:ins>
      <w:ins w:id="423" w:author="Morgan Stanley Capital Group Inc" w:date="2020-07-20T09:38:00Z">
        <w:r>
          <w:rPr/>
          <w:t>60</w:t>
        </w:r>
      </w:ins>
      <w:ins w:id="424" w:author="Morgan Stanley Capital Group Inc" w:date="2020-07-13T09:34:00Z">
        <w:r>
          <w:rPr/>
          <w:t xml:space="preserve"> </w:t>
        </w:r>
      </w:ins>
      <w:ins w:id="425" w:author="Morgan Stanley Capital Group Inc" w:date="2020-07-20T09:41:00Z">
        <w:r>
          <w:rPr/>
          <w:t>d</w:t>
        </w:r>
      </w:ins>
      <w:ins w:id="426" w:author="Morgan Stanley Capital Group Inc" w:date="2020-07-13T09:34:00Z">
        <w:r>
          <w:rPr/>
          <w:t xml:space="preserve">ays after the application is deemed complete, </w:t>
        </w:r>
      </w:ins>
      <w:ins w:id="427" w:author="Morgan Stanley Capital Group Inc" w:date="2020-07-17T14:19:00Z">
        <w:r>
          <w:rPr/>
          <w:t xml:space="preserve">and </w:t>
        </w:r>
      </w:ins>
      <w:ins w:id="428" w:author="Morgan Stanley Capital Group Inc" w:date="2020-10-14T09:16:00Z">
        <w:r>
          <w:rPr/>
          <w:t xml:space="preserve">also </w:t>
        </w:r>
      </w:ins>
      <w:ins w:id="429" w:author="Morgan Stanley Capital Group Inc" w:date="2020-07-17T14:19:00Z">
        <w:r>
          <w:rPr/>
          <w:t xml:space="preserve">fails to </w:t>
        </w:r>
      </w:ins>
      <w:ins w:id="430" w:author="Morgan Stanley Capital Group Inc" w:date="2020-07-23T13:35:00Z">
        <w:r>
          <w:rPr/>
          <w:t>notify</w:t>
        </w:r>
      </w:ins>
      <w:ins w:id="431" w:author="Morgan Stanley Capital Group Inc" w:date="2020-07-17T14:19:00Z">
        <w:r>
          <w:rPr/>
          <w:t xml:space="preserve"> the applicant that additional time</w:t>
        </w:r>
      </w:ins>
      <w:ins w:id="432" w:author="Morgan Stanley Capital Group Inc" w:date="2020-09-10T14:50:00Z">
        <w:r>
          <w:rPr/>
          <w:t xml:space="preserve"> is needed </w:t>
        </w:r>
      </w:ins>
      <w:ins w:id="433" w:author="Morgan Stanley Capital Group Inc" w:date="2020-07-17T14:19:00Z">
        <w:r>
          <w:rPr/>
          <w:t>to complete its review</w:t>
        </w:r>
      </w:ins>
      <w:ins w:id="434" w:author="Morgan Stanley Capital Group Inc" w:date="2020-07-13T09:36:00Z">
        <w:r>
          <w:rPr/>
          <w:t xml:space="preserve">, the QSE applicant may </w:t>
        </w:r>
      </w:ins>
      <w:ins w:id="435" w:author="Morgan Stanley Capital Group Inc" w:date="2020-07-17T14:20:00Z">
        <w:r>
          <w:rPr/>
          <w:t>seek relief using</w:t>
        </w:r>
      </w:ins>
      <w:ins w:id="436"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437" w:author="Morgan Stanley Capital Group Inc" w:date="2020-06-11T10:42:00Z"/>
        </w:rPr>
      </w:pPr>
      <w:r>
        <w:rPr/>
        <w:t>(a)</w:t>
        <w:tab/>
        <w:t>The QSE’s addresses;</w:t>
      </w:r>
    </w:p>
    <w:p>
      <w:pPr>
        <w:pStyle w:val="List"/>
        <w:rPr/>
      </w:pPr>
      <w:ins w:id="438" w:author="Morgan Stanley Capital Group Inc" w:date="2020-06-11T10:42:00Z">
        <w:r>
          <w:rPr/>
          <w:t>(b)</w:t>
          <w:tab/>
          <w:t>A list of Principals</w:t>
        </w:r>
      </w:ins>
      <w:ins w:id="439" w:author="Morgan Stanley Capital Group Inc" w:date="2020-09-10T15:20:00Z">
        <w:r>
          <w:rPr/>
          <w:t>, as defined in Section 16.1.2, Principal of a Market Participant</w:t>
        </w:r>
      </w:ins>
      <w:ins w:id="440" w:author="Morgan Stanley Capital Group Inc" w:date="2020-07-13T15:51:00Z">
        <w:r>
          <w:rPr/>
          <w:t>;</w:t>
        </w:r>
      </w:ins>
    </w:p>
    <w:p>
      <w:pPr>
        <w:pStyle w:val="List"/>
        <w:rPr/>
      </w:pPr>
      <w:r>
        <w:rPr/>
        <w:t>(</w:t>
      </w:r>
      <w:ins w:id="441" w:author="Morgan Stanley Capital Group Inc" w:date="2020-06-11T10:42:00Z">
        <w:r>
          <w:rPr/>
          <w:t>c</w:t>
        </w:r>
      </w:ins>
      <w:del w:id="442"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445" w:author="Morgan Stanley Capital Group Inc" w:date="2020-07-17T14:25:00Z"/>
        </w:rPr>
      </w:pPr>
      <w:r>
        <w:rPr/>
        <w:t>(</w:t>
      </w:r>
      <w:ins w:id="443" w:author="Morgan Stanley Capital Group Inc" w:date="2020-06-11T10:42:00Z">
        <w:r>
          <w:rPr/>
          <w:t>d</w:t>
        </w:r>
      </w:ins>
      <w:del w:id="444"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448"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446" w:author="Morgan Stanley Capital Group Inc" w:date="2020-06-11T11:26:00Z">
        <w:r>
          <w:rPr/>
          <w:t>, any necessary disclosures,</w:t>
        </w:r>
      </w:ins>
      <w:r>
        <w:rPr/>
        <w:t xml:space="preserve"> and </w:t>
      </w:r>
      <w:del w:id="447"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454" w:author="Luminant 041221" w:date="2021-04-09T12:55:00Z"/>
        </w:rPr>
      </w:pPr>
      <w:ins w:id="449" w:author="Morgan Stanley Capital Group Inc" w:date="2020-11-12T16:47:00Z">
        <w:del w:id="450" w:author="Luminant 041221" w:date="2021-04-09T12:55:00Z">
          <w:r>
            <w:rPr/>
            <w:delText>(b)</w:delText>
            <w:tab/>
            <w:delText>Comply with ERCOT’s background check process, as described in Section 16.8.1.1</w:delText>
          </w:r>
        </w:del>
      </w:ins>
      <w:ins w:id="451" w:author="Morgan Stanley Capital Group Inc" w:date="2020-12-02T10:23:00Z">
        <w:del w:id="452" w:author="Luminant 041221" w:date="2021-04-09T12:55:00Z">
          <w:r>
            <w:rPr/>
            <w:delText>, CRR Account Holder Background Check Process</w:delText>
          </w:r>
        </w:del>
      </w:ins>
      <w:del w:id="453" w:author="Luminant 041221" w:date="2021-04-09T12:55:00Z">
        <w:r>
          <w:rPr/>
          <w:delText>;</w:delText>
        </w:r>
      </w:del>
    </w:p>
    <w:p>
      <w:pPr>
        <w:pStyle w:val="List"/>
        <w:rPr>
          <w:del w:id="456" w:author="Luminant 041221" w:date="2021-04-08T17:49:00Z"/>
        </w:rPr>
      </w:pPr>
      <w:del w:id="455"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457" w:author="Morgan Stanley Capital Group Inc" w:date="2020-06-11T11:28:00Z">
        <w:del w:id="458" w:author="Luminant 041221" w:date="2021-04-08T17:49:00Z">
          <w:r>
            <w:rPr/>
            <w:delText>d</w:delText>
          </w:r>
        </w:del>
      </w:ins>
      <w:del w:id="459" w:author="Morgan Stanley Capital Group Inc" w:date="2020-06-11T11:28:00Z">
        <w:r>
          <w:rPr/>
          <w:delText>b</w:delText>
        </w:r>
      </w:del>
      <w:ins w:id="460" w:author="Luminant 041221" w:date="2021-04-09T12:55:00Z">
        <w:r>
          <w:rPr/>
          <w:t>b</w:t>
        </w:r>
      </w:ins>
      <w:r>
        <w:rPr/>
        <w:t>)</w:t>
        <w:tab/>
        <w:t xml:space="preserve">Sign a CRR Account Holder Agreement; </w:t>
      </w:r>
    </w:p>
    <w:p>
      <w:pPr>
        <w:pStyle w:val="List"/>
        <w:rPr/>
      </w:pPr>
      <w:r>
        <w:rPr/>
        <w:t>(</w:t>
      </w:r>
      <w:ins w:id="461" w:author="Morgan Stanley Capital Group Inc" w:date="2020-07-13T12:06:00Z">
        <w:del w:id="462" w:author="Luminant 041221" w:date="2021-04-08T17:49:00Z">
          <w:r>
            <w:rPr/>
            <w:delText>e</w:delText>
          </w:r>
        </w:del>
      </w:ins>
      <w:del w:id="463" w:author="Morgan Stanley Capital Group Inc" w:date="2020-06-11T11:28:00Z">
        <w:r>
          <w:rPr/>
          <w:delText>c</w:delText>
        </w:r>
      </w:del>
      <w:ins w:id="464" w:author="Luminant 041221" w:date="2021-04-09T12:55:00Z">
        <w:r>
          <w:rPr/>
          <w:t>c</w:t>
        </w:r>
      </w:ins>
      <w:r>
        <w:rPr/>
        <w:t>)</w:t>
        <w:tab/>
        <w:t>Sign any required Agreements relating to use of the ERCOT network, software, and systems;</w:t>
      </w:r>
    </w:p>
    <w:p>
      <w:pPr>
        <w:pStyle w:val="List"/>
        <w:rPr/>
      </w:pPr>
      <w:r>
        <w:rPr/>
        <w:t>(</w:t>
      </w:r>
      <w:ins w:id="465" w:author="Luminant 041221" w:date="2021-04-09T12:55:00Z">
        <w:r>
          <w:rPr/>
          <w:t>d</w:t>
        </w:r>
      </w:ins>
      <w:ins w:id="466" w:author="Morgan Stanley Capital Group Inc" w:date="2020-07-13T12:06:00Z">
        <w:del w:id="467" w:author="Luminant 041221" w:date="2021-04-08T17:49:00Z">
          <w:r>
            <w:rPr/>
            <w:delText>f</w:delText>
          </w:r>
        </w:del>
      </w:ins>
      <w:del w:id="468"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469" w:author="Luminant 041221" w:date="2021-04-09T12:55:00Z">
        <w:r>
          <w:rPr/>
          <w:t>e</w:t>
        </w:r>
      </w:ins>
      <w:ins w:id="470" w:author="Morgan Stanley Capital Group Inc" w:date="2020-07-13T12:06:00Z">
        <w:del w:id="471" w:author="Luminant 041221" w:date="2021-04-08T17:49:00Z">
          <w:r>
            <w:rPr/>
            <w:delText>g</w:delText>
          </w:r>
        </w:del>
      </w:ins>
      <w:del w:id="472"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473" w:author="Luminant 041221" w:date="2021-04-09T12:55:00Z">
        <w:r>
          <w:rPr/>
          <w:t>f</w:t>
        </w:r>
      </w:ins>
      <w:ins w:id="474" w:author="Morgan Stanley Capital Group Inc" w:date="2020-07-13T12:06:00Z">
        <w:del w:id="475" w:author="Luminant 041221" w:date="2021-04-08T17:49:00Z">
          <w:r>
            <w:rPr/>
            <w:delText>h</w:delText>
          </w:r>
        </w:del>
      </w:ins>
      <w:del w:id="476" w:author="Morgan Stanley Capital Group Inc" w:date="2020-06-11T11:28:00Z">
        <w:r>
          <w:rPr/>
          <w:delText>f</w:delText>
        </w:r>
      </w:del>
      <w:r>
        <w:rPr/>
        <w:t>)</w:t>
        <w:tab/>
        <w:t>Satisfy ERCOT’s creditworthiness requirements as set forth in this Section;</w:t>
      </w:r>
    </w:p>
    <w:p>
      <w:pPr>
        <w:pStyle w:val="List"/>
        <w:rPr/>
      </w:pPr>
      <w:r>
        <w:rPr/>
        <w:t>(</w:t>
      </w:r>
      <w:ins w:id="477" w:author="Luminant 041221" w:date="2021-04-09T12:55:00Z">
        <w:r>
          <w:rPr/>
          <w:t>g</w:t>
        </w:r>
      </w:ins>
      <w:ins w:id="478" w:author="Morgan Stanley Capital Group Inc" w:date="2020-07-13T12:06:00Z">
        <w:del w:id="479" w:author="Luminant 041221" w:date="2021-04-08T17:49:00Z">
          <w:r>
            <w:rPr/>
            <w:delText>i</w:delText>
          </w:r>
        </w:del>
      </w:ins>
      <w:del w:id="480"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481" w:author="Luminant 041221" w:date="2021-04-09T12:56:00Z">
        <w:r>
          <w:rPr/>
          <w:t>h</w:t>
        </w:r>
      </w:ins>
      <w:ins w:id="482" w:author="Morgan Stanley Capital Group Inc" w:date="2020-07-13T12:06:00Z">
        <w:del w:id="483" w:author="Luminant 041221" w:date="2021-04-08T17:49:00Z">
          <w:r>
            <w:rPr/>
            <w:delText>j</w:delText>
          </w:r>
        </w:del>
      </w:ins>
      <w:del w:id="484"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485" w:author="Luminant 041221" w:date="2021-04-09T12:56:00Z">
        <w:r>
          <w:rPr/>
          <w:t>i</w:t>
        </w:r>
      </w:ins>
      <w:ins w:id="486" w:author="Morgan Stanley Capital Group Inc" w:date="2020-07-13T12:07:00Z">
        <w:del w:id="487" w:author="Luminant 041221" w:date="2021-04-08T17:50:00Z">
          <w:r>
            <w:rPr/>
            <w:delText>k</w:delText>
          </w:r>
        </w:del>
      </w:ins>
      <w:del w:id="488" w:author="Morgan Stanley Capital Group Inc" w:date="2020-06-11T11:28:00Z">
        <w:r>
          <w:rPr/>
          <w:delText>i</w:delText>
        </w:r>
      </w:del>
      <w:r>
        <w:rPr/>
        <w:t>)</w:t>
        <w:tab/>
        <w:t>Be financially responsible for payment of its Settlement charges under these Protocols; and</w:t>
      </w:r>
    </w:p>
    <w:p>
      <w:pPr>
        <w:pStyle w:val="List"/>
        <w:rPr/>
      </w:pPr>
      <w:r>
        <w:rPr/>
        <w:t>(</w:t>
      </w:r>
      <w:ins w:id="489" w:author="Luminant 041221" w:date="2021-04-09T12:56:00Z">
        <w:r>
          <w:rPr/>
          <w:t>j</w:t>
        </w:r>
      </w:ins>
      <w:ins w:id="490" w:author="Morgan Stanley Capital Group Inc" w:date="2020-07-13T12:07:00Z">
        <w:del w:id="491" w:author="Luminant 041221" w:date="2021-04-08T17:50:00Z">
          <w:r>
            <w:rPr/>
            <w:delText>l</w:delText>
          </w:r>
        </w:del>
      </w:ins>
      <w:del w:id="492"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519" w:author="Luminant 041221" w:date="2021-04-08T17:52:00Z"/>
        </w:rPr>
      </w:pPr>
      <w:ins w:id="493" w:author="Luminant 041221" w:date="2021-04-08T17:52:00Z">
        <w:r>
          <w:rPr/>
          <w:t xml:space="preserve"> </w:t>
        </w:r>
      </w:ins>
      <w:ins w:id="494" w:author="Morgan Stanley Capital Group Inc" w:date="2020-11-12T16:48:00Z">
        <w:del w:id="495" w:author="Luminant 041221" w:date="2021-04-08T17:52:00Z">
          <w:r>
            <w:rPr/>
            <w:delText>(2)</w:delText>
            <w:tab/>
          </w:r>
        </w:del>
      </w:ins>
      <w:ins w:id="496" w:author="Morgan Stanley Capital Group Inc" w:date="2020-11-12T16:48:00Z">
        <w:del w:id="497" w:author="Luminant 041221" w:date="2021-04-08T17:52:00Z">
          <w:r>
            <w:rPr>
              <w:rFonts w:eastAsia="Calibri"/>
              <w:szCs w:val="24"/>
            </w:rPr>
            <w:delText xml:space="preserve">A </w:delText>
          </w:r>
        </w:del>
      </w:ins>
      <w:ins w:id="498" w:author="Morgan Stanley Capital Group Inc" w:date="2020-11-12T16:48:00Z">
        <w:del w:id="499" w:author="Luminant 041221" w:date="2021-04-08T17:52:00Z">
          <w:r>
            <w:rPr>
              <w:szCs w:val="24"/>
            </w:rPr>
            <w:delText>CRR Account Holder</w:delText>
          </w:r>
        </w:del>
      </w:ins>
      <w:ins w:id="500" w:author="Morgan Stanley Capital Group Inc" w:date="2020-11-12T16:48:00Z">
        <w:del w:id="501"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502" w:author="Morgan Stanley Capital Group Inc" w:date="2020-12-02T10:25:00Z">
        <w:del w:id="503" w:author="Luminant 041221" w:date="2021-04-08T17:52:00Z">
          <w:r>
            <w:rPr>
              <w:rFonts w:eastAsia="Calibri"/>
              <w:szCs w:val="24"/>
            </w:rPr>
            <w:delText xml:space="preserve"> as used in Section 16, Registration and Qualification of Market Participants, </w:delText>
          </w:r>
        </w:del>
      </w:ins>
      <w:ins w:id="504" w:author="Morgan Stanley Capital Group Inc" w:date="2020-11-12T16:48:00Z">
        <w:del w:id="505" w:author="Luminant 041221" w:date="2021-04-08T17:52:00Z">
          <w:r>
            <w:rPr>
              <w:rFonts w:eastAsia="Calibri"/>
              <w:szCs w:val="24"/>
            </w:rPr>
            <w:delText xml:space="preserve">is a risk posed to ERCOT or its Market Participants by </w:delText>
          </w:r>
        </w:del>
      </w:ins>
      <w:ins w:id="506" w:author="Morgan Stanley Capital Group Inc" w:date="2021-03-26T16:46:00Z">
        <w:del w:id="507" w:author="Luminant 041221" w:date="2021-04-08T17:52:00Z">
          <w:r>
            <w:rPr>
              <w:rFonts w:eastAsia="Calibri"/>
              <w:szCs w:val="24"/>
            </w:rPr>
            <w:delText xml:space="preserve">participation of </w:delText>
          </w:r>
        </w:del>
      </w:ins>
      <w:ins w:id="508" w:author="Morgan Stanley Capital Group Inc" w:date="2020-11-12T16:48:00Z">
        <w:del w:id="509" w:author="Luminant 041221" w:date="2021-04-08T17:52:00Z">
          <w:r>
            <w:rPr>
              <w:rFonts w:eastAsia="Calibri"/>
              <w:szCs w:val="24"/>
            </w:rPr>
            <w:delText>an Entity</w:delText>
          </w:r>
        </w:del>
      </w:ins>
      <w:ins w:id="510" w:author="Morgan Stanley Capital Group Inc" w:date="2021-03-26T16:46:00Z">
        <w:del w:id="511" w:author="Luminant 041221" w:date="2021-04-08T17:52:00Z">
          <w:r>
            <w:rPr>
              <w:rFonts w:eastAsia="Calibri"/>
              <w:szCs w:val="24"/>
            </w:rPr>
            <w:delText xml:space="preserve"> or its Principals</w:delText>
          </w:r>
        </w:del>
      </w:ins>
      <w:ins w:id="512" w:author="Morgan Stanley Capital Group Inc" w:date="2021-04-05T10:56:00Z">
        <w:del w:id="513" w:author="Luminant 041221" w:date="2021-04-08T17:52:00Z">
          <w:r>
            <w:rPr>
              <w:rFonts w:eastAsia="Calibri"/>
              <w:szCs w:val="24"/>
            </w:rPr>
            <w:delText xml:space="preserve"> </w:delText>
          </w:r>
        </w:del>
      </w:ins>
      <w:ins w:id="514" w:author="Morgan Stanley Capital Group Inc" w:date="2020-11-12T16:48:00Z">
        <w:del w:id="515"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516" w:author="Morgan Stanley Capital Group Inc" w:date="2020-11-24T15:50:00Z">
        <w:del w:id="517" w:author="Luminant 041221" w:date="2021-04-08T17:52:00Z">
          <w:r>
            <w:rPr>
              <w:rFonts w:eastAsia="Calibri"/>
              <w:szCs w:val="24"/>
            </w:rPr>
            <w:delText xml:space="preserve"> </w:delText>
          </w:r>
        </w:del>
      </w:ins>
      <w:del w:id="518"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526" w:author="Luminant 041221" w:date="2021-04-09T13:56:00Z"/>
        </w:rPr>
      </w:pPr>
      <w:ins w:id="520" w:author="Morgan Stanley Capital Group Inc" w:date="2021-04-04T22:42:00Z">
        <w:r>
          <w:rPr/>
          <w:t>(</w:t>
        </w:r>
      </w:ins>
      <w:ins w:id="521" w:author="Morgan Stanley Capital Group Inc" w:date="2021-04-04T22:42:00Z">
        <w:del w:id="522" w:author="Luminant 041221" w:date="2021-04-08T17:52:00Z">
          <w:r>
            <w:rPr/>
            <w:delText>3</w:delText>
          </w:r>
        </w:del>
      </w:ins>
      <w:ins w:id="523" w:author="Luminant 041221" w:date="2021-04-08T17:52:00Z">
        <w:r>
          <w:rPr/>
          <w:t>2</w:t>
        </w:r>
      </w:ins>
      <w:ins w:id="524" w:author="Morgan Stanley Capital Group Inc" w:date="2021-04-04T22:42:00Z">
        <w:r>
          <w:rPr/>
          <w:t>)</w:t>
          <w:tab/>
          <w:t>A CRR Account Holder must be able to demonstrate to ERCOT’s reasonable satisfaction that its Principals</w:t>
        </w:r>
      </w:ins>
      <w:ins w:id="525" w:author="Luminant 041221" w:date="2021-04-09T13:56:00Z">
        <w:r>
          <w:rPr/>
          <w:t>:</w:t>
        </w:r>
      </w:ins>
    </w:p>
    <w:p>
      <w:pPr>
        <w:pStyle w:val="BodyTextNumbered"/>
        <w:ind w:left="1440" w:hanging="720"/>
        <w:rPr>
          <w:ins w:id="537" w:author="Luminant 041221" w:date="2021-04-09T13:56:00Z"/>
        </w:rPr>
      </w:pPr>
      <w:ins w:id="527" w:author="Luminant 041221" w:date="2021-04-09T13:56:00Z">
        <w:r>
          <w:rPr/>
          <w:t>(a)</w:t>
          <w:tab/>
        </w:r>
      </w:ins>
      <w:ins w:id="528" w:author="Morgan Stanley Capital Group Inc" w:date="2021-04-04T22:42:00Z">
        <w:del w:id="529" w:author="Luminant 041221" w:date="2021-04-09T13:57:00Z">
          <w:bookmarkStart w:id="0" w:name="_Hlk68869353"/>
          <w:r>
            <w:rPr/>
            <w:delText xml:space="preserve"> </w:delText>
          </w:r>
        </w:del>
      </w:ins>
      <w:ins w:id="530" w:author="Morgan Stanley Capital Group Inc" w:date="2021-04-04T22:42:00Z">
        <w:del w:id="531" w:author="Luminant 041221" w:date="2021-04-09T14:12:00Z">
          <w:r>
            <w:rPr/>
            <w:delText>w</w:delText>
          </w:r>
        </w:del>
      </w:ins>
      <w:ins w:id="532" w:author="Luminant 041221" w:date="2021-04-09T14:12:00Z">
        <w:r>
          <w:rPr/>
          <w:t>W</w:t>
        </w:r>
      </w:ins>
      <w:ins w:id="533" w:author="Morgan Stanley Capital Group Inc" w:date="2021-04-04T22:42:00Z">
        <w:r>
          <w:rPr/>
          <w:t>ere</w:t>
        </w:r>
      </w:ins>
      <w:ins w:id="534" w:author="Luminant 041221" w:date="2021-04-09T14:12:00Z">
        <w:r>
          <w:rPr/>
          <w:t xml:space="preserve"> or are</w:t>
        </w:r>
      </w:ins>
      <w:ins w:id="535" w:author="Morgan Stanley Capital Group Inc" w:date="2021-04-04T22:42:00Z">
        <w:r>
          <w:rPr/>
          <w:t xml:space="preserve"> not Principals in any Entity that exited the ERCOT Market and is not current with a financial obligation to ERCOT at the time of its filing</w:t>
        </w:r>
      </w:ins>
      <w:ins w:id="536" w:author="Luminant 041221" w:date="2021-04-09T13:56:00Z">
        <w:r>
          <w:rPr/>
          <w:t>; and</w:t>
        </w:r>
      </w:ins>
    </w:p>
    <w:p>
      <w:pPr>
        <w:pStyle w:val="BodyTextNumbered"/>
        <w:ind w:left="1440" w:hanging="720"/>
        <w:rPr>
          <w:rFonts w:eastAsia="Calibri"/>
          <w:szCs w:val="24"/>
        </w:rPr>
      </w:pPr>
      <w:ins w:id="538" w:author="Luminant 041221" w:date="2021-04-09T13:56:00Z">
        <w:r>
          <w:rPr/>
          <w:t>(b)</w:t>
          <w:tab/>
        </w:r>
      </w:ins>
      <w:ins w:id="539" w:author="Luminant 041221" w:date="2021-04-09T14:12:00Z">
        <w:r>
          <w:rPr/>
          <w:t>W</w:t>
        </w:r>
      </w:ins>
      <w:ins w:id="540" w:author="Luminant 041221" w:date="2021-04-09T13:56:00Z">
        <w:r>
          <w:rPr/>
          <w:t xml:space="preserve">ere or are not Principals in any Entity that is or was subject to an uplift charge, such that the subject </w:t>
        </w:r>
      </w:ins>
      <w:ins w:id="541" w:author="Luminant 041221" w:date="2021-04-09T16:11:00Z">
        <w:r>
          <w:rPr/>
          <w:t>CRR Account Holder</w:t>
        </w:r>
      </w:ins>
      <w:ins w:id="542" w:author="Luminant 041221" w:date="2021-04-12T11:27:00Z">
        <w:r>
          <w:rPr/>
          <w:t xml:space="preserve"> </w:t>
        </w:r>
      </w:ins>
      <w:ins w:id="543" w:author="Luminant 041221" w:date="2021-04-09T13:56:00Z">
        <w:r>
          <w:rPr/>
          <w:t>could be used to circumvent or avoid payment of the uplift charge</w:t>
        </w:r>
      </w:ins>
      <w:ins w:id="544" w:author="Morgan Stanley Capital Group Inc" w:date="2021-04-04T22:42:00Z">
        <w:bookmarkEnd w:id="0"/>
        <w:r>
          <w:rPr/>
          <w:t>.</w:t>
        </w:r>
      </w:ins>
    </w:p>
    <w:p>
      <w:pPr>
        <w:pStyle w:val="BodyTextNumbered"/>
        <w:rPr/>
      </w:pPr>
      <w:r>
        <w:rPr/>
        <w:t>(</w:t>
      </w:r>
      <w:ins w:id="545" w:author="Luminant 041221" w:date="2021-04-12T12:51:00Z">
        <w:r>
          <w:rPr/>
          <w:t>3</w:t>
        </w:r>
      </w:ins>
      <w:ins w:id="546" w:author="Morgan Stanley Capital Group Inc" w:date="2021-04-04T22:43:00Z">
        <w:del w:id="547" w:author="Luminant 041221" w:date="2021-04-12T12:51:00Z">
          <w:r>
            <w:rPr/>
            <w:delText>4</w:delText>
          </w:r>
        </w:del>
      </w:ins>
      <w:del w:id="548" w:author="Morgan Stanley Capital Group Inc" w:date="2020-07-13T14:58:00Z">
        <w:r>
          <w:rPr/>
          <w:delText>2</w:delText>
        </w:r>
      </w:del>
      <w:r>
        <w:rPr/>
        <w:t>)</w:t>
        <w:tab/>
        <w:t xml:space="preserve">A CRR Account Holder shall promptly notify ERCOT of any </w:t>
      </w:r>
      <w:ins w:id="549" w:author="Morgan Stanley Capital Group Inc" w:date="2020-09-11T11:49:00Z">
        <w:r>
          <w:rPr/>
          <w:t xml:space="preserve">material </w:t>
        </w:r>
      </w:ins>
      <w:r>
        <w:rPr/>
        <w:t xml:space="preserve">change that </w:t>
      </w:r>
      <w:ins w:id="550" w:author="Morgan Stanley Capital Group Inc" w:date="2020-11-13T11:16:00Z">
        <w:r>
          <w:rPr/>
          <w:t>a reasonable</w:t>
        </w:r>
      </w:ins>
      <w:ins w:id="551" w:author="Morgan Stanley Capital Group Inc" w:date="2020-09-11T11:49:00Z">
        <w:r>
          <w:rPr/>
          <w:t xml:space="preserve"> examiner could deem material to the QSE’s </w:t>
        </w:r>
      </w:ins>
      <w:del w:id="552" w:author="Morgan Stanley Capital Group Inc" w:date="2020-09-11T11:51:00Z">
        <w:r>
          <w:rPr/>
          <w:delText xml:space="preserve">materially affects the Entity’s </w:delText>
        </w:r>
      </w:del>
      <w:r>
        <w:rPr/>
        <w:t xml:space="preserve">ability to </w:t>
      </w:r>
      <w:ins w:id="553" w:author="Morgan Stanley Capital Group Inc" w:date="2020-09-11T11:51:00Z">
        <w:r>
          <w:rPr/>
          <w:t>continue to meet</w:t>
        </w:r>
      </w:ins>
      <w:del w:id="554" w:author="Morgan Stanley Capital Group Inc" w:date="2020-09-11T11:51:00Z">
        <w:r>
          <w:rPr/>
          <w:delText>satisfy</w:delText>
        </w:r>
      </w:del>
      <w:r>
        <w:rPr/>
        <w:t xml:space="preserve"> the </w:t>
      </w:r>
      <w:del w:id="555" w:author="Morgan Stanley Capital Group Inc" w:date="2020-09-11T11:51:00Z">
        <w:r>
          <w:rPr/>
          <w:delText xml:space="preserve">criteria </w:delText>
        </w:r>
      </w:del>
      <w:ins w:id="556" w:author="Morgan Stanley Capital Group Inc" w:date="2020-09-11T11:51:00Z">
        <w:r>
          <w:rPr/>
          <w:t xml:space="preserve">requirements </w:t>
        </w:r>
      </w:ins>
      <w:r>
        <w:rPr/>
        <w:t xml:space="preserve">set forth </w:t>
      </w:r>
      <w:ins w:id="557" w:author="Morgan Stanley Capital Group Inc" w:date="2020-09-11T11:52:00Z">
        <w:r>
          <w:rPr/>
          <w:t xml:space="preserve">in paragraph (1) </w:t>
        </w:r>
      </w:ins>
      <w:r>
        <w:rPr/>
        <w:t xml:space="preserve">above, and </w:t>
      </w:r>
      <w:del w:id="558"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559" w:author="Morgan Stanley Capital Group Inc" w:date="2020-09-11T11:53:00Z">
        <w:r>
          <w:rPr/>
          <w:t xml:space="preserve"> of the following</w:t>
        </w:r>
      </w:ins>
      <w:r>
        <w:rPr/>
        <w:t xml:space="preserve"> within </w:t>
      </w:r>
      <w:ins w:id="560" w:author="DC Energy 041421" w:date="2021-04-13T19:40:00Z">
        <w:r>
          <w:rPr/>
          <w:t>two</w:t>
        </w:r>
      </w:ins>
      <w:del w:id="561" w:author="DC Energy 041421" w:date="2021-04-13T19:40:00Z">
        <w:r>
          <w:rPr/>
          <w:delText>one</w:delText>
        </w:r>
      </w:del>
      <w:ins w:id="562" w:author="Morgan Stanley Capital Group Inc" w:date="2020-09-11T11:53:00Z">
        <w:r>
          <w:rPr/>
          <w:t xml:space="preserve"> Business</w:t>
        </w:r>
      </w:ins>
      <w:r>
        <w:rPr/>
        <w:t xml:space="preserve"> </w:t>
      </w:r>
      <w:del w:id="563" w:author="Morgan Stanley Capital Group Inc" w:date="2020-09-11T11:53:00Z">
        <w:r>
          <w:rPr/>
          <w:delText xml:space="preserve">day </w:delText>
        </w:r>
      </w:del>
      <w:ins w:id="564" w:author="Morgan Stanley Capital Group Inc" w:date="2020-09-11T11:53:00Z">
        <w:r>
          <w:rPr/>
          <w:t>Day</w:t>
        </w:r>
      </w:ins>
      <w:ins w:id="565" w:author="DC Energy 041421" w:date="2021-04-13T19:43:00Z">
        <w:r>
          <w:rPr/>
          <w:t>s</w:t>
        </w:r>
      </w:ins>
      <w:ins w:id="566" w:author="Morgan Stanley Capital Group Inc" w:date="2020-09-11T11:53:00Z">
        <w:r>
          <w:rPr/>
          <w:t xml:space="preserve"> </w:t>
        </w:r>
      </w:ins>
      <w:r>
        <w:rPr/>
        <w:t xml:space="preserve">after </w:t>
      </w:r>
      <w:ins w:id="567" w:author="Morgan Stanley Capital Group Inc" w:date="2020-09-11T11:54:00Z">
        <w:r>
          <w:rPr/>
          <w:t xml:space="preserve">becoming aware of </w:t>
        </w:r>
      </w:ins>
      <w:r>
        <w:rPr/>
        <w:t>the change, then ERCOT may refuse to allow the CRR Account Holder to</w:t>
      </w:r>
      <w:ins w:id="568" w:author="Morgan Stanley Capital Group Inc" w:date="2020-09-11T11:55:00Z">
        <w:r>
          <w:rPr/>
          <w:t xml:space="preserve"> continue to</w:t>
        </w:r>
      </w:ins>
      <w:r>
        <w:rPr/>
        <w:t xml:space="preserve"> perform as a CRR Account Holder and</w:t>
      </w:r>
      <w:del w:id="569"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575" w:author="Morgan Stanley Capital Group Inc" w:date="2020-07-07T11:45:00Z"/>
        </w:rPr>
      </w:pPr>
      <w:r>
        <w:rPr/>
        <w:t>(</w:t>
      </w:r>
      <w:ins w:id="570" w:author="Luminant 041221" w:date="2021-04-12T12:51:00Z">
        <w:r>
          <w:rPr/>
          <w:t>4</w:t>
        </w:r>
      </w:ins>
      <w:ins w:id="571" w:author="Morgan Stanley Capital Group Inc" w:date="2021-04-05T11:16:00Z">
        <w:del w:id="572" w:author="Luminant 041221" w:date="2021-04-12T12:51:00Z">
          <w:r>
            <w:rPr/>
            <w:delText>5</w:delText>
          </w:r>
        </w:del>
      </w:ins>
      <w:del w:id="573"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574" w:author="Morgan Stanley Capital Group Inc" w:date="2020-07-13T15:40:00Z">
        <w:r>
          <w:rPr/>
          <w:t xml:space="preserve"> </w:t>
        </w:r>
      </w:ins>
    </w:p>
    <w:p>
      <w:pPr>
        <w:pStyle w:val="Normal"/>
        <w:spacing w:before="0" w:after="240"/>
        <w:rPr>
          <w:del w:id="581" w:author="Luminant 041221" w:date="2021-04-08T17:36:00Z"/>
        </w:rPr>
      </w:pPr>
      <w:ins w:id="576" w:author="Morgan Stanley Capital Group Inc" w:date="2020-11-12T16:48:00Z">
        <w:del w:id="577" w:author="Luminant 041221" w:date="2021-04-08T17:36:00Z">
          <w:r>
            <w:rPr>
              <w:b/>
              <w:i/>
            </w:rPr>
            <w:delText>16.8.1.1</w:delText>
            <w:tab/>
          </w:r>
        </w:del>
      </w:ins>
      <w:ins w:id="578" w:author="Morgan Stanley Capital Group Inc" w:date="2020-11-24T15:54:00Z">
        <w:del w:id="579" w:author="Luminant 041221" w:date="2021-04-08T17:36:00Z">
          <w:r>
            <w:rPr>
              <w:b/>
              <w:i/>
            </w:rPr>
            <w:delText xml:space="preserve">CRR Account Holder </w:delText>
          </w:r>
        </w:del>
      </w:ins>
      <w:del w:id="580" w:author="Luminant 041221" w:date="2021-04-08T17:36:00Z">
        <w:r>
          <w:rPr>
            <w:b/>
            <w:i/>
          </w:rPr>
          <w:delText>Background Check Process</w:delText>
        </w:r>
      </w:del>
    </w:p>
    <w:p>
      <w:pPr>
        <w:pStyle w:val="Normal"/>
        <w:spacing w:before="0" w:after="240"/>
        <w:ind w:left="720" w:hanging="720"/>
        <w:rPr>
          <w:del w:id="591" w:author="Luminant 041221" w:date="2021-04-08T17:36:00Z"/>
        </w:rPr>
      </w:pPr>
      <w:ins w:id="582" w:author="Morgan Stanley Capital Group Inc" w:date="2020-11-12T16:48:00Z">
        <w:del w:id="583" w:author="Luminant 041221" w:date="2021-04-08T17:36:00Z">
          <w:r>
            <w:rPr/>
            <w:delText>(1)</w:delText>
            <w:tab/>
            <w:delText xml:space="preserve">CRR Account Holder applicants must satisfy a background check as a part of the ERCOT registration process. </w:delText>
          </w:r>
        </w:del>
      </w:ins>
      <w:ins w:id="584" w:author="Morgan Stanley Capital Group Inc" w:date="2020-11-24T15:58:00Z">
        <w:del w:id="585" w:author="Luminant 041221" w:date="2021-04-08T17:36:00Z">
          <w:r>
            <w:rPr/>
            <w:delText xml:space="preserve"> </w:delText>
          </w:r>
        </w:del>
      </w:ins>
      <w:ins w:id="586" w:author="Morgan Stanley Capital Group Inc" w:date="2020-11-12T16:48:00Z">
        <w:del w:id="587" w:author="Luminant 041221" w:date="2021-04-08T17:36:00Z">
          <w:r>
            <w:rPr/>
            <w:delText xml:space="preserve">Upon ERCOT’s request, a registered CRR Account Holder may be required to satisfy a background check as a condition of maintaining its ERCOT registration. </w:delText>
          </w:r>
        </w:del>
      </w:ins>
      <w:ins w:id="588" w:author="Morgan Stanley Capital Group Inc" w:date="2020-11-24T15:58:00Z">
        <w:del w:id="589" w:author="Luminant 041221" w:date="2021-04-08T17:36:00Z">
          <w:r>
            <w:rPr/>
            <w:delText xml:space="preserve"> </w:delText>
          </w:r>
        </w:del>
      </w:ins>
      <w:del w:id="590"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593" w:author="Luminant 041221" w:date="2021-04-08T17:36:00Z"/>
        </w:rPr>
      </w:pPr>
      <w:del w:id="592"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603" w:author="Luminant 041221" w:date="2021-04-08T17:36:00Z"/>
        </w:rPr>
      </w:pPr>
      <w:ins w:id="594" w:author="Morgan Stanley Capital Group Inc" w:date="2020-11-12T16:48:00Z">
        <w:del w:id="595"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596" w:author="Morgan Stanley Capital Group Inc" w:date="2021-01-11T10:33:00Z">
        <w:del w:id="597" w:author="Luminant 041221" w:date="2021-04-08T17:36:00Z">
          <w:r>
            <w:rPr/>
            <w:delText>, deceptive trade practices</w:delText>
          </w:r>
        </w:del>
      </w:ins>
      <w:ins w:id="598" w:author="Morgan Stanley Capital Group Inc" w:date="2020-11-12T16:48:00Z">
        <w:del w:id="599" w:author="Luminant 041221" w:date="2021-04-08T17:36:00Z">
          <w:r>
            <w:rPr/>
            <w:delText xml:space="preserve">, or a violation of securities laws </w:delText>
          </w:r>
        </w:del>
      </w:ins>
      <w:ins w:id="600" w:author="Morgan Stanley Capital Group Inc" w:date="2021-01-11T10:33:00Z">
        <w:del w:id="601" w:author="Luminant 041221" w:date="2021-04-08T17:36:00Z">
          <w:r>
            <w:rPr/>
            <w:delText xml:space="preserve">or </w:delText>
          </w:r>
        </w:del>
      </w:ins>
      <w:del w:id="602" w:author="Luminant 041221" w:date="2021-04-08T17:36:00Z">
        <w:r>
          <w:rPr/>
          <w:delText>customer protection laws;</w:delText>
        </w:r>
      </w:del>
    </w:p>
    <w:p>
      <w:pPr>
        <w:pStyle w:val="Normal"/>
        <w:widowControl/>
        <w:bidi w:val="0"/>
        <w:spacing w:before="0" w:after="240"/>
        <w:ind w:left="720" w:hanging="720"/>
        <w:rPr>
          <w:del w:id="629" w:author="Luminant 041221" w:date="2021-04-08T17:36:00Z"/>
        </w:rPr>
      </w:pPr>
      <w:ins w:id="604" w:author="Morgan Stanley Capital Group Inc" w:date="2020-11-12T16:48:00Z">
        <w:del w:id="605"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606" w:author="Morgan Stanley Capital Group Inc" w:date="2020-11-24T15:59:00Z">
        <w:del w:id="607" w:author="Luminant 041221" w:date="2021-04-08T17:36:00Z">
          <w:r>
            <w:rPr/>
            <w:delText>I</w:delText>
          </w:r>
        </w:del>
      </w:ins>
      <w:ins w:id="608" w:author="Morgan Stanley Capital Group Inc" w:date="2020-11-12T16:48:00Z">
        <w:del w:id="609" w:author="Luminant 041221" w:date="2021-04-08T17:36:00Z">
          <w:r>
            <w:rPr/>
            <w:delText xml:space="preserve">ndependent </w:delText>
          </w:r>
        </w:del>
      </w:ins>
      <w:ins w:id="610" w:author="Morgan Stanley Capital Group Inc" w:date="2020-11-24T15:59:00Z">
        <w:del w:id="611" w:author="Luminant 041221" w:date="2021-04-08T17:36:00Z">
          <w:r>
            <w:rPr/>
            <w:delText>System</w:delText>
          </w:r>
        </w:del>
      </w:ins>
      <w:ins w:id="612" w:author="Morgan Stanley Capital Group Inc" w:date="2020-11-12T16:48:00Z">
        <w:del w:id="613" w:author="Luminant 041221" w:date="2021-04-08T17:36:00Z">
          <w:r>
            <w:rPr/>
            <w:delText xml:space="preserve"> </w:delText>
          </w:r>
        </w:del>
      </w:ins>
      <w:ins w:id="614" w:author="Morgan Stanley Capital Group Inc" w:date="2020-11-24T16:00:00Z">
        <w:del w:id="615" w:author="Luminant 041221" w:date="2021-04-08T17:36:00Z">
          <w:r>
            <w:rPr/>
            <w:delText>O</w:delText>
          </w:r>
        </w:del>
      </w:ins>
      <w:ins w:id="616" w:author="Morgan Stanley Capital Group Inc" w:date="2020-11-12T16:48:00Z">
        <w:del w:id="617" w:author="Luminant 041221" w:date="2021-04-08T17:36:00Z">
          <w:r>
            <w:rPr/>
            <w:delText xml:space="preserve">perator or </w:delText>
          </w:r>
        </w:del>
      </w:ins>
      <w:ins w:id="618" w:author="Morgan Stanley Capital Group Inc" w:date="2020-11-24T15:59:00Z">
        <w:del w:id="619" w:author="Luminant 041221" w:date="2021-04-08T17:36:00Z">
          <w:r>
            <w:rPr/>
            <w:delText>R</w:delText>
          </w:r>
        </w:del>
      </w:ins>
      <w:ins w:id="620" w:author="Morgan Stanley Capital Group Inc" w:date="2020-11-12T16:48:00Z">
        <w:del w:id="621" w:author="Luminant 041221" w:date="2021-04-08T17:36:00Z">
          <w:r>
            <w:rPr/>
            <w:delText xml:space="preserve">egional </w:delText>
          </w:r>
        </w:del>
      </w:ins>
      <w:ins w:id="622" w:author="Morgan Stanley Capital Group Inc" w:date="2020-11-24T15:59:00Z">
        <w:del w:id="623" w:author="Luminant 041221" w:date="2021-04-08T17:36:00Z">
          <w:r>
            <w:rPr/>
            <w:delText>T</w:delText>
          </w:r>
        </w:del>
      </w:ins>
      <w:ins w:id="624" w:author="Morgan Stanley Capital Group Inc" w:date="2020-11-12T16:48:00Z">
        <w:del w:id="625" w:author="Luminant 041221" w:date="2021-04-08T17:36:00Z">
          <w:r>
            <w:rPr/>
            <w:delText xml:space="preserve">ransmission </w:delText>
          </w:r>
        </w:del>
      </w:ins>
      <w:ins w:id="626" w:author="Morgan Stanley Capital Group Inc" w:date="2020-11-24T15:59:00Z">
        <w:del w:id="627" w:author="Luminant 041221" w:date="2021-04-08T17:36:00Z">
          <w:r>
            <w:rPr/>
            <w:delText>O</w:delText>
          </w:r>
        </w:del>
      </w:ins>
      <w:del w:id="628" w:author="Luminant 041221" w:date="2021-04-08T17:36:00Z">
        <w:r>
          <w:rPr/>
          <w:delText>rganization, or a state public utility commission or securities board;</w:delText>
        </w:r>
      </w:del>
    </w:p>
    <w:p>
      <w:pPr>
        <w:pStyle w:val="Normal"/>
        <w:widowControl/>
        <w:bidi w:val="0"/>
        <w:spacing w:before="0" w:after="240"/>
        <w:ind w:left="720" w:hanging="720"/>
        <w:rPr>
          <w:del w:id="631" w:author="Luminant 041221" w:date="2021-04-08T17:36:00Z"/>
        </w:rPr>
      </w:pPr>
      <w:del w:id="630"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633" w:author="Luminant 041221" w:date="2021-04-08T17:36:00Z"/>
        </w:rPr>
      </w:pPr>
      <w:del w:id="632"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635" w:author="Luminant 041221" w:date="2021-04-08T17:36:00Z"/>
        </w:rPr>
      </w:pPr>
      <w:del w:id="634"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645" w:author="Luminant 041221" w:date="2021-04-08T17:36:00Z"/>
        </w:rPr>
      </w:pPr>
      <w:ins w:id="636" w:author="Morgan Stanley Capital Group Inc" w:date="2020-11-12T16:48:00Z">
        <w:del w:id="637" w:author="Luminant 041221" w:date="2021-04-08T17:36:00Z">
          <w:r>
            <w:rPr/>
            <w:delText>(3)</w:delText>
            <w:tab/>
            <w:delText xml:space="preserve">As required by paragraph (3) </w:delText>
          </w:r>
        </w:del>
      </w:ins>
      <w:ins w:id="638" w:author="Morgan Stanley Capital Group Inc" w:date="2020-11-24T16:05:00Z">
        <w:del w:id="639" w:author="Luminant 041221" w:date="2021-04-08T17:36:00Z">
          <w:r>
            <w:rPr/>
            <w:delText>o</w:delText>
          </w:r>
        </w:del>
      </w:ins>
      <w:ins w:id="640" w:author="Morgan Stanley Capital Group Inc" w:date="2020-11-12T16:48:00Z">
        <w:del w:id="641" w:author="Luminant 041221" w:date="2021-04-08T17:36:00Z">
          <w:r>
            <w:rPr/>
            <w:delText>f Section 16.8.1</w:delText>
          </w:r>
        </w:del>
      </w:ins>
      <w:ins w:id="642" w:author="Morgan Stanley Capital Group Inc" w:date="2020-11-24T16:11:00Z">
        <w:del w:id="643" w:author="Luminant 041221" w:date="2021-04-08T17:36:00Z">
          <w:r>
            <w:rPr/>
            <w:delText>, Criteria for Qualification as a CRR Account Holder</w:delText>
          </w:r>
        </w:del>
      </w:ins>
      <w:del w:id="644"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647" w:author="Morgan Stanley Capital Group Inc" w:date="2020-11-12T16:48:00Z"/>
        </w:rPr>
      </w:pPr>
      <w:del w:id="646"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648" w:author="Morgan Stanley Capital Group Inc" w:date="2020-07-07T11:08:00Z">
        <w:r>
          <w:rPr/>
          <w:t>Section 23 Form A: Congestion Revenue Right (CRR) Account Holder Application for Registration</w:t>
        </w:r>
      </w:ins>
      <w:del w:id="649" w:author="Morgan Stanley Capital Group Inc" w:date="2020-07-07T11:08:00Z">
        <w:r>
          <w:rPr/>
          <w:delText>CRR Account Holder application (</w:delText>
        </w:r>
      </w:del>
      <w:del w:id="650" w:author="Morgan Stanley Capital Group Inc" w:date="2021-01-20T16:02:00Z">
        <w:r>
          <w:rPr/>
          <w:delText>Section 23, Form A, Congestion Revenue Right (CRR) Account Holder Application for Registration</w:delText>
        </w:r>
      </w:del>
      <w:del w:id="651"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652" w:author="Morgan Stanley Capital Group Inc" w:date="2020-06-11T11:36:00Z">
        <w:r>
          <w:rPr/>
          <w:delText xml:space="preserve">15 </w:delText>
        </w:r>
      </w:del>
      <w:ins w:id="653" w:author="Morgan Stanley Capital Group Inc" w:date="2020-06-11T11:36:00Z">
        <w:r>
          <w:rPr/>
          <w:t xml:space="preserve">60 </w:t>
        </w:r>
      </w:ins>
      <w:r>
        <w:rPr/>
        <w:t>days before the first day of participation in the CRR Auction process or purchase of CRRs.</w:t>
      </w:r>
    </w:p>
    <w:p>
      <w:pPr>
        <w:pStyle w:val="H4"/>
        <w:rPr/>
      </w:pPr>
      <w:r>
        <w:rPr>
          <w:b/>
        </w:rPr>
        <w:t>16.8.2.2</w:t>
        <w:tab/>
        <w:t xml:space="preserve">Incomplete </w:t>
      </w:r>
      <w:ins w:id="654" w:author="Morgan Stanley Capital Group Inc" w:date="2020-11-24T16:21:00Z">
        <w:r>
          <w:rPr>
            <w:b/>
          </w:rPr>
          <w:t xml:space="preserve">CRR Account Holder </w:t>
        </w:r>
      </w:ins>
      <w:r>
        <w:rPr>
          <w:b/>
        </w:rPr>
        <w:t xml:space="preserve">Applications  </w:t>
      </w:r>
    </w:p>
    <w:p>
      <w:pPr>
        <w:pStyle w:val="BodyTextNumbered"/>
        <w:rPr>
          <w:del w:id="661" w:author="Morgan Stanley Capital Group Inc" w:date="2020-06-11T12:13:00Z"/>
        </w:rPr>
      </w:pPr>
      <w:r>
        <w:rPr/>
        <w:t>(1)</w:t>
        <w:tab/>
        <w:t xml:space="preserve">Within ten Business Days after receiving a CRR Account Holder application, ERCOT shall notify the applicant in writing if the application is incomplete.  </w:t>
      </w:r>
      <w:del w:id="655" w:author="Morgan Stanley Capital Group Inc" w:date="2020-06-11T12:13:00Z">
        <w:r>
          <w:rPr/>
          <w:delText>If ERCOT fails to notify the applicant that the application is incomplete within ten Business Days, then the application is considered complete as of the date ERCOT received it.</w:delText>
        </w:r>
      </w:del>
      <w:ins w:id="656"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657" w:author="Morgan Stanley Capital Group Inc" w:date="2020-07-24T08:14:00Z">
        <w:r>
          <w:rPr>
            <w:szCs w:val="24"/>
          </w:rPr>
          <w:t>CRR Account Holder</w:t>
        </w:r>
      </w:ins>
      <w:ins w:id="658" w:author="Morgan Stanley Capital Group Inc" w:date="2020-07-24T07:58:00Z">
        <w:del w:id="659" w:author="Luminant 041221" w:date="2021-04-09T16:12:00Z">
          <w:r>
            <w:rPr/>
            <w:delText>, including information necessary to complete any needed background checks.</w:delText>
          </w:r>
        </w:del>
      </w:ins>
      <w:ins w:id="660" w:author="Luminant 041221" w:date="2021-04-09T16:12:00Z">
        <w:r>
          <w:rPr/>
          <w:t>.</w:t>
        </w:r>
      </w:ins>
    </w:p>
    <w:p>
      <w:pPr>
        <w:pStyle w:val="BodyTextNumbered"/>
        <w:rPr>
          <w:del w:id="663"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662"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664"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666" w:author="Morgan Stanley Capital Group Inc" w:date="2020-07-24T07:59:00Z"/>
        </w:rPr>
      </w:pPr>
      <w:ins w:id="665"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667" w:author="Morgan Stanley Capital Group Inc" w:date="2020-07-09T13:04:00Z">
        <w:r>
          <w:rPr/>
          <w:delText>may</w:delText>
        </w:r>
      </w:del>
      <w:r>
        <w:rPr/>
        <w:t>w</w:t>
      </w:r>
      <w:ins w:id="668" w:author="Morgan Stanley Capital Group Inc" w:date="2020-07-24T08:00:00Z">
        <w:r>
          <w:rPr/>
          <w:t xml:space="preserve">ill </w:t>
        </w:r>
      </w:ins>
      <w:ins w:id="669" w:author="Morgan Stanley Capital Group Inc" w:date="2020-06-11T12:15:00Z">
        <w:r>
          <w:rPr/>
          <w:t>approve or</w:t>
        </w:r>
      </w:ins>
      <w:r>
        <w:rPr/>
        <w:t xml:space="preserve"> reject a CRR Account Holder application within </w:t>
      </w:r>
      <w:del w:id="670" w:author="Morgan Stanley Capital Group Inc" w:date="2020-06-11T12:15:00Z">
        <w:r>
          <w:rPr/>
          <w:delText xml:space="preserve">ten </w:delText>
        </w:r>
      </w:del>
      <w:r>
        <w:rPr/>
        <w:t>6</w:t>
      </w:r>
      <w:ins w:id="671" w:author="Morgan Stanley Capital Group Inc" w:date="2020-07-20T09:39:00Z">
        <w:r>
          <w:rPr/>
          <w:t xml:space="preserve">0 </w:t>
        </w:r>
      </w:ins>
      <w:r>
        <w:rPr/>
        <w:t>B</w:t>
      </w:r>
      <w:del w:id="672" w:author="Morgan Stanley Capital Group Inc" w:date="2020-07-20T09:41:00Z">
        <w:r>
          <w:rPr/>
          <w:delText>usiness Dd</w:delText>
        </w:r>
      </w:del>
      <w:ins w:id="673" w:author="Morgan Stanley Capital Group Inc" w:date="2020-07-20T09:41:00Z">
        <w:r>
          <w:rPr/>
          <w:t>a</w:t>
        </w:r>
      </w:ins>
      <w:r>
        <w:rPr/>
        <w:t>ys after the application has been deemed c</w:t>
      </w:r>
      <w:ins w:id="674" w:author="Morgan Stanley Capital Group Inc" w:date="2020-10-12T10:28:00Z">
        <w:r>
          <w:rPr/>
          <w:t>omplete c</w:t>
        </w:r>
      </w:ins>
      <w:del w:id="675" w:author="Morgan Stanley Capital Group Inc" w:date="2020-07-24T08:01:00Z">
        <w:r>
          <w:rPr/>
          <w:delText>omplete in accordance with this Section.a</w:delText>
        </w:r>
      </w:del>
      <w:ins w:id="676" w:author="Morgan Stanley Capital Group Inc" w:date="2020-07-24T08:01:00Z">
        <w:r>
          <w:rPr/>
          <w:t>s provided for in Section 16.8</w:t>
        </w:r>
      </w:ins>
      <w:ins w:id="677" w:author="Morgan Stanley Capital Group Inc" w:date="2020-11-24T16:23:00Z">
        <w:r>
          <w:rPr/>
          <w:t>.</w:t>
        </w:r>
      </w:ins>
      <w:ins w:id="678" w:author="Morgan Stanley Capital Group Inc" w:date="2020-07-24T08:01:00Z">
        <w:r>
          <w:rPr/>
          <w:t>2.2,</w:t>
        </w:r>
      </w:ins>
      <w:ins w:id="679" w:author="Morgan Stanley Capital Group Inc" w:date="2020-11-24T16:23:00Z">
        <w:r>
          <w:rPr/>
          <w:t xml:space="preserve"> Incomplete CRR Account Holder Applications,</w:t>
        </w:r>
      </w:ins>
      <w:ins w:id="680" w:author="Morgan Stanley Capital Group Inc" w:date="2020-07-24T08:01:00Z">
        <w:r>
          <w:rPr/>
          <w:t xml:space="preserve"> unless ERCOT determines that additional time is needed to complete its review of the application.  </w:t>
        </w:r>
      </w:ins>
      <w:ins w:id="681" w:author="Morgan Stanley Capital Group Inc" w:date="2020-11-24T16:26:00Z">
        <w:r>
          <w:rPr/>
          <w:t>E</w:t>
        </w:r>
      </w:ins>
      <w:ins w:id="682" w:author="Morgan Stanley Capital Group Inc" w:date="2020-07-24T08:01:00Z">
        <w:r>
          <w:rPr/>
          <w:t xml:space="preserve">RCOT will notify the applicant when additional time is needed to complete its review and will provide a date by which ERCOT expects to complete its review. </w:t>
        </w:r>
      </w:ins>
      <w:ins w:id="683" w:author="Morgan Stanley Capital Group Inc" w:date="2020-07-28T11:09:00Z">
        <w:r>
          <w:rPr/>
          <w:t xml:space="preserve"> </w:t>
        </w:r>
      </w:ins>
      <w:ins w:id="684" w:author="Morgan Stanley Capital Group Inc" w:date="2020-11-24T16:27:00Z">
        <w:r>
          <w:rPr/>
          <w:t>I</w:t>
        </w:r>
      </w:ins>
      <w:ins w:id="68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68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694" w:author="Morgan Stanley Capital Group Inc" w:date="2020-07-13T12:11:00Z"/>
        </w:rPr>
      </w:pPr>
      <w:r>
        <w:rPr/>
        <w:t>(4)</w:t>
        <w:tab/>
        <w:t xml:space="preserve">If ERCOT </w:t>
      </w:r>
      <w:del w:id="687" w:author="Morgan Stanley Capital Group Inc" w:date="2020-07-09T13:04:00Z">
        <w:r>
          <w:rPr/>
          <w:delText>does not reject</w:delText>
        </w:r>
      </w:del>
      <w:ins w:id="688" w:author="Morgan Stanley Capital Group Inc" w:date="2020-07-09T13:04:00Z">
        <w:r>
          <w:rPr/>
          <w:t>approves</w:t>
        </w:r>
      </w:ins>
      <w:r>
        <w:rPr/>
        <w:t xml:space="preserve"> the CRR Account Holder application</w:t>
      </w:r>
      <w:ins w:id="689" w:author="Morgan Stanley Capital Group Inc" w:date="2020-07-09T13:04:00Z">
        <w:r>
          <w:rPr/>
          <w:t>,</w:t>
        </w:r>
      </w:ins>
      <w:r>
        <w:rPr/>
        <w:t xml:space="preserve"> </w:t>
      </w:r>
      <w:del w:id="690" w:author="Morgan Stanley Capital Group Inc" w:date="2020-07-09T13:05:00Z">
        <w:r>
          <w:rPr/>
          <w:delText xml:space="preserve">within ten </w:delText>
        </w:r>
      </w:del>
      <w:r>
        <w:rPr/>
        <w:t>B</w:t>
      </w:r>
      <w:del w:id="691" w:author="Morgan Stanley Capital Group Inc" w:date="2020-07-09T13:05:00Z">
        <w:r>
          <w:rPr/>
          <w:delText>usiness Days after the application has been deemed complete under this Section, E</w:delText>
        </w:r>
      </w:del>
      <w:r>
        <w:rPr/>
        <w:t xml:space="preserve">RCOT shall send  </w:t>
      </w:r>
      <w:del w:id="692" w:author="Morgan Stanley Capital Group Inc" w:date="2020-07-09T13:05:00Z">
        <w:r>
          <w:rPr/>
          <w:delText>t</w:delText>
        </w:r>
      </w:del>
      <w:r>
        <w:rPr/>
        <w:t>he applicant,</w:t>
      </w:r>
      <w:del w:id="69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696" w:author="Morgan Stanley Capital Group Inc" w:date="2020-11-12T16:48:00Z"/>
        </w:rPr>
      </w:pPr>
      <w:ins w:id="69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697" w:author="Morgan Stanley Capital Group Inc" w:date="2020-06-11T14:59:00Z"/>
        </w:rPr>
      </w:pPr>
      <w:r>
        <w:rPr/>
        <w:t>(a)</w:t>
        <w:tab/>
        <w:t>The CRR Account Holder’s addresses;</w:t>
      </w:r>
    </w:p>
    <w:p>
      <w:pPr>
        <w:pStyle w:val="List"/>
        <w:rPr/>
      </w:pPr>
      <w:ins w:id="698" w:author="Morgan Stanley Capital Group Inc" w:date="2020-06-11T14:59:00Z">
        <w:r>
          <w:rPr/>
          <w:t>(b)</w:t>
          <w:tab/>
        </w:r>
      </w:ins>
      <w:ins w:id="699" w:author="Morgan Stanley Capital Group Inc" w:date="2020-07-13T15:52:00Z">
        <w:r>
          <w:rPr/>
          <w:t>A list of Principals</w:t>
        </w:r>
      </w:ins>
      <w:ins w:id="700" w:author="Morgan Stanley Capital Group Inc" w:date="2020-07-13T12:13:00Z">
        <w:r>
          <w:rPr/>
          <w:t>;</w:t>
        </w:r>
      </w:ins>
    </w:p>
    <w:p>
      <w:pPr>
        <w:pStyle w:val="List"/>
        <w:rPr/>
      </w:pPr>
      <w:r>
        <w:rPr/>
        <w:t>(</w:t>
      </w:r>
      <w:ins w:id="701" w:author="Morgan Stanley Capital Group Inc" w:date="2020-06-11T14:59:00Z">
        <w:r>
          <w:rPr/>
          <w:t>c</w:t>
        </w:r>
      </w:ins>
      <w:del w:id="702" w:author="Morgan Stanley Capital Group Inc" w:date="2020-06-11T14:59:00Z">
        <w:r>
          <w:rPr/>
          <w:delText>b</w:delText>
        </w:r>
      </w:del>
      <w:r>
        <w:rPr/>
        <w:t>)</w:t>
        <w:tab/>
        <w:t>A list of Affiliates; and</w:t>
      </w:r>
    </w:p>
    <w:p>
      <w:pPr>
        <w:pStyle w:val="List"/>
        <w:rPr>
          <w:ins w:id="705" w:author="Morgan Stanley Capital Group Inc" w:date="2020-11-12T11:46:00Z"/>
        </w:rPr>
      </w:pPr>
      <w:r>
        <w:rPr/>
        <w:t>(</w:t>
      </w:r>
      <w:ins w:id="703" w:author="Morgan Stanley Capital Group Inc" w:date="2020-06-11T14:59:00Z">
        <w:r>
          <w:rPr/>
          <w:t>d</w:t>
        </w:r>
      </w:ins>
      <w:del w:id="70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707" w:author="Morgan Stanley Capital Group Inc" w:date="2020-11-12T11:15:00Z"/>
        </w:rPr>
      </w:pPr>
      <w:ins w:id="70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08" w:author="Morgan Stanley Capital Group Inc" w:date="2020-08-05T09:39:00Z">
        <w:r>
          <w:rPr>
            <w:b/>
            <w:bCs/>
          </w:rPr>
          <w:delText>March 13, 2020</w:delText>
        </w:r>
      </w:del>
      <w:ins w:id="70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710" w:author="Morgan Stanley Capital Group Inc" w:date="2020-08-05T09:39:00Z">
        <w:r>
          <w:rPr/>
          <w:t xml:space="preserve"> </w:t>
        </w:r>
      </w:ins>
      <w:ins w:id="711" w:author="Morgan Stanley Capital Group Inc" w:date="2020-08-05T09:39:00Z">
        <w:del w:id="712" w:author="Luminant 041221" w:date="2021-04-09T13:58:00Z">
          <w:r>
            <w:rPr/>
            <w:delText>ERCOT must also receive a background check fee in the amount of $</w:delText>
          </w:r>
        </w:del>
      </w:ins>
      <w:ins w:id="713" w:author="Morgan Stanley Capital Group Inc" w:date="2021-01-26T08:32:00Z">
        <w:del w:id="714" w:author="Luminant 041221" w:date="2021-04-09T13:58:00Z">
          <w:r>
            <w:rPr/>
            <w:delText>350</w:delText>
          </w:r>
        </w:del>
      </w:ins>
      <w:ins w:id="715" w:author="Morgan Stanley Capital Group Inc" w:date="2020-08-05T09:39:00Z">
        <w:del w:id="716" w:author="Luminant 041221" w:date="2021-04-09T13:58:00Z">
          <w:r>
            <w:rPr/>
            <w:delText xml:space="preserve"> per Principal via check or wire transfer.</w:delText>
          </w:r>
        </w:del>
      </w:ins>
      <w:del w:id="71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10_1934943255"/>
      <w:bookmarkStart w:id="2" w:name="__Fieldmark__10_1934943255"/>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3"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3"/>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9_1934943255"/>
      <w:bookmarkStart w:id="5" w:name="__Fieldmark__29_1934943255"/>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0_1934943255"/>
      <w:bookmarkStart w:id="7" w:name="__Fieldmark__30_1934943255"/>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1_1934943255"/>
      <w:bookmarkStart w:id="9" w:name="__Fieldmark__31_1934943255"/>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2_1934943255"/>
      <w:bookmarkStart w:id="11" w:name="__Fieldmark__32_1934943255"/>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33_1934943255"/>
      <w:bookmarkStart w:id="14" w:name="__Fieldmark__33_1934943255"/>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Check4"/>
      <w:bookmarkStart w:id="16" w:name="__Fieldmark__34_1934943255"/>
      <w:bookmarkStart w:id="17" w:name="__Fieldmark__34_1934943255"/>
      <w:bookmarkEnd w:id="17"/>
      <w:r>
        <w:rPr/>
      </w:r>
      <w:r>
        <w:rPr/>
        <w:fldChar w:fldCharType="end"/>
      </w:r>
      <w:bookmarkEnd w:id="15"/>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5_1934943255"/>
      <w:bookmarkStart w:id="19" w:name="__Fieldmark__35_1934943255"/>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6_1934943255"/>
      <w:bookmarkStart w:id="21" w:name="__Fieldmark__66_1934943255"/>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718" w:author="Morgan Stanley Capital Group Inc" w:date="2020-11-13T10:22:00Z">
        <w:r>
          <w:rPr>
            <w:b/>
          </w:rPr>
          <w:t xml:space="preserve"> and </w:t>
        </w:r>
      </w:ins>
      <w:ins w:id="719" w:author="Morgan Stanley Capital Group Inc" w:date="2020-08-05T09:41:00Z">
        <w:r>
          <w:rPr>
            <w:b/>
          </w:rPr>
          <w:t>Principals</w:t>
        </w:r>
      </w:ins>
      <w:r>
        <w:rPr>
          <w:b/>
        </w:rPr>
        <w:t>.</w:t>
      </w:r>
      <w:r>
        <w:rPr/>
        <w:t xml:space="preserve"> </w:t>
      </w:r>
      <w:ins w:id="720" w:author="Morgan Stanley Capital Group Inc" w:date="2020-08-05T09:41:00Z">
        <w:r>
          <w:rPr/>
          <w:t xml:space="preserve">Provide the name </w:t>
        </w:r>
      </w:ins>
      <w:ins w:id="721" w:author="Morgan Stanley Capital Group Inc" w:date="2020-11-13T10:22:00Z">
        <w:r>
          <w:rPr/>
          <w:t xml:space="preserve">of all officers and the name </w:t>
        </w:r>
      </w:ins>
      <w:ins w:id="722" w:author="Morgan Stanley Capital Group Inc" w:date="2020-08-05T09:41:00Z">
        <w:r>
          <w:rPr/>
          <w:t>and position of all Principals, as defined by ERCOT Protocol</w:t>
        </w:r>
      </w:ins>
      <w:ins w:id="723" w:author="Morgan Stanley Capital Group Inc" w:date="2020-09-10T16:22:00Z">
        <w:r>
          <w:rPr/>
          <w:t xml:space="preserve"> Section 16.1.2, Principal of a Market Participant</w:t>
        </w:r>
      </w:ins>
      <w:ins w:id="724" w:author="Morgan Stanley Capital Group Inc" w:date="2020-08-05T09:41:00Z">
        <w:r>
          <w:rPr/>
          <w:t>.</w:t>
        </w:r>
      </w:ins>
      <w:ins w:id="725" w:author="Morgan Stanley Capital Group Inc" w:date="2020-08-05T09:41:00Z">
        <w:del w:id="726" w:author="Luminant 041221" w:date="2021-04-09T13:58:00Z">
          <w:r>
            <w:rPr/>
            <w:delText xml:space="preserve"> ERCOT will perform an individual background check on each Principal</w:delText>
          </w:r>
        </w:del>
      </w:ins>
      <w:ins w:id="727" w:author="Morgan Stanley Capital Group Inc" w:date="2020-09-10T16:23:00Z">
        <w:del w:id="728" w:author="Luminant 041221" w:date="2021-04-09T13:58:00Z">
          <w:r>
            <w:rPr/>
            <w:delText xml:space="preserve"> of the Applicant</w:delText>
          </w:r>
        </w:del>
      </w:ins>
      <w:ins w:id="72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735" w:author="Morgan Stanley Capital Group Inc" w:date="2020-08-05T09:41:00Z"/>
        </w:rPr>
      </w:pPr>
      <w:r>
        <w:rPr>
          <w:b/>
          <w:bCs/>
        </w:rPr>
        <w:t xml:space="preserve">3. </w:t>
      </w:r>
      <w:ins w:id="730" w:author="Morgan Stanley Capital Group Inc" w:date="2020-08-05T09:41:00Z">
        <w:r>
          <w:rPr>
            <w:b/>
            <w:bCs/>
          </w:rPr>
          <w:t xml:space="preserve">Disclosures. </w:t>
        </w:r>
      </w:ins>
      <w:ins w:id="731" w:author="Morgan Stanley Capital Group Inc" w:date="2020-08-05T09:41:00Z">
        <w:r>
          <w:rPr>
            <w:bCs/>
          </w:rPr>
          <w:t xml:space="preserve">Provide the following disclosures </w:t>
        </w:r>
      </w:ins>
      <w:ins w:id="732" w:author="Morgan Stanley Capital Group Inc" w:date="2020-08-05T09:41:00Z">
        <w:r>
          <w:rPr/>
          <w:t xml:space="preserve">involving Applicant, </w:t>
        </w:r>
      </w:ins>
      <w:ins w:id="733" w:author="Morgan Stanley Capital Group Inc" w:date="2020-09-10T16:24:00Z">
        <w:r>
          <w:rPr/>
          <w:t xml:space="preserve">its </w:t>
        </w:r>
      </w:ins>
      <w:ins w:id="734" w:author="Morgan Stanley Capital Group Inc" w:date="2020-08-05T09:41:00Z">
        <w:r>
          <w:rPr/>
          <w:t>predecessors, Affiliates, or Principals:</w:t>
        </w:r>
      </w:ins>
    </w:p>
    <w:p>
      <w:pPr>
        <w:pStyle w:val="Normal"/>
        <w:spacing w:before="240" w:after="240"/>
        <w:ind w:left="1440" w:hanging="720"/>
        <w:jc w:val="both"/>
        <w:rPr>
          <w:del w:id="763" w:author="Luminant 041221" w:date="2021-04-08T17:54:00Z"/>
        </w:rPr>
      </w:pPr>
      <w:ins w:id="736" w:author="Morgan Stanley Capital Group Inc" w:date="2020-08-05T09:41:00Z">
        <w:del w:id="737" w:author="Luminant 041221" w:date="2021-04-08T17:54:00Z">
          <w:r>
            <w:rPr/>
            <w:delText xml:space="preserve">A) </w:delText>
            <w:tab/>
            <w:delText xml:space="preserve">Any civil or criminal litigation </w:delText>
          </w:r>
        </w:del>
      </w:ins>
      <w:ins w:id="738" w:author="Morgan Stanley Capital Group Inc" w:date="2020-09-10T16:25:00Z">
        <w:del w:id="739" w:author="Luminant 041221" w:date="2021-04-08T17:54:00Z">
          <w:r>
            <w:rPr/>
            <w:delText xml:space="preserve">filed against Applicant within the last ten years </w:delText>
          </w:r>
        </w:del>
      </w:ins>
      <w:ins w:id="740" w:author="Morgan Stanley Capital Group Inc" w:date="2020-08-05T09:41:00Z">
        <w:del w:id="741" w:author="Luminant 041221" w:date="2021-04-08T17:54:00Z">
          <w:r>
            <w:rPr/>
            <w:delText xml:space="preserve">that resulted in </w:delText>
          </w:r>
        </w:del>
      </w:ins>
      <w:ins w:id="742" w:author="Morgan Stanley Capital Group Inc" w:date="2020-09-10T16:25:00Z">
        <w:del w:id="743" w:author="Luminant 041221" w:date="2021-04-08T17:54:00Z">
          <w:r>
            <w:rPr/>
            <w:delText xml:space="preserve">a </w:delText>
          </w:r>
        </w:del>
      </w:ins>
      <w:ins w:id="744" w:author="Morgan Stanley Capital Group Inc" w:date="2020-08-05T09:41:00Z">
        <w:del w:id="745" w:author="Luminant 041221" w:date="2021-04-08T17:54:00Z">
          <w:r>
            <w:rPr/>
            <w:delText>conviction</w:delText>
          </w:r>
        </w:del>
      </w:ins>
      <w:ins w:id="746" w:author="Morgan Stanley Capital Group Inc" w:date="2020-11-24T20:19:00Z">
        <w:del w:id="747" w:author="Luminant 041221" w:date="2021-04-08T17:54:00Z">
          <w:r>
            <w:rPr/>
            <w:delText xml:space="preserve"> </w:delText>
          </w:r>
        </w:del>
      </w:ins>
      <w:ins w:id="748" w:author="Morgan Stanley Capital Group Inc" w:date="2020-09-10T16:25:00Z">
        <w:del w:id="749" w:author="Luminant 041221" w:date="2021-04-08T17:54:00Z">
          <w:r>
            <w:rPr/>
            <w:delText xml:space="preserve">of </w:delText>
          </w:r>
        </w:del>
      </w:ins>
      <w:ins w:id="750" w:author="Morgan Stanley Capital Group Inc" w:date="2020-08-05T09:41:00Z">
        <w:del w:id="751" w:author="Luminant 041221" w:date="2021-04-08T17:54:00Z">
          <w:r>
            <w:rPr/>
            <w:delText>fraud, theft, larceny, deceit,</w:delText>
          </w:r>
        </w:del>
      </w:ins>
      <w:ins w:id="752" w:author="Morgan Stanley Capital Group Inc" w:date="2021-01-11T10:35:00Z">
        <w:del w:id="753" w:author="Luminant 041221" w:date="2021-04-08T17:54:00Z">
          <w:r>
            <w:rPr/>
            <w:delText xml:space="preserve"> deceptive trade practices,</w:delText>
          </w:r>
        </w:del>
      </w:ins>
      <w:ins w:id="754" w:author="Morgan Stanley Capital Group Inc" w:date="2020-08-05T09:41:00Z">
        <w:del w:id="755" w:author="Luminant 041221" w:date="2021-04-08T17:54:00Z">
          <w:r>
            <w:rPr/>
            <w:delText xml:space="preserve"> or </w:delText>
          </w:r>
        </w:del>
      </w:ins>
      <w:ins w:id="756" w:author="Morgan Stanley Capital Group Inc" w:date="2020-09-10T16:26:00Z">
        <w:del w:id="757" w:author="Luminant 041221" w:date="2021-04-08T17:54:00Z">
          <w:r>
            <w:rPr/>
            <w:delText xml:space="preserve">a </w:delText>
          </w:r>
        </w:del>
      </w:ins>
      <w:ins w:id="758" w:author="Morgan Stanley Capital Group Inc" w:date="2020-08-05T09:41:00Z">
        <w:del w:id="759" w:author="Luminant 041221" w:date="2021-04-08T17:54:00Z">
          <w:r>
            <w:rPr/>
            <w:delText>violation of securities laws</w:delText>
          </w:r>
        </w:del>
      </w:ins>
      <w:ins w:id="760" w:author="Morgan Stanley Capital Group Inc" w:date="2021-01-11T10:35:00Z">
        <w:del w:id="761" w:author="Luminant 041221" w:date="2021-04-08T17:54:00Z">
          <w:r>
            <w:rPr/>
            <w:delText xml:space="preserve"> or</w:delText>
          </w:r>
        </w:del>
      </w:ins>
      <w:del w:id="762" w:author="Luminant 041221" w:date="2021-04-08T17:54:00Z">
        <w:r>
          <w:rPr/>
          <w:delText xml:space="preserve"> customer protection laws;</w:delText>
        </w:r>
      </w:del>
    </w:p>
    <w:p>
      <w:pPr>
        <w:pStyle w:val="Normal"/>
        <w:spacing w:before="240" w:after="240"/>
        <w:ind w:left="1440" w:hanging="720"/>
        <w:jc w:val="both"/>
        <w:rPr>
          <w:del w:id="789" w:author="Luminant 041221" w:date="2021-04-08T17:54:00Z"/>
        </w:rPr>
      </w:pPr>
      <w:ins w:id="764" w:author="Morgan Stanley Capital Group Inc" w:date="2020-08-05T09:41:00Z">
        <w:del w:id="765" w:author="Luminant 041221" w:date="2021-04-08T17:54:00Z">
          <w:r>
            <w:rPr/>
            <w:delText xml:space="preserve">B) </w:delText>
            <w:tab/>
          </w:r>
        </w:del>
      </w:ins>
      <w:ins w:id="766" w:author="Morgan Stanley Capital Group Inc" w:date="2020-09-10T16:27:00Z">
        <w:del w:id="767"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768" w:author="Morgan Stanley Capital Group Inc" w:date="2020-11-24T21:00:00Z">
        <w:del w:id="769" w:author="Luminant 041221" w:date="2021-04-08T17:54:00Z">
          <w:r>
            <w:rPr/>
            <w:delText>I</w:delText>
          </w:r>
        </w:del>
      </w:ins>
      <w:ins w:id="770" w:author="Morgan Stanley Capital Group Inc" w:date="2020-09-10T16:27:00Z">
        <w:del w:id="771" w:author="Luminant 041221" w:date="2021-04-08T17:54:00Z">
          <w:r>
            <w:rPr/>
            <w:delText xml:space="preserve">ndependent </w:delText>
          </w:r>
        </w:del>
      </w:ins>
      <w:ins w:id="772" w:author="Morgan Stanley Capital Group Inc" w:date="2020-11-24T21:00:00Z">
        <w:del w:id="773" w:author="Luminant 041221" w:date="2021-04-08T17:54:00Z">
          <w:r>
            <w:rPr/>
            <w:delText>System O</w:delText>
          </w:r>
        </w:del>
      </w:ins>
      <w:ins w:id="774" w:author="Morgan Stanley Capital Group Inc" w:date="2020-09-10T16:27:00Z">
        <w:del w:id="775" w:author="Luminant 041221" w:date="2021-04-08T17:54:00Z">
          <w:r>
            <w:rPr/>
            <w:delText xml:space="preserve">perator or </w:delText>
          </w:r>
        </w:del>
      </w:ins>
      <w:ins w:id="776" w:author="Morgan Stanley Capital Group Inc" w:date="2020-11-24T21:00:00Z">
        <w:del w:id="777" w:author="Luminant 041221" w:date="2021-04-08T17:54:00Z">
          <w:r>
            <w:rPr/>
            <w:delText>R</w:delText>
          </w:r>
        </w:del>
      </w:ins>
      <w:ins w:id="778" w:author="Morgan Stanley Capital Group Inc" w:date="2020-09-10T16:27:00Z">
        <w:del w:id="779" w:author="Luminant 041221" w:date="2021-04-08T17:54:00Z">
          <w:r>
            <w:rPr/>
            <w:delText xml:space="preserve">egional </w:delText>
          </w:r>
        </w:del>
      </w:ins>
      <w:ins w:id="780" w:author="Morgan Stanley Capital Group Inc" w:date="2020-11-24T21:00:00Z">
        <w:del w:id="781" w:author="Luminant 041221" w:date="2021-04-08T17:54:00Z">
          <w:r>
            <w:rPr/>
            <w:delText>T</w:delText>
          </w:r>
        </w:del>
      </w:ins>
      <w:ins w:id="782" w:author="Morgan Stanley Capital Group Inc" w:date="2020-09-10T16:27:00Z">
        <w:del w:id="783" w:author="Luminant 041221" w:date="2021-04-08T17:54:00Z">
          <w:r>
            <w:rPr/>
            <w:delText xml:space="preserve">ransmission </w:delText>
          </w:r>
        </w:del>
      </w:ins>
      <w:ins w:id="784" w:author="Morgan Stanley Capital Group Inc" w:date="2020-11-24T20:59:00Z">
        <w:del w:id="785" w:author="Luminant 041221" w:date="2021-04-08T17:54:00Z">
          <w:r>
            <w:rPr/>
            <w:delText>O</w:delText>
          </w:r>
        </w:del>
      </w:ins>
      <w:ins w:id="786" w:author="Morgan Stanley Capital Group Inc" w:date="2020-09-10T16:27:00Z">
        <w:del w:id="787" w:author="Luminant 041221" w:date="2021-04-08T17:54:00Z">
          <w:r>
            <w:rPr/>
            <w:delText>rganization, or a state public utility commission or securities board</w:delText>
          </w:r>
        </w:del>
      </w:ins>
      <w:del w:id="788" w:author="Luminant 041221" w:date="2021-04-08T17:54:00Z">
        <w:r>
          <w:rPr/>
          <w:delText>;</w:delText>
        </w:r>
      </w:del>
    </w:p>
    <w:p>
      <w:pPr>
        <w:pStyle w:val="Normal"/>
        <w:spacing w:before="240" w:after="240"/>
        <w:ind w:left="1440" w:hanging="720"/>
        <w:jc w:val="both"/>
        <w:rPr>
          <w:ins w:id="798" w:author="Luminant 041221" w:date="2021-04-09T14:00:00Z"/>
        </w:rPr>
      </w:pPr>
      <w:ins w:id="790" w:author="Morgan Stanley Capital Group Inc" w:date="2020-08-05T09:41:00Z">
        <w:del w:id="791" w:author="Luminant 041221" w:date="2021-04-08T17:54:00Z">
          <w:r>
            <w:rPr/>
            <w:delText>C</w:delText>
          </w:r>
        </w:del>
      </w:ins>
      <w:ins w:id="792" w:author="Luminant 041221" w:date="2021-04-08T17:54:00Z">
        <w:r>
          <w:rPr/>
          <w:t>A</w:t>
        </w:r>
      </w:ins>
      <w:ins w:id="793" w:author="Morgan Stanley Capital Group Inc" w:date="2020-08-05T09:41:00Z">
        <w:r>
          <w:rPr/>
          <w:t xml:space="preserve">) </w:t>
          <w:tab/>
        </w:r>
      </w:ins>
      <w:ins w:id="794" w:author="Morgan Stanley Capital Group Inc" w:date="2020-09-10T16:28:00Z">
        <w:r>
          <w:rPr/>
          <w:t xml:space="preserve">Any </w:t>
        </w:r>
      </w:ins>
      <w:ins w:id="795" w:author="DC Energy 041421" w:date="2021-04-13T15:45:00Z">
        <w:r>
          <w:rPr/>
          <w:t xml:space="preserve">material uncured financial </w:t>
        </w:r>
      </w:ins>
      <w:ins w:id="796" w:author="Morgan Stanley Capital Group Inc" w:date="2020-09-10T16:28:00Z">
        <w:r>
          <w:rPr/>
          <w:t>default by Applicant, or revocation of Applicant’s right to operate in any other energy market, within the last ten years</w:t>
        </w:r>
      </w:ins>
      <w:ins w:id="797" w:author="Luminant 041221" w:date="2021-04-09T14:04:00Z">
        <w:r>
          <w:rPr/>
          <w:t>;</w:t>
        </w:r>
      </w:ins>
    </w:p>
    <w:p>
      <w:pPr>
        <w:pStyle w:val="Normal"/>
        <w:spacing w:before="240" w:after="240"/>
        <w:ind w:left="1440" w:hanging="720"/>
        <w:jc w:val="both"/>
        <w:rPr>
          <w:ins w:id="802" w:author="Luminant 041221" w:date="2021-04-09T14:02:00Z"/>
        </w:rPr>
      </w:pPr>
      <w:ins w:id="799" w:author="Luminant 041221" w:date="2021-04-09T14:00:00Z">
        <w:r>
          <w:rPr/>
          <w:t>B)</w:t>
          <w:tab/>
          <w:t xml:space="preserve">Any Principal that was </w:t>
        </w:r>
      </w:ins>
      <w:ins w:id="800" w:author="Luminant 041221" w:date="2021-04-09T14:02:00Z">
        <w:r>
          <w:rPr/>
          <w:t xml:space="preserve">previously a Principals in any Entity that exited the ERCOT Market and is not current with a financial obligation to ERCOT at the time of its filing; </w:t>
        </w:r>
      </w:ins>
      <w:ins w:id="801" w:author="Luminant 041221" w:date="2021-04-09T14:11:00Z">
        <w:r>
          <w:rPr/>
          <w:t>and</w:t>
        </w:r>
      </w:ins>
    </w:p>
    <w:p>
      <w:pPr>
        <w:pStyle w:val="Normal"/>
        <w:spacing w:before="240" w:after="240"/>
        <w:ind w:left="1440" w:hanging="720"/>
        <w:jc w:val="both"/>
        <w:rPr>
          <w:ins w:id="808" w:author="Morgan Stanley Capital Group Inc" w:date="2020-08-05T09:41:00Z"/>
        </w:rPr>
      </w:pPr>
      <w:ins w:id="803" w:author="Luminant 041221" w:date="2021-04-09T14:04:00Z">
        <w:r>
          <w:rPr/>
          <w:t>C</w:t>
        </w:r>
      </w:ins>
      <w:ins w:id="804" w:author="Luminant 041221" w:date="2021-04-09T14:02:00Z">
        <w:r>
          <w:rPr/>
          <w:t>)</w:t>
          <w:tab/>
          <w:t>Any Principal that was previously a Principals in any Entity that is or was subject to an uplift charge, such that the subject QSE could be used to circumvent or avoid payment of the uplift charge</w:t>
        </w:r>
      </w:ins>
      <w:ins w:id="805" w:author="Morgan Stanley Capital Group Inc" w:date="2020-08-05T09:41:00Z">
        <w:del w:id="806" w:author="Luminant 041221" w:date="2021-04-09T14:11:00Z">
          <w:r>
            <w:rPr/>
            <w:delText xml:space="preserve">; </w:delText>
          </w:r>
        </w:del>
      </w:ins>
      <w:ins w:id="807" w:author="Luminant 041221" w:date="2021-04-09T14:11:00Z">
        <w:r>
          <w:rPr/>
          <w:t>.</w:t>
        </w:r>
      </w:ins>
    </w:p>
    <w:p>
      <w:pPr>
        <w:pStyle w:val="Normal"/>
        <w:spacing w:before="240" w:after="240"/>
        <w:ind w:firstLine="720"/>
        <w:jc w:val="both"/>
        <w:rPr>
          <w:del w:id="814" w:author="Luminant 041221" w:date="2021-04-08T17:54:00Z"/>
        </w:rPr>
      </w:pPr>
      <w:ins w:id="809" w:author="Morgan Stanley Capital Group Inc" w:date="2020-08-05T09:41:00Z">
        <w:del w:id="810" w:author="Luminant 041221" w:date="2021-04-08T17:54:00Z">
          <w:r>
            <w:rPr/>
            <w:delText xml:space="preserve">D) </w:delText>
            <w:tab/>
            <w:delText xml:space="preserve">Any bankruptcy </w:delText>
          </w:r>
        </w:del>
      </w:ins>
      <w:ins w:id="811" w:author="Morgan Stanley Capital Group Inc" w:date="2020-09-10T16:29:00Z">
        <w:del w:id="812" w:author="Luminant 041221" w:date="2021-04-08T17:54:00Z">
          <w:r>
            <w:rPr/>
            <w:delText>by Applicant within the last ten years</w:delText>
          </w:r>
        </w:del>
      </w:ins>
      <w:del w:id="813" w:author="Luminant 041221" w:date="2021-04-08T17:54:00Z">
        <w:r>
          <w:rPr/>
          <w:delText>; and</w:delText>
        </w:r>
      </w:del>
    </w:p>
    <w:p>
      <w:pPr>
        <w:pStyle w:val="Normal"/>
        <w:widowControl/>
        <w:bidi w:val="0"/>
        <w:spacing w:before="240" w:after="240"/>
        <w:ind w:firstLine="720"/>
        <w:jc w:val="both"/>
        <w:rPr>
          <w:del w:id="820" w:author="Luminant 041221" w:date="2021-04-09T14:10:00Z"/>
        </w:rPr>
      </w:pPr>
      <w:ins w:id="815" w:author="Morgan Stanley Capital Group Inc" w:date="2020-09-07T23:01:00Z">
        <w:del w:id="816" w:author="Luminant 041221" w:date="2021-04-08T17:54:00Z">
          <w:r>
            <w:rPr/>
            <w:delText>E</w:delText>
          </w:r>
        </w:del>
      </w:ins>
      <w:ins w:id="817" w:author="Morgan Stanley Capital Group Inc" w:date="2020-09-07T23:01:00Z">
        <w:del w:id="818" w:author="Luminant 041221" w:date="2021-04-09T14:10:00Z">
          <w:r>
            <w:rPr/>
            <w:delText>)</w:delText>
            <w:tab/>
          </w:r>
        </w:del>
      </w:ins>
      <w:del w:id="819"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821"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822" w:author="Morgan Stanley Capital Group Inc" w:date="2020-08-05T09:42:00Z">
        <w:r>
          <w:rPr>
            <w:b/>
          </w:rPr>
          <w:t>5</w:t>
        </w:r>
      </w:ins>
      <w:del w:id="823"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824" w:author="Morgan Stanley Capital Group Inc" w:date="2020-08-05T09:42:00Z">
        <w:r>
          <w:rPr>
            <w:b/>
            <w:bCs/>
          </w:rPr>
          <w:t>6</w:t>
        </w:r>
      </w:ins>
      <w:del w:id="825"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1_1934943255"/>
      <w:bookmarkStart w:id="23" w:name="__Fieldmark__111_1934943255"/>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827" w:author="Morgan Stanley Capital Group Inc" w:date="2020-09-21T08:27:00Z"/>
        </w:rPr>
      </w:pPr>
      <w:del w:id="826" w:author="Morgan Stanley Capital Group Inc" w:date="2020-09-21T08:27:00Z">
        <w:r>
          <w:rPr>
            <w:b/>
            <w:bCs/>
          </w:rPr>
        </w:r>
      </w:del>
    </w:p>
    <w:p>
      <w:pPr>
        <w:pStyle w:val="Normal"/>
        <w:rPr>
          <w:b/>
          <w:b/>
          <w:bCs/>
          <w:del w:id="829" w:author="Morgan Stanley Capital Group Inc" w:date="2020-09-21T08:27:00Z"/>
        </w:rPr>
      </w:pPr>
      <w:del w:id="828" w:author="Morgan Stanley Capital Group Inc" w:date="2020-09-21T08:27:00Z">
        <w:r>
          <w:rPr>
            <w:b/>
            <w:bCs/>
          </w:rPr>
        </w:r>
      </w:del>
    </w:p>
    <w:p>
      <w:pPr>
        <w:pStyle w:val="Normal"/>
        <w:rPr>
          <w:b/>
          <w:b/>
          <w:bCs/>
          <w:del w:id="831" w:author="Morgan Stanley Capital Group Inc" w:date="2020-09-21T08:27:00Z"/>
        </w:rPr>
      </w:pPr>
      <w:del w:id="830" w:author="Morgan Stanley Capital Group Inc" w:date="2020-09-21T08:27:00Z">
        <w:r>
          <w:rPr>
            <w:b/>
            <w:bCs/>
          </w:rPr>
        </w:r>
      </w:del>
    </w:p>
    <w:p>
      <w:pPr>
        <w:pStyle w:val="Normal"/>
        <w:rPr>
          <w:b/>
          <w:b/>
          <w:bCs/>
          <w:del w:id="833" w:author="Morgan Stanley Capital Group Inc" w:date="2020-09-21T08:27:00Z"/>
        </w:rPr>
      </w:pPr>
      <w:del w:id="832" w:author="Morgan Stanley Capital Group Inc" w:date="2020-09-21T08:27:00Z">
        <w:r>
          <w:rPr>
            <w:b/>
            <w:bCs/>
          </w:rPr>
        </w:r>
      </w:del>
      <w:r>
        <w:br w:type="page"/>
      </w:r>
    </w:p>
    <w:p>
      <w:pPr>
        <w:pStyle w:val="Normal"/>
        <w:spacing w:lineRule="auto" w:line="256" w:before="0" w:after="160"/>
        <w:rPr>
          <w:b/>
          <w:b/>
          <w:bCs/>
          <w:color w:val="333300"/>
          <w:del w:id="835" w:author="Morgan Stanley Capital Group Inc" w:date="2020-09-21T08:27:00Z"/>
        </w:rPr>
      </w:pPr>
      <w:del w:id="834"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36" w:author="Morgan Stanley Capital Group Inc" w:date="2020-08-05T09:43:00Z">
        <w:r>
          <w:rPr>
            <w:b/>
            <w:bCs/>
          </w:rPr>
          <w:delText>March 13, 2020</w:delText>
        </w:r>
      </w:del>
      <w:ins w:id="837"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838" w:author="Morgan Stanley Capital Group Inc" w:date="2020-08-05T09:43:00Z">
        <w:del w:id="839" w:author="Luminant 041221" w:date="2021-04-09T14:10:00Z">
          <w:r>
            <w:rPr/>
            <w:delText>ERCOT must also receive a background check fee in the amount of $</w:delText>
          </w:r>
        </w:del>
      </w:ins>
      <w:ins w:id="840" w:author="Morgan Stanley Capital Group Inc" w:date="2021-01-26T08:31:00Z">
        <w:del w:id="841" w:author="Luminant 041221" w:date="2021-04-09T14:10:00Z">
          <w:r>
            <w:rPr/>
            <w:delText>350</w:delText>
          </w:r>
        </w:del>
      </w:ins>
      <w:ins w:id="842" w:author="Morgan Stanley Capital Group Inc" w:date="2020-08-05T09:43:00Z">
        <w:del w:id="843"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6_1934943255"/>
      <w:bookmarkStart w:id="25" w:name="__Fieldmark__126_1934943255"/>
      <w:bookmarkEnd w:id="2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5_1934943255"/>
      <w:bookmarkStart w:id="27" w:name="__Fieldmark__145_1934943255"/>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6_1934943255"/>
      <w:bookmarkStart w:id="29" w:name="__Fieldmark__146_1934943255"/>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7_1934943255"/>
      <w:bookmarkStart w:id="31" w:name="__Fieldmark__147_1934943255"/>
      <w:bookmarkEnd w:id="31"/>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8_1934943255"/>
      <w:bookmarkStart w:id="33" w:name="__Fieldmark__148_1934943255"/>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9_1934943255"/>
      <w:bookmarkStart w:id="35" w:name="__Fieldmark__149_1934943255"/>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50_1934943255"/>
      <w:bookmarkStart w:id="37" w:name="__Fieldmark__150_1934943255"/>
      <w:bookmarkEnd w:id="3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51_1934943255"/>
      <w:bookmarkStart w:id="39" w:name="__Fieldmark__151_1934943255"/>
      <w:bookmarkEnd w:id="39"/>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224_1934943255"/>
      <w:bookmarkStart w:id="41" w:name="__Fieldmark__224_1934943255"/>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25_1934943255"/>
      <w:bookmarkStart w:id="43" w:name="__Fieldmark__225_1934943255"/>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37_1934943255"/>
      <w:bookmarkStart w:id="45" w:name="__Fieldmark__237_1934943255"/>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8_1934943255"/>
      <w:bookmarkStart w:id="47" w:name="__Fieldmark__238_1934943255"/>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50_1934943255"/>
      <w:bookmarkStart w:id="49" w:name="__Fieldmark__250_1934943255"/>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51_1934943255"/>
      <w:bookmarkStart w:id="51" w:name="__Fieldmark__251_1934943255"/>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63_1934943255"/>
      <w:bookmarkStart w:id="53" w:name="__Fieldmark__263_1934943255"/>
      <w:bookmarkEnd w:id="5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64_1934943255"/>
      <w:bookmarkStart w:id="55" w:name="__Fieldmark__264_1934943255"/>
      <w:bookmarkEnd w:id="5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844" w:author="Morgan Stanley Capital Group Inc" w:date="2020-11-13T10:23:00Z">
        <w:r>
          <w:rPr>
            <w:b/>
            <w:bCs/>
          </w:rPr>
          <w:t xml:space="preserve"> and </w:t>
        </w:r>
      </w:ins>
      <w:ins w:id="845" w:author="Morgan Stanley Capital Group Inc" w:date="2020-08-05T09:44:00Z">
        <w:r>
          <w:rPr>
            <w:b/>
            <w:bCs/>
          </w:rPr>
          <w:t>Principals</w:t>
        </w:r>
      </w:ins>
      <w:r>
        <w:rPr>
          <w:b/>
        </w:rPr>
        <w:t>.</w:t>
      </w:r>
      <w:r>
        <w:rPr/>
        <w:t xml:space="preserve"> </w:t>
      </w:r>
      <w:ins w:id="846" w:author="Morgan Stanley Capital Group Inc" w:date="2020-08-05T09:44:00Z">
        <w:r>
          <w:rPr/>
          <w:t xml:space="preserve">Provide the name </w:t>
        </w:r>
      </w:ins>
      <w:ins w:id="847" w:author="Morgan Stanley Capital Group Inc" w:date="2020-11-13T10:23:00Z">
        <w:r>
          <w:rPr/>
          <w:t xml:space="preserve">of all officers and the name </w:t>
        </w:r>
      </w:ins>
      <w:ins w:id="848" w:author="Morgan Stanley Capital Group Inc" w:date="2020-08-05T09:44:00Z">
        <w:r>
          <w:rPr/>
          <w:t xml:space="preserve">and position of </w:t>
        </w:r>
      </w:ins>
      <w:ins w:id="849" w:author="Morgan Stanley Capital Group Inc" w:date="2020-09-10T16:39:00Z">
        <w:r>
          <w:rPr/>
          <w:t>each</w:t>
        </w:r>
      </w:ins>
      <w:ins w:id="850" w:author="Morgan Stanley Capital Group Inc" w:date="2020-08-05T09:44:00Z">
        <w:r>
          <w:rPr/>
          <w:t xml:space="preserve"> Principal, as defined by ERCOT Protocol</w:t>
        </w:r>
      </w:ins>
      <w:ins w:id="851" w:author="Morgan Stanley Capital Group Inc" w:date="2020-09-10T16:39:00Z">
        <w:r>
          <w:rPr/>
          <w:t xml:space="preserve"> Section 16.1.2, Principal of a Market Participant.</w:t>
        </w:r>
      </w:ins>
      <w:ins w:id="852" w:author="Morgan Stanley Capital Group Inc" w:date="2020-08-05T09:44:00Z">
        <w:r>
          <w:rPr/>
          <w:t xml:space="preserve"> </w:t>
        </w:r>
      </w:ins>
      <w:ins w:id="853" w:author="Morgan Stanley Capital Group Inc" w:date="2020-08-05T09:44:00Z">
        <w:del w:id="854" w:author="Luminant 041221" w:date="2021-04-09T14:09:00Z">
          <w:r>
            <w:rPr/>
            <w:delText>ERCOT will perform an individual background check on each Principal</w:delText>
          </w:r>
        </w:del>
      </w:ins>
      <w:ins w:id="855" w:author="Morgan Stanley Capital Group Inc" w:date="2020-09-10T16:39:00Z">
        <w:del w:id="856" w:author="Luminant 041221" w:date="2021-04-09T14:09:00Z">
          <w:r>
            <w:rPr/>
            <w:delText xml:space="preserve"> of the Applicant</w:delText>
          </w:r>
        </w:del>
      </w:ins>
      <w:ins w:id="857" w:author="Morgan Stanley Capital Group Inc" w:date="2020-08-05T09:44:00Z">
        <w:del w:id="858" w:author="Luminant 041221" w:date="2021-04-09T14:09:00Z">
          <w:r>
            <w:rPr/>
            <w:delText xml:space="preserve">. </w:delText>
          </w:r>
        </w:del>
      </w:ins>
      <w:ins w:id="859"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865" w:author="Morgan Stanley Capital Group Inc" w:date="2020-08-05T09:44:00Z"/>
        </w:rPr>
      </w:pPr>
      <w:r>
        <w:rPr>
          <w:b/>
          <w:bCs/>
        </w:rPr>
        <w:t xml:space="preserve">3. </w:t>
      </w:r>
      <w:ins w:id="860" w:author="Morgan Stanley Capital Group Inc" w:date="2020-08-05T09:44:00Z">
        <w:r>
          <w:rPr>
            <w:b/>
            <w:bCs/>
          </w:rPr>
          <w:t xml:space="preserve">Disclosures. </w:t>
        </w:r>
      </w:ins>
      <w:ins w:id="861" w:author="Morgan Stanley Capital Group Inc" w:date="2020-08-05T09:44:00Z">
        <w:r>
          <w:rPr>
            <w:bCs/>
          </w:rPr>
          <w:t xml:space="preserve">Provide the following disclosures </w:t>
        </w:r>
      </w:ins>
      <w:ins w:id="862" w:author="Morgan Stanley Capital Group Inc" w:date="2020-08-05T09:44:00Z">
        <w:r>
          <w:rPr/>
          <w:t xml:space="preserve">involving Applicant, </w:t>
        </w:r>
      </w:ins>
      <w:ins w:id="863" w:author="Morgan Stanley Capital Group Inc" w:date="2020-09-10T16:41:00Z">
        <w:r>
          <w:rPr/>
          <w:t xml:space="preserve">its </w:t>
        </w:r>
      </w:ins>
      <w:ins w:id="864" w:author="Morgan Stanley Capital Group Inc" w:date="2020-08-05T09:44:00Z">
        <w:r>
          <w:rPr/>
          <w:t>predecessors, Affiliates, or Principals:</w:t>
        </w:r>
      </w:ins>
    </w:p>
    <w:p>
      <w:pPr>
        <w:pStyle w:val="Normal"/>
        <w:spacing w:before="240" w:after="240"/>
        <w:ind w:left="1440" w:hanging="720"/>
        <w:jc w:val="both"/>
        <w:rPr>
          <w:del w:id="877" w:author="Luminant 041221" w:date="2021-04-08T17:55:00Z"/>
        </w:rPr>
      </w:pPr>
      <w:ins w:id="866" w:author="Morgan Stanley Capital Group Inc" w:date="2020-09-10T16:41:00Z">
        <w:del w:id="867" w:author="Luminant 041221" w:date="2021-04-12T11:25:00Z">
          <w:r>
            <w:rPr/>
            <w:delText xml:space="preserve">A) </w:delText>
            <w:tab/>
          </w:r>
        </w:del>
      </w:ins>
      <w:ins w:id="868" w:author="Morgan Stanley Capital Group Inc" w:date="2020-09-10T16:41:00Z">
        <w:del w:id="869" w:author="Luminant 041221" w:date="2021-04-08T17:55:00Z">
          <w:r>
            <w:rPr/>
            <w:delText xml:space="preserve">Any civil or criminal litigation filed against Applicant within the last ten years that resulted in a conviction of fraud, theft, larceny, deceit, </w:delText>
          </w:r>
        </w:del>
      </w:ins>
      <w:ins w:id="870" w:author="Morgan Stanley Capital Group Inc" w:date="2021-01-11T10:36:00Z">
        <w:del w:id="871" w:author="Luminant 041221" w:date="2021-04-08T17:55:00Z">
          <w:r>
            <w:rPr/>
            <w:delText xml:space="preserve">deceptive trade practices, </w:delText>
          </w:r>
        </w:del>
      </w:ins>
      <w:ins w:id="872" w:author="Morgan Stanley Capital Group Inc" w:date="2020-09-10T16:41:00Z">
        <w:del w:id="873" w:author="Luminant 041221" w:date="2021-04-08T17:55:00Z">
          <w:r>
            <w:rPr/>
            <w:delText>or a violation of securities laws</w:delText>
          </w:r>
        </w:del>
      </w:ins>
      <w:ins w:id="874" w:author="Morgan Stanley Capital Group Inc" w:date="2021-01-11T10:36:00Z">
        <w:del w:id="875" w:author="Luminant 041221" w:date="2021-04-08T17:55:00Z">
          <w:r>
            <w:rPr/>
            <w:delText xml:space="preserve"> or</w:delText>
          </w:r>
        </w:del>
      </w:ins>
      <w:del w:id="876" w:author="Luminant 041221" w:date="2021-04-08T17:55:00Z">
        <w:r>
          <w:rPr/>
          <w:delText xml:space="preserve"> customer protection laws;</w:delText>
        </w:r>
      </w:del>
    </w:p>
    <w:p>
      <w:pPr>
        <w:pStyle w:val="Normal"/>
        <w:spacing w:before="240" w:after="240"/>
        <w:ind w:left="1440" w:hanging="720"/>
        <w:jc w:val="both"/>
        <w:rPr>
          <w:del w:id="899" w:author="Luminant 041221" w:date="2021-04-12T11:25:00Z"/>
        </w:rPr>
      </w:pPr>
      <w:ins w:id="878" w:author="Morgan Stanley Capital Group Inc" w:date="2020-09-10T16:41:00Z">
        <w:del w:id="879"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880" w:author="Morgan Stanley Capital Group Inc" w:date="2020-11-24T21:02:00Z">
        <w:del w:id="881" w:author="Luminant 041221" w:date="2021-04-08T17:55:00Z">
          <w:r>
            <w:rPr/>
            <w:delText>I</w:delText>
          </w:r>
        </w:del>
      </w:ins>
      <w:ins w:id="882" w:author="Morgan Stanley Capital Group Inc" w:date="2020-09-10T16:41:00Z">
        <w:del w:id="883" w:author="Luminant 041221" w:date="2021-04-08T17:55:00Z">
          <w:r>
            <w:rPr/>
            <w:delText xml:space="preserve">ndependent </w:delText>
          </w:r>
        </w:del>
      </w:ins>
      <w:ins w:id="884" w:author="Morgan Stanley Capital Group Inc" w:date="2020-11-24T21:02:00Z">
        <w:del w:id="885" w:author="Luminant 041221" w:date="2021-04-08T17:55:00Z">
          <w:r>
            <w:rPr/>
            <w:delText>System O</w:delText>
          </w:r>
        </w:del>
      </w:ins>
      <w:ins w:id="886" w:author="Morgan Stanley Capital Group Inc" w:date="2020-09-10T16:41:00Z">
        <w:del w:id="887" w:author="Luminant 041221" w:date="2021-04-08T17:55:00Z">
          <w:r>
            <w:rPr/>
            <w:delText xml:space="preserve">perator or </w:delText>
          </w:r>
        </w:del>
      </w:ins>
      <w:ins w:id="888" w:author="Morgan Stanley Capital Group Inc" w:date="2020-11-24T21:02:00Z">
        <w:del w:id="889" w:author="Luminant 041221" w:date="2021-04-08T17:55:00Z">
          <w:r>
            <w:rPr/>
            <w:delText>R</w:delText>
          </w:r>
        </w:del>
      </w:ins>
      <w:ins w:id="890" w:author="Morgan Stanley Capital Group Inc" w:date="2020-09-10T16:41:00Z">
        <w:del w:id="891" w:author="Luminant 041221" w:date="2021-04-08T17:55:00Z">
          <w:r>
            <w:rPr/>
            <w:delText xml:space="preserve">egional </w:delText>
          </w:r>
        </w:del>
      </w:ins>
      <w:ins w:id="892" w:author="Morgan Stanley Capital Group Inc" w:date="2020-11-24T21:02:00Z">
        <w:del w:id="893" w:author="Luminant 041221" w:date="2021-04-08T17:55:00Z">
          <w:r>
            <w:rPr/>
            <w:delText>T</w:delText>
          </w:r>
        </w:del>
      </w:ins>
      <w:ins w:id="894" w:author="Morgan Stanley Capital Group Inc" w:date="2020-09-10T16:41:00Z">
        <w:del w:id="895" w:author="Luminant 041221" w:date="2021-04-08T17:55:00Z">
          <w:r>
            <w:rPr/>
            <w:delText xml:space="preserve">ransmission </w:delText>
          </w:r>
        </w:del>
      </w:ins>
      <w:ins w:id="896" w:author="Morgan Stanley Capital Group Inc" w:date="2020-11-24T21:02:00Z">
        <w:del w:id="897" w:author="Luminant 041221" w:date="2021-04-08T17:55:00Z">
          <w:r>
            <w:rPr/>
            <w:delText>O</w:delText>
          </w:r>
        </w:del>
      </w:ins>
      <w:del w:id="898" w:author="Luminant 041221" w:date="2021-04-08T17:55:00Z">
        <w:r>
          <w:rPr/>
          <w:delText>rganization, or a state public utility commission or securities board;</w:delText>
        </w:r>
      </w:del>
    </w:p>
    <w:p>
      <w:pPr>
        <w:pStyle w:val="Normal"/>
        <w:spacing w:before="240" w:after="240"/>
        <w:ind w:left="1440" w:hanging="720"/>
        <w:jc w:val="both"/>
        <w:rPr>
          <w:ins w:id="907" w:author="Luminant 041221" w:date="2021-04-09T14:04:00Z"/>
        </w:rPr>
      </w:pPr>
      <w:ins w:id="900" w:author="Morgan Stanley Capital Group Inc" w:date="2020-09-10T16:41:00Z">
        <w:del w:id="901" w:author="Luminant 041221" w:date="2021-04-08T17:55:00Z">
          <w:r>
            <w:rPr/>
            <w:delText>C</w:delText>
          </w:r>
        </w:del>
      </w:ins>
      <w:ins w:id="902" w:author="Luminant 041221" w:date="2021-04-08T17:55:00Z">
        <w:r>
          <w:rPr/>
          <w:t>A</w:t>
        </w:r>
      </w:ins>
      <w:ins w:id="903" w:author="Morgan Stanley Capital Group Inc" w:date="2020-09-10T16:41:00Z">
        <w:r>
          <w:rPr/>
          <w:t xml:space="preserve">) </w:t>
          <w:tab/>
          <w:t xml:space="preserve">Any </w:t>
        </w:r>
      </w:ins>
      <w:ins w:id="904" w:author="DC Energy 041421" w:date="2021-04-13T15:46:00Z">
        <w:r>
          <w:rPr/>
          <w:t xml:space="preserve">material uncured financial </w:t>
        </w:r>
      </w:ins>
      <w:ins w:id="905" w:author="Morgan Stanley Capital Group Inc" w:date="2020-09-10T16:41:00Z">
        <w:r>
          <w:rPr/>
          <w:t>default by Applicant, or revocation of Applicant’s right to operate in any other energy market, within the last ten years</w:t>
        </w:r>
      </w:ins>
      <w:ins w:id="906" w:author="Luminant 041221" w:date="2021-04-09T14:04:00Z">
        <w:r>
          <w:rPr/>
          <w:t>;</w:t>
        </w:r>
      </w:ins>
    </w:p>
    <w:p>
      <w:pPr>
        <w:pStyle w:val="Normal"/>
        <w:spacing w:before="240" w:after="240"/>
        <w:ind w:left="1440" w:hanging="720"/>
        <w:jc w:val="both"/>
        <w:rPr>
          <w:ins w:id="910" w:author="Luminant 041221" w:date="2021-04-09T14:04:00Z"/>
        </w:rPr>
      </w:pPr>
      <w:ins w:id="908" w:author="Luminant 041221" w:date="2021-04-09T14:04:00Z">
        <w:r>
          <w:rPr/>
          <w:t>B)</w:t>
          <w:tab/>
          <w:t xml:space="preserve">Any Principal that was previously a Principals in any Entity that exited the ERCOT Market and is not current with a financial obligation to ERCOT at the time of its filing; </w:t>
        </w:r>
      </w:ins>
      <w:ins w:id="909" w:author="Luminant 041221" w:date="2021-04-09T14:11:00Z">
        <w:r>
          <w:rPr/>
          <w:t>and</w:t>
        </w:r>
      </w:ins>
    </w:p>
    <w:p>
      <w:pPr>
        <w:pStyle w:val="Normal"/>
        <w:spacing w:before="240" w:after="240"/>
        <w:ind w:left="1440" w:hanging="720"/>
        <w:jc w:val="both"/>
        <w:rPr>
          <w:ins w:id="913" w:author="Luminant 041221" w:date="2021-04-09T14:04:00Z"/>
        </w:rPr>
      </w:pPr>
      <w:ins w:id="911" w:author="Luminant 041221" w:date="2021-04-09T14:04:00Z">
        <w:r>
          <w:rPr/>
          <w:t>C)</w:t>
          <w:tab/>
          <w:t>Any Principal that was previously a Principals in any Entity that is or was subject to an uplift charge, such that the subject QSE could be used to circumvent or avoid payment of the uplift charge</w:t>
        </w:r>
      </w:ins>
      <w:ins w:id="912" w:author="Luminant 041221" w:date="2021-04-09T14:11:00Z">
        <w:r>
          <w:rPr/>
          <w:t>.</w:t>
        </w:r>
      </w:ins>
    </w:p>
    <w:p>
      <w:pPr>
        <w:pStyle w:val="Normal"/>
        <w:spacing w:before="240" w:after="240"/>
        <w:ind w:left="1440" w:hanging="720"/>
        <w:jc w:val="both"/>
        <w:rPr>
          <w:del w:id="915" w:author="Luminant 041221" w:date="2021-04-09T14:04:00Z"/>
        </w:rPr>
      </w:pPr>
      <w:del w:id="914" w:author="Luminant 041221" w:date="2021-04-09T14:04:00Z">
        <w:r>
          <w:rPr/>
          <w:delText>;</w:delText>
        </w:r>
      </w:del>
    </w:p>
    <w:p>
      <w:pPr>
        <w:pStyle w:val="Normal"/>
        <w:spacing w:before="240" w:after="240"/>
        <w:ind w:left="1440" w:hanging="720"/>
        <w:jc w:val="both"/>
        <w:rPr>
          <w:del w:id="919" w:author="Luminant 041221" w:date="2021-04-08T17:55:00Z"/>
        </w:rPr>
      </w:pPr>
      <w:ins w:id="916" w:author="Morgan Stanley Capital Group Inc" w:date="2020-09-10T16:41:00Z">
        <w:del w:id="917" w:author="Luminant 041221" w:date="2021-04-08T17:55:00Z">
          <w:r>
            <w:rPr/>
            <w:delText xml:space="preserve">D) </w:delText>
            <w:tab/>
            <w:delText>Any bankruptcy by Applicant within the last ten years</w:delText>
          </w:r>
        </w:del>
      </w:ins>
      <w:del w:id="918" w:author="Luminant 041221" w:date="2021-04-08T17:55:00Z">
        <w:r>
          <w:rPr/>
          <w:delText>; and</w:delText>
        </w:r>
      </w:del>
    </w:p>
    <w:p>
      <w:pPr>
        <w:pStyle w:val="Normal"/>
        <w:widowControl/>
        <w:bidi w:val="0"/>
        <w:spacing w:before="240" w:after="240"/>
        <w:ind w:left="1440" w:hanging="720"/>
        <w:jc w:val="both"/>
        <w:rPr>
          <w:del w:id="923" w:author="Luminant 041221" w:date="2021-04-09T14:11:00Z"/>
        </w:rPr>
      </w:pPr>
      <w:ins w:id="920" w:author="Morgan Stanley Capital Group Inc" w:date="2020-09-11T12:18:00Z">
        <w:del w:id="921" w:author="Luminant 041221" w:date="2021-04-08T17:55:00Z">
          <w:r>
            <w:rPr/>
            <w:delText>E</w:delText>
          </w:r>
        </w:del>
      </w:ins>
      <w:del w:id="922"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924" w:author="Morgan Stanley Capital Group Inc" w:date="2020-08-05T09:44:00Z">
        <w:r>
          <w:rPr>
            <w:b/>
            <w:bCs/>
          </w:rPr>
          <w:t>4.</w:t>
        </w:r>
      </w:ins>
      <w:ins w:id="925"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926" w:author="Morgan Stanley Capital Group Inc" w:date="2020-08-05T09:45:00Z">
        <w:r>
          <w:rPr>
            <w:b/>
          </w:rPr>
          <w:t>5</w:t>
        </w:r>
      </w:ins>
      <w:del w:id="927"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928" w:author="Morgan Stanley Capital Group Inc" w:date="2020-12-16T11:15:00Z">
        <w:r>
          <w:rPr>
            <w:b/>
            <w:i/>
            <w:iCs/>
            <w:sz w:val="20"/>
          </w:rPr>
          <w:delText>Effective November 1, 2019</w:delText>
        </w:r>
      </w:del>
      <w:ins w:id="929"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332"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30"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931"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932" w:author="Morgan Stanley Capital Group Inc" w:date="2021-01-26T08:31:00Z">
              <w:del w:id="933" w:author="Luminant 041221" w:date="2021-04-12T11:41:00Z">
                <w:r>
                  <w:rPr>
                    <w:color w:val="000000"/>
                    <w:sz w:val="22"/>
                    <w:szCs w:val="22"/>
                  </w:rPr>
                  <w:delText>$350</w:delText>
                </w:r>
              </w:del>
            </w:ins>
            <w:del w:id="934"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4">
    <w:name w:val="WW8Num21z4"/>
    <w:qFormat/>
    <w:rPr>
      <w:caps w:val="false"/>
      <w:smallCaps w:val="false"/>
      <w:strike w:val="false"/>
      <w:dstrike w:val="false"/>
      <w:vanish w:val="false"/>
      <w:color w:val="000000"/>
      <w:position w:val="0"/>
      <w:sz w:val="24"/>
      <w:u w:val="none"/>
      <w:vertAlign w:val="baseline"/>
    </w:rPr>
  </w:style>
  <w:style w:type="character" w:styleId="WW8Num21z5">
    <w:name w:val="WW8Num21z5"/>
    <w:qFormat/>
    <w:rPr>
      <w:b w:val="false"/>
      <w:i w:val="false"/>
      <w:caps w:val="false"/>
      <w:smallCaps w:val="false"/>
      <w:strike w:val="false"/>
      <w:dstrike w:val="false"/>
      <w:vanish w:val="false"/>
      <w:color w:val="000000"/>
      <w:position w:val="0"/>
      <w:sz w:val="24"/>
      <w:u w:val="none"/>
      <w:vertAlign w:val="baseline"/>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spacing w:val="0"/>
      <w:w w:val="100"/>
      <w:kern w:val="2"/>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2:00Z</dcterms:created>
  <dc:creator>ERCOT/if</dc:creator>
  <dc:description/>
  <cp:keywords/>
  <dc:language>en-US</dc:language>
  <cp:lastModifiedBy>Phil</cp:lastModifiedBy>
  <cp:lastPrinted>2001-06-20T11:28:00Z</cp:lastPrinted>
  <dcterms:modified xsi:type="dcterms:W3CDTF">2021-04-19T20:22:00Z</dcterms:modified>
  <cp:revision>2</cp:revision>
  <dc:subject/>
  <dc:title>Protocols Workshop</dc:title>
</cp:coreProperties>
</file>