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1 –83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-582-86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07/202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04, 814_05, 814_14, 814_22 and 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se transactional enhancements were included into TX SET’s v5.0 Matri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With the addition of this new REF segment shown as “REF~MSL” that will be defined as: “</w:t>
            </w:r>
            <w:r>
              <w:rPr>
                <w:i/>
                <w:iCs/>
              </w:rPr>
              <w:t xml:space="preserve">Metered Service Type List” </w:t>
            </w:r>
            <w:r>
              <w:rPr/>
              <w:t xml:space="preserve">may be used by the TDSP(s) to provide additional information to the Competitive Retailer(s) to better describe the ESI ID’s Service Type that is being metered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0" w:author="Scott, Kathy D" w:date="2021-04-14T23:18:00Z"/>
              </w:rPr>
            </w:pPr>
            <w:r>
              <w:rPr>
                <w:b/>
                <w:bCs/>
              </w:rPr>
              <w:t>NOTE</w:t>
            </w:r>
            <w:r>
              <w:rPr/>
              <w:t xml:space="preserve">:   This new “REF~MSL” will mimic TDSP(s) processes used internally when providing the REP of Record(s) with Unmetered Service Type that is communicated within the “REF~PRT” segment of the same TX SET transactions:  814_04, 814_05, 814_14, 814_22 and 814_20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" w:author="Scott, Kathy D" w:date="2021-04-14T23:18:00Z"/>
              </w:rPr>
            </w:pPr>
            <w:ins w:id="1" w:author="Scott, Kathy D" w:date="2021-04-14T23:18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8" w:author="Scott, Kathy D" w:date="2021-04-14T23:22:00Z"/>
              </w:rPr>
            </w:pPr>
            <w:ins w:id="3" w:author="Scott, Kathy D" w:date="2021-04-14T23:18:00Z">
              <w:r>
                <w:rPr/>
                <w:t xml:space="preserve">Revised v2 dated 04_14_21 includes </w:t>
              </w:r>
            </w:ins>
            <w:ins w:id="4" w:author="Scott, Kathy D" w:date="2021-04-14T23:22:00Z">
              <w:r>
                <w:rPr/>
                <w:t xml:space="preserve">the following additions </w:t>
              </w:r>
            </w:ins>
            <w:ins w:id="5" w:author="Scott, Kathy D" w:date="2021-04-14T23:19:00Z">
              <w:r>
                <w:rPr/>
                <w:t xml:space="preserve">for each </w:t>
              </w:r>
            </w:ins>
            <w:ins w:id="6" w:author="Scott, Kathy D" w:date="2021-04-14T23:26:00Z">
              <w:r>
                <w:rPr/>
                <w:t>transaction.</w:t>
              </w:r>
            </w:ins>
            <w:ins w:id="7" w:author="Scott, Kathy D" w:date="2021-04-14T23:19:00Z">
              <w:r>
                <w:rPr/>
                <w:t xml:space="preserve">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0" w:author="Scott, Kathy D" w:date="2021-04-14T23:22:00Z"/>
              </w:rPr>
            </w:pPr>
            <w:ins w:id="9" w:author="Scott, Kathy D" w:date="2021-04-14T23:22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2" w:author="Scott, Kathy D" w:date="2021-04-14T23:20:00Z"/>
              </w:rPr>
            </w:pPr>
            <w:ins w:id="11" w:author="Scott, Kathy D" w:date="2021-04-14T23:19:00Z">
              <w:r>
                <w:rPr/>
                <w:t xml:space="preserve">814_04, 814_05, 814_14, 814_22 and 814_20: </w:t>
              </w:r>
            </w:ins>
            <w:r>
              <w:rPr/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0" w:author="Scott, Kathy D" w:date="2021-04-14T23:18:00Z"/>
              </w:rPr>
            </w:pPr>
            <w:ins w:id="13" w:author="Scott, Kathy D" w:date="2021-04-14T23:20:00Z">
              <w:r>
                <w:rPr/>
                <w:t>“</w:t>
              </w:r>
            </w:ins>
            <w:ins w:id="14" w:author="Scott, Kathy D" w:date="2021-04-14T23:20:00Z">
              <w:r>
                <w:rPr/>
                <w:t>O</w:t>
              </w:r>
            </w:ins>
            <w:ins w:id="15" w:author="Scott, Kathy D" w:date="2021-04-14T23:18:00Z">
              <w:r>
                <w:rPr/>
                <w:t xml:space="preserve">nly one REF~MSL segment that includes Only one REF02 (M01-M44) Code shall be sent in one 814_XX transaction.  The </w:t>
              </w:r>
            </w:ins>
            <w:ins w:id="16" w:author="Scott, Kathy D" w:date="2021-04-14T23:23:00Z">
              <w:r>
                <w:rPr/>
                <w:t xml:space="preserve">one </w:t>
              </w:r>
            </w:ins>
            <w:ins w:id="17" w:author="Scott, Kathy D" w:date="2021-04-14T23:18:00Z">
              <w:r>
                <w:rPr/>
                <w:t>REF02 (M01-M44) Code shall represent the primary type of service that is being metered for the Service Address.</w:t>
              </w:r>
            </w:ins>
            <w:ins w:id="18" w:author="Scott, Kathy D" w:date="2021-04-14T23:21:00Z">
              <w:r>
                <w:rPr/>
                <w:t>”</w:t>
              </w:r>
            </w:ins>
            <w:ins w:id="19" w:author="Scott, Kathy D" w:date="2021-04-14T23:18:00Z">
              <w:r>
                <w:rPr/>
                <w:t xml:space="preserve">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4: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" w:author="Scott, Kathy D" w:date="2021-04-06T20:17:00Z"/>
        </w:rPr>
      </w:pPr>
      <w:ins w:id="21" w:author="Scott, Kathy D" w:date="2021-04-06T20:17:00Z">
        <w:r>
          <w:rPr>
            <w:b/>
          </w:rPr>
          <w:tab/>
          <w:t>Segment:</w:t>
          <w:tab/>
        </w:r>
      </w:ins>
      <w:ins w:id="22" w:author="Scott, Kathy D" w:date="2021-04-06T20:17:00Z">
        <w:r>
          <w:rPr>
            <w:b/>
            <w:sz w:val="40"/>
            <w:szCs w:val="40"/>
          </w:rPr>
          <w:t>REF</w:t>
        </w:r>
      </w:ins>
      <w:ins w:id="23" w:author="Scott, Kathy D" w:date="2021-04-06T20:17:00Z">
        <w:r>
          <w:rPr>
            <w:b/>
          </w:rPr>
          <w:t xml:space="preserve"> 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" w:author="Scott, Kathy D" w:date="2021-04-06T20:17:00Z"/>
        </w:rPr>
      </w:pPr>
      <w:ins w:id="25" w:author="Scott, Kathy D" w:date="2021-04-06T20:17:00Z">
        <w:r>
          <w:rPr>
            <w:b/>
          </w:rPr>
          <w:tab/>
          <w:t>Position:</w:t>
          <w:tab/>
        </w:r>
      </w:ins>
      <w:ins w:id="26" w:author="Scott, Kathy D" w:date="2021-04-06T20:17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" w:author="Scott, Kathy D" w:date="2021-04-06T20:17:00Z"/>
        </w:rPr>
      </w:pPr>
      <w:ins w:id="28" w:author="Scott, Kathy D" w:date="2021-04-06T20:17:00Z">
        <w:r>
          <w:rPr/>
          <w:tab/>
        </w:r>
      </w:ins>
      <w:ins w:id="29" w:author="Scott, Kathy D" w:date="2021-04-06T20:17:00Z">
        <w:r>
          <w:rPr>
            <w:b/>
          </w:rPr>
          <w:t>Loop:</w:t>
        </w:r>
      </w:ins>
      <w:ins w:id="30" w:author="Scott, Kathy D" w:date="2021-04-06T20:17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" w:author="Scott, Kathy D" w:date="2021-04-06T20:17:00Z"/>
        </w:rPr>
      </w:pPr>
      <w:ins w:id="32" w:author="Scott, Kathy D" w:date="2021-04-06T20:17:00Z">
        <w:r>
          <w:rPr/>
          <w:tab/>
        </w:r>
      </w:ins>
      <w:ins w:id="33" w:author="Scott, Kathy D" w:date="2021-04-06T20:17:00Z">
        <w:r>
          <w:rPr>
            <w:b/>
          </w:rPr>
          <w:t>Level:</w:t>
        </w:r>
      </w:ins>
      <w:ins w:id="34" w:author="Scott, Kathy D" w:date="2021-04-06T20:17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9" w:author="Scott, Kathy D" w:date="2021-04-06T20:17:00Z"/>
        </w:rPr>
      </w:pPr>
      <w:ins w:id="36" w:author="Scott, Kathy D" w:date="2021-04-06T20:17:00Z">
        <w:r>
          <w:rPr/>
          <w:tab/>
        </w:r>
      </w:ins>
      <w:ins w:id="37" w:author="Scott, Kathy D" w:date="2021-04-06T20:17:00Z">
        <w:r>
          <w:rPr>
            <w:b/>
          </w:rPr>
          <w:t>Usage:</w:t>
        </w:r>
      </w:ins>
      <w:ins w:id="38" w:author="Scott, Kathy D" w:date="2021-04-06T20:17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3" w:author="Scott, Kathy D" w:date="2021-04-06T20:17:00Z"/>
        </w:rPr>
      </w:pPr>
      <w:ins w:id="40" w:author="Scott, Kathy D" w:date="2021-04-06T20:17:00Z">
        <w:r>
          <w:rPr/>
          <w:tab/>
        </w:r>
      </w:ins>
      <w:ins w:id="41" w:author="Scott, Kathy D" w:date="2021-04-06T20:17:00Z">
        <w:r>
          <w:rPr>
            <w:b/>
          </w:rPr>
          <w:t>Max Use:</w:t>
        </w:r>
      </w:ins>
      <w:ins w:id="42" w:author="Scott, Kathy D" w:date="2021-04-06T20:17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" w:author="Scott, Kathy D" w:date="2021-04-06T20:17:00Z"/>
        </w:rPr>
      </w:pPr>
      <w:ins w:id="44" w:author="Scott, Kathy D" w:date="2021-04-06T20:17:00Z">
        <w:r>
          <w:rPr/>
          <w:tab/>
        </w:r>
      </w:ins>
      <w:ins w:id="45" w:author="Scott, Kathy D" w:date="2021-04-06T20:17:00Z">
        <w:r>
          <w:rPr>
            <w:b/>
          </w:rPr>
          <w:t>Purpose:</w:t>
        </w:r>
      </w:ins>
      <w:ins w:id="46" w:author="Scott, Kathy D" w:date="2021-04-06T20:17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3" w:author="Scott, Kathy D" w:date="2021-04-06T20:17:00Z"/>
        </w:rPr>
      </w:pPr>
      <w:ins w:id="48" w:author="Scott, Kathy D" w:date="2021-04-06T20:17:00Z">
        <w:r>
          <w:rPr/>
          <w:tab/>
        </w:r>
      </w:ins>
      <w:ins w:id="49" w:author="Scott, Kathy D" w:date="2021-04-06T20:17:00Z">
        <w:r>
          <w:rPr>
            <w:b/>
          </w:rPr>
          <w:t>Syntax Notes:</w:t>
        </w:r>
      </w:ins>
      <w:ins w:id="50" w:author="Scott, Kathy D" w:date="2021-04-06T20:17:00Z">
        <w:r>
          <w:rPr/>
          <w:tab/>
        </w:r>
      </w:ins>
      <w:ins w:id="51" w:author="Scott, Kathy D" w:date="2021-04-06T20:17:00Z">
        <w:r>
          <w:rPr>
            <w:b/>
          </w:rPr>
          <w:t>1</w:t>
        </w:r>
      </w:ins>
      <w:ins w:id="52" w:author="Scott, Kathy D" w:date="2021-04-06T20:17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7" w:author="Scott, Kathy D" w:date="2021-04-06T20:17:00Z"/>
        </w:rPr>
      </w:pPr>
      <w:ins w:id="54" w:author="Scott, Kathy D" w:date="2021-04-06T20:17:00Z">
        <w:r>
          <w:rPr/>
          <w:tab/>
          <w:tab/>
        </w:r>
      </w:ins>
      <w:ins w:id="55" w:author="Scott, Kathy D" w:date="2021-04-06T20:17:00Z">
        <w:r>
          <w:rPr>
            <w:b/>
          </w:rPr>
          <w:t>2</w:t>
        </w:r>
      </w:ins>
      <w:ins w:id="56" w:author="Scott, Kathy D" w:date="2021-04-06T20:17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1" w:author="Scott, Kathy D" w:date="2021-04-06T20:17:00Z"/>
        </w:rPr>
      </w:pPr>
      <w:ins w:id="58" w:author="Scott, Kathy D" w:date="2021-04-06T20:17:00Z">
        <w:r>
          <w:rPr/>
          <w:tab/>
          <w:tab/>
        </w:r>
      </w:ins>
      <w:ins w:id="59" w:author="Scott, Kathy D" w:date="2021-04-06T20:17:00Z">
        <w:r>
          <w:rPr>
            <w:b/>
          </w:rPr>
          <w:t>3</w:t>
        </w:r>
      </w:ins>
      <w:ins w:id="60" w:author="Scott, Kathy D" w:date="2021-04-06T20:17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7" w:author="Scott, Kathy D" w:date="2021-04-06T20:17:00Z"/>
        </w:rPr>
      </w:pPr>
      <w:ins w:id="62" w:author="Scott, Kathy D" w:date="2021-04-06T20:17:00Z">
        <w:r>
          <w:rPr/>
          <w:tab/>
        </w:r>
      </w:ins>
      <w:ins w:id="63" w:author="Scott, Kathy D" w:date="2021-04-06T20:17:00Z">
        <w:r>
          <w:rPr>
            <w:b/>
          </w:rPr>
          <w:t>Semantic Notes:</w:t>
        </w:r>
      </w:ins>
      <w:ins w:id="64" w:author="Scott, Kathy D" w:date="2021-04-06T20:17:00Z">
        <w:r>
          <w:rPr/>
          <w:tab/>
        </w:r>
      </w:ins>
      <w:ins w:id="65" w:author="Scott, Kathy D" w:date="2021-04-06T20:17:00Z">
        <w:r>
          <w:rPr>
            <w:b/>
          </w:rPr>
          <w:t>1</w:t>
        </w:r>
      </w:ins>
      <w:ins w:id="66" w:author="Scott, Kathy D" w:date="2021-04-06T20:17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68" w:author="Scott, Kathy D" w:date="2021-04-06T20:17:00Z">
        <w:r>
          <w:rPr/>
          <w:tab/>
        </w:r>
      </w:ins>
      <w:ins w:id="69" w:author="Scott, Kathy D" w:date="2021-04-06T20:17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0" w:author="Scott, Kathy D" w:date="2021-04-06T20:17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2" w:author="Scott, Kathy D" w:date="2021-04-14T22:46:00Z"/>
              </w:rPr>
            </w:pPr>
            <w:ins w:id="71" w:author="Scott, Kathy D" w:date="2021-04-06T20:17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74" w:author="Scott, Kathy D" w:date="2021-04-14T22:46:00Z"/>
              </w:rPr>
            </w:pPr>
            <w:ins w:id="73" w:author="Scott, Kathy D" w:date="2021-04-14T22:46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szCs w:val="24"/>
                <w:ins w:id="113" w:author="Scott, Kathy D" w:date="2021-04-14T22:46:00Z"/>
              </w:rPr>
            </w:pPr>
            <w:ins w:id="75" w:author="Scott, Kathy D" w:date="2021-04-14T22:46:00Z">
              <w:r>
                <w:rPr>
                  <w:szCs w:val="24"/>
                  <w:highlight w:val="yellow"/>
                </w:rPr>
                <w:t xml:space="preserve">Only </w:t>
              </w:r>
            </w:ins>
            <w:ins w:id="76" w:author="Scott, Kathy D" w:date="2021-04-14T22:54:00Z">
              <w:r>
                <w:rPr>
                  <w:szCs w:val="24"/>
                  <w:highlight w:val="yellow"/>
                </w:rPr>
                <w:t>one</w:t>
              </w:r>
            </w:ins>
            <w:ins w:id="77" w:author="Scott, Kathy D" w:date="2021-04-14T22:46:00Z">
              <w:r>
                <w:rPr>
                  <w:szCs w:val="24"/>
                  <w:highlight w:val="yellow"/>
                </w:rPr>
                <w:t xml:space="preserve"> REF~MSL segment</w:t>
              </w:r>
            </w:ins>
            <w:ins w:id="78" w:author="Scott, Kathy D" w:date="2021-04-14T22:51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79" w:author="Scott, Kathy D" w:date="2021-04-14T23:00:00Z">
              <w:r>
                <w:rPr>
                  <w:szCs w:val="24"/>
                  <w:highlight w:val="yellow"/>
                </w:rPr>
                <w:t xml:space="preserve">that </w:t>
              </w:r>
            </w:ins>
            <w:ins w:id="80" w:author="Scott, Kathy D" w:date="2021-04-14T22:58:00Z">
              <w:r>
                <w:rPr>
                  <w:szCs w:val="24"/>
                  <w:highlight w:val="yellow"/>
                </w:rPr>
                <w:t>include</w:t>
              </w:r>
            </w:ins>
            <w:ins w:id="81" w:author="Scott, Kathy D" w:date="2021-04-14T23:00:00Z">
              <w:r>
                <w:rPr>
                  <w:szCs w:val="24"/>
                  <w:highlight w:val="yellow"/>
                </w:rPr>
                <w:t>s</w:t>
              </w:r>
            </w:ins>
            <w:ins w:id="82" w:author="Scott, Kathy D" w:date="2021-04-14T22:58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83" w:author="Scott, Kathy D" w:date="2021-04-14T22:51:00Z">
              <w:r>
                <w:rPr>
                  <w:szCs w:val="24"/>
                  <w:highlight w:val="yellow"/>
                </w:rPr>
                <w:t xml:space="preserve">Only one REF02 </w:t>
              </w:r>
            </w:ins>
            <w:ins w:id="84" w:author="Scott, Kathy D" w:date="2021-04-14T23:04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85" w:author="Scott, Kathy D" w:date="2021-04-14T22:51:00Z">
              <w:r>
                <w:rPr>
                  <w:szCs w:val="24"/>
                  <w:highlight w:val="yellow"/>
                </w:rPr>
                <w:t>Code</w:t>
              </w:r>
            </w:ins>
            <w:ins w:id="86" w:author="Scott, Kathy D" w:date="2021-04-14T23:00:00Z">
              <w:r>
                <w:rPr>
                  <w:szCs w:val="24"/>
                  <w:highlight w:val="yellow"/>
                </w:rPr>
                <w:t xml:space="preserve"> shall</w:t>
              </w:r>
            </w:ins>
            <w:ins w:id="87" w:author="Scott, Kathy D" w:date="2021-04-14T22:51:00Z">
              <w:r>
                <w:rPr>
                  <w:szCs w:val="24"/>
                  <w:highlight w:val="yellow"/>
                </w:rPr>
                <w:t xml:space="preserve"> be </w:t>
              </w:r>
            </w:ins>
            <w:ins w:id="88" w:author="Scott, Kathy D" w:date="2021-04-14T22:46:00Z">
              <w:r>
                <w:rPr>
                  <w:szCs w:val="24"/>
                  <w:highlight w:val="yellow"/>
                </w:rPr>
                <w:t xml:space="preserve">sent </w:t>
              </w:r>
            </w:ins>
            <w:ins w:id="89" w:author="Scott, Kathy D" w:date="2021-04-14T23:03:00Z">
              <w:r>
                <w:rPr>
                  <w:szCs w:val="24"/>
                  <w:highlight w:val="yellow"/>
                </w:rPr>
                <w:t>in one</w:t>
              </w:r>
            </w:ins>
            <w:ins w:id="90" w:author="Scott, Kathy D" w:date="2021-04-14T22:4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91" w:author="Scott, Kathy D" w:date="2021-04-14T22:55:00Z">
              <w:r>
                <w:rPr>
                  <w:szCs w:val="24"/>
                  <w:highlight w:val="yellow"/>
                </w:rPr>
                <w:t>814</w:t>
              </w:r>
            </w:ins>
            <w:ins w:id="92" w:author="Scott, Kathy D" w:date="2021-04-14T23:07:00Z">
              <w:r>
                <w:rPr>
                  <w:szCs w:val="24"/>
                  <w:highlight w:val="yellow"/>
                </w:rPr>
                <w:t>_04</w:t>
              </w:r>
            </w:ins>
            <w:ins w:id="93" w:author="Scott, Kathy D" w:date="2021-04-14T22:55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94" w:author="Scott, Kathy D" w:date="2021-04-14T22:46:00Z">
              <w:r>
                <w:rPr>
                  <w:szCs w:val="24"/>
                  <w:highlight w:val="yellow"/>
                </w:rPr>
                <w:t>transaction</w:t>
              </w:r>
            </w:ins>
            <w:ins w:id="95" w:author="Scott, Kathy D" w:date="2021-04-14T22:51:00Z">
              <w:r>
                <w:rPr>
                  <w:szCs w:val="24"/>
                  <w:highlight w:val="yellow"/>
                </w:rPr>
                <w:t xml:space="preserve">. The </w:t>
              </w:r>
            </w:ins>
            <w:ins w:id="96" w:author="Scott, Kathy D" w:date="2021-04-14T23:24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97" w:author="Scott, Kathy D" w:date="2021-04-14T22:52:00Z">
              <w:r>
                <w:rPr>
                  <w:szCs w:val="24"/>
                  <w:highlight w:val="yellow"/>
                </w:rPr>
                <w:t>REF02</w:t>
              </w:r>
            </w:ins>
            <w:ins w:id="98" w:author="Scott, Kathy D" w:date="2021-04-14T22:57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99" w:author="Scott, Kathy D" w:date="2021-04-14T23:05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100" w:author="Scott, Kathy D" w:date="2021-04-14T22:57:00Z">
              <w:r>
                <w:rPr>
                  <w:szCs w:val="24"/>
                  <w:highlight w:val="yellow"/>
                </w:rPr>
                <w:t>Code</w:t>
              </w:r>
            </w:ins>
            <w:ins w:id="101" w:author="Scott, Kathy D" w:date="2021-04-14T22:52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2" w:author="Scott, Kathy D" w:date="2021-04-14T22:56:00Z">
              <w:r>
                <w:rPr>
                  <w:szCs w:val="24"/>
                  <w:highlight w:val="yellow"/>
                </w:rPr>
                <w:t xml:space="preserve">shall </w:t>
              </w:r>
            </w:ins>
            <w:ins w:id="103" w:author="Scott, Kathy D" w:date="2021-04-14T22:52:00Z">
              <w:r>
                <w:rPr>
                  <w:szCs w:val="24"/>
                  <w:highlight w:val="yellow"/>
                </w:rPr>
                <w:t xml:space="preserve">represent </w:t>
              </w:r>
            </w:ins>
            <w:ins w:id="104" w:author="Scott, Kathy D" w:date="2021-04-14T22:48:00Z">
              <w:r>
                <w:rPr>
                  <w:szCs w:val="24"/>
                  <w:highlight w:val="yellow"/>
                </w:rPr>
                <w:t xml:space="preserve">the </w:t>
              </w:r>
            </w:ins>
            <w:ins w:id="105" w:author="Scott, Kathy D" w:date="2021-04-14T22:50:00Z">
              <w:r>
                <w:rPr>
                  <w:szCs w:val="24"/>
                  <w:highlight w:val="yellow"/>
                </w:rPr>
                <w:t>pr</w:t>
              </w:r>
            </w:ins>
            <w:ins w:id="106" w:author="Scott, Kathy D" w:date="2021-04-14T23:06:00Z">
              <w:r>
                <w:rPr>
                  <w:szCs w:val="24"/>
                  <w:highlight w:val="yellow"/>
                </w:rPr>
                <w:t>imary</w:t>
              </w:r>
            </w:ins>
            <w:ins w:id="107" w:author="Scott, Kathy D" w:date="2021-04-14T22:54:00Z">
              <w:r>
                <w:rPr>
                  <w:szCs w:val="24"/>
                  <w:highlight w:val="yellow"/>
                </w:rPr>
                <w:t xml:space="preserve"> type of service that is being metered</w:t>
              </w:r>
            </w:ins>
            <w:ins w:id="108" w:author="Scott, Kathy D" w:date="2021-04-14T22:5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9" w:author="Scott, Kathy D" w:date="2021-04-14T23:07:00Z">
              <w:r>
                <w:rPr>
                  <w:szCs w:val="24"/>
                  <w:highlight w:val="yellow"/>
                </w:rPr>
                <w:t xml:space="preserve">for </w:t>
              </w:r>
            </w:ins>
            <w:ins w:id="110" w:author="Scott, Kathy D" w:date="2021-04-14T22:56:00Z">
              <w:r>
                <w:rPr>
                  <w:szCs w:val="24"/>
                  <w:highlight w:val="yellow"/>
                </w:rPr>
                <w:t>the Service Address</w:t>
              </w:r>
            </w:ins>
            <w:ins w:id="111" w:author="Scott, Kathy D" w:date="2021-04-14T22:54:00Z">
              <w:r>
                <w:rPr>
                  <w:szCs w:val="24"/>
                  <w:highlight w:val="yellow"/>
                </w:rPr>
                <w:t>.</w:t>
              </w:r>
            </w:ins>
            <w:ins w:id="112" w:author="Scott, Kathy D" w:date="2021-04-14T22:54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5" w:author="Scott, Kathy D" w:date="2021-04-06T20:17:00Z"/>
              </w:rPr>
            </w:pPr>
            <w:ins w:id="114" w:author="Scott, Kathy D" w:date="2021-04-06T20:17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7" w:author="Scott, Kathy D" w:date="2021-04-06T20:17:00Z"/>
              </w:rPr>
            </w:pPr>
            <w:ins w:id="116" w:author="Scott, Kathy D" w:date="2021-04-06T20:17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119" w:author="Scott, Kathy D" w:date="2021-04-06T20:17:00Z"/>
              </w:rPr>
            </w:pPr>
            <w:ins w:id="118" w:author="Scott, Kathy D" w:date="2021-04-06T20:1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21" w:author="Scott, Kathy D" w:date="2021-04-06T20:17:00Z"/>
              </w:rPr>
            </w:pPr>
            <w:ins w:id="120" w:author="Scott, Kathy D" w:date="2021-04-06T20:17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/>
            </w:pPr>
            <w:ins w:id="122" w:author="Scott, Kathy D" w:date="2021-04-06T20:17:00Z">
              <w:r>
                <w:rPr/>
                <w:t xml:space="preserve">  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4" w:author="Scott, Kathy D" w:date="2021-04-06T20:17:00Z"/>
              </w:rPr>
            </w:pPr>
            <w:ins w:id="123" w:author="Scott, Kathy D" w:date="2021-04-06T20:17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126" w:author="Scott, Kathy D" w:date="2021-04-06T20:17:00Z"/>
              </w:rPr>
            </w:pPr>
            <w:ins w:id="125" w:author="Scott, Kathy D" w:date="2021-04-06T20:17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128" w:author="Scott, Kathy D" w:date="2021-04-06T20:17:00Z"/>
        </w:rPr>
      </w:pPr>
      <w:ins w:id="127" w:author="Scott, Kathy D" w:date="2021-04-06T20:17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130" w:author="Scott, Kathy D" w:date="2021-04-06T20:17:00Z"/>
        </w:rPr>
      </w:pPr>
      <w:ins w:id="129" w:author="Scott, Kathy D" w:date="2021-04-06T20:17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31" w:author="Scott, Kathy D" w:date="2021-04-06T20:17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32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3" w:author="Scott, Kathy D" w:date="2021-04-06T20:17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4" w:author="Scott, Kathy D" w:date="2021-04-06T20:17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5" w:author="Scott, Kathy D" w:date="2021-04-06T20:17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6" w:author="Scott, Kathy D" w:date="2021-04-06T20:17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7" w:author="Scott, Kathy D" w:date="2021-04-06T20:17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38" w:author="Scott, Kathy D" w:date="2021-04-06T20:17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0" w:author="Scott, Kathy D" w:date="2021-04-06T20:17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41" w:author="Scott, Kathy D" w:date="2021-04-06T20:17:00Z">
              <w:r>
                <w:rPr/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142" w:author="Scott, Kathy D" w:date="2021-04-06T20:17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44" w:author="Scott, Kathy D" w:date="2021-04-06T20:17:00Z"/>
              </w:rPr>
            </w:pPr>
            <w:ins w:id="143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45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47" w:author="Scott, Kathy D" w:date="2021-04-06T20:17:00Z"/>
              </w:rPr>
            </w:pPr>
            <w:ins w:id="146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8" w:author="Scott, Kathy D" w:date="2021-04-06T20:17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50" w:author="Scott, Kathy D" w:date="2021-04-06T20:17:00Z"/>
              </w:rPr>
            </w:pPr>
            <w:ins w:id="149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1" w:author="Scott, Kathy D" w:date="2021-04-06T20:17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53" w:author="Scott, Kathy D" w:date="2021-04-06T20:17:00Z"/>
              </w:rPr>
            </w:pPr>
            <w:ins w:id="152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54" w:author="Scott, Kathy D" w:date="2021-04-06T20:17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56" w:author="Scott, Kathy D" w:date="2021-04-06T20:17:00Z"/>
              </w:rPr>
            </w:pPr>
            <w:ins w:id="155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7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59" w:author="Scott, Kathy D" w:date="2021-04-06T20:17:00Z"/>
              </w:rPr>
            </w:pPr>
            <w:ins w:id="158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60" w:author="Scott, Kathy D" w:date="2021-04-06T20:17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61" w:author="Scott, Kathy D" w:date="2021-04-06T20:17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62" w:author="Scott, Kathy D" w:date="2021-04-06T20:17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64" w:author="Scott, Kathy D" w:date="2021-04-06T20:17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5" w:author="Scott, Kathy D" w:date="2021-04-06T20:17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67" w:author="Scott, Kathy D" w:date="2021-04-06T20:17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8" w:author="Scott, Kathy D" w:date="2021-04-06T20:17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0" w:author="Scott, Kathy D" w:date="2021-04-06T20:17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1" w:author="Scott, Kathy D" w:date="2021-04-06T20:17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3" w:author="Scott, Kathy D" w:date="2021-04-06T20:17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4" w:author="Scott, Kathy D" w:date="2021-04-06T20:17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6" w:author="Scott, Kathy D" w:date="2021-04-06T20:17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7" w:author="Scott, Kathy D" w:date="2021-04-06T20:17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9" w:author="Scott, Kathy D" w:date="2021-04-06T20:17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0" w:author="Scott, Kathy D" w:date="2021-04-06T20:17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2" w:author="Scott, Kathy D" w:date="2021-04-06T20:17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3" w:author="Scott, Kathy D" w:date="2021-04-06T20:17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5" w:author="Scott, Kathy D" w:date="2021-04-06T20:17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6" w:author="Scott, Kathy D" w:date="2021-04-06T20:17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8" w:author="Scott, Kathy D" w:date="2021-04-06T20:17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9" w:author="Scott, Kathy D" w:date="2021-04-06T20:17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1" w:author="Scott, Kathy D" w:date="2021-04-06T20:17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2" w:author="Scott, Kathy D" w:date="2021-04-06T20:17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4" w:author="Scott, Kathy D" w:date="2021-04-06T20:17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5" w:author="Scott, Kathy D" w:date="2021-04-06T20:17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7" w:author="Scott, Kathy D" w:date="2021-04-06T20:17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8" w:author="Scott, Kathy D" w:date="2021-04-06T20:17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0" w:author="Scott, Kathy D" w:date="2021-04-06T20:17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1" w:author="Scott, Kathy D" w:date="2021-04-06T20:17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3" w:author="Scott, Kathy D" w:date="2021-04-06T20:17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4" w:author="Scott, Kathy D" w:date="2021-04-06T20:17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6" w:author="Scott, Kathy D" w:date="2021-04-06T20:17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7" w:author="Scott, Kathy D" w:date="2021-04-06T20:17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9" w:author="Scott, Kathy D" w:date="2021-04-06T20:17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0" w:author="Scott, Kathy D" w:date="2021-04-06T20:17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2" w:author="Scott, Kathy D" w:date="2021-04-06T20:17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3" w:author="Scott, Kathy D" w:date="2021-04-06T20:17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5" w:author="Scott, Kathy D" w:date="2021-04-06T20:17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6" w:author="Scott, Kathy D" w:date="2021-04-06T20:17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8" w:author="Scott, Kathy D" w:date="2021-04-06T20:17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9" w:author="Scott, Kathy D" w:date="2021-04-06T20:17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1" w:author="Scott, Kathy D" w:date="2021-04-06T20:17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2" w:author="Scott, Kathy D" w:date="2021-04-06T20:17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4" w:author="Scott, Kathy D" w:date="2021-04-06T20:17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5" w:author="Scott, Kathy D" w:date="2021-04-06T20:17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7" w:author="Scott, Kathy D" w:date="2021-04-06T20:17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8" w:author="Scott, Kathy D" w:date="2021-04-06T20:17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0" w:author="Scott, Kathy D" w:date="2021-04-06T20:17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1" w:author="Scott, Kathy D" w:date="2021-04-06T20:17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3" w:author="Scott, Kathy D" w:date="2021-04-06T20:17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4" w:author="Scott, Kathy D" w:date="2021-04-06T20:17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6" w:author="Scott, Kathy D" w:date="2021-04-06T20:17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7" w:author="Scott, Kathy D" w:date="2021-04-06T20:17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8" w:author="Scott, Kathy D" w:date="2021-04-06T20:17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9" w:author="Scott, Kathy D" w:date="2021-04-06T20:17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0" w:author="Scott, Kathy D" w:date="2021-04-06T20:17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1" w:author="Scott, Kathy D" w:date="2021-04-06T20:17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2" w:author="Scott, Kathy D" w:date="2021-04-06T20:17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3" w:author="Scott, Kathy D" w:date="2021-04-06T20:17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4" w:author="Scott, Kathy D" w:date="2021-04-06T20:17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5" w:author="Scott, Kathy D" w:date="2021-04-06T20:17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6" w:author="Scott, Kathy D" w:date="2021-04-06T20:17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7" w:author="Scott, Kathy D" w:date="2021-04-06T20:17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8" w:author="Scott, Kathy D" w:date="2021-04-06T20:17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9" w:author="Scott, Kathy D" w:date="2021-04-06T20:17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0" w:author="Scott, Kathy D" w:date="2021-04-06T20:17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1" w:author="Scott, Kathy D" w:date="2021-04-06T20:17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2" w:author="Scott, Kathy D" w:date="2021-04-06T20:17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3" w:author="Scott, Kathy D" w:date="2021-04-06T20:17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4" w:author="Scott, Kathy D" w:date="2021-04-06T20:17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5" w:author="Scott, Kathy D" w:date="2021-04-06T20:17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6" w:author="Scott, Kathy D" w:date="2021-04-06T20:17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7" w:author="Scott, Kathy D" w:date="2021-04-06T20:17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8" w:author="Scott, Kathy D" w:date="2021-04-06T20:17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9" w:author="Scott, Kathy D" w:date="2021-04-06T20:17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0" w:author="Scott, Kathy D" w:date="2021-04-06T20:17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1" w:author="Scott, Kathy D" w:date="2021-04-06T20:17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2" w:author="Scott, Kathy D" w:date="2021-04-06T20:17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3" w:author="Scott, Kathy D" w:date="2021-04-06T20:17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4" w:author="Scott, Kathy D" w:date="2021-04-06T20:17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5" w:author="Scott, Kathy D" w:date="2021-04-06T20:17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6" w:author="Scott, Kathy D" w:date="2021-04-06T20:17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7" w:author="Scott, Kathy D" w:date="2021-04-06T20:17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8" w:author="Scott, Kathy D" w:date="2021-04-06T20:17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9" w:author="Scott, Kathy D" w:date="2021-04-06T20:17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0" w:author="Scott, Kathy D" w:date="2021-04-06T20:17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1" w:author="Scott, Kathy D" w:date="2021-04-06T20:17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2" w:author="Scott, Kathy D" w:date="2021-04-06T20:17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3" w:author="Scott, Kathy D" w:date="2021-04-06T20:17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4" w:author="Scott, Kathy D" w:date="2021-04-06T20:17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276" w:author="Scott, Kathy D" w:date="2021-04-06T20:17:00Z"/>
              </w:rPr>
            </w:pPr>
            <w:ins w:id="275" w:author="Scott, Kathy D" w:date="2021-04-06T20:17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77" w:author="Scott, Kathy D" w:date="2021-04-06T20:17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8" w:author="Scott, Kathy D" w:date="2021-04-06T20:17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9" w:author="Scott, Kathy D" w:date="2021-04-06T20:17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0" w:author="Scott, Kathy D" w:date="2021-04-06T20:17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1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2" w:author="Scott, Kathy D" w:date="2021-04-06T20:17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84" w:author="Scott, Kathy D" w:date="2021-04-06T20:17:00Z"/>
              </w:rPr>
            </w:pPr>
            <w:ins w:id="283" w:author="Scott, Kathy D" w:date="2021-04-06T20:17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286" w:author="Scott, Kathy D" w:date="2021-04-06T20:17:00Z"/>
              </w:rPr>
            </w:pPr>
            <w:ins w:id="285" w:author="Scott, Kathy D" w:date="2021-04-06T20:17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287" w:author="Scott, Kathy D" w:date="2021-04-06T20:17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9" w:author="Scott, Kathy D" w:date="2021-04-06T20:17:00Z"/>
        </w:rPr>
      </w:pPr>
      <w:ins w:id="288" w:author="Scott, Kathy D" w:date="2021-04-06T20:17:00Z">
        <w:r>
          <w:rPr/>
        </w:r>
      </w:ins>
    </w:p>
    <w:p>
      <w:pPr>
        <w:pStyle w:val="Normal"/>
        <w:rPr>
          <w:ins w:id="291" w:author="Scott, Kathy D" w:date="2021-04-06T20:17:00Z"/>
        </w:rPr>
      </w:pPr>
      <w:ins w:id="290" w:author="Scott, Kathy D" w:date="2021-04-06T20:17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5: CR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5" w:author="Scott, Kathy D" w:date="2021-04-07T21:31:00Z"/>
        </w:rPr>
      </w:pPr>
      <w:ins w:id="292" w:author="Scott, Kathy D" w:date="2021-04-07T21:31:00Z">
        <w:r>
          <w:rPr>
            <w:b/>
            <w:szCs w:val="24"/>
          </w:rPr>
          <w:tab/>
          <w:t xml:space="preserve">Segment:      </w:t>
          <w:tab/>
        </w:r>
      </w:ins>
      <w:ins w:id="293" w:author="Scott, Kathy D" w:date="2021-04-07T21:31:00Z">
        <w:r>
          <w:rPr>
            <w:b/>
            <w:sz w:val="40"/>
            <w:szCs w:val="24"/>
          </w:rPr>
          <w:t xml:space="preserve">REF </w:t>
        </w:r>
      </w:ins>
      <w:ins w:id="294" w:author="Scott, Kathy D" w:date="2021-04-07T21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8" w:author="Scott, Kathy D" w:date="2021-04-07T21:31:00Z"/>
        </w:rPr>
      </w:pPr>
      <w:ins w:id="296" w:author="Scott, Kathy D" w:date="2021-04-07T21:31:00Z">
        <w:r>
          <w:rPr>
            <w:b/>
            <w:szCs w:val="24"/>
          </w:rPr>
          <w:tab/>
          <w:t>Position:</w:t>
          <w:tab/>
        </w:r>
      </w:ins>
      <w:ins w:id="297" w:author="Scott, Kathy D" w:date="2021-04-07T21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2" w:author="Scott, Kathy D" w:date="2021-04-07T21:31:00Z"/>
        </w:rPr>
      </w:pPr>
      <w:ins w:id="299" w:author="Scott, Kathy D" w:date="2021-04-07T21:31:00Z">
        <w:r>
          <w:rPr>
            <w:szCs w:val="24"/>
          </w:rPr>
          <w:tab/>
        </w:r>
      </w:ins>
      <w:ins w:id="300" w:author="Scott, Kathy D" w:date="2021-04-07T21:31:00Z">
        <w:r>
          <w:rPr>
            <w:b/>
            <w:szCs w:val="24"/>
          </w:rPr>
          <w:t>Loop:</w:t>
        </w:r>
      </w:ins>
      <w:ins w:id="301" w:author="Scott, Kathy D" w:date="2021-04-07T21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6" w:author="Scott, Kathy D" w:date="2021-04-07T21:31:00Z"/>
        </w:rPr>
      </w:pPr>
      <w:ins w:id="303" w:author="Scott, Kathy D" w:date="2021-04-07T21:31:00Z">
        <w:r>
          <w:rPr>
            <w:szCs w:val="24"/>
          </w:rPr>
          <w:tab/>
        </w:r>
      </w:ins>
      <w:ins w:id="304" w:author="Scott, Kathy D" w:date="2021-04-07T21:31:00Z">
        <w:r>
          <w:rPr>
            <w:b/>
            <w:szCs w:val="24"/>
          </w:rPr>
          <w:t>Level:</w:t>
        </w:r>
      </w:ins>
      <w:ins w:id="305" w:author="Scott, Kathy D" w:date="2021-04-07T21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0" w:author="Scott, Kathy D" w:date="2021-04-07T21:31:00Z"/>
        </w:rPr>
      </w:pPr>
      <w:ins w:id="307" w:author="Scott, Kathy D" w:date="2021-04-07T21:31:00Z">
        <w:r>
          <w:rPr>
            <w:szCs w:val="24"/>
          </w:rPr>
          <w:tab/>
        </w:r>
      </w:ins>
      <w:ins w:id="308" w:author="Scott, Kathy D" w:date="2021-04-07T21:31:00Z">
        <w:r>
          <w:rPr>
            <w:b/>
            <w:szCs w:val="24"/>
          </w:rPr>
          <w:t>Usage:</w:t>
        </w:r>
      </w:ins>
      <w:ins w:id="309" w:author="Scott, Kathy D" w:date="2021-04-07T21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4" w:author="Scott, Kathy D" w:date="2021-04-07T21:31:00Z"/>
        </w:rPr>
      </w:pPr>
      <w:ins w:id="311" w:author="Scott, Kathy D" w:date="2021-04-07T21:31:00Z">
        <w:r>
          <w:rPr>
            <w:szCs w:val="24"/>
          </w:rPr>
          <w:tab/>
        </w:r>
      </w:ins>
      <w:ins w:id="312" w:author="Scott, Kathy D" w:date="2021-04-07T21:31:00Z">
        <w:r>
          <w:rPr>
            <w:b/>
            <w:szCs w:val="24"/>
          </w:rPr>
          <w:t>Max Use:</w:t>
        </w:r>
      </w:ins>
      <w:ins w:id="313" w:author="Scott, Kathy D" w:date="2021-04-07T21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8" w:author="Scott, Kathy D" w:date="2021-04-07T21:31:00Z"/>
        </w:rPr>
      </w:pPr>
      <w:ins w:id="315" w:author="Scott, Kathy D" w:date="2021-04-07T21:31:00Z">
        <w:r>
          <w:rPr>
            <w:szCs w:val="24"/>
          </w:rPr>
          <w:tab/>
        </w:r>
      </w:ins>
      <w:ins w:id="316" w:author="Scott, Kathy D" w:date="2021-04-07T21:31:00Z">
        <w:r>
          <w:rPr>
            <w:b/>
            <w:szCs w:val="24"/>
          </w:rPr>
          <w:t>Purpose:</w:t>
        </w:r>
      </w:ins>
      <w:ins w:id="317" w:author="Scott, Kathy D" w:date="2021-04-07T21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24" w:author="Scott, Kathy D" w:date="2021-04-07T21:31:00Z"/>
        </w:rPr>
      </w:pPr>
      <w:ins w:id="319" w:author="Scott, Kathy D" w:date="2021-04-07T21:31:00Z">
        <w:r>
          <w:rPr>
            <w:szCs w:val="24"/>
          </w:rPr>
          <w:tab/>
        </w:r>
      </w:ins>
      <w:ins w:id="320" w:author="Scott, Kathy D" w:date="2021-04-07T21:31:00Z">
        <w:r>
          <w:rPr>
            <w:b/>
            <w:szCs w:val="24"/>
          </w:rPr>
          <w:t>Syntax Notes:</w:t>
        </w:r>
      </w:ins>
      <w:ins w:id="321" w:author="Scott, Kathy D" w:date="2021-04-07T21:31:00Z">
        <w:r>
          <w:rPr>
            <w:szCs w:val="24"/>
          </w:rPr>
          <w:tab/>
        </w:r>
      </w:ins>
      <w:ins w:id="322" w:author="Scott, Kathy D" w:date="2021-04-07T21:31:00Z">
        <w:r>
          <w:rPr>
            <w:b/>
            <w:szCs w:val="24"/>
          </w:rPr>
          <w:t>1</w:t>
        </w:r>
      </w:ins>
      <w:ins w:id="323" w:author="Scott, Kathy D" w:date="2021-04-07T21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28" w:author="Scott, Kathy D" w:date="2021-04-07T21:31:00Z"/>
        </w:rPr>
      </w:pPr>
      <w:ins w:id="325" w:author="Scott, Kathy D" w:date="2021-04-07T21:31:00Z">
        <w:r>
          <w:rPr>
            <w:szCs w:val="24"/>
          </w:rPr>
          <w:tab/>
          <w:tab/>
        </w:r>
      </w:ins>
      <w:ins w:id="326" w:author="Scott, Kathy D" w:date="2021-04-07T21:31:00Z">
        <w:r>
          <w:rPr>
            <w:b/>
            <w:szCs w:val="24"/>
          </w:rPr>
          <w:t>2</w:t>
        </w:r>
      </w:ins>
      <w:ins w:id="327" w:author="Scott, Kathy D" w:date="2021-04-07T21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2" w:author="Scott, Kathy D" w:date="2021-04-07T21:31:00Z"/>
        </w:rPr>
      </w:pPr>
      <w:ins w:id="329" w:author="Scott, Kathy D" w:date="2021-04-07T21:31:00Z">
        <w:r>
          <w:rPr>
            <w:szCs w:val="24"/>
          </w:rPr>
          <w:tab/>
          <w:tab/>
        </w:r>
      </w:ins>
      <w:ins w:id="330" w:author="Scott, Kathy D" w:date="2021-04-07T21:31:00Z">
        <w:r>
          <w:rPr>
            <w:b/>
            <w:szCs w:val="24"/>
          </w:rPr>
          <w:t>3</w:t>
        </w:r>
      </w:ins>
      <w:ins w:id="331" w:author="Scott, Kathy D" w:date="2021-04-07T21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8" w:author="Scott, Kathy D" w:date="2021-04-07T21:31:00Z"/>
        </w:rPr>
      </w:pPr>
      <w:ins w:id="333" w:author="Scott, Kathy D" w:date="2021-04-07T21:31:00Z">
        <w:r>
          <w:rPr>
            <w:szCs w:val="24"/>
          </w:rPr>
          <w:tab/>
        </w:r>
      </w:ins>
      <w:ins w:id="334" w:author="Scott, Kathy D" w:date="2021-04-07T21:31:00Z">
        <w:r>
          <w:rPr>
            <w:b/>
            <w:szCs w:val="24"/>
          </w:rPr>
          <w:t>Semantic Notes:</w:t>
        </w:r>
      </w:ins>
      <w:ins w:id="335" w:author="Scott, Kathy D" w:date="2021-04-07T21:31:00Z">
        <w:r>
          <w:rPr>
            <w:szCs w:val="24"/>
          </w:rPr>
          <w:tab/>
        </w:r>
      </w:ins>
      <w:ins w:id="336" w:author="Scott, Kathy D" w:date="2021-04-07T21:31:00Z">
        <w:r>
          <w:rPr>
            <w:b/>
            <w:szCs w:val="24"/>
          </w:rPr>
          <w:t>1</w:t>
        </w:r>
      </w:ins>
      <w:ins w:id="337" w:author="Scott, Kathy D" w:date="2021-04-07T21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ins w:id="339" w:author="Scott, Kathy D" w:date="2021-04-06T20:20:00Z">
        <w:r>
          <w:rPr>
            <w:b/>
          </w:rPr>
          <w:tab/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40" w:author="Scott, Kathy D" w:date="2021-04-06T20:20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42" w:author="Scott, Kathy D" w:date="2021-04-06T20:20:00Z"/>
              </w:rPr>
            </w:pPr>
            <w:ins w:id="341" w:author="Scott, Kathy D" w:date="2021-04-06T20:20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344" w:author="Scott, Kathy D" w:date="2021-04-06T20:20:00Z"/>
              </w:rPr>
            </w:pPr>
            <w:ins w:id="343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349" w:author="Scott, Kathy D" w:date="2021-04-14T23:10:00Z"/>
              </w:rPr>
            </w:pPr>
            <w:ins w:id="345" w:author="Scott, Kathy D" w:date="2021-04-14T23:10:00Z">
              <w:r>
                <w:rPr>
                  <w:szCs w:val="24"/>
                  <w:highlight w:val="yellow"/>
                </w:rPr>
                <w:t>Only one REF~MSL segment that includes Only one REF02 (M01-M44) Code shall be sent in one 814_05 transaction. The</w:t>
              </w:r>
            </w:ins>
            <w:ins w:id="346" w:author="Scott, Kathy D" w:date="2021-04-14T23:24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347" w:author="Scott, Kathy D" w:date="2021-04-14T23:10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348" w:author="Scott, Kathy D" w:date="2021-04-14T23:10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51" w:author="Scott, Kathy D" w:date="2021-04-06T20:20:00Z"/>
              </w:rPr>
            </w:pPr>
            <w:ins w:id="350" w:author="Scott, Kathy D" w:date="2021-04-06T20:20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353" w:author="Scott, Kathy D" w:date="2021-04-06T20:20:00Z"/>
              </w:rPr>
            </w:pPr>
            <w:ins w:id="352" w:author="Scott, Kathy D" w:date="2021-04-06T20:2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355" w:author="Scott, Kathy D" w:date="2021-04-06T20:20:00Z"/>
              </w:rPr>
            </w:pPr>
            <w:ins w:id="354" w:author="Scott, Kathy D" w:date="2021-04-06T20:20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ins w:id="357" w:author="Scott, Kathy D" w:date="2021-04-06T20:20:00Z"/>
              </w:rPr>
            </w:pPr>
            <w:ins w:id="356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59" w:author="Scott, Kathy D" w:date="2021-04-06T20:20:00Z"/>
              </w:rPr>
            </w:pPr>
            <w:ins w:id="358" w:author="Scott, Kathy D" w:date="2021-04-06T20:20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361" w:author="Scott, Kathy D" w:date="2021-04-06T20:20:00Z"/>
              </w:rPr>
            </w:pPr>
            <w:ins w:id="360" w:author="Scott, Kathy D" w:date="2021-04-06T20:20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363" w:author="Scott, Kathy D" w:date="2021-04-06T20:20:00Z"/>
        </w:rPr>
      </w:pPr>
      <w:ins w:id="362" w:author="Scott, Kathy D" w:date="2021-04-06T20:20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365" w:author="Scott, Kathy D" w:date="2021-04-06T20:20:00Z"/>
        </w:rPr>
      </w:pPr>
      <w:ins w:id="364" w:author="Scott, Kathy D" w:date="2021-04-06T20:20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66" w:author="Scott, Kathy D" w:date="2021-04-06T20:20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67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8" w:author="Scott, Kathy D" w:date="2021-04-06T20:20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9" w:author="Scott, Kathy D" w:date="2021-04-06T20:20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0" w:author="Scott, Kathy D" w:date="2021-04-06T20:20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1" w:author="Scott, Kathy D" w:date="2021-04-06T20:20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2" w:author="Scott, Kathy D" w:date="2021-04-06T20:20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73" w:author="Scott, Kathy D" w:date="2021-04-06T20:20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75" w:author="Scott, Kathy D" w:date="2021-04-06T20:20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76" w:author="Scott, Kathy D" w:date="2021-04-06T20:20:00Z">
              <w:r>
                <w:rPr/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377" w:author="Scott, Kathy D" w:date="2021-04-06T20:20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79" w:author="Scott, Kathy D" w:date="2021-04-06T20:20:00Z"/>
              </w:rPr>
            </w:pPr>
            <w:ins w:id="378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80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82" w:author="Scott, Kathy D" w:date="2021-04-06T20:20:00Z"/>
              </w:rPr>
            </w:pPr>
            <w:ins w:id="381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3" w:author="Scott, Kathy D" w:date="2021-04-06T20:20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85" w:author="Scott, Kathy D" w:date="2021-04-06T20:20:00Z"/>
              </w:rPr>
            </w:pPr>
            <w:ins w:id="384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6" w:author="Scott, Kathy D" w:date="2021-04-06T20:20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88" w:author="Scott, Kathy D" w:date="2021-04-06T20:20:00Z"/>
              </w:rPr>
            </w:pPr>
            <w:ins w:id="387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89" w:author="Scott, Kathy D" w:date="2021-04-06T20:20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91" w:author="Scott, Kathy D" w:date="2021-04-06T20:20:00Z"/>
              </w:rPr>
            </w:pPr>
            <w:ins w:id="390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2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94" w:author="Scott, Kathy D" w:date="2021-04-06T20:20:00Z"/>
              </w:rPr>
            </w:pPr>
            <w:ins w:id="393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95" w:author="Scott, Kathy D" w:date="2021-04-06T20:20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96" w:author="Scott, Kathy D" w:date="2021-04-06T20:20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97" w:author="Scott, Kathy D" w:date="2021-04-06T20:20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99" w:author="Scott, Kathy D" w:date="2021-04-06T20:20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00" w:author="Scott, Kathy D" w:date="2021-04-06T20:20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02" w:author="Scott, Kathy D" w:date="2021-04-06T20:20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03" w:author="Scott, Kathy D" w:date="2021-04-06T20:20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05" w:author="Scott, Kathy D" w:date="2021-04-06T20:20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06" w:author="Scott, Kathy D" w:date="2021-04-06T20:20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08" w:author="Scott, Kathy D" w:date="2021-04-06T20:20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09" w:author="Scott, Kathy D" w:date="2021-04-06T20:20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1" w:author="Scott, Kathy D" w:date="2021-04-06T20:20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2" w:author="Scott, Kathy D" w:date="2021-04-06T20:20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4" w:author="Scott, Kathy D" w:date="2021-04-06T20:20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5" w:author="Scott, Kathy D" w:date="2021-04-06T20:20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7" w:author="Scott, Kathy D" w:date="2021-04-06T20:20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8" w:author="Scott, Kathy D" w:date="2021-04-06T20:20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0" w:author="Scott, Kathy D" w:date="2021-04-06T20:20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1" w:author="Scott, Kathy D" w:date="2021-04-06T20:20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3" w:author="Scott, Kathy D" w:date="2021-04-06T20:20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4" w:author="Scott, Kathy D" w:date="2021-04-06T20:20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6" w:author="Scott, Kathy D" w:date="2021-04-06T20:20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7" w:author="Scott, Kathy D" w:date="2021-04-06T20:20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9" w:author="Scott, Kathy D" w:date="2021-04-06T20:20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0" w:author="Scott, Kathy D" w:date="2021-04-06T20:20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2" w:author="Scott, Kathy D" w:date="2021-04-06T20:20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3" w:author="Scott, Kathy D" w:date="2021-04-06T20:20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5" w:author="Scott, Kathy D" w:date="2021-04-06T20:20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6" w:author="Scott, Kathy D" w:date="2021-04-06T20:20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8" w:author="Scott, Kathy D" w:date="2021-04-06T20:20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9" w:author="Scott, Kathy D" w:date="2021-04-06T20:20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1" w:author="Scott, Kathy D" w:date="2021-04-06T20:20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2" w:author="Scott, Kathy D" w:date="2021-04-06T20:20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4" w:author="Scott, Kathy D" w:date="2021-04-06T20:20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5" w:author="Scott, Kathy D" w:date="2021-04-06T20:20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7" w:author="Scott, Kathy D" w:date="2021-04-06T20:20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8" w:author="Scott, Kathy D" w:date="2021-04-06T20:20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0" w:author="Scott, Kathy D" w:date="2021-04-06T20:20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1" w:author="Scott, Kathy D" w:date="2021-04-06T20:20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3" w:author="Scott, Kathy D" w:date="2021-04-06T20:20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4" w:author="Scott, Kathy D" w:date="2021-04-06T20:20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6" w:author="Scott, Kathy D" w:date="2021-04-06T20:20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7" w:author="Scott, Kathy D" w:date="2021-04-06T20:20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9" w:author="Scott, Kathy D" w:date="2021-04-06T20:20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0" w:author="Scott, Kathy D" w:date="2021-04-06T20:20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2" w:author="Scott, Kathy D" w:date="2021-04-06T20:20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3" w:author="Scott, Kathy D" w:date="2021-04-06T20:20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5" w:author="Scott, Kathy D" w:date="2021-04-06T20:20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6" w:author="Scott, Kathy D" w:date="2021-04-06T20:20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8" w:author="Scott, Kathy D" w:date="2021-04-06T20:20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9" w:author="Scott, Kathy D" w:date="2021-04-06T20:20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1" w:author="Scott, Kathy D" w:date="2021-04-06T20:20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2" w:author="Scott, Kathy D" w:date="2021-04-06T20:20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3" w:author="Scott, Kathy D" w:date="2021-04-06T20:20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4" w:author="Scott, Kathy D" w:date="2021-04-06T20:20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5" w:author="Scott, Kathy D" w:date="2021-04-06T20:20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6" w:author="Scott, Kathy D" w:date="2021-04-06T20:20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7" w:author="Scott, Kathy D" w:date="2021-04-06T20:20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8" w:author="Scott, Kathy D" w:date="2021-04-06T20:20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9" w:author="Scott, Kathy D" w:date="2021-04-06T20:20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0" w:author="Scott, Kathy D" w:date="2021-04-06T20:20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1" w:author="Scott, Kathy D" w:date="2021-04-06T20:20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2" w:author="Scott, Kathy D" w:date="2021-04-06T20:20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3" w:author="Scott, Kathy D" w:date="2021-04-06T20:20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4" w:author="Scott, Kathy D" w:date="2021-04-06T20:20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5" w:author="Scott, Kathy D" w:date="2021-04-06T20:20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6" w:author="Scott, Kathy D" w:date="2021-04-06T20:20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7" w:author="Scott, Kathy D" w:date="2021-04-06T20:20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8" w:author="Scott, Kathy D" w:date="2021-04-06T20:20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9" w:author="Scott, Kathy D" w:date="2021-04-06T20:20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0" w:author="Scott, Kathy D" w:date="2021-04-06T20:20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1" w:author="Scott, Kathy D" w:date="2021-04-06T20:20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2" w:author="Scott, Kathy D" w:date="2021-04-06T20:20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3" w:author="Scott, Kathy D" w:date="2021-04-06T20:20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4" w:author="Scott, Kathy D" w:date="2021-04-06T20:20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5" w:author="Scott, Kathy D" w:date="2021-04-06T20:20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6" w:author="Scott, Kathy D" w:date="2021-04-06T20:20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7" w:author="Scott, Kathy D" w:date="2021-04-06T20:20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8" w:author="Scott, Kathy D" w:date="2021-04-06T20:20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9" w:author="Scott, Kathy D" w:date="2021-04-06T20:20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0" w:author="Scott, Kathy D" w:date="2021-04-06T20:20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1" w:author="Scott, Kathy D" w:date="2021-04-06T20:20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2" w:author="Scott, Kathy D" w:date="2021-04-06T20:20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3" w:author="Scott, Kathy D" w:date="2021-04-06T20:20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4" w:author="Scott, Kathy D" w:date="2021-04-06T20:20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5" w:author="Scott, Kathy D" w:date="2021-04-06T20:20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6" w:author="Scott, Kathy D" w:date="2021-04-06T20:20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7" w:author="Scott, Kathy D" w:date="2021-04-06T20:20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8" w:author="Scott, Kathy D" w:date="2021-04-06T20:20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9" w:author="Scott, Kathy D" w:date="2021-04-06T20:20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511" w:author="Scott, Kathy D" w:date="2021-04-06T20:20:00Z"/>
              </w:rPr>
            </w:pPr>
            <w:ins w:id="510" w:author="Scott, Kathy D" w:date="2021-04-06T20:20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2" w:author="Scott, Kathy D" w:date="2021-04-06T20:20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3" w:author="Scott, Kathy D" w:date="2021-04-06T20:20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4" w:author="Scott, Kathy D" w:date="2021-04-06T20:20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5" w:author="Scott, Kathy D" w:date="2021-04-06T20:20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6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7" w:author="Scott, Kathy D" w:date="2021-04-06T20:20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19" w:author="Scott, Kathy D" w:date="2021-04-06T20:20:00Z"/>
              </w:rPr>
            </w:pPr>
            <w:ins w:id="518" w:author="Scott, Kathy D" w:date="2021-04-06T20:20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521" w:author="Scott, Kathy D" w:date="2021-04-06T20:20:00Z"/>
              </w:rPr>
            </w:pPr>
            <w:ins w:id="520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522" w:author="Scott, Kathy D" w:date="2021-04-06T20:20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24" w:author="Scott, Kathy D" w:date="2021-04-06T20:20:00Z"/>
        </w:rPr>
      </w:pPr>
      <w:ins w:id="523" w:author="Scott, Kathy D" w:date="2021-04-06T20:20:00Z">
        <w:r>
          <w:rPr/>
        </w:r>
      </w:ins>
    </w:p>
    <w:p>
      <w:pPr>
        <w:pStyle w:val="Normal"/>
        <w:rPr>
          <w:ins w:id="526" w:author="Scott, Kathy D" w:date="2021-04-06T20:20:00Z"/>
        </w:rPr>
      </w:pPr>
      <w:ins w:id="525" w:author="Scott, Kathy D" w:date="2021-04-06T20:20:00Z">
        <w:r>
          <w:rPr/>
        </w:r>
      </w:ins>
    </w:p>
    <w:p>
      <w:pPr>
        <w:pStyle w:val="Normal"/>
        <w:rPr>
          <w:ins w:id="528" w:author="Scott, Kathy D" w:date="2021-04-06T20:20:00Z"/>
        </w:rPr>
      </w:pPr>
      <w:ins w:id="527" w:author="Scott, Kathy D" w:date="2021-04-06T20:20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 xml:space="preserve">T814_14: Drop </w:t>
      </w:r>
      <w:r>
        <w:rPr/>
        <w:t>Enrollment Request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>Version 4.0A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33" w:author="Scott, Kathy D" w:date="2021-04-06T20:22:00Z"/>
        </w:rPr>
      </w:pPr>
      <w:ins w:id="529" w:author="Scott, Kathy D" w:date="2021-04-07T21:29:00Z">
        <w:r>
          <w:rPr>
            <w:b/>
            <w:szCs w:val="24"/>
          </w:rPr>
          <w:tab/>
        </w:r>
      </w:ins>
      <w:ins w:id="530" w:author="Scott, Kathy D" w:date="2021-04-06T20:22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     </w:t>
        <w:tab/>
      </w:r>
      <w:ins w:id="531" w:author="Scott, Kathy D" w:date="2021-04-06T20:22:00Z">
        <w:r>
          <w:rPr>
            <w:b/>
            <w:sz w:val="40"/>
            <w:szCs w:val="24"/>
          </w:rPr>
          <w:t xml:space="preserve">REF </w:t>
        </w:r>
      </w:ins>
      <w:ins w:id="532" w:author="Scott, Kathy D" w:date="2021-04-06T20:22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36" w:author="Scott, Kathy D" w:date="2021-04-06T20:22:00Z"/>
        </w:rPr>
      </w:pPr>
      <w:ins w:id="534" w:author="Scott, Kathy D" w:date="2021-04-06T20:22:00Z">
        <w:r>
          <w:rPr>
            <w:b/>
            <w:szCs w:val="24"/>
          </w:rPr>
          <w:tab/>
          <w:t>Position:</w:t>
          <w:tab/>
        </w:r>
      </w:ins>
      <w:ins w:id="535" w:author="Scott, Kathy D" w:date="2021-04-06T20:22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0" w:author="Scott, Kathy D" w:date="2021-04-06T20:22:00Z"/>
        </w:rPr>
      </w:pPr>
      <w:ins w:id="537" w:author="Scott, Kathy D" w:date="2021-04-06T20:22:00Z">
        <w:r>
          <w:rPr>
            <w:szCs w:val="24"/>
          </w:rPr>
          <w:tab/>
        </w:r>
      </w:ins>
      <w:ins w:id="538" w:author="Scott, Kathy D" w:date="2021-04-06T20:22:00Z">
        <w:r>
          <w:rPr>
            <w:b/>
            <w:szCs w:val="24"/>
          </w:rPr>
          <w:t>Loop:</w:t>
        </w:r>
      </w:ins>
      <w:ins w:id="539" w:author="Scott, Kathy D" w:date="2021-04-06T20:22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4" w:author="Scott, Kathy D" w:date="2021-04-06T20:22:00Z"/>
        </w:rPr>
      </w:pPr>
      <w:ins w:id="541" w:author="Scott, Kathy D" w:date="2021-04-06T20:22:00Z">
        <w:r>
          <w:rPr>
            <w:szCs w:val="24"/>
          </w:rPr>
          <w:tab/>
        </w:r>
      </w:ins>
      <w:ins w:id="542" w:author="Scott, Kathy D" w:date="2021-04-06T20:22:00Z">
        <w:r>
          <w:rPr>
            <w:b/>
            <w:szCs w:val="24"/>
          </w:rPr>
          <w:t>Level:</w:t>
        </w:r>
      </w:ins>
      <w:ins w:id="543" w:author="Scott, Kathy D" w:date="2021-04-06T20:22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8" w:author="Scott, Kathy D" w:date="2021-04-06T20:22:00Z"/>
        </w:rPr>
      </w:pPr>
      <w:ins w:id="545" w:author="Scott, Kathy D" w:date="2021-04-06T20:22:00Z">
        <w:r>
          <w:rPr>
            <w:szCs w:val="24"/>
          </w:rPr>
          <w:tab/>
        </w:r>
      </w:ins>
      <w:ins w:id="546" w:author="Scott, Kathy D" w:date="2021-04-06T20:22:00Z">
        <w:r>
          <w:rPr>
            <w:b/>
            <w:szCs w:val="24"/>
          </w:rPr>
          <w:t>Usage:</w:t>
        </w:r>
      </w:ins>
      <w:ins w:id="547" w:author="Scott, Kathy D" w:date="2021-04-06T20:22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2" w:author="Scott, Kathy D" w:date="2021-04-06T20:22:00Z"/>
        </w:rPr>
      </w:pPr>
      <w:ins w:id="549" w:author="Scott, Kathy D" w:date="2021-04-06T20:22:00Z">
        <w:r>
          <w:rPr>
            <w:szCs w:val="24"/>
          </w:rPr>
          <w:tab/>
        </w:r>
      </w:ins>
      <w:ins w:id="550" w:author="Scott, Kathy D" w:date="2021-04-06T20:22:00Z">
        <w:r>
          <w:rPr>
            <w:b/>
            <w:szCs w:val="24"/>
          </w:rPr>
          <w:t>Max Use:</w:t>
        </w:r>
      </w:ins>
      <w:ins w:id="551" w:author="Scott, Kathy D" w:date="2021-04-06T20:22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6" w:author="Scott, Kathy D" w:date="2021-04-06T20:22:00Z"/>
        </w:rPr>
      </w:pPr>
      <w:ins w:id="553" w:author="Scott, Kathy D" w:date="2021-04-06T20:22:00Z">
        <w:r>
          <w:rPr>
            <w:szCs w:val="24"/>
          </w:rPr>
          <w:tab/>
        </w:r>
      </w:ins>
      <w:ins w:id="554" w:author="Scott, Kathy D" w:date="2021-04-06T20:22:00Z">
        <w:r>
          <w:rPr>
            <w:b/>
            <w:szCs w:val="24"/>
          </w:rPr>
          <w:t>Purpose:</w:t>
        </w:r>
      </w:ins>
      <w:ins w:id="555" w:author="Scott, Kathy D" w:date="2021-04-06T20:22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62" w:author="Scott, Kathy D" w:date="2021-04-06T20:22:00Z"/>
        </w:rPr>
      </w:pPr>
      <w:ins w:id="557" w:author="Scott, Kathy D" w:date="2021-04-06T20:22:00Z">
        <w:r>
          <w:rPr>
            <w:szCs w:val="24"/>
          </w:rPr>
          <w:tab/>
        </w:r>
      </w:ins>
      <w:ins w:id="558" w:author="Scott, Kathy D" w:date="2021-04-06T20:22:00Z">
        <w:r>
          <w:rPr>
            <w:b/>
            <w:szCs w:val="24"/>
          </w:rPr>
          <w:t>Syntax Notes:</w:t>
        </w:r>
      </w:ins>
      <w:ins w:id="559" w:author="Scott, Kathy D" w:date="2021-04-06T20:22:00Z">
        <w:r>
          <w:rPr>
            <w:szCs w:val="24"/>
          </w:rPr>
          <w:tab/>
        </w:r>
      </w:ins>
      <w:ins w:id="560" w:author="Scott, Kathy D" w:date="2021-04-06T20:22:00Z">
        <w:r>
          <w:rPr>
            <w:b/>
            <w:szCs w:val="24"/>
          </w:rPr>
          <w:t>1</w:t>
        </w:r>
      </w:ins>
      <w:ins w:id="561" w:author="Scott, Kathy D" w:date="2021-04-06T20:22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66" w:author="Scott, Kathy D" w:date="2021-04-06T20:22:00Z"/>
        </w:rPr>
      </w:pPr>
      <w:ins w:id="563" w:author="Scott, Kathy D" w:date="2021-04-06T20:22:00Z">
        <w:r>
          <w:rPr>
            <w:szCs w:val="24"/>
          </w:rPr>
          <w:tab/>
          <w:tab/>
        </w:r>
      </w:ins>
      <w:ins w:id="564" w:author="Scott, Kathy D" w:date="2021-04-06T20:22:00Z">
        <w:r>
          <w:rPr>
            <w:b/>
            <w:szCs w:val="24"/>
          </w:rPr>
          <w:t>2</w:t>
        </w:r>
      </w:ins>
      <w:ins w:id="565" w:author="Scott, Kathy D" w:date="2021-04-06T20:22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70" w:author="Scott, Kathy D" w:date="2021-04-06T20:22:00Z"/>
        </w:rPr>
      </w:pPr>
      <w:ins w:id="567" w:author="Scott, Kathy D" w:date="2021-04-06T20:22:00Z">
        <w:r>
          <w:rPr>
            <w:szCs w:val="24"/>
          </w:rPr>
          <w:tab/>
          <w:tab/>
        </w:r>
      </w:ins>
      <w:ins w:id="568" w:author="Scott, Kathy D" w:date="2021-04-06T20:22:00Z">
        <w:r>
          <w:rPr>
            <w:b/>
            <w:szCs w:val="24"/>
          </w:rPr>
          <w:t>3</w:t>
        </w:r>
      </w:ins>
      <w:ins w:id="569" w:author="Scott, Kathy D" w:date="2021-04-06T20:22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76" w:author="Scott, Kathy D" w:date="2021-04-06T20:22:00Z"/>
        </w:rPr>
      </w:pPr>
      <w:ins w:id="571" w:author="Scott, Kathy D" w:date="2021-04-06T20:22:00Z">
        <w:r>
          <w:rPr>
            <w:szCs w:val="24"/>
          </w:rPr>
          <w:tab/>
        </w:r>
      </w:ins>
      <w:ins w:id="572" w:author="Scott, Kathy D" w:date="2021-04-06T20:22:00Z">
        <w:r>
          <w:rPr>
            <w:b/>
            <w:szCs w:val="24"/>
          </w:rPr>
          <w:t>Semantic Notes:</w:t>
        </w:r>
      </w:ins>
      <w:ins w:id="573" w:author="Scott, Kathy D" w:date="2021-04-06T20:22:00Z">
        <w:r>
          <w:rPr>
            <w:szCs w:val="24"/>
          </w:rPr>
          <w:tab/>
        </w:r>
      </w:ins>
      <w:ins w:id="574" w:author="Scott, Kathy D" w:date="2021-04-06T20:22:00Z">
        <w:r>
          <w:rPr>
            <w:b/>
            <w:szCs w:val="24"/>
          </w:rPr>
          <w:t>1</w:t>
        </w:r>
      </w:ins>
      <w:ins w:id="575" w:author="Scott, Kathy D" w:date="2021-04-06T20:22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577" w:author="Scott, Kathy D" w:date="2021-04-06T20:22:00Z">
        <w:r>
          <w:rPr>
            <w:szCs w:val="24"/>
          </w:rPr>
          <w:tab/>
        </w:r>
      </w:ins>
      <w:ins w:id="578" w:author="Scott, Kathy D" w:date="2021-04-06T20:22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579" w:author="Scott, Kathy D" w:date="2021-04-06T20:22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581" w:author="Scott, Kathy D" w:date="2021-04-14T23:11:00Z"/>
              </w:rPr>
            </w:pPr>
            <w:ins w:id="580" w:author="Scott, Kathy D" w:date="2021-04-06T20:22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83" w:author="Scott, Kathy D" w:date="2021-04-14T23:11:00Z"/>
              </w:rPr>
            </w:pPr>
            <w:ins w:id="582" w:author="Scott, Kathy D" w:date="2021-04-14T23:1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588" w:author="Scott, Kathy D" w:date="2021-04-14T23:11:00Z"/>
              </w:rPr>
            </w:pPr>
            <w:ins w:id="584" w:author="Scott, Kathy D" w:date="2021-04-14T23:11:00Z">
              <w:r>
                <w:rPr>
                  <w:szCs w:val="24"/>
                  <w:highlight w:val="yellow"/>
                </w:rPr>
                <w:t xml:space="preserve">Only one REF~MSL segment that includes Only one REF02 (M01-M44) Code shall be sent in one 814_14 transaction. The </w:t>
              </w:r>
            </w:ins>
            <w:ins w:id="585" w:author="Scott, Kathy D" w:date="2021-04-14T23:25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586" w:author="Scott, Kathy D" w:date="2021-04-14T23:11:00Z">
              <w:r>
                <w:rPr>
                  <w:szCs w:val="24"/>
                  <w:highlight w:val="yellow"/>
                </w:rPr>
                <w:t>REF02 (M01-M44) Code shall represent the primary type of service that is being metered for the Service Address.</w:t>
              </w:r>
            </w:ins>
            <w:ins w:id="587" w:author="Scott, Kathy D" w:date="2021-04-14T23:11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90" w:author="Scott, Kathy D" w:date="2021-04-06T20:22:00Z"/>
              </w:rPr>
            </w:pPr>
            <w:ins w:id="589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  <w:ins w:id="592" w:author="Scott, Kathy D" w:date="2021-04-06T20:22:00Z"/>
              </w:rPr>
            </w:pPr>
            <w:ins w:id="591" w:author="Scott, Kathy D" w:date="2021-04-06T20:2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594" w:author="Scott, Kathy D" w:date="2021-04-06T20:22:00Z"/>
              </w:rPr>
            </w:pPr>
            <w:ins w:id="593" w:author="Scott, Kathy D" w:date="2021-04-06T20:22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596" w:author="Scott, Kathy D" w:date="2021-04-06T20:22:00Z"/>
              </w:rPr>
            </w:pPr>
            <w:ins w:id="595" w:author="Scott, Kathy D" w:date="2021-04-06T20:22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598" w:author="Scott, Kathy D" w:date="2021-04-06T20:22:00Z"/>
              </w:rPr>
            </w:pPr>
            <w:ins w:id="597" w:author="Scott, Kathy D" w:date="2021-04-06T20:22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600" w:author="Scott, Kathy D" w:date="2021-04-06T20:22:00Z"/>
              </w:rPr>
            </w:pPr>
            <w:ins w:id="599" w:author="Scott, Kathy D" w:date="2021-04-06T20:22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02" w:author="Scott, Kathy D" w:date="2021-04-06T20:22:00Z"/>
              </w:rPr>
            </w:pPr>
            <w:ins w:id="601" w:author="Scott, Kathy D" w:date="2021-04-06T20:22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604" w:author="Scott, Kathy D" w:date="2021-04-06T20:22:00Z"/>
        </w:rPr>
      </w:pPr>
      <w:ins w:id="603" w:author="Scott, Kathy D" w:date="2021-04-06T20:22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606" w:author="Scott, Kathy D" w:date="2021-04-06T20:22:00Z"/>
        </w:rPr>
      </w:pPr>
      <w:ins w:id="605" w:author="Scott, Kathy D" w:date="2021-04-06T20:22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608" w:author="Scott, Kathy D" w:date="2021-04-06T20:22:00Z"/>
        </w:rPr>
      </w:pPr>
      <w:ins w:id="607" w:author="Scott, Kathy D" w:date="2021-04-06T20:22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609" w:author="Scott, Kathy D" w:date="2021-04-06T20:22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610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11" w:author="Scott, Kathy D" w:date="2021-04-06T20:22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12" w:author="Scott, Kathy D" w:date="2021-04-06T20:22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3" w:author="Scott, Kathy D" w:date="2021-04-06T20:22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14" w:author="Scott, Kathy D" w:date="2021-04-06T20:22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5" w:author="Scott, Kathy D" w:date="2021-04-06T20:22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6" w:author="Scott, Kathy D" w:date="2021-04-06T20:22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8" w:author="Scott, Kathy D" w:date="2021-04-06T20:22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9" w:author="Scott, Kathy D" w:date="2021-04-06T20:22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0" w:author="Scott, Kathy D" w:date="2021-04-06T20:22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622" w:author="Scott, Kathy D" w:date="2021-04-06T20:22:00Z"/>
              </w:rPr>
            </w:pPr>
            <w:ins w:id="621" w:author="Scott, Kathy D" w:date="2021-04-06T20:22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3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25" w:author="Scott, Kathy D" w:date="2021-04-06T20:22:00Z"/>
              </w:rPr>
            </w:pPr>
            <w:ins w:id="624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26" w:author="Scott, Kathy D" w:date="2021-04-06T20:22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28" w:author="Scott, Kathy D" w:date="2021-04-06T20:22:00Z"/>
              </w:rPr>
            </w:pPr>
            <w:ins w:id="627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29" w:author="Scott, Kathy D" w:date="2021-04-06T20:22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31" w:author="Scott, Kathy D" w:date="2021-04-06T20:22:00Z"/>
              </w:rPr>
            </w:pPr>
            <w:ins w:id="630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2" w:author="Scott, Kathy D" w:date="2021-04-06T20:22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34" w:author="Scott, Kathy D" w:date="2021-04-06T20:22:00Z"/>
              </w:rPr>
            </w:pPr>
            <w:ins w:id="633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35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37" w:author="Scott, Kathy D" w:date="2021-04-06T20:22:00Z"/>
              </w:rPr>
            </w:pPr>
            <w:ins w:id="636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8" w:author="Scott, Kathy D" w:date="2021-04-06T20:22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9" w:author="Scott, Kathy D" w:date="2021-04-06T20:22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0" w:author="Scott, Kathy D" w:date="2021-04-06T20:22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42" w:author="Scott, Kathy D" w:date="2021-04-06T20:22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3" w:author="Scott, Kathy D" w:date="2021-04-06T20:22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45" w:author="Scott, Kathy D" w:date="2021-04-06T20:22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6" w:author="Scott, Kathy D" w:date="2021-04-06T20:22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48" w:author="Scott, Kathy D" w:date="2021-04-06T20:22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9" w:author="Scott, Kathy D" w:date="2021-04-06T20:22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51" w:author="Scott, Kathy D" w:date="2021-04-06T20:22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2" w:author="Scott, Kathy D" w:date="2021-04-06T20:22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54" w:author="Scott, Kathy D" w:date="2021-04-06T20:22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5" w:author="Scott, Kathy D" w:date="2021-04-06T20:22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57" w:author="Scott, Kathy D" w:date="2021-04-06T20:22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8" w:author="Scott, Kathy D" w:date="2021-04-06T20:22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0" w:author="Scott, Kathy D" w:date="2021-04-06T20:22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1" w:author="Scott, Kathy D" w:date="2021-04-06T20:22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3" w:author="Scott, Kathy D" w:date="2021-04-06T20:22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4" w:author="Scott, Kathy D" w:date="2021-04-06T20:22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6" w:author="Scott, Kathy D" w:date="2021-04-06T20:22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7" w:author="Scott, Kathy D" w:date="2021-04-06T20:22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9" w:author="Scott, Kathy D" w:date="2021-04-06T20:22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0" w:author="Scott, Kathy D" w:date="2021-04-06T20:22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2" w:author="Scott, Kathy D" w:date="2021-04-06T20:22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3" w:author="Scott, Kathy D" w:date="2021-04-06T20:22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5" w:author="Scott, Kathy D" w:date="2021-04-06T20:22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6" w:author="Scott, Kathy D" w:date="2021-04-06T20:22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8" w:author="Scott, Kathy D" w:date="2021-04-06T20:22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9" w:author="Scott, Kathy D" w:date="2021-04-06T20:22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1" w:author="Scott, Kathy D" w:date="2021-04-06T20:22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2" w:author="Scott, Kathy D" w:date="2021-04-06T20:22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4" w:author="Scott, Kathy D" w:date="2021-04-06T20:22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5" w:author="Scott, Kathy D" w:date="2021-04-06T20:22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7" w:author="Scott, Kathy D" w:date="2021-04-06T20:22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8" w:author="Scott, Kathy D" w:date="2021-04-06T20:22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0" w:author="Scott, Kathy D" w:date="2021-04-06T20:22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1" w:author="Scott, Kathy D" w:date="2021-04-06T20:22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3" w:author="Scott, Kathy D" w:date="2021-04-06T20:22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4" w:author="Scott, Kathy D" w:date="2021-04-06T20:22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6" w:author="Scott, Kathy D" w:date="2021-04-06T20:22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7" w:author="Scott, Kathy D" w:date="2021-04-06T20:22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9" w:author="Scott, Kathy D" w:date="2021-04-06T20:22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0" w:author="Scott, Kathy D" w:date="2021-04-06T20:22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2" w:author="Scott, Kathy D" w:date="2021-04-06T20:22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3" w:author="Scott, Kathy D" w:date="2021-04-06T20:22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5" w:author="Scott, Kathy D" w:date="2021-04-06T20:22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6" w:author="Scott, Kathy D" w:date="2021-04-06T20:22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8" w:author="Scott, Kathy D" w:date="2021-04-06T20:22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9" w:author="Scott, Kathy D" w:date="2021-04-06T20:22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1" w:author="Scott, Kathy D" w:date="2021-04-06T20:22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2" w:author="Scott, Kathy D" w:date="2021-04-06T20:22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4" w:author="Scott, Kathy D" w:date="2021-04-06T20:22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5" w:author="Scott, Kathy D" w:date="2021-04-06T20:22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16" w:author="Scott, Kathy D" w:date="2021-04-06T20:22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17" w:author="Scott, Kathy D" w:date="2021-04-06T20:22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18" w:author="Scott, Kathy D" w:date="2021-04-06T20:22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19" w:author="Scott, Kathy D" w:date="2021-04-06T20:22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0" w:author="Scott, Kathy D" w:date="2021-04-06T20:22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21" w:author="Scott, Kathy D" w:date="2021-04-06T20:22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2" w:author="Scott, Kathy D" w:date="2021-04-06T20:22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23" w:author="Scott, Kathy D" w:date="2021-04-06T20:22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4" w:author="Scott, Kathy D" w:date="2021-04-06T20:22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25" w:author="Scott, Kathy D" w:date="2021-04-06T20:22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6" w:author="Scott, Kathy D" w:date="2021-04-06T20:22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27" w:author="Scott, Kathy D" w:date="2021-04-06T20:22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28" w:author="Scott, Kathy D" w:date="2021-04-06T20:22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29" w:author="Scott, Kathy D" w:date="2021-04-06T20:22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0" w:author="Scott, Kathy D" w:date="2021-04-06T20:22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1" w:author="Scott, Kathy D" w:date="2021-04-06T20:22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2" w:author="Scott, Kathy D" w:date="2021-04-06T20:22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3" w:author="Scott, Kathy D" w:date="2021-04-06T20:22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4" w:author="Scott, Kathy D" w:date="2021-04-06T20:22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5" w:author="Scott, Kathy D" w:date="2021-04-06T20:22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6" w:author="Scott, Kathy D" w:date="2021-04-06T20:22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7" w:author="Scott, Kathy D" w:date="2021-04-06T20:22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8" w:author="Scott, Kathy D" w:date="2021-04-06T20:22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9" w:author="Scott, Kathy D" w:date="2021-04-06T20:22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0" w:author="Scott, Kathy D" w:date="2021-04-06T20:22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1" w:author="Scott, Kathy D" w:date="2021-04-06T20:22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2" w:author="Scott, Kathy D" w:date="2021-04-06T20:22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3" w:author="Scott, Kathy D" w:date="2021-04-06T20:22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4" w:author="Scott, Kathy D" w:date="2021-04-06T20:22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5" w:author="Scott, Kathy D" w:date="2021-04-06T20:22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6" w:author="Scott, Kathy D" w:date="2021-04-06T20:22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7" w:author="Scott, Kathy D" w:date="2021-04-06T20:22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8" w:author="Scott, Kathy D" w:date="2021-04-06T20:22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9" w:author="Scott, Kathy D" w:date="2021-04-06T20:22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0" w:author="Scott, Kathy D" w:date="2021-04-06T20:22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1" w:author="Scott, Kathy D" w:date="2021-04-06T20:22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2" w:author="Scott, Kathy D" w:date="2021-04-06T20:22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54" w:author="Scott, Kathy D" w:date="2021-04-06T20:22:00Z"/>
              </w:rPr>
            </w:pPr>
            <w:ins w:id="753" w:author="Scott, Kathy D" w:date="2021-04-06T20:22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55" w:author="Scott, Kathy D" w:date="2021-04-06T20:22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56" w:author="Scott, Kathy D" w:date="2021-04-06T20:22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57" w:author="Scott, Kathy D" w:date="2021-04-06T20:22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58" w:author="Scott, Kathy D" w:date="2021-04-06T20:22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59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0" w:author="Scott, Kathy D" w:date="2021-04-06T20:22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762" w:author="Scott, Kathy D" w:date="2021-04-06T20:22:00Z"/>
              </w:rPr>
            </w:pPr>
            <w:ins w:id="761" w:author="Scott, Kathy D" w:date="2021-04-06T20:22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764" w:author="Scott, Kathy D" w:date="2021-04-06T20:22:00Z"/>
              </w:rPr>
            </w:pPr>
            <w:ins w:id="763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5" w:author="Scott, Kathy D" w:date="2021-04-06T20:22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/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T814_22: CSA CR Move In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71" w:author="Scott, Kathy D" w:date="2021-04-06T20:24:00Z"/>
        </w:rPr>
      </w:pPr>
      <w:ins w:id="766" w:author="Scott, Kathy D" w:date="2021-04-07T21:29:00Z">
        <w:r>
          <w:rPr>
            <w:b/>
            <w:szCs w:val="24"/>
          </w:rPr>
          <w:tab/>
        </w:r>
      </w:ins>
      <w:ins w:id="767" w:author="Scott, Kathy D" w:date="2021-04-06T20:24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</w:t>
      </w:r>
      <w:ins w:id="768" w:author="Scott, Kathy D" w:date="2021-04-06T20:24:00Z">
        <w:r>
          <w:rPr>
            <w:b/>
            <w:szCs w:val="24"/>
          </w:rPr>
          <w:tab/>
        </w:r>
      </w:ins>
      <w:ins w:id="769" w:author="Scott, Kathy D" w:date="2021-04-06T20:24:00Z">
        <w:r>
          <w:rPr>
            <w:b/>
            <w:sz w:val="40"/>
            <w:szCs w:val="24"/>
          </w:rPr>
          <w:t xml:space="preserve">REF </w:t>
        </w:r>
      </w:ins>
      <w:ins w:id="770" w:author="Scott, Kathy D" w:date="2021-04-06T20:24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74" w:author="Scott, Kathy D" w:date="2021-04-06T20:24:00Z"/>
        </w:rPr>
      </w:pPr>
      <w:ins w:id="772" w:author="Scott, Kathy D" w:date="2021-04-06T20:24:00Z">
        <w:r>
          <w:rPr>
            <w:b/>
            <w:szCs w:val="24"/>
          </w:rPr>
          <w:tab/>
          <w:t>Position:</w:t>
          <w:tab/>
        </w:r>
      </w:ins>
      <w:ins w:id="773" w:author="Scott, Kathy D" w:date="2021-04-06T20:24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78" w:author="Scott, Kathy D" w:date="2021-04-06T20:24:00Z"/>
        </w:rPr>
      </w:pPr>
      <w:ins w:id="775" w:author="Scott, Kathy D" w:date="2021-04-06T20:24:00Z">
        <w:r>
          <w:rPr>
            <w:szCs w:val="24"/>
          </w:rPr>
          <w:tab/>
        </w:r>
      </w:ins>
      <w:ins w:id="776" w:author="Scott, Kathy D" w:date="2021-04-06T20:24:00Z">
        <w:r>
          <w:rPr>
            <w:b/>
            <w:szCs w:val="24"/>
          </w:rPr>
          <w:t>Loop:</w:t>
        </w:r>
      </w:ins>
      <w:ins w:id="777" w:author="Scott, Kathy D" w:date="2021-04-06T20:24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82" w:author="Scott, Kathy D" w:date="2021-04-06T20:24:00Z"/>
        </w:rPr>
      </w:pPr>
      <w:ins w:id="779" w:author="Scott, Kathy D" w:date="2021-04-06T20:24:00Z">
        <w:r>
          <w:rPr>
            <w:szCs w:val="24"/>
          </w:rPr>
          <w:tab/>
        </w:r>
      </w:ins>
      <w:ins w:id="780" w:author="Scott, Kathy D" w:date="2021-04-06T20:24:00Z">
        <w:r>
          <w:rPr>
            <w:b/>
            <w:szCs w:val="24"/>
          </w:rPr>
          <w:t>Level:</w:t>
        </w:r>
      </w:ins>
      <w:ins w:id="781" w:author="Scott, Kathy D" w:date="2021-04-06T20:24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86" w:author="Scott, Kathy D" w:date="2021-04-06T20:24:00Z"/>
        </w:rPr>
      </w:pPr>
      <w:ins w:id="783" w:author="Scott, Kathy D" w:date="2021-04-06T20:24:00Z">
        <w:r>
          <w:rPr>
            <w:szCs w:val="24"/>
          </w:rPr>
          <w:tab/>
        </w:r>
      </w:ins>
      <w:ins w:id="784" w:author="Scott, Kathy D" w:date="2021-04-06T20:24:00Z">
        <w:r>
          <w:rPr>
            <w:b/>
            <w:szCs w:val="24"/>
          </w:rPr>
          <w:t>Usage:</w:t>
        </w:r>
      </w:ins>
      <w:ins w:id="785" w:author="Scott, Kathy D" w:date="2021-04-06T20:24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0" w:author="Scott, Kathy D" w:date="2021-04-06T20:24:00Z"/>
        </w:rPr>
      </w:pPr>
      <w:ins w:id="787" w:author="Scott, Kathy D" w:date="2021-04-06T20:24:00Z">
        <w:r>
          <w:rPr>
            <w:szCs w:val="24"/>
          </w:rPr>
          <w:tab/>
        </w:r>
      </w:ins>
      <w:ins w:id="788" w:author="Scott, Kathy D" w:date="2021-04-06T20:24:00Z">
        <w:r>
          <w:rPr>
            <w:b/>
            <w:szCs w:val="24"/>
          </w:rPr>
          <w:t>Max Use:</w:t>
        </w:r>
      </w:ins>
      <w:ins w:id="789" w:author="Scott, Kathy D" w:date="2021-04-06T20:24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4" w:author="Scott, Kathy D" w:date="2021-04-06T20:24:00Z"/>
        </w:rPr>
      </w:pPr>
      <w:ins w:id="791" w:author="Scott, Kathy D" w:date="2021-04-06T20:24:00Z">
        <w:r>
          <w:rPr>
            <w:szCs w:val="24"/>
          </w:rPr>
          <w:tab/>
        </w:r>
      </w:ins>
      <w:ins w:id="792" w:author="Scott, Kathy D" w:date="2021-04-06T20:24:00Z">
        <w:r>
          <w:rPr>
            <w:b/>
            <w:szCs w:val="24"/>
          </w:rPr>
          <w:t>Purpose:</w:t>
        </w:r>
      </w:ins>
      <w:ins w:id="793" w:author="Scott, Kathy D" w:date="2021-04-06T20:24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00" w:author="Scott, Kathy D" w:date="2021-04-06T20:24:00Z"/>
        </w:rPr>
      </w:pPr>
      <w:ins w:id="795" w:author="Scott, Kathy D" w:date="2021-04-06T20:24:00Z">
        <w:r>
          <w:rPr>
            <w:szCs w:val="24"/>
          </w:rPr>
          <w:tab/>
        </w:r>
      </w:ins>
      <w:ins w:id="796" w:author="Scott, Kathy D" w:date="2021-04-06T20:24:00Z">
        <w:r>
          <w:rPr>
            <w:b/>
            <w:szCs w:val="24"/>
          </w:rPr>
          <w:t>Syntax Notes:</w:t>
        </w:r>
      </w:ins>
      <w:ins w:id="797" w:author="Scott, Kathy D" w:date="2021-04-06T20:24:00Z">
        <w:r>
          <w:rPr>
            <w:szCs w:val="24"/>
          </w:rPr>
          <w:tab/>
        </w:r>
      </w:ins>
      <w:ins w:id="798" w:author="Scott, Kathy D" w:date="2021-04-06T20:24:00Z">
        <w:r>
          <w:rPr>
            <w:b/>
            <w:szCs w:val="24"/>
          </w:rPr>
          <w:t>1</w:t>
        </w:r>
      </w:ins>
      <w:ins w:id="799" w:author="Scott, Kathy D" w:date="2021-04-06T20:24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04" w:author="Scott, Kathy D" w:date="2021-04-06T20:24:00Z"/>
        </w:rPr>
      </w:pPr>
      <w:ins w:id="801" w:author="Scott, Kathy D" w:date="2021-04-06T20:24:00Z">
        <w:r>
          <w:rPr>
            <w:szCs w:val="24"/>
          </w:rPr>
          <w:tab/>
          <w:tab/>
        </w:r>
      </w:ins>
      <w:ins w:id="802" w:author="Scott, Kathy D" w:date="2021-04-06T20:24:00Z">
        <w:r>
          <w:rPr>
            <w:b/>
            <w:szCs w:val="24"/>
          </w:rPr>
          <w:t>2</w:t>
        </w:r>
      </w:ins>
      <w:ins w:id="803" w:author="Scott, Kathy D" w:date="2021-04-06T20:24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08" w:author="Scott, Kathy D" w:date="2021-04-06T20:24:00Z"/>
        </w:rPr>
      </w:pPr>
      <w:ins w:id="805" w:author="Scott, Kathy D" w:date="2021-04-06T20:24:00Z">
        <w:r>
          <w:rPr>
            <w:szCs w:val="24"/>
          </w:rPr>
          <w:tab/>
          <w:tab/>
        </w:r>
      </w:ins>
      <w:ins w:id="806" w:author="Scott, Kathy D" w:date="2021-04-06T20:24:00Z">
        <w:r>
          <w:rPr>
            <w:b/>
            <w:szCs w:val="24"/>
          </w:rPr>
          <w:t>3</w:t>
        </w:r>
      </w:ins>
      <w:ins w:id="807" w:author="Scott, Kathy D" w:date="2021-04-06T20:24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14" w:author="Scott, Kathy D" w:date="2021-04-06T20:24:00Z"/>
        </w:rPr>
      </w:pPr>
      <w:ins w:id="809" w:author="Scott, Kathy D" w:date="2021-04-06T20:24:00Z">
        <w:r>
          <w:rPr>
            <w:szCs w:val="24"/>
          </w:rPr>
          <w:tab/>
        </w:r>
      </w:ins>
      <w:ins w:id="810" w:author="Scott, Kathy D" w:date="2021-04-06T20:24:00Z">
        <w:r>
          <w:rPr>
            <w:b/>
            <w:szCs w:val="24"/>
          </w:rPr>
          <w:t>Semantic Notes:</w:t>
        </w:r>
      </w:ins>
      <w:ins w:id="811" w:author="Scott, Kathy D" w:date="2021-04-06T20:24:00Z">
        <w:r>
          <w:rPr>
            <w:szCs w:val="24"/>
          </w:rPr>
          <w:tab/>
        </w:r>
      </w:ins>
      <w:ins w:id="812" w:author="Scott, Kathy D" w:date="2021-04-06T20:24:00Z">
        <w:r>
          <w:rPr>
            <w:b/>
            <w:szCs w:val="24"/>
          </w:rPr>
          <w:t>1</w:t>
        </w:r>
      </w:ins>
      <w:ins w:id="813" w:author="Scott, Kathy D" w:date="2021-04-06T20:24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815" w:author="Scott, Kathy D" w:date="2021-04-06T20:24:00Z">
        <w:r>
          <w:rPr>
            <w:szCs w:val="24"/>
          </w:rPr>
          <w:tab/>
        </w:r>
      </w:ins>
      <w:ins w:id="816" w:author="Scott, Kathy D" w:date="2021-04-06T20:24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817" w:author="Scott, Kathy D" w:date="2021-04-06T20:24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19" w:author="Scott, Kathy D" w:date="2021-04-14T23:12:00Z"/>
              </w:rPr>
            </w:pPr>
            <w:ins w:id="818" w:author="Scott, Kathy D" w:date="2021-04-06T20:24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21" w:author="Scott, Kathy D" w:date="2021-04-14T23:12:00Z"/>
              </w:rPr>
            </w:pPr>
            <w:ins w:id="820" w:author="Scott, Kathy D" w:date="2021-04-14T23:1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826" w:author="Scott, Kathy D" w:date="2021-04-14T23:12:00Z"/>
              </w:rPr>
            </w:pPr>
            <w:ins w:id="822" w:author="Scott, Kathy D" w:date="2021-04-14T23:12:00Z">
              <w:r>
                <w:rPr>
                  <w:szCs w:val="24"/>
                  <w:highlight w:val="yellow"/>
                </w:rPr>
                <w:t>Only one REF~MSL segment that includes Only one REF02 (M01-M44) Code shall be sent in one 814_22 transaction. The</w:t>
              </w:r>
            </w:ins>
            <w:ins w:id="823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824" w:author="Scott, Kathy D" w:date="2021-04-14T23:12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825" w:author="Scott, Kathy D" w:date="2021-04-14T23:12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28" w:author="Scott, Kathy D" w:date="2021-04-06T20:24:00Z"/>
              </w:rPr>
            </w:pPr>
            <w:ins w:id="827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30" w:author="Scott, Kathy D" w:date="2021-04-06T20:24:00Z"/>
              </w:rPr>
            </w:pPr>
            <w:ins w:id="829" w:author="Scott, Kathy D" w:date="2021-04-06T20:24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832" w:author="Scott, Kathy D" w:date="2021-04-06T20:24:00Z"/>
              </w:rPr>
            </w:pPr>
            <w:ins w:id="831" w:author="Scott, Kathy D" w:date="2021-04-06T20:24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834" w:author="Scott, Kathy D" w:date="2021-04-06T20:24:00Z"/>
              </w:rPr>
            </w:pPr>
            <w:ins w:id="833" w:author="Scott, Kathy D" w:date="2021-04-06T20:24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36" w:author="Scott, Kathy D" w:date="2021-04-06T20:24:00Z"/>
              </w:rPr>
            </w:pPr>
            <w:ins w:id="835" w:author="Scott, Kathy D" w:date="2021-04-06T20:24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38" w:author="Scott, Kathy D" w:date="2021-04-06T20:24:00Z"/>
              </w:rPr>
            </w:pPr>
            <w:ins w:id="837" w:author="Scott, Kathy D" w:date="2021-04-06T20:24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840" w:author="Scott, Kathy D" w:date="2021-04-06T20:24:00Z"/>
        </w:rPr>
      </w:pPr>
      <w:ins w:id="839" w:author="Scott, Kathy D" w:date="2021-04-06T20:24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842" w:author="Scott, Kathy D" w:date="2021-04-06T20:24:00Z"/>
        </w:rPr>
      </w:pPr>
      <w:ins w:id="841" w:author="Scott, Kathy D" w:date="2021-04-06T20:24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844" w:author="Scott, Kathy D" w:date="2021-04-06T20:24:00Z"/>
        </w:rPr>
      </w:pPr>
      <w:ins w:id="843" w:author="Scott, Kathy D" w:date="2021-04-06T20:24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845" w:author="Scott, Kathy D" w:date="2021-04-06T20:24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846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47" w:author="Scott, Kathy D" w:date="2021-04-06T20:24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48" w:author="Scott, Kathy D" w:date="2021-04-06T20:24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49" w:author="Scott, Kathy D" w:date="2021-04-06T20:24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50" w:author="Scott, Kathy D" w:date="2021-04-06T20:24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1" w:author="Scott, Kathy D" w:date="2021-04-06T20:24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2" w:author="Scott, Kathy D" w:date="2021-04-06T20:24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4" w:author="Scott, Kathy D" w:date="2021-04-06T20:24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5" w:author="Scott, Kathy D" w:date="2021-04-06T20:24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6" w:author="Scott, Kathy D" w:date="2021-04-06T20:24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858" w:author="Scott, Kathy D" w:date="2021-04-06T20:24:00Z"/>
              </w:rPr>
            </w:pPr>
            <w:ins w:id="857" w:author="Scott, Kathy D" w:date="2021-04-06T20:24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9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61" w:author="Scott, Kathy D" w:date="2021-04-06T20:24:00Z"/>
              </w:rPr>
            </w:pPr>
            <w:ins w:id="860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62" w:author="Scott, Kathy D" w:date="2021-04-06T20:24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64" w:author="Scott, Kathy D" w:date="2021-04-06T20:24:00Z"/>
              </w:rPr>
            </w:pPr>
            <w:ins w:id="863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65" w:author="Scott, Kathy D" w:date="2021-04-06T20:24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867" w:author="Scott, Kathy D" w:date="2021-04-06T20:24:00Z"/>
              </w:rPr>
            </w:pPr>
            <w:ins w:id="866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8" w:author="Scott, Kathy D" w:date="2021-04-06T20:24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70" w:author="Scott, Kathy D" w:date="2021-04-06T20:24:00Z"/>
              </w:rPr>
            </w:pPr>
            <w:ins w:id="869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1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873" w:author="Scott, Kathy D" w:date="2021-04-06T20:24:00Z"/>
              </w:rPr>
            </w:pPr>
            <w:ins w:id="872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4" w:author="Scott, Kathy D" w:date="2021-04-06T20:24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5" w:author="Scott, Kathy D" w:date="2021-04-06T20:24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6" w:author="Scott, Kathy D" w:date="2021-04-06T20:24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78" w:author="Scott, Kathy D" w:date="2021-04-06T20:24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9" w:author="Scott, Kathy D" w:date="2021-04-06T20:24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81" w:author="Scott, Kathy D" w:date="2021-04-06T20:24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2" w:author="Scott, Kathy D" w:date="2021-04-06T20:24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84" w:author="Scott, Kathy D" w:date="2021-04-06T20:24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5" w:author="Scott, Kathy D" w:date="2021-04-06T20:24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87" w:author="Scott, Kathy D" w:date="2021-04-06T20:24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8" w:author="Scott, Kathy D" w:date="2021-04-06T20:24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90" w:author="Scott, Kathy D" w:date="2021-04-06T20:24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1" w:author="Scott, Kathy D" w:date="2021-04-06T20:24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93" w:author="Scott, Kathy D" w:date="2021-04-06T20:24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4" w:author="Scott, Kathy D" w:date="2021-04-06T20:24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96" w:author="Scott, Kathy D" w:date="2021-04-06T20:24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7" w:author="Scott, Kathy D" w:date="2021-04-06T20:24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99" w:author="Scott, Kathy D" w:date="2021-04-06T20:24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0" w:author="Scott, Kathy D" w:date="2021-04-06T20:24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2" w:author="Scott, Kathy D" w:date="2021-04-06T20:24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3" w:author="Scott, Kathy D" w:date="2021-04-06T20:24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5" w:author="Scott, Kathy D" w:date="2021-04-06T20:24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6" w:author="Scott, Kathy D" w:date="2021-04-06T20:24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8" w:author="Scott, Kathy D" w:date="2021-04-06T20:24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9" w:author="Scott, Kathy D" w:date="2021-04-06T20:24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1" w:author="Scott, Kathy D" w:date="2021-04-06T20:24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2" w:author="Scott, Kathy D" w:date="2021-04-06T20:24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4" w:author="Scott, Kathy D" w:date="2021-04-06T20:24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5" w:author="Scott, Kathy D" w:date="2021-04-06T20:24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7" w:author="Scott, Kathy D" w:date="2021-04-06T20:24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8" w:author="Scott, Kathy D" w:date="2021-04-06T20:24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0" w:author="Scott, Kathy D" w:date="2021-04-06T20:24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1" w:author="Scott, Kathy D" w:date="2021-04-06T20:24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3" w:author="Scott, Kathy D" w:date="2021-04-06T20:24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4" w:author="Scott, Kathy D" w:date="2021-04-06T20:24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6" w:author="Scott, Kathy D" w:date="2021-04-06T20:24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7" w:author="Scott, Kathy D" w:date="2021-04-06T20:24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9" w:author="Scott, Kathy D" w:date="2021-04-06T20:24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0" w:author="Scott, Kathy D" w:date="2021-04-06T20:24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2" w:author="Scott, Kathy D" w:date="2021-04-06T20:24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3" w:author="Scott, Kathy D" w:date="2021-04-06T20:24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5" w:author="Scott, Kathy D" w:date="2021-04-06T20:24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6" w:author="Scott, Kathy D" w:date="2021-04-06T20:24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8" w:author="Scott, Kathy D" w:date="2021-04-06T20:24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9" w:author="Scott, Kathy D" w:date="2021-04-06T20:24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1" w:author="Scott, Kathy D" w:date="2021-04-06T20:24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2" w:author="Scott, Kathy D" w:date="2021-04-06T20:24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4" w:author="Scott, Kathy D" w:date="2021-04-06T20:24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5" w:author="Scott, Kathy D" w:date="2021-04-06T20:24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7" w:author="Scott, Kathy D" w:date="2021-04-06T20:24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8" w:author="Scott, Kathy D" w:date="2021-04-06T20:24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0" w:author="Scott, Kathy D" w:date="2021-04-06T20:24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1" w:author="Scott, Kathy D" w:date="2021-04-06T20:24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52" w:author="Scott, Kathy D" w:date="2021-04-06T20:24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53" w:author="Scott, Kathy D" w:date="2021-04-06T20:24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54" w:author="Scott, Kathy D" w:date="2021-04-06T20:24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55" w:author="Scott, Kathy D" w:date="2021-04-06T20:24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56" w:author="Scott, Kathy D" w:date="2021-04-06T20:24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57" w:author="Scott, Kathy D" w:date="2021-04-06T20:24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58" w:author="Scott, Kathy D" w:date="2021-04-06T20:24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59" w:author="Scott, Kathy D" w:date="2021-04-06T20:24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60" w:author="Scott, Kathy D" w:date="2021-04-06T20:24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61" w:author="Scott, Kathy D" w:date="2021-04-06T20:24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62" w:author="Scott, Kathy D" w:date="2021-04-06T20:24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63" w:author="Scott, Kathy D" w:date="2021-04-06T20:24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64" w:author="Scott, Kathy D" w:date="2021-04-06T20:24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65" w:author="Scott, Kathy D" w:date="2021-04-06T20:24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66" w:author="Scott, Kathy D" w:date="2021-04-06T20:24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67" w:author="Scott, Kathy D" w:date="2021-04-06T20:24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68" w:author="Scott, Kathy D" w:date="2021-04-06T20:24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69" w:author="Scott, Kathy D" w:date="2021-04-06T20:24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0" w:author="Scott, Kathy D" w:date="2021-04-06T20:24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1" w:author="Scott, Kathy D" w:date="2021-04-06T20:24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2" w:author="Scott, Kathy D" w:date="2021-04-06T20:24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3" w:author="Scott, Kathy D" w:date="2021-04-06T20:24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4" w:author="Scott, Kathy D" w:date="2021-04-06T20:24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5" w:author="Scott, Kathy D" w:date="2021-04-06T20:24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6" w:author="Scott, Kathy D" w:date="2021-04-06T20:24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7" w:author="Scott, Kathy D" w:date="2021-04-06T20:24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78" w:author="Scott, Kathy D" w:date="2021-04-06T20:24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79" w:author="Scott, Kathy D" w:date="2021-04-06T20:24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0" w:author="Scott, Kathy D" w:date="2021-04-06T20:24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1" w:author="Scott, Kathy D" w:date="2021-04-06T20:24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2" w:author="Scott, Kathy D" w:date="2021-04-06T20:24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3" w:author="Scott, Kathy D" w:date="2021-04-06T20:24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4" w:author="Scott, Kathy D" w:date="2021-04-06T20:24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5" w:author="Scott, Kathy D" w:date="2021-04-06T20:24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6" w:author="Scott, Kathy D" w:date="2021-04-06T20:24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7" w:author="Scott, Kathy D" w:date="2021-04-06T20:24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8" w:author="Scott, Kathy D" w:date="2021-04-06T20:24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990" w:author="Scott, Kathy D" w:date="2021-04-06T20:24:00Z"/>
              </w:rPr>
            </w:pPr>
            <w:ins w:id="989" w:author="Scott, Kathy D" w:date="2021-04-06T20:24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91" w:author="Scott, Kathy D" w:date="2021-04-06T20:24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92" w:author="Scott, Kathy D" w:date="2021-04-06T20:24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93" w:author="Scott, Kathy D" w:date="2021-04-06T20:24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94" w:author="Scott, Kathy D" w:date="2021-04-06T20:24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95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96" w:author="Scott, Kathy D" w:date="2021-04-06T20:24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998" w:author="Scott, Kathy D" w:date="2021-04-06T20:24:00Z"/>
              </w:rPr>
            </w:pPr>
            <w:ins w:id="997" w:author="Scott, Kathy D" w:date="2021-04-06T20:24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00" w:author="Scott, Kathy D" w:date="2021-04-06T20:24:00Z"/>
              </w:rPr>
            </w:pPr>
            <w:ins w:id="999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1" w:author="Scott, Kathy D" w:date="2021-04-06T20:24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change is at a meter level (NM1 Loop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A (Meter Addition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X (Meter Exchange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R (Meter Removal)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Q (Meter Information)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REF4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 by Day of the Mont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0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Own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4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Multipl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nnual Load Profile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used to indicate that the load profile (REF~LO) has changed.  Used only for the annual load profile chang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IX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Number of Dia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L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Load Profi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2" w:author="Scott, Kathy D" w:date="2021-04-06T20:30:00Z">
              <w:r>
                <w:rPr>
                  <w:szCs w:val="24"/>
                </w:rPr>
                <w:t>REFMSL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3" w:author="Scott, Kathy D" w:date="2021-04-07T21:28:00Z">
              <w:r>
                <w:rPr>
                  <w:szCs w:val="24"/>
                </w:rPr>
                <w:t xml:space="preserve">Change </w:t>
              </w:r>
            </w:ins>
            <w:ins w:id="1004" w:author="Scott, Kathy D" w:date="2021-04-06T20:30:00Z">
              <w:r>
                <w:rPr>
                  <w:szCs w:val="24"/>
                </w:rPr>
                <w:t xml:space="preserve">Metered Service Typ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M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N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Sub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Unmetered Servic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TZ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09" w:author="Scott, Kathy D" w:date="2021-04-06T20:31:00Z"/>
        </w:rPr>
      </w:pPr>
      <w:ins w:id="1005" w:author="Scott, Kathy D" w:date="2021-04-07T21:28:00Z">
        <w:r>
          <w:rPr>
            <w:b/>
            <w:szCs w:val="24"/>
          </w:rPr>
          <w:tab/>
        </w:r>
      </w:ins>
      <w:ins w:id="1006" w:author="Scott, Kathy D" w:date="2021-04-06T20:31:00Z">
        <w:r>
          <w:rPr>
            <w:b/>
            <w:szCs w:val="24"/>
          </w:rPr>
          <w:t>Segment:</w:t>
          <w:tab/>
        </w:r>
      </w:ins>
      <w:ins w:id="1007" w:author="Scott, Kathy D" w:date="2021-04-06T20:31:00Z">
        <w:r>
          <w:rPr>
            <w:b/>
            <w:sz w:val="40"/>
            <w:szCs w:val="24"/>
          </w:rPr>
          <w:t xml:space="preserve">REF </w:t>
        </w:r>
      </w:ins>
      <w:ins w:id="1008" w:author="Scott, Kathy D" w:date="2021-04-06T20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12" w:author="Scott, Kathy D" w:date="2021-04-06T20:31:00Z"/>
        </w:rPr>
      </w:pPr>
      <w:ins w:id="1010" w:author="Scott, Kathy D" w:date="2021-04-06T20:31:00Z">
        <w:r>
          <w:rPr>
            <w:b/>
            <w:szCs w:val="24"/>
          </w:rPr>
          <w:tab/>
          <w:t>Position:</w:t>
          <w:tab/>
        </w:r>
      </w:ins>
      <w:ins w:id="1011" w:author="Scott, Kathy D" w:date="2021-04-06T20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16" w:author="Scott, Kathy D" w:date="2021-04-06T20:31:00Z"/>
        </w:rPr>
      </w:pPr>
      <w:ins w:id="1013" w:author="Scott, Kathy D" w:date="2021-04-06T20:31:00Z">
        <w:r>
          <w:rPr>
            <w:szCs w:val="24"/>
          </w:rPr>
          <w:tab/>
        </w:r>
      </w:ins>
      <w:ins w:id="1014" w:author="Scott, Kathy D" w:date="2021-04-06T20:31:00Z">
        <w:r>
          <w:rPr>
            <w:b/>
            <w:szCs w:val="24"/>
          </w:rPr>
          <w:t>Loop:</w:t>
        </w:r>
      </w:ins>
      <w:ins w:id="1015" w:author="Scott, Kathy D" w:date="2021-04-06T20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0" w:author="Scott, Kathy D" w:date="2021-04-06T20:31:00Z"/>
        </w:rPr>
      </w:pPr>
      <w:ins w:id="1017" w:author="Scott, Kathy D" w:date="2021-04-06T20:31:00Z">
        <w:r>
          <w:rPr>
            <w:szCs w:val="24"/>
          </w:rPr>
          <w:tab/>
        </w:r>
      </w:ins>
      <w:ins w:id="1018" w:author="Scott, Kathy D" w:date="2021-04-06T20:31:00Z">
        <w:r>
          <w:rPr>
            <w:b/>
            <w:szCs w:val="24"/>
          </w:rPr>
          <w:t>Level:</w:t>
        </w:r>
      </w:ins>
      <w:ins w:id="1019" w:author="Scott, Kathy D" w:date="2021-04-06T20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4" w:author="Scott, Kathy D" w:date="2021-04-06T20:31:00Z"/>
        </w:rPr>
      </w:pPr>
      <w:ins w:id="1021" w:author="Scott, Kathy D" w:date="2021-04-06T20:31:00Z">
        <w:r>
          <w:rPr>
            <w:szCs w:val="24"/>
          </w:rPr>
          <w:tab/>
        </w:r>
      </w:ins>
      <w:ins w:id="1022" w:author="Scott, Kathy D" w:date="2021-04-06T20:31:00Z">
        <w:r>
          <w:rPr>
            <w:b/>
            <w:szCs w:val="24"/>
          </w:rPr>
          <w:t>Usage:</w:t>
        </w:r>
      </w:ins>
      <w:ins w:id="1023" w:author="Scott, Kathy D" w:date="2021-04-06T20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8" w:author="Scott, Kathy D" w:date="2021-04-06T20:31:00Z"/>
        </w:rPr>
      </w:pPr>
      <w:ins w:id="1025" w:author="Scott, Kathy D" w:date="2021-04-06T20:31:00Z">
        <w:r>
          <w:rPr>
            <w:szCs w:val="24"/>
          </w:rPr>
          <w:tab/>
        </w:r>
      </w:ins>
      <w:ins w:id="1026" w:author="Scott, Kathy D" w:date="2021-04-06T20:31:00Z">
        <w:r>
          <w:rPr>
            <w:b/>
            <w:szCs w:val="24"/>
          </w:rPr>
          <w:t>Max Use:</w:t>
        </w:r>
      </w:ins>
      <w:ins w:id="1027" w:author="Scott, Kathy D" w:date="2021-04-06T20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2" w:author="Scott, Kathy D" w:date="2021-04-06T20:31:00Z"/>
        </w:rPr>
      </w:pPr>
      <w:ins w:id="1029" w:author="Scott, Kathy D" w:date="2021-04-06T20:31:00Z">
        <w:r>
          <w:rPr>
            <w:szCs w:val="24"/>
          </w:rPr>
          <w:tab/>
        </w:r>
      </w:ins>
      <w:ins w:id="1030" w:author="Scott, Kathy D" w:date="2021-04-06T20:31:00Z">
        <w:r>
          <w:rPr>
            <w:b/>
            <w:szCs w:val="24"/>
          </w:rPr>
          <w:t>Purpose:</w:t>
        </w:r>
      </w:ins>
      <w:ins w:id="1031" w:author="Scott, Kathy D" w:date="2021-04-06T20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38" w:author="Scott, Kathy D" w:date="2021-04-06T20:31:00Z"/>
        </w:rPr>
      </w:pPr>
      <w:ins w:id="1033" w:author="Scott, Kathy D" w:date="2021-04-06T20:31:00Z">
        <w:r>
          <w:rPr>
            <w:szCs w:val="24"/>
          </w:rPr>
          <w:tab/>
        </w:r>
      </w:ins>
      <w:ins w:id="1034" w:author="Scott, Kathy D" w:date="2021-04-06T20:31:00Z">
        <w:r>
          <w:rPr>
            <w:b/>
            <w:szCs w:val="24"/>
          </w:rPr>
          <w:t>Syntax Notes:</w:t>
        </w:r>
      </w:ins>
      <w:ins w:id="1035" w:author="Scott, Kathy D" w:date="2021-04-06T20:31:00Z">
        <w:r>
          <w:rPr>
            <w:szCs w:val="24"/>
          </w:rPr>
          <w:tab/>
        </w:r>
      </w:ins>
      <w:ins w:id="1036" w:author="Scott, Kathy D" w:date="2021-04-06T20:31:00Z">
        <w:r>
          <w:rPr>
            <w:b/>
            <w:szCs w:val="24"/>
          </w:rPr>
          <w:t>1</w:t>
        </w:r>
      </w:ins>
      <w:ins w:id="1037" w:author="Scott, Kathy D" w:date="2021-04-06T20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42" w:author="Scott, Kathy D" w:date="2021-04-06T20:31:00Z"/>
        </w:rPr>
      </w:pPr>
      <w:ins w:id="1039" w:author="Scott, Kathy D" w:date="2021-04-06T20:31:00Z">
        <w:r>
          <w:rPr>
            <w:szCs w:val="24"/>
          </w:rPr>
          <w:tab/>
          <w:tab/>
        </w:r>
      </w:ins>
      <w:ins w:id="1040" w:author="Scott, Kathy D" w:date="2021-04-06T20:31:00Z">
        <w:r>
          <w:rPr>
            <w:b/>
            <w:szCs w:val="24"/>
          </w:rPr>
          <w:t>2</w:t>
        </w:r>
      </w:ins>
      <w:ins w:id="1041" w:author="Scott, Kathy D" w:date="2021-04-06T20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46" w:author="Scott, Kathy D" w:date="2021-04-06T20:31:00Z"/>
        </w:rPr>
      </w:pPr>
      <w:ins w:id="1043" w:author="Scott, Kathy D" w:date="2021-04-06T20:31:00Z">
        <w:r>
          <w:rPr>
            <w:szCs w:val="24"/>
          </w:rPr>
          <w:tab/>
          <w:tab/>
        </w:r>
      </w:ins>
      <w:ins w:id="1044" w:author="Scott, Kathy D" w:date="2021-04-06T20:31:00Z">
        <w:r>
          <w:rPr>
            <w:b/>
            <w:szCs w:val="24"/>
          </w:rPr>
          <w:t>3</w:t>
        </w:r>
      </w:ins>
      <w:ins w:id="1045" w:author="Scott, Kathy D" w:date="2021-04-06T20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52" w:author="Scott, Kathy D" w:date="2021-04-06T20:31:00Z"/>
        </w:rPr>
      </w:pPr>
      <w:ins w:id="1047" w:author="Scott, Kathy D" w:date="2021-04-06T20:31:00Z">
        <w:r>
          <w:rPr>
            <w:szCs w:val="24"/>
          </w:rPr>
          <w:tab/>
        </w:r>
      </w:ins>
      <w:ins w:id="1048" w:author="Scott, Kathy D" w:date="2021-04-06T20:31:00Z">
        <w:r>
          <w:rPr>
            <w:b/>
            <w:szCs w:val="24"/>
          </w:rPr>
          <w:t>Semantic Notes:</w:t>
        </w:r>
      </w:ins>
      <w:ins w:id="1049" w:author="Scott, Kathy D" w:date="2021-04-06T20:31:00Z">
        <w:r>
          <w:rPr>
            <w:szCs w:val="24"/>
          </w:rPr>
          <w:tab/>
        </w:r>
      </w:ins>
      <w:ins w:id="1050" w:author="Scott, Kathy D" w:date="2021-04-06T20:31:00Z">
        <w:r>
          <w:rPr>
            <w:b/>
            <w:szCs w:val="24"/>
          </w:rPr>
          <w:t>1</w:t>
        </w:r>
      </w:ins>
      <w:ins w:id="1051" w:author="Scott, Kathy D" w:date="2021-04-06T20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1053" w:author="Scott, Kathy D" w:date="2021-04-06T20:31:00Z">
        <w:r>
          <w:rPr>
            <w:szCs w:val="24"/>
          </w:rPr>
          <w:tab/>
        </w:r>
      </w:ins>
      <w:ins w:id="1054" w:author="Scott, Kathy D" w:date="2021-04-06T20:31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1055" w:author="Scott, Kathy D" w:date="2021-04-06T20:31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057" w:author="Scott, Kathy D" w:date="2021-04-14T23:13:00Z"/>
              </w:rPr>
            </w:pPr>
            <w:ins w:id="1056" w:author="Scott, Kathy D" w:date="2021-04-06T20:31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59" w:author="Scott, Kathy D" w:date="2021-04-14T23:13:00Z"/>
              </w:rPr>
            </w:pPr>
            <w:ins w:id="1058" w:author="Scott, Kathy D" w:date="2021-04-14T23:13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1064" w:author="Scott, Kathy D" w:date="2021-04-14T23:13:00Z"/>
              </w:rPr>
            </w:pPr>
            <w:ins w:id="1060" w:author="Scott, Kathy D" w:date="2021-04-14T23:13:00Z">
              <w:r>
                <w:rPr>
                  <w:szCs w:val="24"/>
                  <w:highlight w:val="yellow"/>
                </w:rPr>
                <w:t>Only one REF~MSL segment that includes Only one REF02 (M01-M44) Code shall be sent in one 814_20 transaction. The</w:t>
              </w:r>
            </w:ins>
            <w:ins w:id="1061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1062" w:author="Scott, Kathy D" w:date="2021-04-14T23:13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1063" w:author="Scott, Kathy D" w:date="2021-04-14T23:13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066" w:author="Scott, Kathy D" w:date="2021-04-06T20:31:00Z"/>
              </w:rPr>
            </w:pPr>
            <w:ins w:id="1065" w:author="Scott, Kathy D" w:date="2021-04-06T20:31:00Z">
              <w:r>
                <w:rPr>
                  <w:szCs w:val="24"/>
                </w:rPr>
                <w:t xml:space="preserve">Create ESI ID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68" w:author="Scott, Kathy D" w:date="2021-04-06T20:31:00Z"/>
              </w:rPr>
            </w:pPr>
            <w:ins w:id="1067" w:author="Scott, Kathy D" w:date="2021-04-06T20:31:00Z">
              <w:r>
                <w:rPr>
                  <w:szCs w:val="24"/>
                </w:rPr>
                <w:t xml:space="preserve">Change ESI ID Information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70" w:author="Scott, Kathy D" w:date="2021-04-06T20:31:00Z"/>
              </w:rPr>
            </w:pPr>
            <w:ins w:id="1069" w:author="Scott, Kathy D" w:date="2021-04-06T20:31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72" w:author="Scott, Kathy D" w:date="2021-04-06T20:31:00Z"/>
              </w:rPr>
            </w:pPr>
            <w:ins w:id="1071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1074" w:author="Scott, Kathy D" w:date="2021-04-06T20:31:00Z"/>
              </w:rPr>
            </w:pPr>
            <w:ins w:id="1073" w:author="Scott, Kathy D" w:date="2021-04-06T20:31:00Z">
              <w:r>
                <w:rPr>
                  <w:szCs w:val="24"/>
                </w:rPr>
                <w:t xml:space="preserve">NM101 = MA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76" w:author="Scott, Kathy D" w:date="2021-04-06T20:31:00Z"/>
              </w:rPr>
            </w:pPr>
            <w:ins w:id="1075" w:author="Scott, Kathy D" w:date="2021-04-06T20:31:00Z">
              <w:r>
                <w:rPr>
                  <w:szCs w:val="24"/>
                </w:rPr>
                <w:t>NM101 = MQ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78" w:author="Scott, Kathy D" w:date="2021-04-06T20:31:00Z"/>
              </w:rPr>
            </w:pPr>
            <w:ins w:id="1077" w:author="Scott, Kathy D" w:date="2021-04-06T20:31:00Z">
              <w:r>
                <w:rPr>
                  <w:szCs w:val="24"/>
                </w:rPr>
                <w:t xml:space="preserve">NM101 = MX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80" w:author="Scott, Kathy D" w:date="2021-04-06T20:31:00Z"/>
              </w:rPr>
            </w:pPr>
            <w:ins w:id="1079" w:author="Scott, Kathy D" w:date="2021-04-06T20:31:00Z">
              <w:r>
                <w:rPr>
                  <w:szCs w:val="24"/>
                </w:rPr>
                <w:t xml:space="preserve">NM101 = MR: Not Used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082" w:author="Scott, Kathy D" w:date="2021-04-06T20:31:00Z"/>
              </w:rPr>
            </w:pPr>
            <w:ins w:id="1081" w:author="Scott, Kathy D" w:date="2021-04-06T20:31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84" w:author="Scott, Kathy D" w:date="2021-04-06T20:31:00Z"/>
              </w:rPr>
            </w:pPr>
            <w:ins w:id="1083" w:author="Scott, Kathy D" w:date="2021-04-06T20:31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1086" w:author="Scott, Kathy D" w:date="2021-04-06T20:31:00Z"/>
        </w:rPr>
      </w:pPr>
      <w:ins w:id="1085" w:author="Scott, Kathy D" w:date="2021-04-06T20:31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1088" w:author="Scott, Kathy D" w:date="2021-04-06T20:31:00Z"/>
        </w:rPr>
      </w:pPr>
      <w:ins w:id="1087" w:author="Scott, Kathy D" w:date="2021-04-06T20:31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1090" w:author="Scott, Kathy D" w:date="2021-04-06T20:31:00Z"/>
        </w:rPr>
      </w:pPr>
      <w:ins w:id="1089" w:author="Scott, Kathy D" w:date="2021-04-06T20:31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1091" w:author="Scott, Kathy D" w:date="2021-04-06T20:31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1092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93" w:author="Scott, Kathy D" w:date="2021-04-06T20:31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94" w:author="Scott, Kathy D" w:date="2021-04-06T20:31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95" w:author="Scott, Kathy D" w:date="2021-04-06T20:31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96" w:author="Scott, Kathy D" w:date="2021-04-06T20:31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97" w:author="Scott, Kathy D" w:date="2021-04-06T20:31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98" w:author="Scott, Kathy D" w:date="2021-04-06T20:31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9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0" w:author="Scott, Kathy D" w:date="2021-04-06T20:31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1" w:author="Scott, Kathy D" w:date="2021-04-06T20:31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2" w:author="Scott, Kathy D" w:date="2021-04-06T20:31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1104" w:author="Scott, Kathy D" w:date="2021-04-06T20:31:00Z"/>
              </w:rPr>
            </w:pPr>
            <w:ins w:id="1103" w:author="Scott, Kathy D" w:date="2021-04-06T20:31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5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07" w:author="Scott, Kathy D" w:date="2021-04-06T20:31:00Z"/>
              </w:rPr>
            </w:pPr>
            <w:ins w:id="1106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08" w:author="Scott, Kathy D" w:date="2021-04-06T20:31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10" w:author="Scott, Kathy D" w:date="2021-04-06T20:31:00Z"/>
              </w:rPr>
            </w:pPr>
            <w:ins w:id="1109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11" w:author="Scott, Kathy D" w:date="2021-04-06T20:31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13" w:author="Scott, Kathy D" w:date="2021-04-06T20:31:00Z"/>
              </w:rPr>
            </w:pPr>
            <w:ins w:id="1112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14" w:author="Scott, Kathy D" w:date="2021-04-06T20:31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16" w:author="Scott, Kathy D" w:date="2021-04-06T20:31:00Z"/>
              </w:rPr>
            </w:pPr>
            <w:ins w:id="1115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17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19" w:author="Scott, Kathy D" w:date="2021-04-06T20:31:00Z"/>
              </w:rPr>
            </w:pPr>
            <w:ins w:id="1118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0" w:author="Scott, Kathy D" w:date="2021-04-06T20:31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1" w:author="Scott, Kathy D" w:date="2021-04-06T20:31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2" w:author="Scott, Kathy D" w:date="2021-04-06T20:31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24" w:author="Scott, Kathy D" w:date="2021-04-06T20:31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5" w:author="Scott, Kathy D" w:date="2021-04-06T20:31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27" w:author="Scott, Kathy D" w:date="2021-04-06T20:31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8" w:author="Scott, Kathy D" w:date="2021-04-06T20:31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30" w:author="Scott, Kathy D" w:date="2021-04-06T20:31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1" w:author="Scott, Kathy D" w:date="2021-04-06T20:31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33" w:author="Scott, Kathy D" w:date="2021-04-06T20:31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4" w:author="Scott, Kathy D" w:date="2021-04-06T20:31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36" w:author="Scott, Kathy D" w:date="2021-04-06T20:31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7" w:author="Scott, Kathy D" w:date="2021-04-06T20:31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39" w:author="Scott, Kathy D" w:date="2021-04-06T20:31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0" w:author="Scott, Kathy D" w:date="2021-04-06T20:31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42" w:author="Scott, Kathy D" w:date="2021-04-06T20:31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3" w:author="Scott, Kathy D" w:date="2021-04-06T20:31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45" w:author="Scott, Kathy D" w:date="2021-04-06T20:31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6" w:author="Scott, Kathy D" w:date="2021-04-06T20:31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48" w:author="Scott, Kathy D" w:date="2021-04-06T20:31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9" w:author="Scott, Kathy D" w:date="2021-04-06T20:31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51" w:author="Scott, Kathy D" w:date="2021-04-06T20:31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2" w:author="Scott, Kathy D" w:date="2021-04-06T20:31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54" w:author="Scott, Kathy D" w:date="2021-04-06T20:31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5" w:author="Scott, Kathy D" w:date="2021-04-06T20:31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57" w:author="Scott, Kathy D" w:date="2021-04-06T20:31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8" w:author="Scott, Kathy D" w:date="2021-04-06T20:31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0" w:author="Scott, Kathy D" w:date="2021-04-06T20:31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1" w:author="Scott, Kathy D" w:date="2021-04-06T20:31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3" w:author="Scott, Kathy D" w:date="2021-04-06T20:31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4" w:author="Scott, Kathy D" w:date="2021-04-06T20:31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6" w:author="Scott, Kathy D" w:date="2021-04-06T20:31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7" w:author="Scott, Kathy D" w:date="2021-04-06T20:31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9" w:author="Scott, Kathy D" w:date="2021-04-06T20:31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0" w:author="Scott, Kathy D" w:date="2021-04-06T20:31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2" w:author="Scott, Kathy D" w:date="2021-04-06T20:31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3" w:author="Scott, Kathy D" w:date="2021-04-06T20:31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5" w:author="Scott, Kathy D" w:date="2021-04-06T20:31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6" w:author="Scott, Kathy D" w:date="2021-04-06T20:31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8" w:author="Scott, Kathy D" w:date="2021-04-06T20:31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9" w:author="Scott, Kathy D" w:date="2021-04-06T20:31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1" w:author="Scott, Kathy D" w:date="2021-04-06T20:31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2" w:author="Scott, Kathy D" w:date="2021-04-06T20:31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4" w:author="Scott, Kathy D" w:date="2021-04-06T20:31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5" w:author="Scott, Kathy D" w:date="2021-04-06T20:31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7" w:author="Scott, Kathy D" w:date="2021-04-06T20:31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8" w:author="Scott, Kathy D" w:date="2021-04-06T20:31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0" w:author="Scott, Kathy D" w:date="2021-04-06T20:31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1" w:author="Scott, Kathy D" w:date="2021-04-06T20:31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3" w:author="Scott, Kathy D" w:date="2021-04-06T20:31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4" w:author="Scott, Kathy D" w:date="2021-04-06T20:31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6" w:author="Scott, Kathy D" w:date="2021-04-06T20:31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7" w:author="Scott, Kathy D" w:date="2021-04-06T20:31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98" w:author="Scott, Kathy D" w:date="2021-04-06T20:31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99" w:author="Scott, Kathy D" w:date="2021-04-06T20:31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00" w:author="Scott, Kathy D" w:date="2021-04-06T20:31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01" w:author="Scott, Kathy D" w:date="2021-04-06T20:31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02" w:author="Scott, Kathy D" w:date="2021-04-06T20:31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03" w:author="Scott, Kathy D" w:date="2021-04-06T20:31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04" w:author="Scott, Kathy D" w:date="2021-04-06T20:31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05" w:author="Scott, Kathy D" w:date="2021-04-06T20:31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06" w:author="Scott, Kathy D" w:date="2021-04-06T20:31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07" w:author="Scott, Kathy D" w:date="2021-04-06T20:31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08" w:author="Scott, Kathy D" w:date="2021-04-06T20:31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09" w:author="Scott, Kathy D" w:date="2021-04-06T20:31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10" w:author="Scott, Kathy D" w:date="2021-04-06T20:31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11" w:author="Scott, Kathy D" w:date="2021-04-06T20:31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12" w:author="Scott, Kathy D" w:date="2021-04-06T20:31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13" w:author="Scott, Kathy D" w:date="2021-04-06T20:31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14" w:author="Scott, Kathy D" w:date="2021-04-06T20:31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15" w:author="Scott, Kathy D" w:date="2021-04-06T20:31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16" w:author="Scott, Kathy D" w:date="2021-04-06T20:31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17" w:author="Scott, Kathy D" w:date="2021-04-06T20:31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18" w:author="Scott, Kathy D" w:date="2021-04-06T20:31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19" w:author="Scott, Kathy D" w:date="2021-04-06T20:31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0" w:author="Scott, Kathy D" w:date="2021-04-06T20:31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1" w:author="Scott, Kathy D" w:date="2021-04-06T20:31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2" w:author="Scott, Kathy D" w:date="2021-04-06T20:31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3" w:author="Scott, Kathy D" w:date="2021-04-06T20:31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4" w:author="Scott, Kathy D" w:date="2021-04-06T20:31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5" w:author="Scott, Kathy D" w:date="2021-04-06T20:31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6" w:author="Scott, Kathy D" w:date="2021-04-06T20:31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7" w:author="Scott, Kathy D" w:date="2021-04-06T20:31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28" w:author="Scott, Kathy D" w:date="2021-04-06T20:31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29" w:author="Scott, Kathy D" w:date="2021-04-06T20:31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0" w:author="Scott, Kathy D" w:date="2021-04-06T20:31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1" w:author="Scott, Kathy D" w:date="2021-04-06T20:31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2" w:author="Scott, Kathy D" w:date="2021-04-06T20:31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3" w:author="Scott, Kathy D" w:date="2021-04-06T20:31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4" w:author="Scott, Kathy D" w:date="2021-04-06T20:31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1236" w:author="Scott, Kathy D" w:date="2021-04-06T20:31:00Z"/>
              </w:rPr>
            </w:pPr>
            <w:ins w:id="1235" w:author="Scott, Kathy D" w:date="2021-04-06T20:31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7" w:author="Scott, Kathy D" w:date="2021-04-06T20:31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38" w:author="Scott, Kathy D" w:date="2021-04-06T20:31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39" w:author="Scott, Kathy D" w:date="2021-04-06T20:31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40" w:author="Scott, Kathy D" w:date="2021-04-06T20:31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41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42" w:author="Scott, Kathy D" w:date="2021-04-06T20:31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244" w:author="Scott, Kathy D" w:date="2021-04-06T20:31:00Z"/>
              </w:rPr>
            </w:pPr>
            <w:ins w:id="1243" w:author="Scott, Kathy D" w:date="2021-04-06T20:31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246" w:author="Scott, Kathy D" w:date="2021-04-06T20:31:00Z"/>
              </w:rPr>
            </w:pPr>
            <w:ins w:id="1245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47" w:author="Scott, Kathy D" w:date="2021-04-06T20:31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7:00Z</dcterms:created>
  <dc:creator>Tom Baum - ERCOT</dc:creator>
  <dc:description/>
  <cp:keywords/>
  <dc:language>en-US</dc:language>
  <cp:lastModifiedBy>Thurman, Kathryn</cp:lastModifiedBy>
  <cp:lastPrinted>2010-12-01T16:31:00Z</cp:lastPrinted>
  <dcterms:modified xsi:type="dcterms:W3CDTF">2021-04-15T15:37:00Z</dcterms:modified>
  <cp:revision>2</cp:revision>
  <dc:subject/>
  <dc:title>TX SET Change Control Request Form</dc:title>
</cp:coreProperties>
</file>