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21</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and revises the definition of Transmission Operator (TO) from the Nodal Operating Guide to the Protocols and adds new Section 16.19 that clarifies the designation process and basic qualifications for TOs.  This NPRR also replaces references to “designated agent” in Section 6.5.7.8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22807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219072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unanimously voted via roll call to table NPRR1045 and refer the issue to ROS.  All Market Segments participated in the vote.</w:t>
            </w:r>
          </w:p>
          <w:p>
            <w:pPr>
              <w:pStyle w:val="NormalArial"/>
              <w:spacing w:before="120" w:after="120"/>
              <w:rPr/>
            </w:pPr>
            <w:r>
              <w:rPr>
                <w:iCs/>
                <w:kern w:val="2"/>
              </w:rPr>
              <w:t>On 1/14/21, PRS voted via roll call to recommend approval of NPRR1045 as amended by the 1/13/21 ERCOT comments.  There was one abstention from the Independent Power Marketer (IPM) (Morgan Stanley) Market Segment.  All Market Segments participated in the vote.</w:t>
            </w:r>
          </w:p>
          <w:p>
            <w:pPr>
              <w:pStyle w:val="NormalArial"/>
              <w:spacing w:before="120" w:after="120"/>
              <w:rPr>
                <w:iCs/>
                <w:kern w:val="2"/>
              </w:rPr>
            </w:pPr>
            <w:r>
              <w:rPr>
                <w:iCs/>
                <w:kern w:val="2"/>
              </w:rPr>
              <w:t>On 2/11/21, PRS voted via roll call to endorse and forward to TAC the 1/14/21 PRS Report and the Impact Analysis for NPRR1045.  There were two abstentions from the Independent Generator (Luminant,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5/20, ERCOT Staff provided an overview of NPRR1045.  Market Participants requested additional review by ROS, and noted that some Market Participants may require time to review current contracts prior to implementation of this NPRR. </w:t>
            </w:r>
          </w:p>
          <w:p>
            <w:pPr>
              <w:pStyle w:val="NormalArial"/>
              <w:spacing w:before="120" w:after="120"/>
              <w:rPr>
                <w:iCs/>
                <w:kern w:val="2"/>
              </w:rPr>
            </w:pPr>
            <w:r>
              <w:rPr>
                <w:iCs/>
                <w:kern w:val="2"/>
              </w:rPr>
              <w:t>On 1/14/21, ERCOT Staff provided a brief summary of the minor additional clarifications present in the 1/13/21 ERCOT comments.</w:t>
            </w:r>
          </w:p>
          <w:p>
            <w:pPr>
              <w:pStyle w:val="NormalArial"/>
              <w:spacing w:before="120" w:after="120"/>
              <w:rPr>
                <w:iCs/>
                <w:kern w:val="2"/>
              </w:rPr>
            </w:pPr>
            <w:r>
              <w:rPr>
                <w:iCs/>
                <w:kern w:val="2"/>
              </w:rPr>
              <w:t>On 2/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4/21, TAC unanimously voted via roll call to recommend approval of NPRR1045 as recommended by PRS in the 2/11/21 PRS Report as amended by the 3/15/21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TAC acknowledged the additional minor revision in the 3/15/21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3/21, the ERCOT Board approved NPRR1045 as recommended by TAC in the 3/24/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ministrative clarifications inadvertently overlooked in the original submission of NPRR10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45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gray-boxed language in Section 16.19 for references to</w:t>
            </w:r>
            <w:r>
              <w:rPr>
                <w:iCs/>
                <w:color w:val="000000"/>
              </w:rPr>
              <w:t xml:space="preserve"> Direct Current Tie Operators (DCTOs) that will become effective upon implementation of NPRR857, Creation of Direct Current Tie Operator Market Participant Role; revised </w:t>
            </w:r>
            <w:r>
              <w:rPr/>
              <w:t>the TO designation process for Transmission Service Providers (TSPs) so that it will be accomplished through the Network Operations Model; included additional minor error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45 as amended by the 12/16/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to the gray-boxed Section 16.19 clarifying that if a DCTO is not a TSP, then the DCTO must designate a Transmission and/or Distribution Service Provider (TDSP) as its T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ministrative clarification to align with the relocation of the definition of TO into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b w:val="false"/>
          <w:b w:val="false"/>
        </w:rPr>
      </w:pPr>
      <w:r>
        <w:rPr/>
        <w:t>Blackout</w:t>
      </w:r>
    </w:p>
    <w:p>
      <w:pPr>
        <w:pStyle w:val="TextBody"/>
        <w:rPr>
          <w:iCs/>
        </w:rPr>
      </w:pPr>
      <w:r>
        <w:rPr/>
        <w:t>A condition in which frequency for the entire ERCOT System has dropped to zero and Generation Resources are no longer serving Load.</w:t>
      </w:r>
    </w:p>
    <w:p>
      <w:pPr>
        <w:pStyle w:val="H3"/>
        <w:ind w:left="1080" w:hanging="720"/>
        <w:rPr>
          <w:iCs/>
        </w:rPr>
      </w:pPr>
      <w:r>
        <w:rPr>
          <w:iCs/>
        </w:rPr>
        <w:t>Partial Blackout</w:t>
      </w:r>
    </w:p>
    <w:p>
      <w:pPr>
        <w:pStyle w:val="TextBody"/>
        <w:ind w:left="360" w:hanging="0"/>
        <w:rPr/>
      </w:pPr>
      <w:r>
        <w:rPr/>
        <w:t xml:space="preserve">A condition in which an uncontrolled separation of a portion of the ERCOT System occurs and frequency for that portion has dropped to zero and Generation Resources within that portion are no longer serving Load and restoration is dependent on either internal Black Start Plans or assistance for restoration is needed from neighboring </w:t>
      </w:r>
      <w:del w:id="0" w:author="ERCOT 031521" w:date="2021-02-22T11:11:00Z">
        <w:r>
          <w:rPr/>
          <w:delText>t</w:delText>
        </w:r>
      </w:del>
      <w:ins w:id="1" w:author="ERCOT 031521" w:date="2021-02-22T11:11:00Z">
        <w:r>
          <w:rPr/>
          <w:t>T</w:t>
        </w:r>
      </w:ins>
      <w:r>
        <w:rPr/>
        <w:t xml:space="preserve">ransmission </w:t>
      </w:r>
      <w:del w:id="2" w:author="ERCOT 031521" w:date="2021-02-22T11:11:00Z">
        <w:r>
          <w:rPr/>
          <w:delText>o</w:delText>
        </w:r>
      </w:del>
      <w:ins w:id="3" w:author="ERCOT 031521" w:date="2021-02-22T11:11:00Z">
        <w:r>
          <w:rPr/>
          <w:t>O</w:t>
        </w:r>
      </w:ins>
      <w:r>
        <w:rPr/>
        <w:t>perator(s)</w:t>
      </w:r>
      <w:ins w:id="4" w:author="ERCOT 031521" w:date="2021-02-22T11:11:00Z">
        <w:r>
          <w:rPr/>
          <w:t xml:space="preserve"> (TOs)</w:t>
        </w:r>
      </w:ins>
      <w:r>
        <w:rPr/>
        <w:t xml:space="preserve"> within the ERCOT System which requires ERCOT coordination.</w:t>
      </w:r>
    </w:p>
    <w:p>
      <w:pPr>
        <w:pStyle w:val="H2"/>
        <w:rPr>
          <w:ins w:id="6" w:author="ERCOT" w:date="2020-07-12T23:12:00Z"/>
        </w:rPr>
      </w:pPr>
      <w:ins w:id="5" w:author="ERCOT" w:date="2020-07-12T23:12:00Z">
        <w:r>
          <w:rPr/>
          <w:t>Transmission Operator (TO)</w:t>
        </w:r>
      </w:ins>
    </w:p>
    <w:p>
      <w:pPr>
        <w:pStyle w:val="TextBody"/>
        <w:rPr>
          <w:iCs/>
          <w:color w:val="000000"/>
        </w:rPr>
      </w:pPr>
      <w:ins w:id="7" w:author="ERCOT" w:date="2020-07-12T23:12:00Z">
        <w:r>
          <w:rPr>
            <w:iCs/>
            <w:color w:val="000000"/>
          </w:rPr>
          <w:t xml:space="preserve">A Transmission and/or Distribution Service Provider (TDSP) designated by itself or another TDSP </w:t>
        </w:r>
      </w:ins>
      <w:ins w:id="8" w:author="ERCOT" w:date="2020-07-12T23:12:00Z">
        <w:del w:id="9" w:author="ERCOT 101420" w:date="2020-10-14T11:15:00Z">
          <w:r>
            <w:rPr>
              <w:iCs/>
              <w:color w:val="000000"/>
            </w:rPr>
            <w:delText xml:space="preserve">or </w:delText>
          </w:r>
        </w:del>
      </w:ins>
      <w:ins w:id="10"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6" w:author="ERCOT" w:date="2020-07-12T23:46:00Z"/>
              </w:rPr>
            </w:pPr>
            <w:ins w:id="11" w:author="ERCOT" w:date="2020-07-12T23:46:00Z">
              <w:r>
                <w:rPr>
                  <w:b/>
                  <w:i/>
                  <w:iCs/>
                  <w:color w:val="000000"/>
                </w:rPr>
                <w:t>[NPRR</w:t>
              </w:r>
            </w:ins>
            <w:ins w:id="12" w:author="ERCOT 101420" w:date="2020-10-14T11:15:00Z">
              <w:r>
                <w:rPr>
                  <w:b/>
                  <w:i/>
                  <w:iCs/>
                  <w:color w:val="000000"/>
                </w:rPr>
                <w:t>1045</w:t>
              </w:r>
            </w:ins>
            <w:ins w:id="13" w:author="ERCOT" w:date="2020-07-12T23:46:00Z">
              <w:del w:id="14" w:author="ERCOT 101420" w:date="2020-10-14T11:15:00Z">
                <w:r>
                  <w:rPr>
                    <w:b/>
                    <w:i/>
                    <w:iCs/>
                    <w:color w:val="000000"/>
                  </w:rPr>
                  <w:delText>XXX</w:delText>
                </w:r>
              </w:del>
            </w:ins>
            <w:ins w:id="15" w:author="ERCOT" w:date="2020-07-12T23:46:00Z">
              <w:r>
                <w:rPr>
                  <w:b/>
                  <w:i/>
                  <w:iCs/>
                  <w:color w:val="000000"/>
                </w:rPr>
                <w:t xml:space="preserve">:  </w:t>
              </w:r>
            </w:ins>
            <w:ins w:id="16" w:author="ERCOT 101420" w:date="2020-10-14T14:01:00Z">
              <w:r>
                <w:rPr>
                  <w:b/>
                  <w:i/>
                  <w:iCs/>
                  <w:color w:val="000000"/>
                </w:rPr>
                <w:t>Replace</w:t>
              </w:r>
            </w:ins>
            <w:ins w:id="17" w:author="ERCOT" w:date="2020-07-12T23:46:00Z">
              <w:del w:id="18" w:author="ERCOT 101420" w:date="2020-10-14T14:01:00Z">
                <w:r>
                  <w:rPr>
                    <w:b/>
                    <w:i/>
                    <w:iCs/>
                    <w:color w:val="000000"/>
                  </w:rPr>
                  <w:delText>Insert</w:delText>
                </w:r>
              </w:del>
            </w:ins>
            <w:ins w:id="19" w:author="ERCOT" w:date="2020-07-12T23:46:00Z">
              <w:r>
                <w:rPr>
                  <w:b/>
                  <w:i/>
                  <w:iCs/>
                  <w:color w:val="000000"/>
                </w:rPr>
                <w:t xml:space="preserve"> the </w:t>
              </w:r>
            </w:ins>
            <w:ins w:id="20" w:author="ERCOT" w:date="2020-07-12T23:46:00Z">
              <w:del w:id="21" w:author="ERCOT 101420" w:date="2020-10-14T14:01:00Z">
                <w:r>
                  <w:rPr>
                    <w:b/>
                    <w:i/>
                    <w:iCs/>
                    <w:color w:val="000000"/>
                  </w:rPr>
                  <w:delText>following</w:delText>
                </w:r>
              </w:del>
            </w:ins>
            <w:ins w:id="22" w:author="ERCOT 101420" w:date="2020-10-14T14:01:00Z">
              <w:r>
                <w:rPr>
                  <w:b/>
                  <w:i/>
                  <w:iCs/>
                  <w:color w:val="000000"/>
                </w:rPr>
                <w:t>above</w:t>
              </w:r>
            </w:ins>
            <w:ins w:id="23" w:author="ERCOT" w:date="2020-07-12T23:46:00Z">
              <w:r>
                <w:rPr>
                  <w:b/>
                  <w:i/>
                  <w:iCs/>
                  <w:color w:val="000000"/>
                </w:rPr>
                <w:t xml:space="preserve"> definition “Transmission Operator (TO)” </w:t>
              </w:r>
            </w:ins>
            <w:ins w:id="24" w:author="ERCOT 101420" w:date="2020-10-14T14:01:00Z">
              <w:r>
                <w:rPr>
                  <w:b/>
                  <w:i/>
                  <w:iCs/>
                  <w:color w:val="000000"/>
                </w:rPr>
                <w:t xml:space="preserve">with the following </w:t>
              </w:r>
            </w:ins>
            <w:ins w:id="25" w:author="ERCOT" w:date="2020-07-12T23:46:00Z">
              <w:r>
                <w:rPr>
                  <w:b/>
                  <w:i/>
                  <w:iCs/>
                  <w:color w:val="000000"/>
                </w:rPr>
                <w:t>upon system implementation of NPRR857:]</w:t>
              </w:r>
            </w:ins>
          </w:p>
          <w:p>
            <w:pPr>
              <w:pStyle w:val="H2"/>
              <w:rPr>
                <w:ins w:id="28" w:author="ERCOT" w:date="2020-07-12T23:46:00Z"/>
              </w:rPr>
            </w:pPr>
            <w:ins w:id="27" w:author="ERCOT" w:date="2020-07-12T23:46:00Z">
              <w:r>
                <w:rPr/>
                <w:t>Transmission Operator (TO)</w:t>
              </w:r>
            </w:ins>
          </w:p>
          <w:p>
            <w:pPr>
              <w:pStyle w:val="TextBody"/>
              <w:spacing w:before="120" w:after="120"/>
              <w:rPr>
                <w:iCs/>
                <w:color w:val="000000"/>
              </w:rPr>
            </w:pPr>
            <w:ins w:id="29" w:author="ERCOT" w:date="2020-07-12T23:46:00Z">
              <w:r>
                <w:rPr>
                  <w:iCs/>
                  <w:color w:val="000000"/>
                </w:rPr>
                <w:t>A Transmission and/or Distribution Service Provider (TDSP)</w:t>
              </w:r>
            </w:ins>
            <w:ins w:id="30" w:author="ERCOT" w:date="2020-07-12T23:46:00Z">
              <w:del w:id="31" w:author="ERCOT 121620" w:date="2020-11-16T10:05:00Z">
                <w:r>
                  <w:rPr>
                    <w:iCs/>
                    <w:color w:val="000000"/>
                  </w:rPr>
                  <w:delText xml:space="preserve"> or Direct Current Tie Operator (DCTO)</w:delText>
                </w:r>
              </w:del>
            </w:ins>
            <w:ins w:id="32" w:author="ERCOT" w:date="2020-07-12T23:46:00Z">
              <w:r>
                <w:rPr>
                  <w:iCs/>
                  <w:color w:val="000000"/>
                </w:rPr>
                <w:t xml:space="preserve"> designated by itself</w:t>
              </w:r>
            </w:ins>
            <w:ins w:id="33" w:author="ERCOT 121620" w:date="2020-11-16T10:06:00Z">
              <w:r>
                <w:rPr>
                  <w:iCs/>
                  <w:color w:val="000000"/>
                </w:rPr>
                <w:t>, a Direct Current Tie Operator (DCTO),</w:t>
              </w:r>
            </w:ins>
            <w:ins w:id="34" w:author="ERCOT" w:date="2020-07-12T23:47:00Z">
              <w:r>
                <w:rPr>
                  <w:iCs/>
                  <w:color w:val="000000"/>
                </w:rPr>
                <w:t xml:space="preserve"> or another TDSP </w:t>
              </w:r>
            </w:ins>
            <w:ins w:id="35" w:author="ERCOT" w:date="2020-07-12T23:47:00Z">
              <w:del w:id="36" w:author="ERCOT 121620" w:date="2020-11-16T10:06:00Z">
                <w:r>
                  <w:rPr>
                    <w:iCs/>
                    <w:color w:val="000000"/>
                  </w:rPr>
                  <w:delText xml:space="preserve">or DCTO </w:delText>
                </w:r>
              </w:del>
            </w:ins>
            <w:ins w:id="37"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9" w:author="ERCOT" w:date="2020-09-21T12:26:00Z"/>
        </w:rPr>
      </w:pPr>
      <w:ins w:id="38" w:author="ERCOT" w:date="2020-09-21T12:26:00Z">
        <w:r>
          <w:rPr>
            <w:b/>
          </w:rPr>
          <w:t>TO</w:t>
          <w:tab/>
          <w:t>Transmission Operator</w:t>
        </w:r>
      </w:ins>
    </w:p>
    <w:p>
      <w:pPr>
        <w:pStyle w:val="Normal"/>
        <w:tabs>
          <w:tab w:val="clear" w:pos="720"/>
          <w:tab w:val="left" w:pos="2160" w:leader="none"/>
        </w:tabs>
        <w:rPr>
          <w:b/>
          <w:b/>
          <w:ins w:id="41" w:author="ERCOT" w:date="2020-09-21T12:26:00Z"/>
        </w:rPr>
      </w:pPr>
      <w:ins w:id="40" w:author="ERCOT" w:date="2020-09-21T12:26:00Z">
        <w:r>
          <w:rPr>
            <w:b/>
          </w:rPr>
          <w:t>UFLS</w:t>
          <w:tab/>
          <w:t>Under-Frequency Load Shed</w:t>
        </w:r>
      </w:ins>
    </w:p>
    <w:p>
      <w:pPr>
        <w:pStyle w:val="Normal"/>
        <w:tabs>
          <w:tab w:val="clear" w:pos="720"/>
          <w:tab w:val="left" w:pos="2160" w:leader="none"/>
        </w:tabs>
        <w:rPr>
          <w:b/>
          <w:b/>
        </w:rPr>
      </w:pPr>
      <w:ins w:id="42"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43" w:author="ERCOT" w:date="2020-07-12T23:16:00Z">
        <w:r>
          <w:rPr/>
          <w:delText>designated agent</w:delText>
        </w:r>
      </w:del>
      <w:ins w:id="44" w:author="ERCOT" w:date="2020-07-12T23:16:00Z">
        <w:r>
          <w:rPr/>
          <w:t>Transmission Operator (TO)</w:t>
        </w:r>
      </w:ins>
      <w:r>
        <w:rPr/>
        <w:t xml:space="preserve">.  In that case, issuance of the Dispatch Instruction to the </w:t>
      </w:r>
      <w:del w:id="45" w:author="ERCOT" w:date="2020-07-12T23:17:00Z">
        <w:r>
          <w:rPr/>
          <w:delText>designated agent</w:delText>
        </w:r>
      </w:del>
      <w:ins w:id="46" w:author="ERCOT" w:date="2020-07-12T23:17:00Z">
        <w:r>
          <w:rPr/>
          <w:t>TO</w:t>
        </w:r>
      </w:ins>
      <w:r>
        <w:rPr/>
        <w:t xml:space="preserve"> is considered issuance to the TSP, and the TSP must comply with the Dispatch Instruction exactly as if it had been issued directly to the TSP, whether or not the </w:t>
      </w:r>
      <w:del w:id="47" w:author="ERCOT" w:date="2020-07-12T23:17:00Z">
        <w:r>
          <w:rPr/>
          <w:delText>designated agent</w:delText>
        </w:r>
      </w:del>
      <w:ins w:id="48"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9" w:author="ERCOT" w:date="2020-07-12T23:17:00Z">
              <w:r>
                <w:rPr/>
                <w:delText>designated agent</w:delText>
              </w:r>
            </w:del>
            <w:ins w:id="50" w:author="ERCOT" w:date="2020-07-12T23:17:00Z">
              <w:r>
                <w:rPr/>
                <w:t>Transmission Operator (TO)</w:t>
              </w:r>
            </w:ins>
            <w:r>
              <w:rPr/>
              <w:t xml:space="preserve">.  In that case, issuance of the Dispatch Instruction to the </w:t>
            </w:r>
            <w:del w:id="51" w:author="ERCOT" w:date="2020-07-12T23:18:00Z">
              <w:r>
                <w:rPr/>
                <w:delText>designated agent</w:delText>
              </w:r>
            </w:del>
            <w:ins w:id="52"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53" w:author="ERCOT" w:date="2020-07-12T23:18:00Z">
              <w:r>
                <w:rPr/>
                <w:delText>designated agent</w:delText>
              </w:r>
            </w:del>
            <w:ins w:id="54"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6" w:author="ERCOT" w:date="2020-07-12T23:25:00Z"/>
        </w:rPr>
      </w:pPr>
      <w:ins w:id="55" w:author="ERCOT" w:date="2020-07-12T23:25:00Z">
        <w:r>
          <w:rPr/>
          <w:t>16.19</w:t>
          <w:tab/>
          <w:t xml:space="preserve">Designation of Transmission Operators </w:t>
        </w:r>
      </w:ins>
    </w:p>
    <w:p>
      <w:pPr>
        <w:pStyle w:val="Normal"/>
        <w:spacing w:before="0" w:after="240"/>
        <w:ind w:left="720" w:hanging="720"/>
        <w:rPr>
          <w:iCs/>
          <w:color w:val="000000"/>
          <w:ins w:id="85" w:author="ERCOT 121620" w:date="2020-11-13T09:48:00Z"/>
        </w:rPr>
      </w:pPr>
      <w:ins w:id="57" w:author="ERCOT" w:date="2020-07-12T23:25:00Z">
        <w:r>
          <w:rPr>
            <w:iCs/>
            <w:color w:val="000000"/>
          </w:rPr>
          <w:t>(1)</w:t>
          <w:tab/>
          <w:t xml:space="preserve">Each Transmission </w:t>
        </w:r>
      </w:ins>
      <w:ins w:id="58" w:author="ERCOT" w:date="2020-07-12T23:25:00Z">
        <w:del w:id="59" w:author="ERCOT 121620" w:date="2020-11-16T08:45:00Z">
          <w:r>
            <w:rPr>
              <w:iCs/>
              <w:color w:val="000000"/>
            </w:rPr>
            <w:delText xml:space="preserve">and/or Distribution </w:delText>
          </w:r>
        </w:del>
      </w:ins>
      <w:ins w:id="60" w:author="ERCOT" w:date="2020-07-12T23:25:00Z">
        <w:r>
          <w:rPr>
            <w:iCs/>
            <w:color w:val="000000"/>
          </w:rPr>
          <w:t>Service Provider (T</w:t>
        </w:r>
      </w:ins>
      <w:ins w:id="61" w:author="ERCOT" w:date="2020-07-12T23:25:00Z">
        <w:del w:id="62" w:author="ERCOT 121620" w:date="2020-11-16T08:45:00Z">
          <w:r>
            <w:rPr>
              <w:iCs/>
              <w:color w:val="000000"/>
            </w:rPr>
            <w:delText>D</w:delText>
          </w:r>
        </w:del>
      </w:ins>
      <w:ins w:id="63" w:author="ERCOT" w:date="2020-07-12T23:25:00Z">
        <w:r>
          <w:rPr>
            <w:iCs/>
            <w:color w:val="000000"/>
          </w:rPr>
          <w:t xml:space="preserve">SP) </w:t>
        </w:r>
      </w:ins>
      <w:ins w:id="64" w:author="ERCOT" w:date="2020-07-12T23:25:00Z">
        <w:del w:id="65" w:author="ERCOT 121620" w:date="2020-11-16T10:09:00Z">
          <w:r>
            <w:rPr>
              <w:iCs/>
              <w:color w:val="000000"/>
            </w:rPr>
            <w:delText xml:space="preserve">and Direct Current Tie Operator (DCTO) </w:delText>
          </w:r>
        </w:del>
      </w:ins>
      <w:ins w:id="66" w:author="ERCOT" w:date="2020-07-12T23:25:00Z">
        <w:r>
          <w:rPr>
            <w:iCs/>
            <w:color w:val="000000"/>
          </w:rPr>
          <w:t xml:space="preserve">shall either register as a Transmission Operator (TO) or designate </w:t>
        </w:r>
      </w:ins>
      <w:ins w:id="67" w:author="ERCOT 121620" w:date="2020-11-16T08:46:00Z">
        <w:r>
          <w:rPr>
            <w:iCs/>
            <w:color w:val="000000"/>
          </w:rPr>
          <w:t xml:space="preserve">one or more </w:t>
        </w:r>
      </w:ins>
      <w:ins w:id="68" w:author="ERCOT" w:date="2020-07-12T23:25:00Z">
        <w:del w:id="69" w:author="ERCOT 121620" w:date="2020-11-16T08:46:00Z">
          <w:r>
            <w:rPr>
              <w:iCs/>
              <w:color w:val="000000"/>
            </w:rPr>
            <w:delText>an</w:delText>
          </w:r>
        </w:del>
      </w:ins>
      <w:ins w:id="70" w:author="ERCOT" w:date="2020-07-12T23:25:00Z">
        <w:r>
          <w:rPr>
            <w:iCs/>
            <w:color w:val="000000"/>
          </w:rPr>
          <w:t>other TDSP</w:t>
        </w:r>
      </w:ins>
      <w:ins w:id="71" w:author="ERCOT 121620" w:date="2020-11-16T08:46:00Z">
        <w:r>
          <w:rPr>
            <w:iCs/>
            <w:color w:val="000000"/>
          </w:rPr>
          <w:t>s</w:t>
        </w:r>
      </w:ins>
      <w:ins w:id="72" w:author="ERCOT" w:date="2020-07-12T23:25:00Z">
        <w:r>
          <w:rPr>
            <w:iCs/>
            <w:color w:val="000000"/>
          </w:rPr>
          <w:t xml:space="preserve"> as its TO</w:t>
        </w:r>
      </w:ins>
      <w:ins w:id="73" w:author="ERCOT 121620" w:date="2020-11-16T08:46:00Z">
        <w:r>
          <w:rPr>
            <w:iCs/>
            <w:color w:val="000000"/>
          </w:rPr>
          <w:t xml:space="preserve"> for each Transmission Facility owned by the TSP</w:t>
        </w:r>
      </w:ins>
      <w:ins w:id="74" w:author="ERCOT" w:date="2020-07-12T23:25:00Z">
        <w:r>
          <w:rPr>
            <w:iCs/>
            <w:color w:val="000000"/>
          </w:rPr>
          <w:t xml:space="preserve">.  </w:t>
        </w:r>
      </w:ins>
      <w:ins w:id="75" w:author="ERCOT 121620" w:date="2020-11-16T08:48:00Z">
        <w:r>
          <w:rPr>
            <w:iCs/>
            <w:color w:val="000000"/>
          </w:rPr>
          <w:t>Each</w:t>
        </w:r>
      </w:ins>
      <w:ins w:id="76" w:author="ERCOT 121620" w:date="2020-11-13T09:47:00Z">
        <w:r>
          <w:rPr>
            <w:iCs/>
            <w:color w:val="000000"/>
          </w:rPr>
          <w:t xml:space="preserve"> DSP shall </w:t>
        </w:r>
      </w:ins>
      <w:ins w:id="77" w:author="ERCOT 121620" w:date="2020-11-16T08:49:00Z">
        <w:r>
          <w:rPr>
            <w:iCs/>
            <w:color w:val="000000"/>
          </w:rPr>
          <w:t xml:space="preserve">either register as a TO or </w:t>
        </w:r>
      </w:ins>
      <w:ins w:id="78" w:author="ERCOT 121620" w:date="2020-11-13T09:47:00Z">
        <w:r>
          <w:rPr>
            <w:iCs/>
            <w:color w:val="000000"/>
          </w:rPr>
          <w:t>designate a</w:t>
        </w:r>
      </w:ins>
      <w:ins w:id="79" w:author="ERCOT 121620" w:date="2020-11-16T08:49:00Z">
        <w:r>
          <w:rPr>
            <w:iCs/>
            <w:color w:val="000000"/>
          </w:rPr>
          <w:t>nother</w:t>
        </w:r>
      </w:ins>
      <w:ins w:id="80" w:author="ERCOT 121620" w:date="2020-11-13T09:47:00Z">
        <w:r>
          <w:rPr>
            <w:iCs/>
            <w:color w:val="000000"/>
          </w:rPr>
          <w:t xml:space="preserve"> TDSP as its TO.  </w:t>
        </w:r>
      </w:ins>
      <w:ins w:id="81" w:author="ERCOT" w:date="2020-07-12T23:25:00Z">
        <w:r>
          <w:rPr>
            <w:iCs/>
            <w:color w:val="000000"/>
          </w:rPr>
          <w:t xml:space="preserve">A TDSP </w:t>
        </w:r>
      </w:ins>
      <w:ins w:id="82" w:author="ERCOT" w:date="2020-07-12T23:25:00Z">
        <w:del w:id="83" w:author="ERCOT 121620" w:date="2020-11-16T10:09:00Z">
          <w:r>
            <w:rPr>
              <w:iCs/>
              <w:color w:val="000000"/>
            </w:rPr>
            <w:delText xml:space="preserve">or DCTO </w:delText>
          </w:r>
        </w:del>
      </w:ins>
      <w:ins w:id="84"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91" w:author="ERCOT" w:date="2020-07-12T23:25:00Z"/>
        </w:rPr>
      </w:pPr>
      <w:ins w:id="86" w:author="ERCOT 121620" w:date="2020-11-13T09:48:00Z">
        <w:r>
          <w:rPr>
            <w:iCs/>
            <w:color w:val="000000"/>
          </w:rPr>
          <w:t>(2)</w:t>
          <w:tab/>
        </w:r>
      </w:ins>
      <w:ins w:id="87" w:author="ERCOT" w:date="2020-07-12T23:25:00Z">
        <w:r>
          <w:rPr>
            <w:iCs/>
            <w:color w:val="000000"/>
          </w:rPr>
          <w:t xml:space="preserve">A TO shall have full authority to act on behalf of the designating TDSP </w:t>
        </w:r>
      </w:ins>
      <w:ins w:id="88" w:author="ERCOT" w:date="2020-07-12T23:25:00Z">
        <w:del w:id="89" w:author="ERCOT 121620" w:date="2020-11-16T10:11:00Z">
          <w:r>
            <w:rPr>
              <w:iCs/>
              <w:color w:val="000000"/>
            </w:rPr>
            <w:delText xml:space="preserve">or DCTO </w:delText>
          </w:r>
        </w:del>
      </w:ins>
      <w:ins w:id="90"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104" w:author="ERCOT 121620" w:date="2020-11-13T09:50:00Z"/>
        </w:rPr>
      </w:pPr>
      <w:ins w:id="92" w:author="ERCOT" w:date="2020-07-12T23:25:00Z">
        <w:r>
          <w:rPr>
            <w:iCs/>
            <w:color w:val="000000"/>
          </w:rPr>
          <w:t>(</w:t>
        </w:r>
      </w:ins>
      <w:ins w:id="93" w:author="ERCOT 121620" w:date="2020-11-13T09:49:00Z">
        <w:r>
          <w:rPr>
            <w:iCs/>
            <w:color w:val="000000"/>
          </w:rPr>
          <w:t>3</w:t>
        </w:r>
      </w:ins>
      <w:ins w:id="94" w:author="ERCOT" w:date="2020-07-12T23:25:00Z">
        <w:del w:id="95" w:author="ERCOT 121620" w:date="2020-11-13T09:49:00Z">
          <w:r>
            <w:rPr>
              <w:iCs/>
              <w:color w:val="000000"/>
            </w:rPr>
            <w:delText>2</w:delText>
          </w:r>
        </w:del>
      </w:ins>
      <w:ins w:id="96" w:author="ERCOT" w:date="2020-07-12T23:25:00Z">
        <w:r>
          <w:rPr>
            <w:iCs/>
            <w:color w:val="000000"/>
          </w:rPr>
          <w:t>)</w:t>
          <w:tab/>
          <w:t xml:space="preserve">To qualify for designation as a TO, </w:t>
        </w:r>
      </w:ins>
      <w:ins w:id="97" w:author="ERCOT 121620" w:date="2020-11-16T08:51:00Z">
        <w:r>
          <w:rPr>
            <w:iCs/>
            <w:color w:val="000000"/>
          </w:rPr>
          <w:t>a</w:t>
        </w:r>
      </w:ins>
      <w:ins w:id="98" w:author="ERCOT" w:date="2020-07-12T23:25:00Z">
        <w:del w:id="99" w:author="ERCOT 121620" w:date="2020-11-16T08:51:00Z">
          <w:r>
            <w:rPr>
              <w:iCs/>
              <w:color w:val="000000"/>
            </w:rPr>
            <w:delText>the</w:delText>
          </w:r>
        </w:del>
      </w:ins>
      <w:ins w:id="100" w:author="ERCOT" w:date="2020-07-12T23:25:00Z">
        <w:r>
          <w:rPr>
            <w:iCs/>
            <w:color w:val="000000"/>
          </w:rPr>
          <w:t xml:space="preserve"> TDSP</w:t>
        </w:r>
      </w:ins>
      <w:ins w:id="101" w:author="ERCOT" w:date="2020-07-12T23:25:00Z">
        <w:del w:id="102" w:author="ERCOT 121620" w:date="2020-11-16T10:12:00Z">
          <w:r>
            <w:rPr>
              <w:iCs/>
              <w:color w:val="000000"/>
            </w:rPr>
            <w:delText xml:space="preserve"> or DCTO</w:delText>
          </w:r>
        </w:del>
      </w:ins>
      <w:ins w:id="103"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14" w:author="ERCOT" w:date="2020-07-12T23:25:00Z"/>
        </w:rPr>
      </w:pPr>
      <w:ins w:id="105" w:author="ERCOT 121620" w:date="2020-11-13T09:50:00Z">
        <w:r>
          <w:rPr>
            <w:iCs/>
            <w:color w:val="000000"/>
          </w:rPr>
          <w:t>(4)</w:t>
          <w:tab/>
          <w:t xml:space="preserve">A TSP shall enter a TO designation for each Transmission Facility it owns in the Network Operations Model.  Any designation or change to </w:t>
        </w:r>
      </w:ins>
      <w:ins w:id="106" w:author="ERCOT 121620" w:date="2020-11-16T08:51:00Z">
        <w:r>
          <w:rPr>
            <w:iCs/>
            <w:color w:val="000000"/>
          </w:rPr>
          <w:t>that</w:t>
        </w:r>
      </w:ins>
      <w:ins w:id="107"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8" w:author="ERCOT 121620" w:date="2020-11-16T10:13:00Z">
        <w:r>
          <w:rPr>
            <w:iCs/>
            <w:color w:val="000000"/>
          </w:rPr>
          <w:t xml:space="preserve"> </w:t>
        </w:r>
      </w:ins>
      <w:ins w:id="109" w:author="ERCOT 121620" w:date="2020-11-16T16:41:00Z">
        <w:r>
          <w:rPr>
            <w:color w:val="1F497D"/>
          </w:rPr>
          <w:t>Any TSP designated as a TO for another TSP</w:t>
        </w:r>
      </w:ins>
      <w:ins w:id="110" w:author="ERCOT 121620" w:date="2020-11-16T16:43:00Z">
        <w:r>
          <w:rPr>
            <w:color w:val="1F497D"/>
          </w:rPr>
          <w:t>’s</w:t>
        </w:r>
      </w:ins>
      <w:ins w:id="111" w:author="ERCOT 121620" w:date="2020-11-16T16:41:00Z">
        <w:r>
          <w:rPr>
            <w:color w:val="1F497D"/>
          </w:rPr>
          <w:t xml:space="preserve"> facilities may unilaterally reject or resign from that designation </w:t>
        </w:r>
      </w:ins>
      <w:ins w:id="112" w:author="ERCOT 121620" w:date="2020-11-16T16:41:00Z">
        <w:r>
          <w:rPr>
            <w:iCs/>
            <w:color w:val="000000"/>
          </w:rPr>
          <w:t xml:space="preserve">by </w:t>
        </w:r>
      </w:ins>
      <w:ins w:id="113"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52" w:author="ERCOT" w:date="2020-07-12T23:25:00Z"/>
        </w:rPr>
      </w:pPr>
      <w:ins w:id="115" w:author="ERCOT" w:date="2020-07-12T23:25:00Z">
        <w:r>
          <w:rPr>
            <w:iCs/>
            <w:color w:val="000000"/>
          </w:rPr>
          <w:t>(</w:t>
        </w:r>
      </w:ins>
      <w:ins w:id="116" w:author="ERCOT 121620" w:date="2020-11-13T09:50:00Z">
        <w:r>
          <w:rPr>
            <w:iCs/>
            <w:color w:val="000000"/>
          </w:rPr>
          <w:t>5</w:t>
        </w:r>
      </w:ins>
      <w:ins w:id="117" w:author="ERCOT" w:date="2020-07-12T23:25:00Z">
        <w:del w:id="118" w:author="ERCOT 121620" w:date="2020-11-13T09:50:00Z">
          <w:r>
            <w:rPr>
              <w:iCs/>
              <w:color w:val="000000"/>
            </w:rPr>
            <w:delText>3</w:delText>
          </w:r>
        </w:del>
      </w:ins>
      <w:ins w:id="119" w:author="ERCOT" w:date="2020-07-12T23:25:00Z">
        <w:r>
          <w:rPr>
            <w:iCs/>
            <w:color w:val="000000"/>
          </w:rPr>
          <w:t>)</w:t>
          <w:tab/>
          <w:t>ERCOT shall post a T</w:t>
        </w:r>
      </w:ins>
      <w:ins w:id="120" w:author="ERCOT" w:date="2020-09-21T12:21:00Z">
        <w:r>
          <w:rPr>
            <w:iCs/>
            <w:color w:val="000000"/>
          </w:rPr>
          <w:t xml:space="preserve">ransmission </w:t>
        </w:r>
      </w:ins>
      <w:ins w:id="121" w:author="ERCOT" w:date="2020-07-12T23:25:00Z">
        <w:r>
          <w:rPr>
            <w:iCs/>
            <w:color w:val="000000"/>
          </w:rPr>
          <w:t>O</w:t>
        </w:r>
      </w:ins>
      <w:ins w:id="122" w:author="ERCOT" w:date="2020-09-21T12:21:00Z">
        <w:r>
          <w:rPr>
            <w:iCs/>
            <w:color w:val="000000"/>
          </w:rPr>
          <w:t>perator</w:t>
        </w:r>
      </w:ins>
      <w:ins w:id="123" w:author="ERCOT" w:date="2020-07-12T23:25:00Z">
        <w:r>
          <w:rPr>
            <w:iCs/>
            <w:color w:val="000000"/>
          </w:rPr>
          <w:t xml:space="preserve"> </w:t>
        </w:r>
      </w:ins>
      <w:ins w:id="124" w:author="ERCOT" w:date="2020-09-21T12:21:00Z">
        <w:r>
          <w:rPr>
            <w:iCs/>
            <w:color w:val="000000"/>
          </w:rPr>
          <w:t>D</w:t>
        </w:r>
      </w:ins>
      <w:ins w:id="125" w:author="ERCOT" w:date="2020-07-12T23:25:00Z">
        <w:r>
          <w:rPr>
            <w:iCs/>
            <w:color w:val="000000"/>
          </w:rPr>
          <w:t xml:space="preserve">esignation </w:t>
        </w:r>
      </w:ins>
      <w:ins w:id="126" w:author="ERCOT" w:date="2020-09-21T12:21:00Z">
        <w:r>
          <w:rPr>
            <w:iCs/>
            <w:color w:val="000000"/>
          </w:rPr>
          <w:t>F</w:t>
        </w:r>
      </w:ins>
      <w:ins w:id="127" w:author="ERCOT" w:date="2020-07-12T23:25:00Z">
        <w:r>
          <w:rPr>
            <w:iCs/>
            <w:color w:val="000000"/>
          </w:rPr>
          <w:t>orm on the</w:t>
        </w:r>
      </w:ins>
      <w:ins w:id="128" w:author="ERCOT" w:date="2020-07-23T13:45:00Z">
        <w:r>
          <w:rPr>
            <w:iCs/>
            <w:color w:val="000000"/>
          </w:rPr>
          <w:t xml:space="preserve"> ERCOT website</w:t>
        </w:r>
      </w:ins>
      <w:ins w:id="129" w:author="ERCOT" w:date="2020-07-12T23:25:00Z">
        <w:r>
          <w:rPr>
            <w:iCs/>
            <w:color w:val="000000"/>
          </w:rPr>
          <w:t xml:space="preserve">.  A </w:t>
        </w:r>
      </w:ins>
      <w:ins w:id="130" w:author="ERCOT 121620" w:date="2020-11-13T09:59:00Z">
        <w:r>
          <w:rPr>
            <w:iCs/>
            <w:color w:val="000000"/>
          </w:rPr>
          <w:t>DSP</w:t>
        </w:r>
      </w:ins>
      <w:ins w:id="131" w:author="ERCOT" w:date="2020-07-12T23:25:00Z">
        <w:del w:id="132" w:author="ERCOT 121620" w:date="2020-11-13T09:59:00Z">
          <w:r>
            <w:rPr>
              <w:iCs/>
              <w:color w:val="000000"/>
            </w:rPr>
            <w:delText>TDSP or DCTO</w:delText>
          </w:r>
        </w:del>
      </w:ins>
      <w:ins w:id="133" w:author="ERCOT" w:date="2020-07-12T23:25:00Z">
        <w:r>
          <w:rPr>
            <w:iCs/>
            <w:color w:val="000000"/>
          </w:rPr>
          <w:t xml:space="preserve"> may designate a TO or make any change to its designation, including revoking a TO designation, by properly completing the T</w:t>
        </w:r>
      </w:ins>
      <w:ins w:id="134" w:author="ERCOT" w:date="2020-09-21T12:21:00Z">
        <w:r>
          <w:rPr>
            <w:iCs/>
            <w:color w:val="000000"/>
          </w:rPr>
          <w:t xml:space="preserve">ransmission </w:t>
        </w:r>
      </w:ins>
      <w:ins w:id="135" w:author="ERCOT" w:date="2020-07-12T23:25:00Z">
        <w:r>
          <w:rPr>
            <w:iCs/>
            <w:color w:val="000000"/>
          </w:rPr>
          <w:t>O</w:t>
        </w:r>
      </w:ins>
      <w:ins w:id="136" w:author="ERCOT" w:date="2020-09-21T12:21:00Z">
        <w:r>
          <w:rPr>
            <w:iCs/>
            <w:color w:val="000000"/>
          </w:rPr>
          <w:t>perator</w:t>
        </w:r>
      </w:ins>
      <w:ins w:id="137" w:author="ERCOT" w:date="2020-07-12T23:25:00Z">
        <w:r>
          <w:rPr>
            <w:iCs/>
            <w:color w:val="000000"/>
          </w:rPr>
          <w:t xml:space="preserve"> Designation </w:t>
        </w:r>
      </w:ins>
      <w:ins w:id="138" w:author="ERCOT" w:date="2020-09-21T12:21:00Z">
        <w:r>
          <w:rPr>
            <w:iCs/>
            <w:color w:val="000000"/>
          </w:rPr>
          <w:t>F</w:t>
        </w:r>
      </w:ins>
      <w:ins w:id="139" w:author="ERCOT" w:date="2020-07-12T23:25:00Z">
        <w:r>
          <w:rPr>
            <w:iCs/>
            <w:color w:val="000000"/>
          </w:rPr>
          <w:t xml:space="preserve">orm and submitting it via email to ERCOT with a copy provided to the TDSP designated as TO.  </w:t>
        </w:r>
      </w:ins>
      <w:ins w:id="140" w:author="ERCOT" w:date="2020-09-03T16:19:00Z">
        <w:r>
          <w:rPr>
            <w:iCs/>
            <w:color w:val="000000"/>
          </w:rPr>
          <w:t xml:space="preserve">Any such change shall be submitted to ERCOT </w:t>
        </w:r>
      </w:ins>
      <w:ins w:id="141" w:author="ERCOT 121620" w:date="2020-11-16T16:34:00Z">
        <w:r>
          <w:rPr>
            <w:iCs/>
            <w:color w:val="000000"/>
          </w:rPr>
          <w:t>at least 30 days before the change becomes effective</w:t>
        </w:r>
      </w:ins>
      <w:ins w:id="142" w:author="ERCOT" w:date="2020-09-03T16:20:00Z">
        <w:del w:id="143" w:author="ERCOT 121620" w:date="2020-11-16T16:35:00Z">
          <w:r>
            <w:rPr>
              <w:iCs/>
              <w:color w:val="000000"/>
            </w:rPr>
            <w:delText>within the time required for submitting physical changes to the Network Operations Model</w:delText>
          </w:r>
        </w:del>
      </w:ins>
      <w:ins w:id="144" w:author="ERCOT" w:date="2020-09-21T12:29:00Z">
        <w:del w:id="145" w:author="ERCOT 121620" w:date="2020-11-16T16:35:00Z">
          <w:r>
            <w:rPr>
              <w:iCs/>
              <w:color w:val="000000"/>
            </w:rPr>
            <w:delText xml:space="preserve"> specified</w:delText>
          </w:r>
        </w:del>
      </w:ins>
      <w:ins w:id="146" w:author="ERCOT" w:date="2020-09-03T16:20:00Z">
        <w:del w:id="147" w:author="ERCOT 121620" w:date="2020-11-16T16:35:00Z">
          <w:r>
            <w:rPr>
              <w:iCs/>
              <w:color w:val="000000"/>
            </w:rPr>
            <w:delText xml:space="preserve"> in paragraph (3) of Section 3.10.1, </w:delText>
          </w:r>
        </w:del>
      </w:ins>
      <w:ins w:id="148" w:author="ERCOT" w:date="2020-09-03T16:22:00Z">
        <w:del w:id="149" w:author="ERCOT 121620" w:date="2020-11-16T16:35:00Z">
          <w:r>
            <w:rPr>
              <w:iCs/>
              <w:color w:val="000000"/>
            </w:rPr>
            <w:delText>Time Line for Network Operations Model Changes</w:delText>
          </w:r>
        </w:del>
      </w:ins>
      <w:ins w:id="150" w:author="ERCOT" w:date="2020-09-03T16:22:00Z">
        <w:r>
          <w:rPr>
            <w:iCs/>
            <w:color w:val="000000"/>
          </w:rPr>
          <w:t>.</w:t>
        </w:r>
      </w:ins>
      <w:ins w:id="151"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74" w:author="ERCOT 121620" w:date="2020-11-13T09:52:00Z"/>
        </w:rPr>
      </w:pPr>
      <w:ins w:id="153" w:author="ERCOT" w:date="2020-07-12T23:25:00Z">
        <w:del w:id="154" w:author="ERCOT 121620" w:date="2020-11-13T09:52:00Z">
          <w:r>
            <w:rPr>
              <w:iCs/>
              <w:color w:val="000000"/>
            </w:rPr>
            <w:delText>(4)</w:delText>
            <w:tab/>
            <w:delText>The designation of a TO shall not be effective unless the T</w:delText>
          </w:r>
        </w:del>
      </w:ins>
      <w:ins w:id="155" w:author="ERCOT" w:date="2020-09-21T12:22:00Z">
        <w:del w:id="156" w:author="ERCOT 121620" w:date="2020-11-13T09:52:00Z">
          <w:r>
            <w:rPr>
              <w:iCs/>
              <w:color w:val="000000"/>
            </w:rPr>
            <w:delText xml:space="preserve">ransmission </w:delText>
          </w:r>
        </w:del>
      </w:ins>
      <w:ins w:id="157" w:author="ERCOT" w:date="2020-07-12T23:25:00Z">
        <w:del w:id="158" w:author="ERCOT 121620" w:date="2020-11-13T09:52:00Z">
          <w:r>
            <w:rPr>
              <w:iCs/>
              <w:color w:val="000000"/>
            </w:rPr>
            <w:delText>O</w:delText>
          </w:r>
        </w:del>
      </w:ins>
      <w:ins w:id="159" w:author="ERCOT" w:date="2020-09-21T12:22:00Z">
        <w:del w:id="160" w:author="ERCOT 121620" w:date="2020-11-13T09:52:00Z">
          <w:r>
            <w:rPr>
              <w:iCs/>
              <w:color w:val="000000"/>
            </w:rPr>
            <w:delText>perator</w:delText>
          </w:r>
        </w:del>
      </w:ins>
      <w:ins w:id="161" w:author="ERCOT" w:date="2020-07-12T23:25:00Z">
        <w:del w:id="162" w:author="ERCOT 121620" w:date="2020-11-13T09:52:00Z">
          <w:r>
            <w:rPr>
              <w:iCs/>
              <w:color w:val="000000"/>
            </w:rPr>
            <w:delText xml:space="preserve"> Designation Form has been signed by an officer or other </w:delText>
          </w:r>
        </w:del>
      </w:ins>
      <w:ins w:id="163" w:author="ERCOT" w:date="2020-09-21T12:22:00Z">
        <w:del w:id="164" w:author="ERCOT 121620" w:date="2020-11-13T09:52:00Z">
          <w:r>
            <w:rPr>
              <w:iCs/>
              <w:color w:val="000000"/>
            </w:rPr>
            <w:delText>A</w:delText>
          </w:r>
        </w:del>
      </w:ins>
      <w:ins w:id="165" w:author="ERCOT" w:date="2020-07-12T23:25:00Z">
        <w:del w:id="166" w:author="ERCOT 121620" w:date="2020-11-13T09:52:00Z">
          <w:r>
            <w:rPr>
              <w:iCs/>
              <w:color w:val="000000"/>
            </w:rPr>
            <w:delText xml:space="preserve">uthorized </w:delText>
          </w:r>
        </w:del>
      </w:ins>
      <w:ins w:id="167" w:author="ERCOT" w:date="2020-09-21T12:22:00Z">
        <w:del w:id="168" w:author="ERCOT 121620" w:date="2020-11-13T09:52:00Z">
          <w:r>
            <w:rPr>
              <w:iCs/>
              <w:color w:val="000000"/>
            </w:rPr>
            <w:delText>R</w:delText>
          </w:r>
        </w:del>
      </w:ins>
      <w:ins w:id="169" w:author="ERCOT" w:date="2020-07-12T23:25:00Z">
        <w:del w:id="170" w:author="ERCOT 121620" w:date="2020-11-13T09:52:00Z">
          <w:r>
            <w:rPr>
              <w:iCs/>
              <w:color w:val="000000"/>
            </w:rPr>
            <w:delText>epresentative of the designating TDSP or DCTO and the TDSP</w:delText>
          </w:r>
        </w:del>
      </w:ins>
      <w:ins w:id="171" w:author="ERCOT" w:date="2020-09-16T09:30:00Z">
        <w:del w:id="172" w:author="ERCOT 121620" w:date="2020-11-13T09:52:00Z">
          <w:r>
            <w:rPr>
              <w:iCs/>
              <w:color w:val="000000"/>
            </w:rPr>
            <w:delText xml:space="preserve"> </w:delText>
          </w:r>
        </w:del>
      </w:ins>
      <w:del w:id="173" w:author="ERCOT 121620" w:date="2020-11-13T09:52:00Z">
        <w:r>
          <w:rPr>
            <w:iCs/>
            <w:color w:val="000000"/>
          </w:rPr>
          <w:delText xml:space="preserve">designated as TO.  </w:delText>
        </w:r>
      </w:del>
    </w:p>
    <w:p>
      <w:pPr>
        <w:pStyle w:val="Normal"/>
        <w:spacing w:before="0" w:after="240"/>
        <w:ind w:left="720" w:hanging="720"/>
        <w:rPr>
          <w:iCs/>
          <w:color w:val="000000"/>
          <w:ins w:id="221" w:author="ERCOT" w:date="2020-07-12T23:25:00Z"/>
        </w:rPr>
      </w:pPr>
      <w:ins w:id="175" w:author="ERCOT" w:date="2020-07-12T23:25:00Z">
        <w:r>
          <w:rPr>
            <w:iCs/>
            <w:color w:val="000000"/>
          </w:rPr>
          <w:t>(</w:t>
        </w:r>
      </w:ins>
      <w:ins w:id="176" w:author="ERCOT 121620" w:date="2020-11-13T09:52:00Z">
        <w:r>
          <w:rPr>
            <w:iCs/>
            <w:color w:val="000000"/>
          </w:rPr>
          <w:t>6</w:t>
        </w:r>
      </w:ins>
      <w:ins w:id="177" w:author="ERCOT" w:date="2020-07-12T23:25:00Z">
        <w:del w:id="178" w:author="ERCOT 121620" w:date="2020-11-13T09:52:00Z">
          <w:r>
            <w:rPr>
              <w:iCs/>
              <w:color w:val="000000"/>
            </w:rPr>
            <w:delText>5</w:delText>
          </w:r>
        </w:del>
      </w:ins>
      <w:ins w:id="179" w:author="ERCOT" w:date="2020-07-12T23:25:00Z">
        <w:r>
          <w:rPr>
            <w:iCs/>
            <w:color w:val="000000"/>
          </w:rPr>
          <w:t>)</w:t>
          <w:tab/>
        </w:r>
      </w:ins>
      <w:ins w:id="180" w:author="ERCOT" w:date="2020-07-23T13:33:00Z">
        <w:r>
          <w:rPr>
            <w:iCs/>
            <w:color w:val="000000"/>
          </w:rPr>
          <w:t xml:space="preserve">A </w:t>
        </w:r>
      </w:ins>
      <w:ins w:id="181" w:author="ERCOT" w:date="2020-07-12T23:25:00Z">
        <w:r>
          <w:rPr>
            <w:iCs/>
            <w:color w:val="000000"/>
          </w:rPr>
          <w:t xml:space="preserve">TO </w:t>
        </w:r>
      </w:ins>
      <w:ins w:id="182" w:author="ERCOT 121620" w:date="2020-11-13T09:52:00Z">
        <w:r>
          <w:rPr>
            <w:iCs/>
            <w:color w:val="000000"/>
          </w:rPr>
          <w:t xml:space="preserve">for a DSP </w:t>
        </w:r>
      </w:ins>
      <w:ins w:id="183" w:author="ERCOT" w:date="2020-07-12T23:25:00Z">
        <w:r>
          <w:rPr>
            <w:iCs/>
            <w:color w:val="000000"/>
          </w:rPr>
          <w:t xml:space="preserve">may unilaterally resign from a designation as TO by submitting a </w:t>
        </w:r>
      </w:ins>
      <w:ins w:id="184" w:author="ERCOT" w:date="2020-08-03T08:51:00Z">
        <w:r>
          <w:rPr>
            <w:iCs/>
            <w:color w:val="000000"/>
          </w:rPr>
          <w:t xml:space="preserve">properly </w:t>
        </w:r>
      </w:ins>
      <w:ins w:id="185" w:author="ERCOT" w:date="2020-07-12T23:25:00Z">
        <w:r>
          <w:rPr>
            <w:iCs/>
            <w:color w:val="000000"/>
          </w:rPr>
          <w:t>completed T</w:t>
        </w:r>
      </w:ins>
      <w:ins w:id="186" w:author="ERCOT" w:date="2020-09-21T12:23:00Z">
        <w:r>
          <w:rPr>
            <w:iCs/>
            <w:color w:val="000000"/>
          </w:rPr>
          <w:t xml:space="preserve">ransmission </w:t>
        </w:r>
      </w:ins>
      <w:ins w:id="187" w:author="ERCOT" w:date="2020-07-12T23:25:00Z">
        <w:r>
          <w:rPr>
            <w:iCs/>
            <w:color w:val="000000"/>
          </w:rPr>
          <w:t>O</w:t>
        </w:r>
      </w:ins>
      <w:ins w:id="188" w:author="ERCOT" w:date="2020-09-21T12:23:00Z">
        <w:r>
          <w:rPr>
            <w:iCs/>
            <w:color w:val="000000"/>
          </w:rPr>
          <w:t>perator</w:t>
        </w:r>
      </w:ins>
      <w:ins w:id="189" w:author="ERCOT" w:date="2020-07-12T23:25:00Z">
        <w:r>
          <w:rPr>
            <w:iCs/>
            <w:color w:val="000000"/>
          </w:rPr>
          <w:t xml:space="preserve"> </w:t>
        </w:r>
      </w:ins>
      <w:ins w:id="190" w:author="ERCOT" w:date="2020-09-21T12:23:00Z">
        <w:r>
          <w:rPr>
            <w:iCs/>
            <w:color w:val="000000"/>
          </w:rPr>
          <w:t>D</w:t>
        </w:r>
      </w:ins>
      <w:ins w:id="191" w:author="ERCOT" w:date="2020-07-12T23:25:00Z">
        <w:r>
          <w:rPr>
            <w:iCs/>
            <w:color w:val="000000"/>
          </w:rPr>
          <w:t xml:space="preserve">esignation </w:t>
        </w:r>
      </w:ins>
      <w:ins w:id="192" w:author="ERCOT" w:date="2020-09-21T12:23:00Z">
        <w:r>
          <w:rPr>
            <w:iCs/>
            <w:color w:val="000000"/>
          </w:rPr>
          <w:t>F</w:t>
        </w:r>
      </w:ins>
      <w:ins w:id="193" w:author="ERCOT" w:date="2020-07-12T23:25:00Z">
        <w:r>
          <w:rPr>
            <w:iCs/>
            <w:color w:val="000000"/>
          </w:rPr>
          <w:t xml:space="preserve">orm </w:t>
        </w:r>
      </w:ins>
      <w:ins w:id="194" w:author="ERCOT" w:date="2020-07-29T13:46:00Z">
        <w:r>
          <w:rPr>
            <w:iCs/>
            <w:color w:val="000000"/>
          </w:rPr>
          <w:t xml:space="preserve">to ERCOT </w:t>
        </w:r>
      </w:ins>
      <w:ins w:id="195" w:author="ERCOT" w:date="2020-07-12T23:25:00Z">
        <w:r>
          <w:rPr>
            <w:iCs/>
            <w:color w:val="000000"/>
          </w:rPr>
          <w:t xml:space="preserve">reflecting the TO’s resignation of its TO status </w:t>
        </w:r>
      </w:ins>
      <w:ins w:id="196" w:author="ERCOT 121620" w:date="2020-11-16T16:36:00Z">
        <w:r>
          <w:rPr>
            <w:iCs/>
            <w:color w:val="000000"/>
          </w:rPr>
          <w:t>at least 30 days before the resignation becomes effective</w:t>
        </w:r>
      </w:ins>
      <w:ins w:id="197" w:author="ERCOT" w:date="2020-08-02T23:09:00Z">
        <w:del w:id="198" w:author="ERCOT 121620" w:date="2020-11-16T16:36:00Z">
          <w:r>
            <w:rPr>
              <w:iCs/>
              <w:color w:val="000000"/>
            </w:rPr>
            <w:delText>within the time required</w:delText>
          </w:r>
        </w:del>
      </w:ins>
      <w:ins w:id="199" w:author="ERCOT" w:date="2020-07-29T13:45:00Z">
        <w:del w:id="200" w:author="ERCOT 121620" w:date="2020-11-16T16:36:00Z">
          <w:r>
            <w:rPr>
              <w:iCs/>
              <w:color w:val="000000"/>
            </w:rPr>
            <w:delText xml:space="preserve"> </w:delText>
          </w:r>
        </w:del>
      </w:ins>
      <w:ins w:id="201" w:author="ERCOT" w:date="2020-08-02T23:10:00Z">
        <w:del w:id="202" w:author="ERCOT 121620" w:date="2020-11-16T16:36:00Z">
          <w:r>
            <w:rPr>
              <w:iCs/>
              <w:color w:val="000000"/>
            </w:rPr>
            <w:delText xml:space="preserve">for submitting physical changes to the Network Operations Model </w:delText>
          </w:r>
        </w:del>
      </w:ins>
      <w:ins w:id="203" w:author="ERCOT" w:date="2020-08-02T23:17:00Z">
        <w:del w:id="204" w:author="ERCOT 121620" w:date="2020-11-16T16:36:00Z">
          <w:r>
            <w:rPr>
              <w:iCs/>
              <w:color w:val="000000"/>
            </w:rPr>
            <w:delText xml:space="preserve">specified </w:delText>
          </w:r>
        </w:del>
      </w:ins>
      <w:ins w:id="205" w:author="ERCOT" w:date="2020-08-02T23:10:00Z">
        <w:del w:id="206" w:author="ERCOT 121620" w:date="2020-11-16T16:36:00Z">
          <w:r>
            <w:rPr>
              <w:iCs/>
              <w:color w:val="000000"/>
            </w:rPr>
            <w:delText xml:space="preserve">in </w:delText>
          </w:r>
        </w:del>
      </w:ins>
      <w:ins w:id="207" w:author="ERCOT" w:date="2020-08-02T23:19:00Z">
        <w:del w:id="208" w:author="ERCOT 121620" w:date="2020-11-16T16:36:00Z">
          <w:r>
            <w:rPr>
              <w:iCs/>
              <w:color w:val="000000"/>
            </w:rPr>
            <w:delText xml:space="preserve">paragraph (3) of </w:delText>
          </w:r>
        </w:del>
      </w:ins>
      <w:ins w:id="209" w:author="ERCOT" w:date="2020-08-02T23:10:00Z">
        <w:del w:id="210" w:author="ERCOT 121620" w:date="2020-11-16T16:36:00Z">
          <w:r>
            <w:rPr>
              <w:iCs/>
              <w:color w:val="000000"/>
            </w:rPr>
            <w:delText>Section 3.10.1</w:delText>
          </w:r>
        </w:del>
      </w:ins>
      <w:ins w:id="211" w:author="ERCOT" w:date="2020-07-29T13:45:00Z">
        <w:r>
          <w:rPr>
            <w:iCs/>
            <w:color w:val="000000"/>
          </w:rPr>
          <w:t xml:space="preserve">.  The resigning TO shall </w:t>
        </w:r>
      </w:ins>
      <w:ins w:id="212" w:author="ERCOT" w:date="2020-07-12T23:25:00Z">
        <w:r>
          <w:rPr>
            <w:iCs/>
            <w:color w:val="000000"/>
          </w:rPr>
          <w:t>provid</w:t>
        </w:r>
      </w:ins>
      <w:ins w:id="213" w:author="ERCOT" w:date="2020-07-29T13:45:00Z">
        <w:r>
          <w:rPr>
            <w:iCs/>
            <w:color w:val="000000"/>
          </w:rPr>
          <w:t>e</w:t>
        </w:r>
      </w:ins>
      <w:ins w:id="214" w:author="ERCOT" w:date="2020-07-12T23:25:00Z">
        <w:r>
          <w:rPr>
            <w:iCs/>
            <w:color w:val="000000"/>
          </w:rPr>
          <w:t xml:space="preserve"> simultaneous notice of the resignation to the </w:t>
        </w:r>
      </w:ins>
      <w:ins w:id="215" w:author="ERCOT" w:date="2020-07-12T23:25:00Z">
        <w:del w:id="216" w:author="ERCOT 121620" w:date="2020-11-16T08:52:00Z">
          <w:r>
            <w:rPr>
              <w:iCs/>
              <w:color w:val="000000"/>
            </w:rPr>
            <w:delText>T</w:delText>
          </w:r>
        </w:del>
      </w:ins>
      <w:ins w:id="217" w:author="ERCOT" w:date="2020-07-12T23:25:00Z">
        <w:r>
          <w:rPr>
            <w:iCs/>
            <w:color w:val="000000"/>
          </w:rPr>
          <w:t xml:space="preserve">DSP </w:t>
        </w:r>
      </w:ins>
      <w:ins w:id="218" w:author="ERCOT" w:date="2020-07-12T23:25:00Z">
        <w:del w:id="219" w:author="ERCOT 121620" w:date="2020-11-16T08:52:00Z">
          <w:r>
            <w:rPr>
              <w:iCs/>
              <w:color w:val="000000"/>
            </w:rPr>
            <w:delText xml:space="preserve">or DCTO </w:delText>
          </w:r>
        </w:del>
      </w:ins>
      <w:ins w:id="220" w:author="ERCOT" w:date="2020-07-12T23:25:00Z">
        <w:r>
          <w:rPr>
            <w:iCs/>
            <w:color w:val="000000"/>
          </w:rPr>
          <w:t xml:space="preserve">it represents.   </w:t>
        </w:r>
      </w:ins>
    </w:p>
    <w:p>
      <w:pPr>
        <w:pStyle w:val="Normal"/>
        <w:spacing w:before="0" w:after="240"/>
        <w:ind w:left="720" w:hanging="720"/>
        <w:rPr>
          <w:iCs/>
          <w:color w:val="000000"/>
          <w:ins w:id="233" w:author="ERCOT" w:date="2020-07-12T23:25:00Z"/>
        </w:rPr>
      </w:pPr>
      <w:ins w:id="222" w:author="ERCOT" w:date="2020-07-12T23:25:00Z">
        <w:r>
          <w:rPr>
            <w:iCs/>
            <w:color w:val="000000"/>
          </w:rPr>
          <w:t>(</w:t>
        </w:r>
      </w:ins>
      <w:ins w:id="223" w:author="ERCOT 121620" w:date="2020-11-13T09:52:00Z">
        <w:r>
          <w:rPr>
            <w:iCs/>
            <w:color w:val="000000"/>
          </w:rPr>
          <w:t>7</w:t>
        </w:r>
      </w:ins>
      <w:ins w:id="224" w:author="ERCOT" w:date="2020-07-12T23:25:00Z">
        <w:del w:id="225" w:author="ERCOT 121620" w:date="2020-11-13T09:52:00Z">
          <w:r>
            <w:rPr>
              <w:iCs/>
              <w:color w:val="000000"/>
            </w:rPr>
            <w:delText>6</w:delText>
          </w:r>
        </w:del>
      </w:ins>
      <w:ins w:id="226" w:author="ERCOT" w:date="2020-07-12T23:25:00Z">
        <w:r>
          <w:rPr>
            <w:iCs/>
            <w:color w:val="000000"/>
          </w:rPr>
          <w:t>)</w:t>
          <w:tab/>
          <w:t xml:space="preserve">On the effective date of a TO’s resignation, the </w:t>
        </w:r>
      </w:ins>
      <w:ins w:id="227" w:author="ERCOT" w:date="2020-07-12T23:25:00Z">
        <w:del w:id="228" w:author="ERCOT 121620" w:date="2020-11-16T08:53:00Z">
          <w:r>
            <w:rPr>
              <w:iCs/>
              <w:color w:val="000000"/>
            </w:rPr>
            <w:delText>T</w:delText>
          </w:r>
        </w:del>
      </w:ins>
      <w:ins w:id="229" w:author="ERCOT" w:date="2020-07-12T23:25:00Z">
        <w:r>
          <w:rPr>
            <w:iCs/>
            <w:color w:val="000000"/>
          </w:rPr>
          <w:t xml:space="preserve">DSP </w:t>
        </w:r>
      </w:ins>
      <w:ins w:id="230" w:author="ERCOT" w:date="2020-07-12T23:25:00Z">
        <w:del w:id="231" w:author="ERCOT 121620" w:date="2020-11-16T08:53:00Z">
          <w:r>
            <w:rPr>
              <w:iCs/>
              <w:color w:val="000000"/>
            </w:rPr>
            <w:delText xml:space="preserve">or DCTO </w:delText>
          </w:r>
        </w:del>
      </w:ins>
      <w:ins w:id="232"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34"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6" w:author="ERCOT 121620" w:date="2020-11-16T10:07:00Z"/>
              </w:rPr>
            </w:pPr>
            <w:ins w:id="235"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8" w:author="ERCOT 121620" w:date="2020-11-16T10:07:00Z"/>
              </w:rPr>
            </w:pPr>
            <w:ins w:id="237" w:author="ERCOT 121620" w:date="2020-11-16T10:07:00Z">
              <w:r>
                <w:rPr/>
                <w:t>16.19</w:t>
                <w:tab/>
                <w:t xml:space="preserve">Designation of Transmission Operators </w:t>
              </w:r>
            </w:ins>
          </w:p>
          <w:p>
            <w:pPr>
              <w:pStyle w:val="Normal"/>
              <w:spacing w:before="0" w:after="240"/>
              <w:ind w:left="720" w:hanging="720"/>
              <w:rPr>
                <w:iCs/>
                <w:color w:val="000000"/>
                <w:ins w:id="254" w:author="ERCOT 121620" w:date="2020-11-16T10:08:00Z"/>
              </w:rPr>
            </w:pPr>
            <w:ins w:id="239" w:author="ERCOT 121620" w:date="2020-11-16T10:07:00Z">
              <w:r>
                <w:rPr>
                  <w:iCs/>
                  <w:color w:val="000000"/>
                </w:rPr>
                <w:t>(1)</w:t>
                <w:tab/>
                <w:t xml:space="preserve">Each Transmission Service Provider (TSP) </w:t>
              </w:r>
            </w:ins>
            <w:ins w:id="240" w:author="ERCOT 121620" w:date="2020-11-16T10:07:00Z">
              <w:del w:id="241" w:author="ERCOT 011321" w:date="2021-01-13T13:40:00Z">
                <w:r>
                  <w:rPr>
                    <w:iCs/>
                    <w:color w:val="000000"/>
                  </w:rPr>
                  <w:delText xml:space="preserve">and Direct Current Tie Operator (DCTO) </w:delText>
                </w:r>
              </w:del>
            </w:ins>
            <w:ins w:id="242" w:author="ERCOT 121620" w:date="2020-11-16T10:07:00Z">
              <w:r>
                <w:rPr>
                  <w:iCs/>
                  <w:color w:val="000000"/>
                </w:rPr>
                <w:t>shall either register as a Transmission Operator (TO) or designate one or more other TDSPs as its TO for each Transmission Facility owned by the TSP</w:t>
              </w:r>
            </w:ins>
            <w:ins w:id="243" w:author="ERCOT 121620" w:date="2020-11-16T10:07:00Z">
              <w:del w:id="244" w:author="ERCOT 011321" w:date="2021-01-13T15:21:00Z">
                <w:r>
                  <w:rPr>
                    <w:iCs/>
                    <w:color w:val="000000"/>
                  </w:rPr>
                  <w:delText xml:space="preserve"> or DCTO</w:delText>
                </w:r>
              </w:del>
            </w:ins>
            <w:ins w:id="245" w:author="ERCOT 121620" w:date="2020-11-16T10:07:00Z">
              <w:r>
                <w:rPr>
                  <w:iCs/>
                  <w:color w:val="000000"/>
                </w:rPr>
                <w:t xml:space="preserve">.  </w:t>
              </w:r>
            </w:ins>
            <w:ins w:id="246" w:author="ERCOT 011321" w:date="2021-01-13T13:44:00Z">
              <w:r>
                <w:rPr>
                  <w:iCs/>
                  <w:color w:val="000000"/>
                </w:rPr>
                <w:t xml:space="preserve">Each </w:t>
              </w:r>
            </w:ins>
            <w:ins w:id="247" w:author="ERCOT 011321" w:date="2021-01-13T15:22:00Z">
              <w:r>
                <w:rPr>
                  <w:iCs/>
                  <w:color w:val="000000"/>
                </w:rPr>
                <w:t>Direct Current Tie Operator (</w:t>
              </w:r>
            </w:ins>
            <w:ins w:id="248" w:author="ERCOT 011321" w:date="2021-01-13T13:44:00Z">
              <w:r>
                <w:rPr>
                  <w:iCs/>
                  <w:color w:val="000000"/>
                </w:rPr>
                <w:t>DCTO</w:t>
              </w:r>
            </w:ins>
            <w:ins w:id="249" w:author="ERCOT 011321" w:date="2021-01-13T15:22:00Z">
              <w:r>
                <w:rPr>
                  <w:iCs/>
                  <w:color w:val="000000"/>
                </w:rPr>
                <w:t>)</w:t>
              </w:r>
            </w:ins>
            <w:ins w:id="250" w:author="ERCOT 011321" w:date="2021-01-13T13:44:00Z">
              <w:r>
                <w:rPr>
                  <w:iCs/>
                  <w:color w:val="000000"/>
                </w:rPr>
                <w:t xml:space="preserve"> shall designate a TDSP as its TO</w:t>
              </w:r>
            </w:ins>
            <w:ins w:id="251" w:author="ERCOT 011321" w:date="2021-01-13T15:18:00Z">
              <w:r>
                <w:rPr>
                  <w:iCs/>
                  <w:color w:val="000000"/>
                </w:rPr>
                <w:t xml:space="preserve"> for each DC Tie it operates</w:t>
              </w:r>
            </w:ins>
            <w:ins w:id="252" w:author="ERCOT 011321" w:date="2021-01-13T13:44:00Z">
              <w:r>
                <w:rPr>
                  <w:iCs/>
                  <w:color w:val="000000"/>
                </w:rPr>
                <w:t xml:space="preserve">.  </w:t>
              </w:r>
            </w:ins>
            <w:ins w:id="253" w:author="ERCOT 121620" w:date="2020-11-16T10:08:00Z">
              <w:r>
                <w:rPr>
                  <w:iCs/>
                  <w:color w:val="000000"/>
                </w:rPr>
                <w:t xml:space="preserve">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56" w:author="ERCOT 121620" w:date="2020-11-16T10:08:00Z"/>
              </w:rPr>
            </w:pPr>
            <w:ins w:id="255" w:author="ERCOT 121620" w:date="2020-11-16T10:08: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61" w:author="ERCOT 121620" w:date="2020-11-16T10:08:00Z"/>
              </w:rPr>
            </w:pPr>
            <w:ins w:id="257" w:author="ERCOT 121620" w:date="2020-11-16T10:08:00Z">
              <w:r>
                <w:rPr>
                  <w:iCs/>
                  <w:color w:val="000000"/>
                </w:rPr>
                <w:t>(3)</w:t>
                <w:tab/>
                <w:t xml:space="preserve">To qualify for designation as a TO, a TDSP </w:t>
              </w:r>
            </w:ins>
            <w:ins w:id="258" w:author="ERCOT 121620" w:date="2020-11-16T10:08:00Z">
              <w:del w:id="259" w:author="ERCOT 011321" w:date="2021-01-13T13:42:00Z">
                <w:r>
                  <w:rPr>
                    <w:iCs/>
                    <w:color w:val="000000"/>
                  </w:rPr>
                  <w:delText xml:space="preserve">or DCTO </w:delText>
                </w:r>
              </w:del>
            </w:ins>
            <w:ins w:id="260" w:author="ERCOT 121620" w:date="2020-11-16T10:08:00Z">
              <w:r>
                <w:rPr>
                  <w:iCs/>
                  <w:color w:val="000000"/>
                </w:rPr>
                <w:t xml:space="preserve">shall be connected to the ERCOT Wide Area Network (WAN) and maintain 24x7 operations and Hotline communications with ERCOT. </w:t>
              </w:r>
            </w:ins>
          </w:p>
          <w:p>
            <w:pPr>
              <w:pStyle w:val="Normal"/>
              <w:spacing w:before="0" w:after="240"/>
              <w:ind w:left="720" w:hanging="720"/>
              <w:rPr>
                <w:iCs/>
                <w:color w:val="000000"/>
                <w:ins w:id="267" w:author="ERCOT 121620" w:date="2020-11-16T10:08:00Z"/>
              </w:rPr>
            </w:pPr>
            <w:ins w:id="262" w:author="ERCOT 121620" w:date="2020-11-16T10:08: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63" w:author="ERCOT 121620" w:date="2020-11-16T10:14:00Z">
              <w:r>
                <w:rPr>
                  <w:iCs/>
                  <w:color w:val="000000"/>
                </w:rPr>
                <w:t xml:space="preserve"> </w:t>
              </w:r>
            </w:ins>
            <w:ins w:id="264" w:author="ERCOT 121620" w:date="2020-11-16T16:42:00Z">
              <w:r>
                <w:rPr>
                  <w:color w:val="1F497D"/>
                </w:rPr>
                <w:t xml:space="preserve">Any TSP designated as a TO for another TSP or DCTO’s facilities may unilaterally reject or resign from that designation </w:t>
              </w:r>
            </w:ins>
            <w:ins w:id="265" w:author="ERCOT 121620" w:date="2020-11-16T16:42:00Z">
              <w:r>
                <w:rPr>
                  <w:iCs/>
                  <w:color w:val="000000"/>
                </w:rPr>
                <w:t xml:space="preserve">by </w:t>
              </w:r>
            </w:ins>
            <w:ins w:id="266"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71" w:author="ERCOT 121620" w:date="2020-11-16T10:08:00Z"/>
              </w:rPr>
            </w:pPr>
            <w:ins w:id="268"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69" w:author="ERCOT 121620" w:date="2020-11-16T16:37:00Z">
              <w:r>
                <w:rPr>
                  <w:iCs/>
                  <w:color w:val="000000"/>
                </w:rPr>
                <w:t>at least 30 days before the change becomes effective</w:t>
              </w:r>
            </w:ins>
            <w:ins w:id="270"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75" w:author="ERCOT 121620" w:date="2020-11-16T10:08:00Z"/>
              </w:rPr>
            </w:pPr>
            <w:ins w:id="272"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73" w:author="ERCOT 121620" w:date="2020-11-16T16:37:00Z">
              <w:r>
                <w:rPr>
                  <w:iCs/>
                  <w:color w:val="000000"/>
                </w:rPr>
                <w:t>at least 30 days before the resignation becomes effective</w:t>
              </w:r>
            </w:ins>
            <w:ins w:id="274"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76"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TextBody"/>
        <w:rPr/>
      </w:pPr>
      <w:r>
        <w:rPr/>
      </w:r>
    </w:p>
    <w:p>
      <w:pPr>
        <w:pStyle w:val="Heading2"/>
        <w:numPr>
          <w:ilvl w:val="0"/>
          <w:numId w:val="0"/>
        </w:numPr>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38:00Z</dcterms:created>
  <dc:creator>ERCOT/if</dc:creator>
  <dc:description/>
  <cp:keywords/>
  <dc:language>en-US</dc:language>
  <cp:lastModifiedBy>Phil</cp:lastModifiedBy>
  <cp:lastPrinted>2001-06-20T11:28:00Z</cp:lastPrinted>
  <dcterms:modified xsi:type="dcterms:W3CDTF">2021-04-15T19:07:00Z</dcterms:modified>
  <cp:revision>4</cp:revision>
  <dc:subject/>
  <dc:title>Protocols Workshop</dc:title>
</cp:coreProperties>
</file>