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02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bookmarkStart w:id="0" w:name="_Hlk43281010"/>
            <w:r>
              <w:rPr>
                <w:bCs w:val="false"/>
              </w:rPr>
              <w:t>Revisions to Demand Response Data Definitions and Technical Specifications</w:t>
            </w:r>
            <w:bookmarkEnd w:id="0"/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4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 Texa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12) 391-297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12) 962-670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On April 14, 2021, RMS reviewed Other Binding Document Revision Request (OBDRR) 029.  </w:t>
      </w:r>
      <w:r>
        <w:rPr>
          <w:rFonts w:cs="Arial"/>
          <w:color w:val="000000"/>
        </w:rPr>
        <w:t xml:space="preserve">RMS voted unanimously via roll call to endorse OBDRR029 as submitted.  </w:t>
      </w:r>
      <w:r>
        <w:rPr>
          <w:rFonts w:cs="Arial"/>
        </w:rPr>
        <w:t>All Market Segments participated in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</w:t>
        <w:b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Other Binding Document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29OBDRR-04 RMS Comments 04142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BD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29" TargetMode="External"/><Relationship Id="rId3" Type="http://schemas.openxmlformats.org/officeDocument/2006/relationships/hyperlink" Target="mailto:JCLee@ae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0:55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1-04-14T20:56:00Z</dcterms:modified>
  <cp:revision>3</cp:revision>
  <dc:subject/>
  <dc:title>Protocols Workshop</dc:title>
</cp:coreProperties>
</file>