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1 –83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-582-86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7/202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se transactional enhancements were included into TX SET’s v5.0 Matri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ith the addition of this new REF segment shown as “REF~MSL” that will be defined as: “</w:t>
            </w:r>
            <w:r>
              <w:rPr>
                <w:i/>
                <w:iCs/>
              </w:rPr>
              <w:t xml:space="preserve">Metered Service Type List” </w:t>
            </w:r>
            <w:r>
              <w:rPr/>
              <w:t xml:space="preserve">may be used by the TDSP(s) to provide additional information to the Competitive Retailer(s) to better describe the ESI ID’s Service Type that is being metered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bCs/>
              </w:rPr>
              <w:t>NOTE</w:t>
            </w:r>
            <w:r>
              <w:rPr/>
              <w:t xml:space="preserve">:   This new “REF~MSL” will mimic TDSP(s) processes used internally when providing the REP of Record(s) with Unmetered Service Type that is communicated within the “REF~PRT” segment of the same TX SET transactions:  814_04, 814_05, 814_14, 814_22 and 814_20.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4: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" w:author="Scott, Kathy D" w:date="2021-04-06T20:17:00Z"/>
        </w:rPr>
      </w:pPr>
      <w:ins w:id="0" w:author="Scott, Kathy D" w:date="2021-04-06T20:17:00Z">
        <w:r>
          <w:rPr>
            <w:b/>
          </w:rPr>
          <w:tab/>
          <w:t>Segment:</w:t>
          <w:tab/>
        </w:r>
      </w:ins>
      <w:ins w:id="1" w:author="Scott, Kathy D" w:date="2021-04-06T20:17:00Z">
        <w:r>
          <w:rPr>
            <w:b/>
            <w:sz w:val="40"/>
            <w:szCs w:val="40"/>
          </w:rPr>
          <w:t>REF</w:t>
        </w:r>
      </w:ins>
      <w:ins w:id="2" w:author="Scott, Kathy D" w:date="2021-04-06T20:17:00Z">
        <w:r>
          <w:rPr>
            <w:b/>
          </w:rPr>
          <w:t xml:space="preserve"> 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" w:author="Scott, Kathy D" w:date="2021-04-06T20:17:00Z"/>
        </w:rPr>
      </w:pPr>
      <w:ins w:id="4" w:author="Scott, Kathy D" w:date="2021-04-06T20:17:00Z">
        <w:r>
          <w:rPr>
            <w:b/>
          </w:rPr>
          <w:tab/>
          <w:t>Position:</w:t>
          <w:tab/>
        </w:r>
      </w:ins>
      <w:ins w:id="5" w:author="Scott, Kathy D" w:date="2021-04-06T20:17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" w:author="Scott, Kathy D" w:date="2021-04-06T20:17:00Z"/>
        </w:rPr>
      </w:pPr>
      <w:ins w:id="7" w:author="Scott, Kathy D" w:date="2021-04-06T20:17:00Z">
        <w:r>
          <w:rPr/>
          <w:tab/>
        </w:r>
      </w:ins>
      <w:ins w:id="8" w:author="Scott, Kathy D" w:date="2021-04-06T20:17:00Z">
        <w:r>
          <w:rPr>
            <w:b/>
          </w:rPr>
          <w:t>Loop:</w:t>
        </w:r>
      </w:ins>
      <w:ins w:id="9" w:author="Scott, Kathy D" w:date="2021-04-06T20:17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" w:author="Scott, Kathy D" w:date="2021-04-06T20:17:00Z"/>
        </w:rPr>
      </w:pPr>
      <w:ins w:id="11" w:author="Scott, Kathy D" w:date="2021-04-06T20:17:00Z">
        <w:r>
          <w:rPr/>
          <w:tab/>
        </w:r>
      </w:ins>
      <w:ins w:id="12" w:author="Scott, Kathy D" w:date="2021-04-06T20:17:00Z">
        <w:r>
          <w:rPr>
            <w:b/>
          </w:rPr>
          <w:t>Level:</w:t>
        </w:r>
      </w:ins>
      <w:ins w:id="13" w:author="Scott, Kathy D" w:date="2021-04-06T20:17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" w:author="Scott, Kathy D" w:date="2021-04-06T20:17:00Z"/>
        </w:rPr>
      </w:pPr>
      <w:ins w:id="15" w:author="Scott, Kathy D" w:date="2021-04-06T20:17:00Z">
        <w:r>
          <w:rPr/>
          <w:tab/>
        </w:r>
      </w:ins>
      <w:ins w:id="16" w:author="Scott, Kathy D" w:date="2021-04-06T20:17:00Z">
        <w:r>
          <w:rPr>
            <w:b/>
          </w:rPr>
          <w:t>Usage:</w:t>
        </w:r>
      </w:ins>
      <w:ins w:id="17" w:author="Scott, Kathy D" w:date="2021-04-06T20:17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" w:author="Scott, Kathy D" w:date="2021-04-06T20:17:00Z"/>
        </w:rPr>
      </w:pPr>
      <w:ins w:id="19" w:author="Scott, Kathy D" w:date="2021-04-06T20:17:00Z">
        <w:r>
          <w:rPr/>
          <w:tab/>
        </w:r>
      </w:ins>
      <w:ins w:id="20" w:author="Scott, Kathy D" w:date="2021-04-06T20:17:00Z">
        <w:r>
          <w:rPr>
            <w:b/>
          </w:rPr>
          <w:t>Max Use:</w:t>
        </w:r>
      </w:ins>
      <w:ins w:id="21" w:author="Scott, Kathy D" w:date="2021-04-06T20:17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" w:author="Scott, Kathy D" w:date="2021-04-06T20:17:00Z"/>
        </w:rPr>
      </w:pPr>
      <w:ins w:id="23" w:author="Scott, Kathy D" w:date="2021-04-06T20:17:00Z">
        <w:r>
          <w:rPr/>
          <w:tab/>
        </w:r>
      </w:ins>
      <w:ins w:id="24" w:author="Scott, Kathy D" w:date="2021-04-06T20:17:00Z">
        <w:r>
          <w:rPr>
            <w:b/>
          </w:rPr>
          <w:t>Purpose:</w:t>
        </w:r>
      </w:ins>
      <w:ins w:id="25" w:author="Scott, Kathy D" w:date="2021-04-06T20:17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" w:author="Scott, Kathy D" w:date="2021-04-06T20:17:00Z"/>
        </w:rPr>
      </w:pPr>
      <w:ins w:id="27" w:author="Scott, Kathy D" w:date="2021-04-06T20:17:00Z">
        <w:r>
          <w:rPr/>
          <w:tab/>
        </w:r>
      </w:ins>
      <w:ins w:id="28" w:author="Scott, Kathy D" w:date="2021-04-06T20:17:00Z">
        <w:r>
          <w:rPr>
            <w:b/>
          </w:rPr>
          <w:t>Syntax Notes:</w:t>
        </w:r>
      </w:ins>
      <w:ins w:id="29" w:author="Scott, Kathy D" w:date="2021-04-06T20:17:00Z">
        <w:r>
          <w:rPr/>
          <w:tab/>
        </w:r>
      </w:ins>
      <w:ins w:id="30" w:author="Scott, Kathy D" w:date="2021-04-06T20:17:00Z">
        <w:r>
          <w:rPr>
            <w:b/>
          </w:rPr>
          <w:t>1</w:t>
        </w:r>
      </w:ins>
      <w:ins w:id="31" w:author="Scott, Kathy D" w:date="2021-04-06T20:17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6" w:author="Scott, Kathy D" w:date="2021-04-06T20:17:00Z"/>
        </w:rPr>
      </w:pPr>
      <w:ins w:id="33" w:author="Scott, Kathy D" w:date="2021-04-06T20:17:00Z">
        <w:r>
          <w:rPr/>
          <w:tab/>
          <w:tab/>
        </w:r>
      </w:ins>
      <w:ins w:id="34" w:author="Scott, Kathy D" w:date="2021-04-06T20:17:00Z">
        <w:r>
          <w:rPr>
            <w:b/>
          </w:rPr>
          <w:t>2</w:t>
        </w:r>
      </w:ins>
      <w:ins w:id="35" w:author="Scott, Kathy D" w:date="2021-04-06T20:17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0" w:author="Scott, Kathy D" w:date="2021-04-06T20:17:00Z"/>
        </w:rPr>
      </w:pPr>
      <w:ins w:id="37" w:author="Scott, Kathy D" w:date="2021-04-06T20:17:00Z">
        <w:r>
          <w:rPr/>
          <w:tab/>
          <w:tab/>
        </w:r>
      </w:ins>
      <w:ins w:id="38" w:author="Scott, Kathy D" w:date="2021-04-06T20:17:00Z">
        <w:r>
          <w:rPr>
            <w:b/>
          </w:rPr>
          <w:t>3</w:t>
        </w:r>
      </w:ins>
      <w:ins w:id="39" w:author="Scott, Kathy D" w:date="2021-04-06T20:17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6" w:author="Scott, Kathy D" w:date="2021-04-06T20:17:00Z"/>
        </w:rPr>
      </w:pPr>
      <w:ins w:id="41" w:author="Scott, Kathy D" w:date="2021-04-06T20:17:00Z">
        <w:r>
          <w:rPr/>
          <w:tab/>
        </w:r>
      </w:ins>
      <w:ins w:id="42" w:author="Scott, Kathy D" w:date="2021-04-06T20:17:00Z">
        <w:r>
          <w:rPr>
            <w:b/>
          </w:rPr>
          <w:t>Semantic Notes:</w:t>
        </w:r>
      </w:ins>
      <w:ins w:id="43" w:author="Scott, Kathy D" w:date="2021-04-06T20:17:00Z">
        <w:r>
          <w:rPr/>
          <w:tab/>
        </w:r>
      </w:ins>
      <w:ins w:id="44" w:author="Scott, Kathy D" w:date="2021-04-06T20:17:00Z">
        <w:r>
          <w:rPr>
            <w:b/>
          </w:rPr>
          <w:t>1</w:t>
        </w:r>
      </w:ins>
      <w:ins w:id="45" w:author="Scott, Kathy D" w:date="2021-04-06T20:17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7" w:author="Scott, Kathy D" w:date="2021-04-06T20:17:00Z">
        <w:r>
          <w:rPr/>
          <w:tab/>
        </w:r>
      </w:ins>
      <w:ins w:id="48" w:author="Scott, Kathy D" w:date="2021-04-06T20:17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49" w:author="Scott, Kathy D" w:date="2021-04-06T20:17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1" w:author="Scott, Kathy D" w:date="2021-04-06T20:17:00Z"/>
              </w:rPr>
            </w:pPr>
            <w:ins w:id="50" w:author="Scott, Kathy D" w:date="2021-04-06T20:17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3" w:author="Scott, Kathy D" w:date="2021-04-06T20:17:00Z"/>
              </w:rPr>
            </w:pPr>
            <w:ins w:id="52" w:author="Scott, Kathy D" w:date="2021-04-06T20:17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55" w:author="Scott, Kathy D" w:date="2021-04-06T20:17:00Z"/>
              </w:rPr>
            </w:pPr>
            <w:ins w:id="54" w:author="Scott, Kathy D" w:date="2021-04-06T20:1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57" w:author="Scott, Kathy D" w:date="2021-04-06T20:17:00Z"/>
              </w:rPr>
            </w:pPr>
            <w:ins w:id="56" w:author="Scott, Kathy D" w:date="2021-04-06T20:17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/>
            </w:pPr>
            <w:ins w:id="58" w:author="Scott, Kathy D" w:date="2021-04-06T20:17:00Z">
              <w:r>
                <w:rPr/>
                <w:t xml:space="preserve">  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0" w:author="Scott, Kathy D" w:date="2021-04-06T20:17:00Z"/>
              </w:rPr>
            </w:pPr>
            <w:ins w:id="59" w:author="Scott, Kathy D" w:date="2021-04-06T20:17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62" w:author="Scott, Kathy D" w:date="2021-04-06T20:17:00Z"/>
              </w:rPr>
            </w:pPr>
            <w:ins w:id="61" w:author="Scott, Kathy D" w:date="2021-04-06T20:17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64" w:author="Scott, Kathy D" w:date="2021-04-06T20:17:00Z"/>
        </w:rPr>
      </w:pPr>
      <w:ins w:id="63" w:author="Scott, Kathy D" w:date="2021-04-06T20:17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66" w:author="Scott, Kathy D" w:date="2021-04-06T20:17:00Z"/>
        </w:rPr>
      </w:pPr>
      <w:ins w:id="65" w:author="Scott, Kathy D" w:date="2021-04-06T20:17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67" w:author="Scott, Kathy D" w:date="2021-04-06T20:17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68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9" w:author="Scott, Kathy D" w:date="2021-04-06T20:17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0" w:author="Scott, Kathy D" w:date="2021-04-06T20:17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1" w:author="Scott, Kathy D" w:date="2021-04-06T20:17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2" w:author="Scott, Kathy D" w:date="2021-04-06T20:17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" w:author="Scott, Kathy D" w:date="2021-04-06T20:17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4" w:author="Scott, Kathy D" w:date="2021-04-06T20:17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76" w:author="Scott, Kathy D" w:date="2021-04-06T20:17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7" w:author="Scott, Kathy D" w:date="2021-04-06T20:17:00Z">
              <w:r>
                <w:rPr/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78" w:author="Scott, Kathy D" w:date="2021-04-06T20:17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80" w:author="Scott, Kathy D" w:date="2021-04-06T20:17:00Z"/>
              </w:rPr>
            </w:pPr>
            <w:ins w:id="79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81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83" w:author="Scott, Kathy D" w:date="2021-04-06T20:17:00Z"/>
              </w:rPr>
            </w:pPr>
            <w:ins w:id="82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4" w:author="Scott, Kathy D" w:date="2021-04-06T20:17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86" w:author="Scott, Kathy D" w:date="2021-04-06T20:17:00Z"/>
              </w:rPr>
            </w:pPr>
            <w:ins w:id="85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7" w:author="Scott, Kathy D" w:date="2021-04-06T20:17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89" w:author="Scott, Kathy D" w:date="2021-04-06T20:17:00Z"/>
              </w:rPr>
            </w:pPr>
            <w:ins w:id="88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90" w:author="Scott, Kathy D" w:date="2021-04-06T20:17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92" w:author="Scott, Kathy D" w:date="2021-04-06T20:17:00Z"/>
              </w:rPr>
            </w:pPr>
            <w:ins w:id="91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3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95" w:author="Scott, Kathy D" w:date="2021-04-06T20:17:00Z"/>
              </w:rPr>
            </w:pPr>
            <w:ins w:id="94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96" w:author="Scott, Kathy D" w:date="2021-04-06T20:17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97" w:author="Scott, Kathy D" w:date="2021-04-06T20:17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8" w:author="Scott, Kathy D" w:date="2021-04-06T20:17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00" w:author="Scott, Kathy D" w:date="2021-04-06T20:17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1" w:author="Scott, Kathy D" w:date="2021-04-06T20:17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03" w:author="Scott, Kathy D" w:date="2021-04-06T20:17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4" w:author="Scott, Kathy D" w:date="2021-04-06T20:17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06" w:author="Scott, Kathy D" w:date="2021-04-06T20:17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7" w:author="Scott, Kathy D" w:date="2021-04-06T20:17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09" w:author="Scott, Kathy D" w:date="2021-04-06T20:17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0" w:author="Scott, Kathy D" w:date="2021-04-06T20:17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12" w:author="Scott, Kathy D" w:date="2021-04-06T20:17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3" w:author="Scott, Kathy D" w:date="2021-04-06T20:17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15" w:author="Scott, Kathy D" w:date="2021-04-06T20:17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6" w:author="Scott, Kathy D" w:date="2021-04-06T20:17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18" w:author="Scott, Kathy D" w:date="2021-04-06T20:17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9" w:author="Scott, Kathy D" w:date="2021-04-06T20:17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21" w:author="Scott, Kathy D" w:date="2021-04-06T20:17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2" w:author="Scott, Kathy D" w:date="2021-04-06T20:17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24" w:author="Scott, Kathy D" w:date="2021-04-06T20:17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5" w:author="Scott, Kathy D" w:date="2021-04-06T20:17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27" w:author="Scott, Kathy D" w:date="2021-04-06T20:17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8" w:author="Scott, Kathy D" w:date="2021-04-06T20:17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30" w:author="Scott, Kathy D" w:date="2021-04-06T20:17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31" w:author="Scott, Kathy D" w:date="2021-04-06T20:17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33" w:author="Scott, Kathy D" w:date="2021-04-06T20:17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34" w:author="Scott, Kathy D" w:date="2021-04-06T20:17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36" w:author="Scott, Kathy D" w:date="2021-04-06T20:17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37" w:author="Scott, Kathy D" w:date="2021-04-06T20:17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39" w:author="Scott, Kathy D" w:date="2021-04-06T20:17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0" w:author="Scott, Kathy D" w:date="2021-04-06T20:17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42" w:author="Scott, Kathy D" w:date="2021-04-06T20:17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3" w:author="Scott, Kathy D" w:date="2021-04-06T20:17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45" w:author="Scott, Kathy D" w:date="2021-04-06T20:17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6" w:author="Scott, Kathy D" w:date="2021-04-06T20:17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48" w:author="Scott, Kathy D" w:date="2021-04-06T20:17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9" w:author="Scott, Kathy D" w:date="2021-04-06T20:17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51" w:author="Scott, Kathy D" w:date="2021-04-06T20:17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2" w:author="Scott, Kathy D" w:date="2021-04-06T20:17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54" w:author="Scott, Kathy D" w:date="2021-04-06T20:17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5" w:author="Scott, Kathy D" w:date="2021-04-06T20:17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57" w:author="Scott, Kathy D" w:date="2021-04-06T20:17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8" w:author="Scott, Kathy D" w:date="2021-04-06T20:17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60" w:author="Scott, Kathy D" w:date="2021-04-06T20:17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1" w:author="Scott, Kathy D" w:date="2021-04-06T20:17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63" w:author="Scott, Kathy D" w:date="2021-04-06T20:17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4" w:author="Scott, Kathy D" w:date="2021-04-06T20:17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66" w:author="Scott, Kathy D" w:date="2021-04-06T20:17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7" w:author="Scott, Kathy D" w:date="2021-04-06T20:17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69" w:author="Scott, Kathy D" w:date="2021-04-06T20:17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0" w:author="Scott, Kathy D" w:date="2021-04-06T20:17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2" w:author="Scott, Kathy D" w:date="2021-04-06T20:17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3" w:author="Scott, Kathy D" w:date="2021-04-06T20:17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4" w:author="Scott, Kathy D" w:date="2021-04-06T20:17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5" w:author="Scott, Kathy D" w:date="2021-04-06T20:17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6" w:author="Scott, Kathy D" w:date="2021-04-06T20:17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7" w:author="Scott, Kathy D" w:date="2021-04-06T20:17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8" w:author="Scott, Kathy D" w:date="2021-04-06T20:17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9" w:author="Scott, Kathy D" w:date="2021-04-06T20:17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0" w:author="Scott, Kathy D" w:date="2021-04-06T20:17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1" w:author="Scott, Kathy D" w:date="2021-04-06T20:17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2" w:author="Scott, Kathy D" w:date="2021-04-06T20:17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3" w:author="Scott, Kathy D" w:date="2021-04-06T20:17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4" w:author="Scott, Kathy D" w:date="2021-04-06T20:17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5" w:author="Scott, Kathy D" w:date="2021-04-06T20:17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6" w:author="Scott, Kathy D" w:date="2021-04-06T20:17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7" w:author="Scott, Kathy D" w:date="2021-04-06T20:17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8" w:author="Scott, Kathy D" w:date="2021-04-06T20:17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9" w:author="Scott, Kathy D" w:date="2021-04-06T20:17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0" w:author="Scott, Kathy D" w:date="2021-04-06T20:17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1" w:author="Scott, Kathy D" w:date="2021-04-06T20:17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2" w:author="Scott, Kathy D" w:date="2021-04-06T20:17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3" w:author="Scott, Kathy D" w:date="2021-04-06T20:17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4" w:author="Scott, Kathy D" w:date="2021-04-06T20:17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5" w:author="Scott, Kathy D" w:date="2021-04-06T20:17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6" w:author="Scott, Kathy D" w:date="2021-04-06T20:17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7" w:author="Scott, Kathy D" w:date="2021-04-06T20:17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8" w:author="Scott, Kathy D" w:date="2021-04-06T20:17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9" w:author="Scott, Kathy D" w:date="2021-04-06T20:17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0" w:author="Scott, Kathy D" w:date="2021-04-06T20:17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1" w:author="Scott, Kathy D" w:date="2021-04-06T20:17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2" w:author="Scott, Kathy D" w:date="2021-04-06T20:17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3" w:author="Scott, Kathy D" w:date="2021-04-06T20:17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4" w:author="Scott, Kathy D" w:date="2021-04-06T20:17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5" w:author="Scott, Kathy D" w:date="2021-04-06T20:17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6" w:author="Scott, Kathy D" w:date="2021-04-06T20:17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7" w:author="Scott, Kathy D" w:date="2021-04-06T20:17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8" w:author="Scott, Kathy D" w:date="2021-04-06T20:17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9" w:author="Scott, Kathy D" w:date="2021-04-06T20:17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0" w:author="Scott, Kathy D" w:date="2021-04-06T20:17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212" w:author="Scott, Kathy D" w:date="2021-04-06T20:17:00Z"/>
              </w:rPr>
            </w:pPr>
            <w:ins w:id="211" w:author="Scott, Kathy D" w:date="2021-04-06T20:17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3" w:author="Scott, Kathy D" w:date="2021-04-06T20:17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4" w:author="Scott, Kathy D" w:date="2021-04-06T20:17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" w:author="Scott, Kathy D" w:date="2021-04-06T20:17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" w:author="Scott, Kathy D" w:date="2021-04-06T20:17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" w:author="Scott, Kathy D" w:date="2021-04-06T20:17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0" w:author="Scott, Kathy D" w:date="2021-04-06T20:17:00Z"/>
              </w:rPr>
            </w:pPr>
            <w:ins w:id="219" w:author="Scott, Kathy D" w:date="2021-04-06T20:17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222" w:author="Scott, Kathy D" w:date="2021-04-06T20:17:00Z"/>
              </w:rPr>
            </w:pPr>
            <w:ins w:id="221" w:author="Scott, Kathy D" w:date="2021-04-06T20:1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23" w:author="Scott, Kathy D" w:date="2021-04-06T20:17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5" w:author="Scott, Kathy D" w:date="2021-04-06T20:17:00Z"/>
        </w:rPr>
      </w:pPr>
      <w:ins w:id="224" w:author="Scott, Kathy D" w:date="2021-04-06T20:17:00Z">
        <w:r>
          <w:rPr/>
        </w:r>
      </w:ins>
    </w:p>
    <w:p>
      <w:pPr>
        <w:pStyle w:val="Normal"/>
        <w:rPr>
          <w:ins w:id="227" w:author="Scott, Kathy D" w:date="2021-04-06T20:17:00Z"/>
        </w:rPr>
      </w:pPr>
      <w:ins w:id="226" w:author="Scott, Kathy D" w:date="2021-04-06T20:17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5: CR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1" w:author="Scott, Kathy D" w:date="2021-04-07T21:31:00Z"/>
        </w:rPr>
      </w:pPr>
      <w:ins w:id="228" w:author="Scott, Kathy D" w:date="2021-04-07T21:31:00Z">
        <w:r>
          <w:rPr>
            <w:b/>
            <w:szCs w:val="24"/>
          </w:rPr>
          <w:tab/>
          <w:t xml:space="preserve">Segment:      </w:t>
          <w:tab/>
        </w:r>
      </w:ins>
      <w:ins w:id="229" w:author="Scott, Kathy D" w:date="2021-04-07T21:31:00Z">
        <w:r>
          <w:rPr>
            <w:b/>
            <w:sz w:val="40"/>
            <w:szCs w:val="24"/>
          </w:rPr>
          <w:t xml:space="preserve">REF </w:t>
        </w:r>
      </w:ins>
      <w:ins w:id="230" w:author="Scott, Kathy D" w:date="2021-04-07T21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4" w:author="Scott, Kathy D" w:date="2021-04-07T21:31:00Z"/>
        </w:rPr>
      </w:pPr>
      <w:ins w:id="232" w:author="Scott, Kathy D" w:date="2021-04-07T21:31:00Z">
        <w:r>
          <w:rPr>
            <w:b/>
            <w:szCs w:val="24"/>
          </w:rPr>
          <w:tab/>
          <w:t>Position:</w:t>
          <w:tab/>
        </w:r>
      </w:ins>
      <w:ins w:id="233" w:author="Scott, Kathy D" w:date="2021-04-07T21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8" w:author="Scott, Kathy D" w:date="2021-04-07T21:31:00Z"/>
        </w:rPr>
      </w:pPr>
      <w:ins w:id="235" w:author="Scott, Kathy D" w:date="2021-04-07T21:31:00Z">
        <w:r>
          <w:rPr>
            <w:szCs w:val="24"/>
          </w:rPr>
          <w:tab/>
        </w:r>
      </w:ins>
      <w:ins w:id="236" w:author="Scott, Kathy D" w:date="2021-04-07T21:31:00Z">
        <w:r>
          <w:rPr>
            <w:b/>
            <w:szCs w:val="24"/>
          </w:rPr>
          <w:t>Loop:</w:t>
        </w:r>
      </w:ins>
      <w:ins w:id="237" w:author="Scott, Kathy D" w:date="2021-04-07T21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2" w:author="Scott, Kathy D" w:date="2021-04-07T21:31:00Z"/>
        </w:rPr>
      </w:pPr>
      <w:ins w:id="239" w:author="Scott, Kathy D" w:date="2021-04-07T21:31:00Z">
        <w:r>
          <w:rPr>
            <w:szCs w:val="24"/>
          </w:rPr>
          <w:tab/>
        </w:r>
      </w:ins>
      <w:ins w:id="240" w:author="Scott, Kathy D" w:date="2021-04-07T21:31:00Z">
        <w:r>
          <w:rPr>
            <w:b/>
            <w:szCs w:val="24"/>
          </w:rPr>
          <w:t>Level:</w:t>
        </w:r>
      </w:ins>
      <w:ins w:id="241" w:author="Scott, Kathy D" w:date="2021-04-07T21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" w:author="Scott, Kathy D" w:date="2021-04-07T21:31:00Z"/>
        </w:rPr>
      </w:pPr>
      <w:ins w:id="243" w:author="Scott, Kathy D" w:date="2021-04-07T21:31:00Z">
        <w:r>
          <w:rPr>
            <w:szCs w:val="24"/>
          </w:rPr>
          <w:tab/>
        </w:r>
      </w:ins>
      <w:ins w:id="244" w:author="Scott, Kathy D" w:date="2021-04-07T21:31:00Z">
        <w:r>
          <w:rPr>
            <w:b/>
            <w:szCs w:val="24"/>
          </w:rPr>
          <w:t>Usage:</w:t>
        </w:r>
      </w:ins>
      <w:ins w:id="245" w:author="Scott, Kathy D" w:date="2021-04-07T21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0" w:author="Scott, Kathy D" w:date="2021-04-07T21:31:00Z"/>
        </w:rPr>
      </w:pPr>
      <w:ins w:id="247" w:author="Scott, Kathy D" w:date="2021-04-07T21:31:00Z">
        <w:r>
          <w:rPr>
            <w:szCs w:val="24"/>
          </w:rPr>
          <w:tab/>
        </w:r>
      </w:ins>
      <w:ins w:id="248" w:author="Scott, Kathy D" w:date="2021-04-07T21:31:00Z">
        <w:r>
          <w:rPr>
            <w:b/>
            <w:szCs w:val="24"/>
          </w:rPr>
          <w:t>Max Use:</w:t>
        </w:r>
      </w:ins>
      <w:ins w:id="249" w:author="Scott, Kathy D" w:date="2021-04-07T21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4" w:author="Scott, Kathy D" w:date="2021-04-07T21:31:00Z"/>
        </w:rPr>
      </w:pPr>
      <w:ins w:id="251" w:author="Scott, Kathy D" w:date="2021-04-07T21:31:00Z">
        <w:r>
          <w:rPr>
            <w:szCs w:val="24"/>
          </w:rPr>
          <w:tab/>
        </w:r>
      </w:ins>
      <w:ins w:id="252" w:author="Scott, Kathy D" w:date="2021-04-07T21:31:00Z">
        <w:r>
          <w:rPr>
            <w:b/>
            <w:szCs w:val="24"/>
          </w:rPr>
          <w:t>Purpose:</w:t>
        </w:r>
      </w:ins>
      <w:ins w:id="253" w:author="Scott, Kathy D" w:date="2021-04-07T21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0" w:author="Scott, Kathy D" w:date="2021-04-07T21:31:00Z"/>
        </w:rPr>
      </w:pPr>
      <w:ins w:id="255" w:author="Scott, Kathy D" w:date="2021-04-07T21:31:00Z">
        <w:r>
          <w:rPr>
            <w:szCs w:val="24"/>
          </w:rPr>
          <w:tab/>
        </w:r>
      </w:ins>
      <w:ins w:id="256" w:author="Scott, Kathy D" w:date="2021-04-07T21:31:00Z">
        <w:r>
          <w:rPr>
            <w:b/>
            <w:szCs w:val="24"/>
          </w:rPr>
          <w:t>Syntax Notes:</w:t>
        </w:r>
      </w:ins>
      <w:ins w:id="257" w:author="Scott, Kathy D" w:date="2021-04-07T21:31:00Z">
        <w:r>
          <w:rPr>
            <w:szCs w:val="24"/>
          </w:rPr>
          <w:tab/>
        </w:r>
      </w:ins>
      <w:ins w:id="258" w:author="Scott, Kathy D" w:date="2021-04-07T21:31:00Z">
        <w:r>
          <w:rPr>
            <w:b/>
            <w:szCs w:val="24"/>
          </w:rPr>
          <w:t>1</w:t>
        </w:r>
      </w:ins>
      <w:ins w:id="259" w:author="Scott, Kathy D" w:date="2021-04-07T21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4" w:author="Scott, Kathy D" w:date="2021-04-07T21:31:00Z"/>
        </w:rPr>
      </w:pPr>
      <w:ins w:id="261" w:author="Scott, Kathy D" w:date="2021-04-07T21:31:00Z">
        <w:r>
          <w:rPr>
            <w:szCs w:val="24"/>
          </w:rPr>
          <w:tab/>
          <w:tab/>
        </w:r>
      </w:ins>
      <w:ins w:id="262" w:author="Scott, Kathy D" w:date="2021-04-07T21:31:00Z">
        <w:r>
          <w:rPr>
            <w:b/>
            <w:szCs w:val="24"/>
          </w:rPr>
          <w:t>2</w:t>
        </w:r>
      </w:ins>
      <w:ins w:id="263" w:author="Scott, Kathy D" w:date="2021-04-07T21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8" w:author="Scott, Kathy D" w:date="2021-04-07T21:31:00Z"/>
        </w:rPr>
      </w:pPr>
      <w:ins w:id="265" w:author="Scott, Kathy D" w:date="2021-04-07T21:31:00Z">
        <w:r>
          <w:rPr>
            <w:szCs w:val="24"/>
          </w:rPr>
          <w:tab/>
          <w:tab/>
        </w:r>
      </w:ins>
      <w:ins w:id="266" w:author="Scott, Kathy D" w:date="2021-04-07T21:31:00Z">
        <w:r>
          <w:rPr>
            <w:b/>
            <w:szCs w:val="24"/>
          </w:rPr>
          <w:t>3</w:t>
        </w:r>
      </w:ins>
      <w:ins w:id="267" w:author="Scott, Kathy D" w:date="2021-04-07T21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4" w:author="Scott, Kathy D" w:date="2021-04-07T21:31:00Z"/>
        </w:rPr>
      </w:pPr>
      <w:ins w:id="269" w:author="Scott, Kathy D" w:date="2021-04-07T21:31:00Z">
        <w:r>
          <w:rPr>
            <w:szCs w:val="24"/>
          </w:rPr>
          <w:tab/>
        </w:r>
      </w:ins>
      <w:ins w:id="270" w:author="Scott, Kathy D" w:date="2021-04-07T21:31:00Z">
        <w:r>
          <w:rPr>
            <w:b/>
            <w:szCs w:val="24"/>
          </w:rPr>
          <w:t>Semantic Notes:</w:t>
        </w:r>
      </w:ins>
      <w:ins w:id="271" w:author="Scott, Kathy D" w:date="2021-04-07T21:31:00Z">
        <w:r>
          <w:rPr>
            <w:szCs w:val="24"/>
          </w:rPr>
          <w:tab/>
        </w:r>
      </w:ins>
      <w:ins w:id="272" w:author="Scott, Kathy D" w:date="2021-04-07T21:31:00Z">
        <w:r>
          <w:rPr>
            <w:b/>
            <w:szCs w:val="24"/>
          </w:rPr>
          <w:t>1</w:t>
        </w:r>
      </w:ins>
      <w:ins w:id="273" w:author="Scott, Kathy D" w:date="2021-04-07T21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ins w:id="275" w:author="Scott, Kathy D" w:date="2021-04-06T20:20:00Z">
        <w:r>
          <w:rPr>
            <w:b/>
          </w:rPr>
          <w:tab/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76" w:author="Scott, Kathy D" w:date="2021-04-06T20:20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78" w:author="Scott, Kathy D" w:date="2021-04-06T20:20:00Z"/>
              </w:rPr>
            </w:pPr>
            <w:ins w:id="277" w:author="Scott, Kathy D" w:date="2021-04-06T20:20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280" w:author="Scott, Kathy D" w:date="2021-04-06T20:20:00Z"/>
              </w:rPr>
            </w:pPr>
            <w:ins w:id="279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282" w:author="Scott, Kathy D" w:date="2021-04-06T20:20:00Z"/>
              </w:rPr>
            </w:pPr>
            <w:ins w:id="281" w:author="Scott, Kathy D" w:date="2021-04-06T20:20:00Z">
              <w:r>
                <w:rPr/>
                <w:t xml:space="preserve">There will be only one REF~MSL per transaction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84" w:author="Scott, Kathy D" w:date="2021-04-06T20:20:00Z"/>
              </w:rPr>
            </w:pPr>
            <w:ins w:id="283" w:author="Scott, Kathy D" w:date="2021-04-06T20:20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286" w:author="Scott, Kathy D" w:date="2021-04-06T20:20:00Z"/>
              </w:rPr>
            </w:pPr>
            <w:ins w:id="285" w:author="Scott, Kathy D" w:date="2021-04-06T20:2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288" w:author="Scott, Kathy D" w:date="2021-04-06T20:20:00Z"/>
              </w:rPr>
            </w:pPr>
            <w:ins w:id="287" w:author="Scott, Kathy D" w:date="2021-04-06T20:20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ins w:id="290" w:author="Scott, Kathy D" w:date="2021-04-06T20:20:00Z"/>
              </w:rPr>
            </w:pPr>
            <w:ins w:id="289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92" w:author="Scott, Kathy D" w:date="2021-04-06T20:20:00Z"/>
              </w:rPr>
            </w:pPr>
            <w:ins w:id="291" w:author="Scott, Kathy D" w:date="2021-04-06T20:20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294" w:author="Scott, Kathy D" w:date="2021-04-06T20:20:00Z"/>
              </w:rPr>
            </w:pPr>
            <w:ins w:id="293" w:author="Scott, Kathy D" w:date="2021-04-06T20:20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296" w:author="Scott, Kathy D" w:date="2021-04-06T20:20:00Z"/>
        </w:rPr>
      </w:pPr>
      <w:ins w:id="295" w:author="Scott, Kathy D" w:date="2021-04-06T20:20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298" w:author="Scott, Kathy D" w:date="2021-04-06T20:20:00Z"/>
        </w:rPr>
      </w:pPr>
      <w:ins w:id="297" w:author="Scott, Kathy D" w:date="2021-04-06T20:20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99" w:author="Scott, Kathy D" w:date="2021-04-06T20:20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00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01" w:author="Scott, Kathy D" w:date="2021-04-06T20:20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02" w:author="Scott, Kathy D" w:date="2021-04-06T20:20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03" w:author="Scott, Kathy D" w:date="2021-04-06T20:20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04" w:author="Scott, Kathy D" w:date="2021-04-06T20:20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05" w:author="Scott, Kathy D" w:date="2021-04-06T20:20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06" w:author="Scott, Kathy D" w:date="2021-04-06T20:20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0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08" w:author="Scott, Kathy D" w:date="2021-04-06T20:20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09" w:author="Scott, Kathy D" w:date="2021-04-06T20:20:00Z">
              <w:r>
                <w:rPr/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310" w:author="Scott, Kathy D" w:date="2021-04-06T20:20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12" w:author="Scott, Kathy D" w:date="2021-04-06T20:20:00Z"/>
              </w:rPr>
            </w:pPr>
            <w:ins w:id="311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13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15" w:author="Scott, Kathy D" w:date="2021-04-06T20:20:00Z"/>
              </w:rPr>
            </w:pPr>
            <w:ins w:id="314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16" w:author="Scott, Kathy D" w:date="2021-04-06T20:20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18" w:author="Scott, Kathy D" w:date="2021-04-06T20:20:00Z"/>
              </w:rPr>
            </w:pPr>
            <w:ins w:id="317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19" w:author="Scott, Kathy D" w:date="2021-04-06T20:20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21" w:author="Scott, Kathy D" w:date="2021-04-06T20:20:00Z"/>
              </w:rPr>
            </w:pPr>
            <w:ins w:id="320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22" w:author="Scott, Kathy D" w:date="2021-04-06T20:20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24" w:author="Scott, Kathy D" w:date="2021-04-06T20:20:00Z"/>
              </w:rPr>
            </w:pPr>
            <w:ins w:id="323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25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27" w:author="Scott, Kathy D" w:date="2021-04-06T20:20:00Z"/>
              </w:rPr>
            </w:pPr>
            <w:ins w:id="326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28" w:author="Scott, Kathy D" w:date="2021-04-06T20:20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29" w:author="Scott, Kathy D" w:date="2021-04-06T20:20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30" w:author="Scott, Kathy D" w:date="2021-04-06T20:20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3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32" w:author="Scott, Kathy D" w:date="2021-04-06T20:20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33" w:author="Scott, Kathy D" w:date="2021-04-06T20:20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3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35" w:author="Scott, Kathy D" w:date="2021-04-06T20:20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36" w:author="Scott, Kathy D" w:date="2021-04-06T20:20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3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38" w:author="Scott, Kathy D" w:date="2021-04-06T20:20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39" w:author="Scott, Kathy D" w:date="2021-04-06T20:20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41" w:author="Scott, Kathy D" w:date="2021-04-06T20:20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42" w:author="Scott, Kathy D" w:date="2021-04-06T20:20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44" w:author="Scott, Kathy D" w:date="2021-04-06T20:20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45" w:author="Scott, Kathy D" w:date="2021-04-06T20:20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47" w:author="Scott, Kathy D" w:date="2021-04-06T20:20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48" w:author="Scott, Kathy D" w:date="2021-04-06T20:20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50" w:author="Scott, Kathy D" w:date="2021-04-06T20:20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51" w:author="Scott, Kathy D" w:date="2021-04-06T20:20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5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53" w:author="Scott, Kathy D" w:date="2021-04-06T20:20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54" w:author="Scott, Kathy D" w:date="2021-04-06T20:20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5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56" w:author="Scott, Kathy D" w:date="2021-04-06T20:20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57" w:author="Scott, Kathy D" w:date="2021-04-06T20:20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5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59" w:author="Scott, Kathy D" w:date="2021-04-06T20:20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60" w:author="Scott, Kathy D" w:date="2021-04-06T20:20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6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62" w:author="Scott, Kathy D" w:date="2021-04-06T20:20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63" w:author="Scott, Kathy D" w:date="2021-04-06T20:20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6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65" w:author="Scott, Kathy D" w:date="2021-04-06T20:20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66" w:author="Scott, Kathy D" w:date="2021-04-06T20:20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6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68" w:author="Scott, Kathy D" w:date="2021-04-06T20:20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69" w:author="Scott, Kathy D" w:date="2021-04-06T20:20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71" w:author="Scott, Kathy D" w:date="2021-04-06T20:20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72" w:author="Scott, Kathy D" w:date="2021-04-06T20:20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74" w:author="Scott, Kathy D" w:date="2021-04-06T20:20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75" w:author="Scott, Kathy D" w:date="2021-04-06T20:20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77" w:author="Scott, Kathy D" w:date="2021-04-06T20:20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78" w:author="Scott, Kathy D" w:date="2021-04-06T20:20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80" w:author="Scott, Kathy D" w:date="2021-04-06T20:20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81" w:author="Scott, Kathy D" w:date="2021-04-06T20:20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83" w:author="Scott, Kathy D" w:date="2021-04-06T20:20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84" w:author="Scott, Kathy D" w:date="2021-04-06T20:20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86" w:author="Scott, Kathy D" w:date="2021-04-06T20:20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87" w:author="Scott, Kathy D" w:date="2021-04-06T20:20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89" w:author="Scott, Kathy D" w:date="2021-04-06T20:20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90" w:author="Scott, Kathy D" w:date="2021-04-06T20:20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92" w:author="Scott, Kathy D" w:date="2021-04-06T20:20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93" w:author="Scott, Kathy D" w:date="2021-04-06T20:20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95" w:author="Scott, Kathy D" w:date="2021-04-06T20:20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96" w:author="Scott, Kathy D" w:date="2021-04-06T20:20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398" w:author="Scott, Kathy D" w:date="2021-04-06T20:20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99" w:author="Scott, Kathy D" w:date="2021-04-06T20:20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1" w:author="Scott, Kathy D" w:date="2021-04-06T20:20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2" w:author="Scott, Kathy D" w:date="2021-04-06T20:20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4" w:author="Scott, Kathy D" w:date="2021-04-06T20:20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5" w:author="Scott, Kathy D" w:date="2021-04-06T20:20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6" w:author="Scott, Kathy D" w:date="2021-04-06T20:20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7" w:author="Scott, Kathy D" w:date="2021-04-06T20:20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08" w:author="Scott, Kathy D" w:date="2021-04-06T20:20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09" w:author="Scott, Kathy D" w:date="2021-04-06T20:20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0" w:author="Scott, Kathy D" w:date="2021-04-06T20:20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1" w:author="Scott, Kathy D" w:date="2021-04-06T20:20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2" w:author="Scott, Kathy D" w:date="2021-04-06T20:20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3" w:author="Scott, Kathy D" w:date="2021-04-06T20:20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4" w:author="Scott, Kathy D" w:date="2021-04-06T20:20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5" w:author="Scott, Kathy D" w:date="2021-04-06T20:20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6" w:author="Scott, Kathy D" w:date="2021-04-06T20:20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7" w:author="Scott, Kathy D" w:date="2021-04-06T20:20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8" w:author="Scott, Kathy D" w:date="2021-04-06T20:20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9" w:author="Scott, Kathy D" w:date="2021-04-06T20:20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0" w:author="Scott, Kathy D" w:date="2021-04-06T20:20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1" w:author="Scott, Kathy D" w:date="2021-04-06T20:20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2" w:author="Scott, Kathy D" w:date="2021-04-06T20:20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3" w:author="Scott, Kathy D" w:date="2021-04-06T20:20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4" w:author="Scott, Kathy D" w:date="2021-04-06T20:20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5" w:author="Scott, Kathy D" w:date="2021-04-06T20:20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6" w:author="Scott, Kathy D" w:date="2021-04-06T20:20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7" w:author="Scott, Kathy D" w:date="2021-04-06T20:20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8" w:author="Scott, Kathy D" w:date="2021-04-06T20:20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9" w:author="Scott, Kathy D" w:date="2021-04-06T20:20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0" w:author="Scott, Kathy D" w:date="2021-04-06T20:20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1" w:author="Scott, Kathy D" w:date="2021-04-06T20:20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2" w:author="Scott, Kathy D" w:date="2021-04-06T20:20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3" w:author="Scott, Kathy D" w:date="2021-04-06T20:20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4" w:author="Scott, Kathy D" w:date="2021-04-06T20:20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5" w:author="Scott, Kathy D" w:date="2021-04-06T20:20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6" w:author="Scott, Kathy D" w:date="2021-04-06T20:20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7" w:author="Scott, Kathy D" w:date="2021-04-06T20:20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8" w:author="Scott, Kathy D" w:date="2021-04-06T20:20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9" w:author="Scott, Kathy D" w:date="2021-04-06T20:20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0" w:author="Scott, Kathy D" w:date="2021-04-06T20:20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1" w:author="Scott, Kathy D" w:date="2021-04-06T20:20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2" w:author="Scott, Kathy D" w:date="2021-04-06T20:20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444" w:author="Scott, Kathy D" w:date="2021-04-06T20:20:00Z"/>
              </w:rPr>
            </w:pPr>
            <w:ins w:id="443" w:author="Scott, Kathy D" w:date="2021-04-06T20:20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5" w:author="Scott, Kathy D" w:date="2021-04-06T20:20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6" w:author="Scott, Kathy D" w:date="2021-04-06T20:20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7" w:author="Scott, Kathy D" w:date="2021-04-06T20:20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8" w:author="Scott, Kathy D" w:date="2021-04-06T20:20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9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50" w:author="Scott, Kathy D" w:date="2021-04-06T20:20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52" w:author="Scott, Kathy D" w:date="2021-04-06T20:20:00Z"/>
              </w:rPr>
            </w:pPr>
            <w:ins w:id="451" w:author="Scott, Kathy D" w:date="2021-04-06T20:20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454" w:author="Scott, Kathy D" w:date="2021-04-06T20:20:00Z"/>
              </w:rPr>
            </w:pPr>
            <w:ins w:id="453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455" w:author="Scott, Kathy D" w:date="2021-04-06T20:20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7" w:author="Scott, Kathy D" w:date="2021-04-06T20:20:00Z"/>
        </w:rPr>
      </w:pPr>
      <w:ins w:id="456" w:author="Scott, Kathy D" w:date="2021-04-06T20:20:00Z">
        <w:r>
          <w:rPr/>
        </w:r>
      </w:ins>
    </w:p>
    <w:p>
      <w:pPr>
        <w:pStyle w:val="Normal"/>
        <w:rPr>
          <w:ins w:id="459" w:author="Scott, Kathy D" w:date="2021-04-06T20:20:00Z"/>
        </w:rPr>
      </w:pPr>
      <w:ins w:id="458" w:author="Scott, Kathy D" w:date="2021-04-06T20:20:00Z">
        <w:r>
          <w:rPr/>
        </w:r>
      </w:ins>
    </w:p>
    <w:p>
      <w:pPr>
        <w:pStyle w:val="Normal"/>
        <w:rPr>
          <w:ins w:id="461" w:author="Scott, Kathy D" w:date="2021-04-06T20:20:00Z"/>
        </w:rPr>
      </w:pPr>
      <w:ins w:id="460" w:author="Scott, Kathy D" w:date="2021-04-06T20:20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 xml:space="preserve">T814_14: Drop </w:t>
      </w:r>
      <w:r>
        <w:rPr/>
        <w:t>Enrollment Request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>Version 4.0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66" w:author="Scott, Kathy D" w:date="2021-04-06T20:22:00Z"/>
        </w:rPr>
      </w:pPr>
      <w:ins w:id="462" w:author="Scott, Kathy D" w:date="2021-04-07T21:29:00Z">
        <w:r>
          <w:rPr>
            <w:b/>
            <w:szCs w:val="24"/>
          </w:rPr>
          <w:tab/>
        </w:r>
      </w:ins>
      <w:ins w:id="463" w:author="Scott, Kathy D" w:date="2021-04-06T20:22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     </w:t>
        <w:tab/>
      </w:r>
      <w:ins w:id="464" w:author="Scott, Kathy D" w:date="2021-04-06T20:22:00Z">
        <w:r>
          <w:rPr>
            <w:b/>
            <w:sz w:val="40"/>
            <w:szCs w:val="24"/>
          </w:rPr>
          <w:t xml:space="preserve">REF </w:t>
        </w:r>
      </w:ins>
      <w:ins w:id="465" w:author="Scott, Kathy D" w:date="2021-04-06T20:22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69" w:author="Scott, Kathy D" w:date="2021-04-06T20:22:00Z"/>
        </w:rPr>
      </w:pPr>
      <w:ins w:id="467" w:author="Scott, Kathy D" w:date="2021-04-06T20:22:00Z">
        <w:r>
          <w:rPr>
            <w:b/>
            <w:szCs w:val="24"/>
          </w:rPr>
          <w:tab/>
          <w:t>Position:</w:t>
          <w:tab/>
        </w:r>
      </w:ins>
      <w:ins w:id="468" w:author="Scott, Kathy D" w:date="2021-04-06T20:22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3" w:author="Scott, Kathy D" w:date="2021-04-06T20:22:00Z"/>
        </w:rPr>
      </w:pPr>
      <w:ins w:id="470" w:author="Scott, Kathy D" w:date="2021-04-06T20:22:00Z">
        <w:r>
          <w:rPr>
            <w:szCs w:val="24"/>
          </w:rPr>
          <w:tab/>
        </w:r>
      </w:ins>
      <w:ins w:id="471" w:author="Scott, Kathy D" w:date="2021-04-06T20:22:00Z">
        <w:r>
          <w:rPr>
            <w:b/>
            <w:szCs w:val="24"/>
          </w:rPr>
          <w:t>Loop:</w:t>
        </w:r>
      </w:ins>
      <w:ins w:id="472" w:author="Scott, Kathy D" w:date="2021-04-06T20:22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7" w:author="Scott, Kathy D" w:date="2021-04-06T20:22:00Z"/>
        </w:rPr>
      </w:pPr>
      <w:ins w:id="474" w:author="Scott, Kathy D" w:date="2021-04-06T20:22:00Z">
        <w:r>
          <w:rPr>
            <w:szCs w:val="24"/>
          </w:rPr>
          <w:tab/>
        </w:r>
      </w:ins>
      <w:ins w:id="475" w:author="Scott, Kathy D" w:date="2021-04-06T20:22:00Z">
        <w:r>
          <w:rPr>
            <w:b/>
            <w:szCs w:val="24"/>
          </w:rPr>
          <w:t>Level:</w:t>
        </w:r>
      </w:ins>
      <w:ins w:id="476" w:author="Scott, Kathy D" w:date="2021-04-06T20:22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1" w:author="Scott, Kathy D" w:date="2021-04-06T20:22:00Z"/>
        </w:rPr>
      </w:pPr>
      <w:ins w:id="478" w:author="Scott, Kathy D" w:date="2021-04-06T20:22:00Z">
        <w:r>
          <w:rPr>
            <w:szCs w:val="24"/>
          </w:rPr>
          <w:tab/>
        </w:r>
      </w:ins>
      <w:ins w:id="479" w:author="Scott, Kathy D" w:date="2021-04-06T20:22:00Z">
        <w:r>
          <w:rPr>
            <w:b/>
            <w:szCs w:val="24"/>
          </w:rPr>
          <w:t>Usage:</w:t>
        </w:r>
      </w:ins>
      <w:ins w:id="480" w:author="Scott, Kathy D" w:date="2021-04-06T20:22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5" w:author="Scott, Kathy D" w:date="2021-04-06T20:22:00Z"/>
        </w:rPr>
      </w:pPr>
      <w:ins w:id="482" w:author="Scott, Kathy D" w:date="2021-04-06T20:22:00Z">
        <w:r>
          <w:rPr>
            <w:szCs w:val="24"/>
          </w:rPr>
          <w:tab/>
        </w:r>
      </w:ins>
      <w:ins w:id="483" w:author="Scott, Kathy D" w:date="2021-04-06T20:22:00Z">
        <w:r>
          <w:rPr>
            <w:b/>
            <w:szCs w:val="24"/>
          </w:rPr>
          <w:t>Max Use:</w:t>
        </w:r>
      </w:ins>
      <w:ins w:id="484" w:author="Scott, Kathy D" w:date="2021-04-06T20:22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9" w:author="Scott, Kathy D" w:date="2021-04-06T20:22:00Z"/>
        </w:rPr>
      </w:pPr>
      <w:ins w:id="486" w:author="Scott, Kathy D" w:date="2021-04-06T20:22:00Z">
        <w:r>
          <w:rPr>
            <w:szCs w:val="24"/>
          </w:rPr>
          <w:tab/>
        </w:r>
      </w:ins>
      <w:ins w:id="487" w:author="Scott, Kathy D" w:date="2021-04-06T20:22:00Z">
        <w:r>
          <w:rPr>
            <w:b/>
            <w:szCs w:val="24"/>
          </w:rPr>
          <w:t>Purpose:</w:t>
        </w:r>
      </w:ins>
      <w:ins w:id="488" w:author="Scott, Kathy D" w:date="2021-04-06T20:22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95" w:author="Scott, Kathy D" w:date="2021-04-06T20:22:00Z"/>
        </w:rPr>
      </w:pPr>
      <w:ins w:id="490" w:author="Scott, Kathy D" w:date="2021-04-06T20:22:00Z">
        <w:r>
          <w:rPr>
            <w:szCs w:val="24"/>
          </w:rPr>
          <w:tab/>
        </w:r>
      </w:ins>
      <w:ins w:id="491" w:author="Scott, Kathy D" w:date="2021-04-06T20:22:00Z">
        <w:r>
          <w:rPr>
            <w:b/>
            <w:szCs w:val="24"/>
          </w:rPr>
          <w:t>Syntax Notes:</w:t>
        </w:r>
      </w:ins>
      <w:ins w:id="492" w:author="Scott, Kathy D" w:date="2021-04-06T20:22:00Z">
        <w:r>
          <w:rPr>
            <w:szCs w:val="24"/>
          </w:rPr>
          <w:tab/>
        </w:r>
      </w:ins>
      <w:ins w:id="493" w:author="Scott, Kathy D" w:date="2021-04-06T20:22:00Z">
        <w:r>
          <w:rPr>
            <w:b/>
            <w:szCs w:val="24"/>
          </w:rPr>
          <w:t>1</w:t>
        </w:r>
      </w:ins>
      <w:ins w:id="494" w:author="Scott, Kathy D" w:date="2021-04-06T20:22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99" w:author="Scott, Kathy D" w:date="2021-04-06T20:22:00Z"/>
        </w:rPr>
      </w:pPr>
      <w:ins w:id="496" w:author="Scott, Kathy D" w:date="2021-04-06T20:22:00Z">
        <w:r>
          <w:rPr>
            <w:szCs w:val="24"/>
          </w:rPr>
          <w:tab/>
          <w:tab/>
        </w:r>
      </w:ins>
      <w:ins w:id="497" w:author="Scott, Kathy D" w:date="2021-04-06T20:22:00Z">
        <w:r>
          <w:rPr>
            <w:b/>
            <w:szCs w:val="24"/>
          </w:rPr>
          <w:t>2</w:t>
        </w:r>
      </w:ins>
      <w:ins w:id="498" w:author="Scott, Kathy D" w:date="2021-04-06T20:22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03" w:author="Scott, Kathy D" w:date="2021-04-06T20:22:00Z"/>
        </w:rPr>
      </w:pPr>
      <w:ins w:id="500" w:author="Scott, Kathy D" w:date="2021-04-06T20:22:00Z">
        <w:r>
          <w:rPr>
            <w:szCs w:val="24"/>
          </w:rPr>
          <w:tab/>
          <w:tab/>
        </w:r>
      </w:ins>
      <w:ins w:id="501" w:author="Scott, Kathy D" w:date="2021-04-06T20:22:00Z">
        <w:r>
          <w:rPr>
            <w:b/>
            <w:szCs w:val="24"/>
          </w:rPr>
          <w:t>3</w:t>
        </w:r>
      </w:ins>
      <w:ins w:id="502" w:author="Scott, Kathy D" w:date="2021-04-06T20:22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09" w:author="Scott, Kathy D" w:date="2021-04-06T20:22:00Z"/>
        </w:rPr>
      </w:pPr>
      <w:ins w:id="504" w:author="Scott, Kathy D" w:date="2021-04-06T20:22:00Z">
        <w:r>
          <w:rPr>
            <w:szCs w:val="24"/>
          </w:rPr>
          <w:tab/>
        </w:r>
      </w:ins>
      <w:ins w:id="505" w:author="Scott, Kathy D" w:date="2021-04-06T20:22:00Z">
        <w:r>
          <w:rPr>
            <w:b/>
            <w:szCs w:val="24"/>
          </w:rPr>
          <w:t>Semantic Notes:</w:t>
        </w:r>
      </w:ins>
      <w:ins w:id="506" w:author="Scott, Kathy D" w:date="2021-04-06T20:22:00Z">
        <w:r>
          <w:rPr>
            <w:szCs w:val="24"/>
          </w:rPr>
          <w:tab/>
        </w:r>
      </w:ins>
      <w:ins w:id="507" w:author="Scott, Kathy D" w:date="2021-04-06T20:22:00Z">
        <w:r>
          <w:rPr>
            <w:b/>
            <w:szCs w:val="24"/>
          </w:rPr>
          <w:t>1</w:t>
        </w:r>
      </w:ins>
      <w:ins w:id="508" w:author="Scott, Kathy D" w:date="2021-04-06T20:22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10" w:author="Scott, Kathy D" w:date="2021-04-06T20:22:00Z">
        <w:r>
          <w:rPr>
            <w:szCs w:val="24"/>
          </w:rPr>
          <w:tab/>
        </w:r>
      </w:ins>
      <w:ins w:id="511" w:author="Scott, Kathy D" w:date="2021-04-06T20:22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12" w:author="Scott, Kathy D" w:date="2021-04-06T20:22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14" w:author="Scott, Kathy D" w:date="2021-04-06T20:22:00Z"/>
              </w:rPr>
            </w:pPr>
            <w:ins w:id="513" w:author="Scott, Kathy D" w:date="2021-04-06T20:22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  <w:ins w:id="516" w:author="Scott, Kathy D" w:date="2021-04-06T20:22:00Z"/>
              </w:rPr>
            </w:pPr>
            <w:ins w:id="515" w:author="Scott, Kathy D" w:date="2021-04-06T20:2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518" w:author="Scott, Kathy D" w:date="2021-04-06T20:22:00Z"/>
              </w:rPr>
            </w:pPr>
            <w:ins w:id="517" w:author="Scott, Kathy D" w:date="2021-04-06T20:22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520" w:author="Scott, Kathy D" w:date="2021-04-06T20:22:00Z"/>
              </w:rPr>
            </w:pPr>
            <w:ins w:id="519" w:author="Scott, Kathy D" w:date="2021-04-06T20:22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522" w:author="Scott, Kathy D" w:date="2021-04-06T20:22:00Z"/>
              </w:rPr>
            </w:pPr>
            <w:ins w:id="521" w:author="Scott, Kathy D" w:date="2021-04-06T20:22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24" w:author="Scott, Kathy D" w:date="2021-04-06T20:22:00Z"/>
              </w:rPr>
            </w:pPr>
            <w:ins w:id="523" w:author="Scott, Kathy D" w:date="2021-04-06T20:22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26" w:author="Scott, Kathy D" w:date="2021-04-06T20:22:00Z"/>
              </w:rPr>
            </w:pPr>
            <w:ins w:id="525" w:author="Scott, Kathy D" w:date="2021-04-06T20:22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528" w:author="Scott, Kathy D" w:date="2021-04-06T20:22:00Z"/>
        </w:rPr>
      </w:pPr>
      <w:ins w:id="527" w:author="Scott, Kathy D" w:date="2021-04-06T20:22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530" w:author="Scott, Kathy D" w:date="2021-04-06T20:22:00Z"/>
        </w:rPr>
      </w:pPr>
      <w:ins w:id="529" w:author="Scott, Kathy D" w:date="2021-04-06T20:22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532" w:author="Scott, Kathy D" w:date="2021-04-06T20:22:00Z"/>
        </w:rPr>
      </w:pPr>
      <w:ins w:id="531" w:author="Scott, Kathy D" w:date="2021-04-06T20:22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533" w:author="Scott, Kathy D" w:date="2021-04-06T20:22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534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535" w:author="Scott, Kathy D" w:date="2021-04-06T20:22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536" w:author="Scott, Kathy D" w:date="2021-04-06T20:22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37" w:author="Scott, Kathy D" w:date="2021-04-06T20:22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538" w:author="Scott, Kathy D" w:date="2021-04-06T20:22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39" w:author="Scott, Kathy D" w:date="2021-04-06T20:22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0" w:author="Scott, Kathy D" w:date="2021-04-06T20:22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2" w:author="Scott, Kathy D" w:date="2021-04-06T20:22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3" w:author="Scott, Kathy D" w:date="2021-04-06T20:22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4" w:author="Scott, Kathy D" w:date="2021-04-06T20:22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546" w:author="Scott, Kathy D" w:date="2021-04-06T20:22:00Z"/>
              </w:rPr>
            </w:pPr>
            <w:ins w:id="545" w:author="Scott, Kathy D" w:date="2021-04-06T20:22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7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549" w:author="Scott, Kathy D" w:date="2021-04-06T20:22:00Z"/>
              </w:rPr>
            </w:pPr>
            <w:ins w:id="548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550" w:author="Scott, Kathy D" w:date="2021-04-06T20:22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552" w:author="Scott, Kathy D" w:date="2021-04-06T20:22:00Z"/>
              </w:rPr>
            </w:pPr>
            <w:ins w:id="551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553" w:author="Scott, Kathy D" w:date="2021-04-06T20:22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555" w:author="Scott, Kathy D" w:date="2021-04-06T20:22:00Z"/>
              </w:rPr>
            </w:pPr>
            <w:ins w:id="554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56" w:author="Scott, Kathy D" w:date="2021-04-06T20:22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558" w:author="Scott, Kathy D" w:date="2021-04-06T20:22:00Z"/>
              </w:rPr>
            </w:pPr>
            <w:ins w:id="557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559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561" w:author="Scott, Kathy D" w:date="2021-04-06T20:22:00Z"/>
              </w:rPr>
            </w:pPr>
            <w:ins w:id="560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62" w:author="Scott, Kathy D" w:date="2021-04-06T20:22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63" w:author="Scott, Kathy D" w:date="2021-04-06T20:22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64" w:author="Scott, Kathy D" w:date="2021-04-06T20:22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6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66" w:author="Scott, Kathy D" w:date="2021-04-06T20:22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67" w:author="Scott, Kathy D" w:date="2021-04-06T20:22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6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69" w:author="Scott, Kathy D" w:date="2021-04-06T20:22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70" w:author="Scott, Kathy D" w:date="2021-04-06T20:22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7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72" w:author="Scott, Kathy D" w:date="2021-04-06T20:22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73" w:author="Scott, Kathy D" w:date="2021-04-06T20:22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7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75" w:author="Scott, Kathy D" w:date="2021-04-06T20:22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76" w:author="Scott, Kathy D" w:date="2021-04-06T20:22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7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78" w:author="Scott, Kathy D" w:date="2021-04-06T20:22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79" w:author="Scott, Kathy D" w:date="2021-04-06T20:22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8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81" w:author="Scott, Kathy D" w:date="2021-04-06T20:22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82" w:author="Scott, Kathy D" w:date="2021-04-06T20:22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8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84" w:author="Scott, Kathy D" w:date="2021-04-06T20:22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85" w:author="Scott, Kathy D" w:date="2021-04-06T20:22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8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87" w:author="Scott, Kathy D" w:date="2021-04-06T20:22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88" w:author="Scott, Kathy D" w:date="2021-04-06T20:22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8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90" w:author="Scott, Kathy D" w:date="2021-04-06T20:22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91" w:author="Scott, Kathy D" w:date="2021-04-06T20:22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9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93" w:author="Scott, Kathy D" w:date="2021-04-06T20:22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94" w:author="Scott, Kathy D" w:date="2021-04-06T20:22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9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96" w:author="Scott, Kathy D" w:date="2021-04-06T20:22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97" w:author="Scott, Kathy D" w:date="2021-04-06T20:22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9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599" w:author="Scott, Kathy D" w:date="2021-04-06T20:22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00" w:author="Scott, Kathy D" w:date="2021-04-06T20:22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0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02" w:author="Scott, Kathy D" w:date="2021-04-06T20:22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03" w:author="Scott, Kathy D" w:date="2021-04-06T20:22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0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05" w:author="Scott, Kathy D" w:date="2021-04-06T20:22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06" w:author="Scott, Kathy D" w:date="2021-04-06T20:22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0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08" w:author="Scott, Kathy D" w:date="2021-04-06T20:22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09" w:author="Scott, Kathy D" w:date="2021-04-06T20:22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11" w:author="Scott, Kathy D" w:date="2021-04-06T20:22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2" w:author="Scott, Kathy D" w:date="2021-04-06T20:22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14" w:author="Scott, Kathy D" w:date="2021-04-06T20:22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5" w:author="Scott, Kathy D" w:date="2021-04-06T20:22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17" w:author="Scott, Kathy D" w:date="2021-04-06T20:22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8" w:author="Scott, Kathy D" w:date="2021-04-06T20:22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1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20" w:author="Scott, Kathy D" w:date="2021-04-06T20:22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1" w:author="Scott, Kathy D" w:date="2021-04-06T20:22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23" w:author="Scott, Kathy D" w:date="2021-04-06T20:22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4" w:author="Scott, Kathy D" w:date="2021-04-06T20:22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26" w:author="Scott, Kathy D" w:date="2021-04-06T20:22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7" w:author="Scott, Kathy D" w:date="2021-04-06T20:22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2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29" w:author="Scott, Kathy D" w:date="2021-04-06T20:22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0" w:author="Scott, Kathy D" w:date="2021-04-06T20:22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32" w:author="Scott, Kathy D" w:date="2021-04-06T20:22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3" w:author="Scott, Kathy D" w:date="2021-04-06T20:22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35" w:author="Scott, Kathy D" w:date="2021-04-06T20:22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6" w:author="Scott, Kathy D" w:date="2021-04-06T20:22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38" w:author="Scott, Kathy D" w:date="2021-04-06T20:22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9" w:author="Scott, Kathy D" w:date="2021-04-06T20:22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40" w:author="Scott, Kathy D" w:date="2021-04-06T20:22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41" w:author="Scott, Kathy D" w:date="2021-04-06T20:22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42" w:author="Scott, Kathy D" w:date="2021-04-06T20:22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43" w:author="Scott, Kathy D" w:date="2021-04-06T20:22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44" w:author="Scott, Kathy D" w:date="2021-04-06T20:22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45" w:author="Scott, Kathy D" w:date="2021-04-06T20:22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46" w:author="Scott, Kathy D" w:date="2021-04-06T20:22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47" w:author="Scott, Kathy D" w:date="2021-04-06T20:22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48" w:author="Scott, Kathy D" w:date="2021-04-06T20:22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49" w:author="Scott, Kathy D" w:date="2021-04-06T20:22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50" w:author="Scott, Kathy D" w:date="2021-04-06T20:22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51" w:author="Scott, Kathy D" w:date="2021-04-06T20:22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52" w:author="Scott, Kathy D" w:date="2021-04-06T20:22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53" w:author="Scott, Kathy D" w:date="2021-04-06T20:22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54" w:author="Scott, Kathy D" w:date="2021-04-06T20:22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55" w:author="Scott, Kathy D" w:date="2021-04-06T20:22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56" w:author="Scott, Kathy D" w:date="2021-04-06T20:22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57" w:author="Scott, Kathy D" w:date="2021-04-06T20:22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58" w:author="Scott, Kathy D" w:date="2021-04-06T20:22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59" w:author="Scott, Kathy D" w:date="2021-04-06T20:22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60" w:author="Scott, Kathy D" w:date="2021-04-06T20:22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61" w:author="Scott, Kathy D" w:date="2021-04-06T20:22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62" w:author="Scott, Kathy D" w:date="2021-04-06T20:22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63" w:author="Scott, Kathy D" w:date="2021-04-06T20:22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64" w:author="Scott, Kathy D" w:date="2021-04-06T20:22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65" w:author="Scott, Kathy D" w:date="2021-04-06T20:22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66" w:author="Scott, Kathy D" w:date="2021-04-06T20:22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67" w:author="Scott, Kathy D" w:date="2021-04-06T20:22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68" w:author="Scott, Kathy D" w:date="2021-04-06T20:22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69" w:author="Scott, Kathy D" w:date="2021-04-06T20:22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70" w:author="Scott, Kathy D" w:date="2021-04-06T20:22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71" w:author="Scott, Kathy D" w:date="2021-04-06T20:22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72" w:author="Scott, Kathy D" w:date="2021-04-06T20:22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73" w:author="Scott, Kathy D" w:date="2021-04-06T20:22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74" w:author="Scott, Kathy D" w:date="2021-04-06T20:22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675" w:author="Scott, Kathy D" w:date="2021-04-06T20:22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676" w:author="Scott, Kathy D" w:date="2021-04-06T20:22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678" w:author="Scott, Kathy D" w:date="2021-04-06T20:22:00Z"/>
              </w:rPr>
            </w:pPr>
            <w:ins w:id="677" w:author="Scott, Kathy D" w:date="2021-04-06T20:22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9" w:author="Scott, Kathy D" w:date="2021-04-06T20:22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80" w:author="Scott, Kathy D" w:date="2021-04-06T20:22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81" w:author="Scott, Kathy D" w:date="2021-04-06T20:22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2" w:author="Scott, Kathy D" w:date="2021-04-06T20:22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83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4" w:author="Scott, Kathy D" w:date="2021-04-06T20:22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86" w:author="Scott, Kathy D" w:date="2021-04-06T20:22:00Z"/>
              </w:rPr>
            </w:pPr>
            <w:ins w:id="685" w:author="Scott, Kathy D" w:date="2021-04-06T20:22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88" w:author="Scott, Kathy D" w:date="2021-04-06T20:22:00Z"/>
              </w:rPr>
            </w:pPr>
            <w:ins w:id="687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9" w:author="Scott, Kathy D" w:date="2021-04-06T20:22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T814_22: CSA CR Move In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95" w:author="Scott, Kathy D" w:date="2021-04-06T20:24:00Z"/>
        </w:rPr>
      </w:pPr>
      <w:ins w:id="690" w:author="Scott, Kathy D" w:date="2021-04-07T21:29:00Z">
        <w:r>
          <w:rPr>
            <w:b/>
            <w:szCs w:val="24"/>
          </w:rPr>
          <w:tab/>
        </w:r>
      </w:ins>
      <w:ins w:id="691" w:author="Scott, Kathy D" w:date="2021-04-06T20:24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</w:t>
      </w:r>
      <w:ins w:id="692" w:author="Scott, Kathy D" w:date="2021-04-06T20:24:00Z">
        <w:r>
          <w:rPr>
            <w:b/>
            <w:szCs w:val="24"/>
          </w:rPr>
          <w:tab/>
        </w:r>
      </w:ins>
      <w:ins w:id="693" w:author="Scott, Kathy D" w:date="2021-04-06T20:24:00Z">
        <w:r>
          <w:rPr>
            <w:b/>
            <w:sz w:val="40"/>
            <w:szCs w:val="24"/>
          </w:rPr>
          <w:t xml:space="preserve">REF </w:t>
        </w:r>
      </w:ins>
      <w:ins w:id="694" w:author="Scott, Kathy D" w:date="2021-04-06T20:24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98" w:author="Scott, Kathy D" w:date="2021-04-06T20:24:00Z"/>
        </w:rPr>
      </w:pPr>
      <w:ins w:id="696" w:author="Scott, Kathy D" w:date="2021-04-06T20:24:00Z">
        <w:r>
          <w:rPr>
            <w:b/>
            <w:szCs w:val="24"/>
          </w:rPr>
          <w:tab/>
          <w:t>Position:</w:t>
          <w:tab/>
        </w:r>
      </w:ins>
      <w:ins w:id="697" w:author="Scott, Kathy D" w:date="2021-04-06T20:24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02" w:author="Scott, Kathy D" w:date="2021-04-06T20:24:00Z"/>
        </w:rPr>
      </w:pPr>
      <w:ins w:id="699" w:author="Scott, Kathy D" w:date="2021-04-06T20:24:00Z">
        <w:r>
          <w:rPr>
            <w:szCs w:val="24"/>
          </w:rPr>
          <w:tab/>
        </w:r>
      </w:ins>
      <w:ins w:id="700" w:author="Scott, Kathy D" w:date="2021-04-06T20:24:00Z">
        <w:r>
          <w:rPr>
            <w:b/>
            <w:szCs w:val="24"/>
          </w:rPr>
          <w:t>Loop:</w:t>
        </w:r>
      </w:ins>
      <w:ins w:id="701" w:author="Scott, Kathy D" w:date="2021-04-06T20:24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06" w:author="Scott, Kathy D" w:date="2021-04-06T20:24:00Z"/>
        </w:rPr>
      </w:pPr>
      <w:ins w:id="703" w:author="Scott, Kathy D" w:date="2021-04-06T20:24:00Z">
        <w:r>
          <w:rPr>
            <w:szCs w:val="24"/>
          </w:rPr>
          <w:tab/>
        </w:r>
      </w:ins>
      <w:ins w:id="704" w:author="Scott, Kathy D" w:date="2021-04-06T20:24:00Z">
        <w:r>
          <w:rPr>
            <w:b/>
            <w:szCs w:val="24"/>
          </w:rPr>
          <w:t>Level:</w:t>
        </w:r>
      </w:ins>
      <w:ins w:id="705" w:author="Scott, Kathy D" w:date="2021-04-06T20:24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10" w:author="Scott, Kathy D" w:date="2021-04-06T20:24:00Z"/>
        </w:rPr>
      </w:pPr>
      <w:ins w:id="707" w:author="Scott, Kathy D" w:date="2021-04-06T20:24:00Z">
        <w:r>
          <w:rPr>
            <w:szCs w:val="24"/>
          </w:rPr>
          <w:tab/>
        </w:r>
      </w:ins>
      <w:ins w:id="708" w:author="Scott, Kathy D" w:date="2021-04-06T20:24:00Z">
        <w:r>
          <w:rPr>
            <w:b/>
            <w:szCs w:val="24"/>
          </w:rPr>
          <w:t>Usage:</w:t>
        </w:r>
      </w:ins>
      <w:ins w:id="709" w:author="Scott, Kathy D" w:date="2021-04-06T20:24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14" w:author="Scott, Kathy D" w:date="2021-04-06T20:24:00Z"/>
        </w:rPr>
      </w:pPr>
      <w:ins w:id="711" w:author="Scott, Kathy D" w:date="2021-04-06T20:24:00Z">
        <w:r>
          <w:rPr>
            <w:szCs w:val="24"/>
          </w:rPr>
          <w:tab/>
        </w:r>
      </w:ins>
      <w:ins w:id="712" w:author="Scott, Kathy D" w:date="2021-04-06T20:24:00Z">
        <w:r>
          <w:rPr>
            <w:b/>
            <w:szCs w:val="24"/>
          </w:rPr>
          <w:t>Max Use:</w:t>
        </w:r>
      </w:ins>
      <w:ins w:id="713" w:author="Scott, Kathy D" w:date="2021-04-06T20:24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18" w:author="Scott, Kathy D" w:date="2021-04-06T20:24:00Z"/>
        </w:rPr>
      </w:pPr>
      <w:ins w:id="715" w:author="Scott, Kathy D" w:date="2021-04-06T20:24:00Z">
        <w:r>
          <w:rPr>
            <w:szCs w:val="24"/>
          </w:rPr>
          <w:tab/>
        </w:r>
      </w:ins>
      <w:ins w:id="716" w:author="Scott, Kathy D" w:date="2021-04-06T20:24:00Z">
        <w:r>
          <w:rPr>
            <w:b/>
            <w:szCs w:val="24"/>
          </w:rPr>
          <w:t>Purpose:</w:t>
        </w:r>
      </w:ins>
      <w:ins w:id="717" w:author="Scott, Kathy D" w:date="2021-04-06T20:24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24" w:author="Scott, Kathy D" w:date="2021-04-06T20:24:00Z"/>
        </w:rPr>
      </w:pPr>
      <w:ins w:id="719" w:author="Scott, Kathy D" w:date="2021-04-06T20:24:00Z">
        <w:r>
          <w:rPr>
            <w:szCs w:val="24"/>
          </w:rPr>
          <w:tab/>
        </w:r>
      </w:ins>
      <w:ins w:id="720" w:author="Scott, Kathy D" w:date="2021-04-06T20:24:00Z">
        <w:r>
          <w:rPr>
            <w:b/>
            <w:szCs w:val="24"/>
          </w:rPr>
          <w:t>Syntax Notes:</w:t>
        </w:r>
      </w:ins>
      <w:ins w:id="721" w:author="Scott, Kathy D" w:date="2021-04-06T20:24:00Z">
        <w:r>
          <w:rPr>
            <w:szCs w:val="24"/>
          </w:rPr>
          <w:tab/>
        </w:r>
      </w:ins>
      <w:ins w:id="722" w:author="Scott, Kathy D" w:date="2021-04-06T20:24:00Z">
        <w:r>
          <w:rPr>
            <w:b/>
            <w:szCs w:val="24"/>
          </w:rPr>
          <w:t>1</w:t>
        </w:r>
      </w:ins>
      <w:ins w:id="723" w:author="Scott, Kathy D" w:date="2021-04-06T20:24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28" w:author="Scott, Kathy D" w:date="2021-04-06T20:24:00Z"/>
        </w:rPr>
      </w:pPr>
      <w:ins w:id="725" w:author="Scott, Kathy D" w:date="2021-04-06T20:24:00Z">
        <w:r>
          <w:rPr>
            <w:szCs w:val="24"/>
          </w:rPr>
          <w:tab/>
          <w:tab/>
        </w:r>
      </w:ins>
      <w:ins w:id="726" w:author="Scott, Kathy D" w:date="2021-04-06T20:24:00Z">
        <w:r>
          <w:rPr>
            <w:b/>
            <w:szCs w:val="24"/>
          </w:rPr>
          <w:t>2</w:t>
        </w:r>
      </w:ins>
      <w:ins w:id="727" w:author="Scott, Kathy D" w:date="2021-04-06T20:24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32" w:author="Scott, Kathy D" w:date="2021-04-06T20:24:00Z"/>
        </w:rPr>
      </w:pPr>
      <w:ins w:id="729" w:author="Scott, Kathy D" w:date="2021-04-06T20:24:00Z">
        <w:r>
          <w:rPr>
            <w:szCs w:val="24"/>
          </w:rPr>
          <w:tab/>
          <w:tab/>
        </w:r>
      </w:ins>
      <w:ins w:id="730" w:author="Scott, Kathy D" w:date="2021-04-06T20:24:00Z">
        <w:r>
          <w:rPr>
            <w:b/>
            <w:szCs w:val="24"/>
          </w:rPr>
          <w:t>3</w:t>
        </w:r>
      </w:ins>
      <w:ins w:id="731" w:author="Scott, Kathy D" w:date="2021-04-06T20:24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38" w:author="Scott, Kathy D" w:date="2021-04-06T20:24:00Z"/>
        </w:rPr>
      </w:pPr>
      <w:ins w:id="733" w:author="Scott, Kathy D" w:date="2021-04-06T20:24:00Z">
        <w:r>
          <w:rPr>
            <w:szCs w:val="24"/>
          </w:rPr>
          <w:tab/>
        </w:r>
      </w:ins>
      <w:ins w:id="734" w:author="Scott, Kathy D" w:date="2021-04-06T20:24:00Z">
        <w:r>
          <w:rPr>
            <w:b/>
            <w:szCs w:val="24"/>
          </w:rPr>
          <w:t>Semantic Notes:</w:t>
        </w:r>
      </w:ins>
      <w:ins w:id="735" w:author="Scott, Kathy D" w:date="2021-04-06T20:24:00Z">
        <w:r>
          <w:rPr>
            <w:szCs w:val="24"/>
          </w:rPr>
          <w:tab/>
        </w:r>
      </w:ins>
      <w:ins w:id="736" w:author="Scott, Kathy D" w:date="2021-04-06T20:24:00Z">
        <w:r>
          <w:rPr>
            <w:b/>
            <w:szCs w:val="24"/>
          </w:rPr>
          <w:t>1</w:t>
        </w:r>
      </w:ins>
      <w:ins w:id="737" w:author="Scott, Kathy D" w:date="2021-04-06T20:24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739" w:author="Scott, Kathy D" w:date="2021-04-06T20:24:00Z">
        <w:r>
          <w:rPr>
            <w:szCs w:val="24"/>
          </w:rPr>
          <w:tab/>
        </w:r>
      </w:ins>
      <w:ins w:id="740" w:author="Scott, Kathy D" w:date="2021-04-06T20:24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741" w:author="Scott, Kathy D" w:date="2021-04-06T20:24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743" w:author="Scott, Kathy D" w:date="2021-04-06T20:24:00Z"/>
              </w:rPr>
            </w:pPr>
            <w:ins w:id="742" w:author="Scott, Kathy D" w:date="2021-04-06T20:24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45" w:author="Scott, Kathy D" w:date="2021-04-06T20:24:00Z"/>
              </w:rPr>
            </w:pPr>
            <w:ins w:id="744" w:author="Scott, Kathy D" w:date="2021-04-06T20:24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747" w:author="Scott, Kathy D" w:date="2021-04-06T20:24:00Z"/>
              </w:rPr>
            </w:pPr>
            <w:ins w:id="746" w:author="Scott, Kathy D" w:date="2021-04-06T20:24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749" w:author="Scott, Kathy D" w:date="2021-04-06T20:24:00Z"/>
              </w:rPr>
            </w:pPr>
            <w:ins w:id="748" w:author="Scott, Kathy D" w:date="2021-04-06T20:24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751" w:author="Scott, Kathy D" w:date="2021-04-06T20:24:00Z"/>
              </w:rPr>
            </w:pPr>
            <w:ins w:id="750" w:author="Scott, Kathy D" w:date="2021-04-06T20:24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753" w:author="Scott, Kathy D" w:date="2021-04-06T20:24:00Z"/>
              </w:rPr>
            </w:pPr>
            <w:ins w:id="752" w:author="Scott, Kathy D" w:date="2021-04-06T20:24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755" w:author="Scott, Kathy D" w:date="2021-04-06T20:24:00Z"/>
        </w:rPr>
      </w:pPr>
      <w:ins w:id="754" w:author="Scott, Kathy D" w:date="2021-04-06T20:24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757" w:author="Scott, Kathy D" w:date="2021-04-06T20:24:00Z"/>
        </w:rPr>
      </w:pPr>
      <w:ins w:id="756" w:author="Scott, Kathy D" w:date="2021-04-06T20:24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759" w:author="Scott, Kathy D" w:date="2021-04-06T20:24:00Z"/>
        </w:rPr>
      </w:pPr>
      <w:ins w:id="758" w:author="Scott, Kathy D" w:date="2021-04-06T20:24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760" w:author="Scott, Kathy D" w:date="2021-04-06T20:24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761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2" w:author="Scott, Kathy D" w:date="2021-04-06T20:24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3" w:author="Scott, Kathy D" w:date="2021-04-06T20:24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4" w:author="Scott, Kathy D" w:date="2021-04-06T20:24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5" w:author="Scott, Kathy D" w:date="2021-04-06T20:24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6" w:author="Scott, Kathy D" w:date="2021-04-06T20:24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7" w:author="Scott, Kathy D" w:date="2021-04-06T20:24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69" w:author="Scott, Kathy D" w:date="2021-04-06T20:24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0" w:author="Scott, Kathy D" w:date="2021-04-06T20:24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1" w:author="Scott, Kathy D" w:date="2021-04-06T20:24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773" w:author="Scott, Kathy D" w:date="2021-04-06T20:24:00Z"/>
              </w:rPr>
            </w:pPr>
            <w:ins w:id="772" w:author="Scott, Kathy D" w:date="2021-04-06T20:24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4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776" w:author="Scott, Kathy D" w:date="2021-04-06T20:24:00Z"/>
              </w:rPr>
            </w:pPr>
            <w:ins w:id="775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7" w:author="Scott, Kathy D" w:date="2021-04-06T20:24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779" w:author="Scott, Kathy D" w:date="2021-04-06T20:24:00Z"/>
              </w:rPr>
            </w:pPr>
            <w:ins w:id="778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80" w:author="Scott, Kathy D" w:date="2021-04-06T20:24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782" w:author="Scott, Kathy D" w:date="2021-04-06T20:24:00Z"/>
              </w:rPr>
            </w:pPr>
            <w:ins w:id="781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3" w:author="Scott, Kathy D" w:date="2021-04-06T20:24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785" w:author="Scott, Kathy D" w:date="2021-04-06T20:24:00Z"/>
              </w:rPr>
            </w:pPr>
            <w:ins w:id="784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86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788" w:author="Scott, Kathy D" w:date="2021-04-06T20:24:00Z"/>
              </w:rPr>
            </w:pPr>
            <w:ins w:id="787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9" w:author="Scott, Kathy D" w:date="2021-04-06T20:24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90" w:author="Scott, Kathy D" w:date="2021-04-06T20:24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91" w:author="Scott, Kathy D" w:date="2021-04-06T20:24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9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93" w:author="Scott, Kathy D" w:date="2021-04-06T20:24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94" w:author="Scott, Kathy D" w:date="2021-04-06T20:24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9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96" w:author="Scott, Kathy D" w:date="2021-04-06T20:24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97" w:author="Scott, Kathy D" w:date="2021-04-06T20:24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9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99" w:author="Scott, Kathy D" w:date="2021-04-06T20:24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0" w:author="Scott, Kathy D" w:date="2021-04-06T20:24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02" w:author="Scott, Kathy D" w:date="2021-04-06T20:24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3" w:author="Scott, Kathy D" w:date="2021-04-06T20:24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05" w:author="Scott, Kathy D" w:date="2021-04-06T20:24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6" w:author="Scott, Kathy D" w:date="2021-04-06T20:24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08" w:author="Scott, Kathy D" w:date="2021-04-06T20:24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9" w:author="Scott, Kathy D" w:date="2021-04-06T20:24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11" w:author="Scott, Kathy D" w:date="2021-04-06T20:24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2" w:author="Scott, Kathy D" w:date="2021-04-06T20:24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14" w:author="Scott, Kathy D" w:date="2021-04-06T20:24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5" w:author="Scott, Kathy D" w:date="2021-04-06T20:24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17" w:author="Scott, Kathy D" w:date="2021-04-06T20:24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8" w:author="Scott, Kathy D" w:date="2021-04-06T20:24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20" w:author="Scott, Kathy D" w:date="2021-04-06T20:24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21" w:author="Scott, Kathy D" w:date="2021-04-06T20:24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2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23" w:author="Scott, Kathy D" w:date="2021-04-06T20:24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24" w:author="Scott, Kathy D" w:date="2021-04-06T20:24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2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26" w:author="Scott, Kathy D" w:date="2021-04-06T20:24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27" w:author="Scott, Kathy D" w:date="2021-04-06T20:24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2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29" w:author="Scott, Kathy D" w:date="2021-04-06T20:24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30" w:author="Scott, Kathy D" w:date="2021-04-06T20:24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3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32" w:author="Scott, Kathy D" w:date="2021-04-06T20:24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33" w:author="Scott, Kathy D" w:date="2021-04-06T20:24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3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35" w:author="Scott, Kathy D" w:date="2021-04-06T20:24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36" w:author="Scott, Kathy D" w:date="2021-04-06T20:24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3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38" w:author="Scott, Kathy D" w:date="2021-04-06T20:24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39" w:author="Scott, Kathy D" w:date="2021-04-06T20:24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41" w:author="Scott, Kathy D" w:date="2021-04-06T20:24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2" w:author="Scott, Kathy D" w:date="2021-04-06T20:24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44" w:author="Scott, Kathy D" w:date="2021-04-06T20:24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5" w:author="Scott, Kathy D" w:date="2021-04-06T20:24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47" w:author="Scott, Kathy D" w:date="2021-04-06T20:24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8" w:author="Scott, Kathy D" w:date="2021-04-06T20:24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4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50" w:author="Scott, Kathy D" w:date="2021-04-06T20:24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1" w:author="Scott, Kathy D" w:date="2021-04-06T20:24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53" w:author="Scott, Kathy D" w:date="2021-04-06T20:24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4" w:author="Scott, Kathy D" w:date="2021-04-06T20:24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56" w:author="Scott, Kathy D" w:date="2021-04-06T20:24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7" w:author="Scott, Kathy D" w:date="2021-04-06T20:24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59" w:author="Scott, Kathy D" w:date="2021-04-06T20:24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0" w:author="Scott, Kathy D" w:date="2021-04-06T20:24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62" w:author="Scott, Kathy D" w:date="2021-04-06T20:24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3" w:author="Scott, Kathy D" w:date="2021-04-06T20:24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865" w:author="Scott, Kathy D" w:date="2021-04-06T20:24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66" w:author="Scott, Kathy D" w:date="2021-04-06T20:24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67" w:author="Scott, Kathy D" w:date="2021-04-06T20:24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68" w:author="Scott, Kathy D" w:date="2021-04-06T20:24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69" w:author="Scott, Kathy D" w:date="2021-04-06T20:24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70" w:author="Scott, Kathy D" w:date="2021-04-06T20:24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71" w:author="Scott, Kathy D" w:date="2021-04-06T20:24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72" w:author="Scott, Kathy D" w:date="2021-04-06T20:24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73" w:author="Scott, Kathy D" w:date="2021-04-06T20:24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74" w:author="Scott, Kathy D" w:date="2021-04-06T20:24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75" w:author="Scott, Kathy D" w:date="2021-04-06T20:24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76" w:author="Scott, Kathy D" w:date="2021-04-06T20:24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77" w:author="Scott, Kathy D" w:date="2021-04-06T20:24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78" w:author="Scott, Kathy D" w:date="2021-04-06T20:24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79" w:author="Scott, Kathy D" w:date="2021-04-06T20:24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80" w:author="Scott, Kathy D" w:date="2021-04-06T20:24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81" w:author="Scott, Kathy D" w:date="2021-04-06T20:24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82" w:author="Scott, Kathy D" w:date="2021-04-06T20:24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83" w:author="Scott, Kathy D" w:date="2021-04-06T20:24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84" w:author="Scott, Kathy D" w:date="2021-04-06T20:24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85" w:author="Scott, Kathy D" w:date="2021-04-06T20:24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86" w:author="Scott, Kathy D" w:date="2021-04-06T20:24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87" w:author="Scott, Kathy D" w:date="2021-04-06T20:24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88" w:author="Scott, Kathy D" w:date="2021-04-06T20:24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89" w:author="Scott, Kathy D" w:date="2021-04-06T20:24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90" w:author="Scott, Kathy D" w:date="2021-04-06T20:24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91" w:author="Scott, Kathy D" w:date="2021-04-06T20:24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92" w:author="Scott, Kathy D" w:date="2021-04-06T20:24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93" w:author="Scott, Kathy D" w:date="2021-04-06T20:24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94" w:author="Scott, Kathy D" w:date="2021-04-06T20:24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95" w:author="Scott, Kathy D" w:date="2021-04-06T20:24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96" w:author="Scott, Kathy D" w:date="2021-04-06T20:24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97" w:author="Scott, Kathy D" w:date="2021-04-06T20:24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898" w:author="Scott, Kathy D" w:date="2021-04-06T20:24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899" w:author="Scott, Kathy D" w:date="2021-04-06T20:24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00" w:author="Scott, Kathy D" w:date="2021-04-06T20:24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01" w:author="Scott, Kathy D" w:date="2021-04-06T20:24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02" w:author="Scott, Kathy D" w:date="2021-04-06T20:24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03" w:author="Scott, Kathy D" w:date="2021-04-06T20:24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905" w:author="Scott, Kathy D" w:date="2021-04-06T20:24:00Z"/>
              </w:rPr>
            </w:pPr>
            <w:ins w:id="904" w:author="Scott, Kathy D" w:date="2021-04-06T20:24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6" w:author="Scott, Kathy D" w:date="2021-04-06T20:24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07" w:author="Scott, Kathy D" w:date="2021-04-06T20:24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08" w:author="Scott, Kathy D" w:date="2021-04-06T20:24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9" w:author="Scott, Kathy D" w:date="2021-04-06T20:24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10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1" w:author="Scott, Kathy D" w:date="2021-04-06T20:24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913" w:author="Scott, Kathy D" w:date="2021-04-06T20:24:00Z"/>
              </w:rPr>
            </w:pPr>
            <w:ins w:id="912" w:author="Scott, Kathy D" w:date="2021-04-06T20:24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915" w:author="Scott, Kathy D" w:date="2021-04-06T20:24:00Z"/>
              </w:rPr>
            </w:pPr>
            <w:ins w:id="914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6" w:author="Scott, Kathy D" w:date="2021-04-06T20:24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 meter level (NM1 Loop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A (Meter Addition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X (Meter Exchange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R (Meter Removal)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Q (Meter Information)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REF4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 by Day of the Mon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0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Own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4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Multipl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nual Load Profile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sed to indicate that the load profile (REF~LO) has changed.  Used only for the annual load profile chang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Load Profi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17" w:author="Scott, Kathy D" w:date="2021-04-06T20:30:00Z">
              <w:r>
                <w:rPr>
                  <w:szCs w:val="24"/>
                </w:rPr>
                <w:t>REFMSL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18" w:author="Scott, Kathy D" w:date="2021-04-07T21:28:00Z">
              <w:r>
                <w:rPr>
                  <w:szCs w:val="24"/>
                </w:rPr>
                <w:t xml:space="preserve">Change </w:t>
              </w:r>
            </w:ins>
            <w:ins w:id="919" w:author="Scott, Kathy D" w:date="2021-04-06T20:30:00Z">
              <w:r>
                <w:rPr>
                  <w:szCs w:val="24"/>
                </w:rPr>
                <w:t xml:space="preserve">Metered Service Typ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M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N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Sub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Unmetered Servic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TZ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24" w:author="Scott, Kathy D" w:date="2021-04-06T20:31:00Z"/>
        </w:rPr>
      </w:pPr>
      <w:ins w:id="920" w:author="Scott, Kathy D" w:date="2021-04-07T21:28:00Z">
        <w:r>
          <w:rPr>
            <w:b/>
            <w:szCs w:val="24"/>
          </w:rPr>
          <w:tab/>
        </w:r>
      </w:ins>
      <w:ins w:id="921" w:author="Scott, Kathy D" w:date="2021-04-06T20:31:00Z">
        <w:r>
          <w:rPr>
            <w:b/>
            <w:szCs w:val="24"/>
          </w:rPr>
          <w:t>Segment:</w:t>
          <w:tab/>
        </w:r>
      </w:ins>
      <w:ins w:id="922" w:author="Scott, Kathy D" w:date="2021-04-06T20:31:00Z">
        <w:r>
          <w:rPr>
            <w:b/>
            <w:sz w:val="40"/>
            <w:szCs w:val="24"/>
          </w:rPr>
          <w:t xml:space="preserve">REF </w:t>
        </w:r>
      </w:ins>
      <w:ins w:id="923" w:author="Scott, Kathy D" w:date="2021-04-06T20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27" w:author="Scott, Kathy D" w:date="2021-04-06T20:31:00Z"/>
        </w:rPr>
      </w:pPr>
      <w:ins w:id="925" w:author="Scott, Kathy D" w:date="2021-04-06T20:31:00Z">
        <w:r>
          <w:rPr>
            <w:b/>
            <w:szCs w:val="24"/>
          </w:rPr>
          <w:tab/>
          <w:t>Position:</w:t>
          <w:tab/>
        </w:r>
      </w:ins>
      <w:ins w:id="926" w:author="Scott, Kathy D" w:date="2021-04-06T20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31" w:author="Scott, Kathy D" w:date="2021-04-06T20:31:00Z"/>
        </w:rPr>
      </w:pPr>
      <w:ins w:id="928" w:author="Scott, Kathy D" w:date="2021-04-06T20:31:00Z">
        <w:r>
          <w:rPr>
            <w:szCs w:val="24"/>
          </w:rPr>
          <w:tab/>
        </w:r>
      </w:ins>
      <w:ins w:id="929" w:author="Scott, Kathy D" w:date="2021-04-06T20:31:00Z">
        <w:r>
          <w:rPr>
            <w:b/>
            <w:szCs w:val="24"/>
          </w:rPr>
          <w:t>Loop:</w:t>
        </w:r>
      </w:ins>
      <w:ins w:id="930" w:author="Scott, Kathy D" w:date="2021-04-06T20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35" w:author="Scott, Kathy D" w:date="2021-04-06T20:31:00Z"/>
        </w:rPr>
      </w:pPr>
      <w:ins w:id="932" w:author="Scott, Kathy D" w:date="2021-04-06T20:31:00Z">
        <w:r>
          <w:rPr>
            <w:szCs w:val="24"/>
          </w:rPr>
          <w:tab/>
        </w:r>
      </w:ins>
      <w:ins w:id="933" w:author="Scott, Kathy D" w:date="2021-04-06T20:31:00Z">
        <w:r>
          <w:rPr>
            <w:b/>
            <w:szCs w:val="24"/>
          </w:rPr>
          <w:t>Level:</w:t>
        </w:r>
      </w:ins>
      <w:ins w:id="934" w:author="Scott, Kathy D" w:date="2021-04-06T20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39" w:author="Scott, Kathy D" w:date="2021-04-06T20:31:00Z"/>
        </w:rPr>
      </w:pPr>
      <w:ins w:id="936" w:author="Scott, Kathy D" w:date="2021-04-06T20:31:00Z">
        <w:r>
          <w:rPr>
            <w:szCs w:val="24"/>
          </w:rPr>
          <w:tab/>
        </w:r>
      </w:ins>
      <w:ins w:id="937" w:author="Scott, Kathy D" w:date="2021-04-06T20:31:00Z">
        <w:r>
          <w:rPr>
            <w:b/>
            <w:szCs w:val="24"/>
          </w:rPr>
          <w:t>Usage:</w:t>
        </w:r>
      </w:ins>
      <w:ins w:id="938" w:author="Scott, Kathy D" w:date="2021-04-06T20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43" w:author="Scott, Kathy D" w:date="2021-04-06T20:31:00Z"/>
        </w:rPr>
      </w:pPr>
      <w:ins w:id="940" w:author="Scott, Kathy D" w:date="2021-04-06T20:31:00Z">
        <w:r>
          <w:rPr>
            <w:szCs w:val="24"/>
          </w:rPr>
          <w:tab/>
        </w:r>
      </w:ins>
      <w:ins w:id="941" w:author="Scott, Kathy D" w:date="2021-04-06T20:31:00Z">
        <w:r>
          <w:rPr>
            <w:b/>
            <w:szCs w:val="24"/>
          </w:rPr>
          <w:t>Max Use:</w:t>
        </w:r>
      </w:ins>
      <w:ins w:id="942" w:author="Scott, Kathy D" w:date="2021-04-06T20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47" w:author="Scott, Kathy D" w:date="2021-04-06T20:31:00Z"/>
        </w:rPr>
      </w:pPr>
      <w:ins w:id="944" w:author="Scott, Kathy D" w:date="2021-04-06T20:31:00Z">
        <w:r>
          <w:rPr>
            <w:szCs w:val="24"/>
          </w:rPr>
          <w:tab/>
        </w:r>
      </w:ins>
      <w:ins w:id="945" w:author="Scott, Kathy D" w:date="2021-04-06T20:31:00Z">
        <w:r>
          <w:rPr>
            <w:b/>
            <w:szCs w:val="24"/>
          </w:rPr>
          <w:t>Purpose:</w:t>
        </w:r>
      </w:ins>
      <w:ins w:id="946" w:author="Scott, Kathy D" w:date="2021-04-06T20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53" w:author="Scott, Kathy D" w:date="2021-04-06T20:31:00Z"/>
        </w:rPr>
      </w:pPr>
      <w:ins w:id="948" w:author="Scott, Kathy D" w:date="2021-04-06T20:31:00Z">
        <w:r>
          <w:rPr>
            <w:szCs w:val="24"/>
          </w:rPr>
          <w:tab/>
        </w:r>
      </w:ins>
      <w:ins w:id="949" w:author="Scott, Kathy D" w:date="2021-04-06T20:31:00Z">
        <w:r>
          <w:rPr>
            <w:b/>
            <w:szCs w:val="24"/>
          </w:rPr>
          <w:t>Syntax Notes:</w:t>
        </w:r>
      </w:ins>
      <w:ins w:id="950" w:author="Scott, Kathy D" w:date="2021-04-06T20:31:00Z">
        <w:r>
          <w:rPr>
            <w:szCs w:val="24"/>
          </w:rPr>
          <w:tab/>
        </w:r>
      </w:ins>
      <w:ins w:id="951" w:author="Scott, Kathy D" w:date="2021-04-06T20:31:00Z">
        <w:r>
          <w:rPr>
            <w:b/>
            <w:szCs w:val="24"/>
          </w:rPr>
          <w:t>1</w:t>
        </w:r>
      </w:ins>
      <w:ins w:id="952" w:author="Scott, Kathy D" w:date="2021-04-06T20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57" w:author="Scott, Kathy D" w:date="2021-04-06T20:31:00Z"/>
        </w:rPr>
      </w:pPr>
      <w:ins w:id="954" w:author="Scott, Kathy D" w:date="2021-04-06T20:31:00Z">
        <w:r>
          <w:rPr>
            <w:szCs w:val="24"/>
          </w:rPr>
          <w:tab/>
          <w:tab/>
        </w:r>
      </w:ins>
      <w:ins w:id="955" w:author="Scott, Kathy D" w:date="2021-04-06T20:31:00Z">
        <w:r>
          <w:rPr>
            <w:b/>
            <w:szCs w:val="24"/>
          </w:rPr>
          <w:t>2</w:t>
        </w:r>
      </w:ins>
      <w:ins w:id="956" w:author="Scott, Kathy D" w:date="2021-04-06T20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61" w:author="Scott, Kathy D" w:date="2021-04-06T20:31:00Z"/>
        </w:rPr>
      </w:pPr>
      <w:ins w:id="958" w:author="Scott, Kathy D" w:date="2021-04-06T20:31:00Z">
        <w:r>
          <w:rPr>
            <w:szCs w:val="24"/>
          </w:rPr>
          <w:tab/>
          <w:tab/>
        </w:r>
      </w:ins>
      <w:ins w:id="959" w:author="Scott, Kathy D" w:date="2021-04-06T20:31:00Z">
        <w:r>
          <w:rPr>
            <w:b/>
            <w:szCs w:val="24"/>
          </w:rPr>
          <w:t>3</w:t>
        </w:r>
      </w:ins>
      <w:ins w:id="960" w:author="Scott, Kathy D" w:date="2021-04-06T20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67" w:author="Scott, Kathy D" w:date="2021-04-06T20:31:00Z"/>
        </w:rPr>
      </w:pPr>
      <w:ins w:id="962" w:author="Scott, Kathy D" w:date="2021-04-06T20:31:00Z">
        <w:r>
          <w:rPr>
            <w:szCs w:val="24"/>
          </w:rPr>
          <w:tab/>
        </w:r>
      </w:ins>
      <w:ins w:id="963" w:author="Scott, Kathy D" w:date="2021-04-06T20:31:00Z">
        <w:r>
          <w:rPr>
            <w:b/>
            <w:szCs w:val="24"/>
          </w:rPr>
          <w:t>Semantic Notes:</w:t>
        </w:r>
      </w:ins>
      <w:ins w:id="964" w:author="Scott, Kathy D" w:date="2021-04-06T20:31:00Z">
        <w:r>
          <w:rPr>
            <w:szCs w:val="24"/>
          </w:rPr>
          <w:tab/>
        </w:r>
      </w:ins>
      <w:ins w:id="965" w:author="Scott, Kathy D" w:date="2021-04-06T20:31:00Z">
        <w:r>
          <w:rPr>
            <w:b/>
            <w:szCs w:val="24"/>
          </w:rPr>
          <w:t>1</w:t>
        </w:r>
      </w:ins>
      <w:ins w:id="966" w:author="Scott, Kathy D" w:date="2021-04-06T20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968" w:author="Scott, Kathy D" w:date="2021-04-06T20:31:00Z">
        <w:r>
          <w:rPr>
            <w:szCs w:val="24"/>
          </w:rPr>
          <w:tab/>
        </w:r>
      </w:ins>
      <w:ins w:id="969" w:author="Scott, Kathy D" w:date="2021-04-06T20:31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970" w:author="Scott, Kathy D" w:date="2021-04-06T20:31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972" w:author="Scott, Kathy D" w:date="2021-04-06T20:31:00Z"/>
              </w:rPr>
            </w:pPr>
            <w:ins w:id="971" w:author="Scott, Kathy D" w:date="2021-04-06T20:31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974" w:author="Scott, Kathy D" w:date="2021-04-06T20:31:00Z"/>
              </w:rPr>
            </w:pPr>
            <w:ins w:id="973" w:author="Scott, Kathy D" w:date="2021-04-06T20:31:00Z">
              <w:r>
                <w:rPr>
                  <w:szCs w:val="24"/>
                </w:rPr>
                <w:t xml:space="preserve">Create ESI ID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976" w:author="Scott, Kathy D" w:date="2021-04-06T20:31:00Z"/>
              </w:rPr>
            </w:pPr>
            <w:ins w:id="975" w:author="Scott, Kathy D" w:date="2021-04-06T20:31:00Z">
              <w:r>
                <w:rPr>
                  <w:szCs w:val="24"/>
                </w:rPr>
                <w:t xml:space="preserve">Change ESI ID Information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978" w:author="Scott, Kathy D" w:date="2021-04-06T20:31:00Z"/>
              </w:rPr>
            </w:pPr>
            <w:ins w:id="977" w:author="Scott, Kathy D" w:date="2021-04-06T20:3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980" w:author="Scott, Kathy D" w:date="2021-04-06T20:31:00Z"/>
              </w:rPr>
            </w:pPr>
            <w:ins w:id="979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982" w:author="Scott, Kathy D" w:date="2021-04-06T20:31:00Z"/>
              </w:rPr>
            </w:pPr>
            <w:ins w:id="981" w:author="Scott, Kathy D" w:date="2021-04-06T20:31:00Z">
              <w:r>
                <w:rPr>
                  <w:szCs w:val="24"/>
                </w:rPr>
                <w:t xml:space="preserve">NM101 = MA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984" w:author="Scott, Kathy D" w:date="2021-04-06T20:31:00Z"/>
              </w:rPr>
            </w:pPr>
            <w:ins w:id="983" w:author="Scott, Kathy D" w:date="2021-04-06T20:31:00Z">
              <w:r>
                <w:rPr>
                  <w:szCs w:val="24"/>
                </w:rPr>
                <w:t>NM101 = MQ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986" w:author="Scott, Kathy D" w:date="2021-04-06T20:31:00Z"/>
              </w:rPr>
            </w:pPr>
            <w:ins w:id="985" w:author="Scott, Kathy D" w:date="2021-04-06T20:31:00Z">
              <w:r>
                <w:rPr>
                  <w:szCs w:val="24"/>
                </w:rPr>
                <w:t xml:space="preserve">NM101 = MX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988" w:author="Scott, Kathy D" w:date="2021-04-06T20:31:00Z"/>
              </w:rPr>
            </w:pPr>
            <w:ins w:id="987" w:author="Scott, Kathy D" w:date="2021-04-06T20:31:00Z">
              <w:r>
                <w:rPr>
                  <w:szCs w:val="24"/>
                </w:rPr>
                <w:t xml:space="preserve">NM101 = MR: Not Used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990" w:author="Scott, Kathy D" w:date="2021-04-06T20:31:00Z"/>
              </w:rPr>
            </w:pPr>
            <w:ins w:id="989" w:author="Scott, Kathy D" w:date="2021-04-06T20:31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992" w:author="Scott, Kathy D" w:date="2021-04-06T20:31:00Z"/>
              </w:rPr>
            </w:pPr>
            <w:ins w:id="991" w:author="Scott, Kathy D" w:date="2021-04-06T20:31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994" w:author="Scott, Kathy D" w:date="2021-04-06T20:31:00Z"/>
        </w:rPr>
      </w:pPr>
      <w:ins w:id="993" w:author="Scott, Kathy D" w:date="2021-04-06T20:31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996" w:author="Scott, Kathy D" w:date="2021-04-06T20:31:00Z"/>
        </w:rPr>
      </w:pPr>
      <w:ins w:id="995" w:author="Scott, Kathy D" w:date="2021-04-06T20:31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998" w:author="Scott, Kathy D" w:date="2021-04-06T20:31:00Z"/>
        </w:rPr>
      </w:pPr>
      <w:ins w:id="997" w:author="Scott, Kathy D" w:date="2021-04-06T20:31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999" w:author="Scott, Kathy D" w:date="2021-04-06T20:31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000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01" w:author="Scott, Kathy D" w:date="2021-04-06T20:31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02" w:author="Scott, Kathy D" w:date="2021-04-06T20:31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3" w:author="Scott, Kathy D" w:date="2021-04-06T20:31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04" w:author="Scott, Kathy D" w:date="2021-04-06T20:31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5" w:author="Scott, Kathy D" w:date="2021-04-06T20:31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6" w:author="Scott, Kathy D" w:date="2021-04-06T20:31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8" w:author="Scott, Kathy D" w:date="2021-04-06T20:31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9" w:author="Scott, Kathy D" w:date="2021-04-06T20:31:00Z">
              <w:r>
                <w:rPr>
                  <w:szCs w:val="24"/>
                </w:rPr>
                <w:t>Manufacturer’s Material Safety Data Sheet Numb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0" w:author="Scott, Kathy D" w:date="2021-04-06T20:31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1012" w:author="Scott, Kathy D" w:date="2021-04-06T20:31:00Z"/>
              </w:rPr>
            </w:pPr>
            <w:ins w:id="1011" w:author="Scott, Kathy D" w:date="2021-04-06T20:31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3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015" w:author="Scott, Kathy D" w:date="2021-04-06T20:31:00Z"/>
              </w:rPr>
            </w:pPr>
            <w:ins w:id="1014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16" w:author="Scott, Kathy D" w:date="2021-04-06T20:31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018" w:author="Scott, Kathy D" w:date="2021-04-06T20:31:00Z"/>
              </w:rPr>
            </w:pPr>
            <w:ins w:id="1017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19" w:author="Scott, Kathy D" w:date="2021-04-06T20:31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021" w:author="Scott, Kathy D" w:date="2021-04-06T20:31:00Z"/>
              </w:rPr>
            </w:pPr>
            <w:ins w:id="1020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2" w:author="Scott, Kathy D" w:date="2021-04-06T20:31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024" w:author="Scott, Kathy D" w:date="2021-04-06T20:31:00Z"/>
              </w:rPr>
            </w:pPr>
            <w:ins w:id="1023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5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027" w:author="Scott, Kathy D" w:date="2021-04-06T20:31:00Z"/>
              </w:rPr>
            </w:pPr>
            <w:ins w:id="1026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8" w:author="Scott, Kathy D" w:date="2021-04-06T20:31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9" w:author="Scott, Kathy D" w:date="2021-04-06T20:31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0" w:author="Scott, Kathy D" w:date="2021-04-06T20:31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32" w:author="Scott, Kathy D" w:date="2021-04-06T20:31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3" w:author="Scott, Kathy D" w:date="2021-04-06T20:31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35" w:author="Scott, Kathy D" w:date="2021-04-06T20:31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6" w:author="Scott, Kathy D" w:date="2021-04-06T20:31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38" w:author="Scott, Kathy D" w:date="2021-04-06T20:31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9" w:author="Scott, Kathy D" w:date="2021-04-06T20:31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41" w:author="Scott, Kathy D" w:date="2021-04-06T20:31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2" w:author="Scott, Kathy D" w:date="2021-04-06T20:31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44" w:author="Scott, Kathy D" w:date="2021-04-06T20:31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5" w:author="Scott, Kathy D" w:date="2021-04-06T20:31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47" w:author="Scott, Kathy D" w:date="2021-04-06T20:31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8" w:author="Scott, Kathy D" w:date="2021-04-06T20:31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50" w:author="Scott, Kathy D" w:date="2021-04-06T20:31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51" w:author="Scott, Kathy D" w:date="2021-04-06T20:31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5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53" w:author="Scott, Kathy D" w:date="2021-04-06T20:31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54" w:author="Scott, Kathy D" w:date="2021-04-06T20:31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5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56" w:author="Scott, Kathy D" w:date="2021-04-06T20:31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57" w:author="Scott, Kathy D" w:date="2021-04-06T20:31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5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59" w:author="Scott, Kathy D" w:date="2021-04-06T20:31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0" w:author="Scott, Kathy D" w:date="2021-04-06T20:31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62" w:author="Scott, Kathy D" w:date="2021-04-06T20:31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3" w:author="Scott, Kathy D" w:date="2021-04-06T20:31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65" w:author="Scott, Kathy D" w:date="2021-04-06T20:31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6" w:author="Scott, Kathy D" w:date="2021-04-06T20:31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68" w:author="Scott, Kathy D" w:date="2021-04-06T20:31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9" w:author="Scott, Kathy D" w:date="2021-04-06T20:31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7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71" w:author="Scott, Kathy D" w:date="2021-04-06T20:31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72" w:author="Scott, Kathy D" w:date="2021-04-06T20:31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7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74" w:author="Scott, Kathy D" w:date="2021-04-06T20:31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75" w:author="Scott, Kathy D" w:date="2021-04-06T20:31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7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77" w:author="Scott, Kathy D" w:date="2021-04-06T20:31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78" w:author="Scott, Kathy D" w:date="2021-04-06T20:31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7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80" w:author="Scott, Kathy D" w:date="2021-04-06T20:31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81" w:author="Scott, Kathy D" w:date="2021-04-06T20:31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8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83" w:author="Scott, Kathy D" w:date="2021-04-06T20:31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84" w:author="Scott, Kathy D" w:date="2021-04-06T20:31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8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86" w:author="Scott, Kathy D" w:date="2021-04-06T20:31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87" w:author="Scott, Kathy D" w:date="2021-04-06T20:31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8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89" w:author="Scott, Kathy D" w:date="2021-04-06T20:31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0" w:author="Scott, Kathy D" w:date="2021-04-06T20:31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92" w:author="Scott, Kathy D" w:date="2021-04-06T20:31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3" w:author="Scott, Kathy D" w:date="2021-04-06T20:31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95" w:author="Scott, Kathy D" w:date="2021-04-06T20:31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6" w:author="Scott, Kathy D" w:date="2021-04-06T20:31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098" w:author="Scott, Kathy D" w:date="2021-04-06T20:31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99" w:author="Scott, Kathy D" w:date="2021-04-06T20:31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01" w:author="Scott, Kathy D" w:date="2021-04-06T20:31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2" w:author="Scott, Kathy D" w:date="2021-04-06T20:31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04" w:author="Scott, Kathy D" w:date="2021-04-06T20:31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5" w:author="Scott, Kathy D" w:date="2021-04-06T20:31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06" w:author="Scott, Kathy D" w:date="2021-04-06T20:31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07" w:author="Scott, Kathy D" w:date="2021-04-06T20:31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08" w:author="Scott, Kathy D" w:date="2021-04-06T20:31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09" w:author="Scott, Kathy D" w:date="2021-04-06T20:31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10" w:author="Scott, Kathy D" w:date="2021-04-06T20:31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11" w:author="Scott, Kathy D" w:date="2021-04-06T20:31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12" w:author="Scott, Kathy D" w:date="2021-04-06T20:31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13" w:author="Scott, Kathy D" w:date="2021-04-06T20:31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14" w:author="Scott, Kathy D" w:date="2021-04-06T20:31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15" w:author="Scott, Kathy D" w:date="2021-04-06T20:31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16" w:author="Scott, Kathy D" w:date="2021-04-06T20:31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17" w:author="Scott, Kathy D" w:date="2021-04-06T20:31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18" w:author="Scott, Kathy D" w:date="2021-04-06T20:31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19" w:author="Scott, Kathy D" w:date="2021-04-06T20:31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20" w:author="Scott, Kathy D" w:date="2021-04-06T20:31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21" w:author="Scott, Kathy D" w:date="2021-04-06T20:31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22" w:author="Scott, Kathy D" w:date="2021-04-06T20:31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23" w:author="Scott, Kathy D" w:date="2021-04-06T20:31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24" w:author="Scott, Kathy D" w:date="2021-04-06T20:31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25" w:author="Scott, Kathy D" w:date="2021-04-06T20:31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26" w:author="Scott, Kathy D" w:date="2021-04-06T20:31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27" w:author="Scott, Kathy D" w:date="2021-04-06T20:31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28" w:author="Scott, Kathy D" w:date="2021-04-06T20:31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29" w:author="Scott, Kathy D" w:date="2021-04-06T20:31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30" w:author="Scott, Kathy D" w:date="2021-04-06T20:31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31" w:author="Scott, Kathy D" w:date="2021-04-06T20:31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32" w:author="Scott, Kathy D" w:date="2021-04-06T20:31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33" w:author="Scott, Kathy D" w:date="2021-04-06T20:31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34" w:author="Scott, Kathy D" w:date="2021-04-06T20:31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35" w:author="Scott, Kathy D" w:date="2021-04-06T20:31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36" w:author="Scott, Kathy D" w:date="2021-04-06T20:31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37" w:author="Scott, Kathy D" w:date="2021-04-06T20:31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38" w:author="Scott, Kathy D" w:date="2021-04-06T20:31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39" w:author="Scott, Kathy D" w:date="2021-04-06T20:31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40" w:author="Scott, Kathy D" w:date="2021-04-06T20:31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141" w:author="Scott, Kathy D" w:date="2021-04-06T20:31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142" w:author="Scott, Kathy D" w:date="2021-04-06T20:31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144" w:author="Scott, Kathy D" w:date="2021-04-06T20:31:00Z"/>
              </w:rPr>
            </w:pPr>
            <w:ins w:id="1143" w:author="Scott, Kathy D" w:date="2021-04-06T20:31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5" w:author="Scott, Kathy D" w:date="2021-04-06T20:31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6" w:author="Scott, Kathy D" w:date="2021-04-06T20:31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7" w:author="Scott, Kathy D" w:date="2021-04-06T20:31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8" w:author="Scott, Kathy D" w:date="2021-04-06T20:31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9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0" w:author="Scott, Kathy D" w:date="2021-04-06T20:31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152" w:author="Scott, Kathy D" w:date="2021-04-06T20:31:00Z"/>
              </w:rPr>
            </w:pPr>
            <w:ins w:id="1151" w:author="Scott, Kathy D" w:date="2021-04-06T20:31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54" w:author="Scott, Kathy D" w:date="2021-04-06T20:31:00Z"/>
              </w:rPr>
            </w:pPr>
            <w:ins w:id="1153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5" w:author="Scott, Kathy D" w:date="2021-04-06T20:31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6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21-04-08T17:56:00Z</dcterms:modified>
  <cp:revision>2</cp:revision>
  <dc:subject/>
  <dc:title>TX SET Change Control Request Form</dc:title>
</cp:coreProperties>
</file>