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April 15, 202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182 226 077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x783#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1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3, Market Participant Application Chan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4, “mp” Definition Revis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2, Modify IDR Meter Requirement and Eliminate IDR Meter Requirement Repor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rket Impact Generic Transmission Constraint (GTC) Not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3, Dynamic Rating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4, Identification of Chronic Conges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1, Minor Revisions to the Reporting of Demand Response by Retail Electric Providers and Non-Opt-In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2, Post Pre-Assigned Congestion Revenue Right (PCRR) Allocation Results to the ERCOT Websi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3, NMMS Jointly-Rated Equipment Coordination Confirm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 Tabled at PRS due to Passport Impact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3,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0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17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1-04-08T20:56:00Z</dcterms:modified>
  <cp:revision>4</cp:revision>
  <dc:subject/>
  <dc:title>1</dc:title>
</cp:coreProperties>
</file>