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Planning Guide Section 7.1.  First, it removes the Planning Horizon Transmission Capability Methodology.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December 14, 2020, NERC Reliability Standard FAC-013-2, was retired.  As a result of the retirement, the Planning Horizon Transmission Capability Methodology became obsolete, and the reference in the table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Section 7.1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Transmission Project Information Tracking (</w:t>
              </w:r>
            </w:ins>
            <w:r>
              <w:rPr>
                <w:color w:val="000000"/>
              </w:rPr>
              <w:t>TPIT</w:t>
            </w:r>
            <w:ins w:id="38"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04 ROS Report 040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20:45:00Z</dcterms:created>
  <dc:creator>Jim Street</dc:creator>
  <dc:description/>
  <cp:keywords/>
  <dc:language>en-US</dc:language>
  <cp:lastModifiedBy>Phil</cp:lastModifiedBy>
  <cp:lastPrinted>2013-11-15T16:11:00Z</cp:lastPrinted>
  <dcterms:modified xsi:type="dcterms:W3CDTF">2021-04-05T20:45:00Z</dcterms:modified>
  <cp:revision>2</cp:revision>
  <dc:subject/>
  <dc:title>Protocols Workshop</dc:title>
</cp:coreProperties>
</file>