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1064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dentification of Chronic Congest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2, 202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hase Smith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bcsmi@southernco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outhern Power Compan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02-992-0145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April 1, 2021, ROS reviewed Nodal Protocol Revision Request (NPRR) 1064.  ROS voted unanimously via roll call to endorse NPRR1064 as amended by the 3/24/21 ERCOT comments.  All Market Segments participated in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64NPRR-08 ROS Comments 04022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1064" TargetMode="External"/><Relationship Id="rId3" Type="http://schemas.openxmlformats.org/officeDocument/2006/relationships/hyperlink" Target="mailto:bcsmi@southernc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9:40:00Z</dcterms:created>
  <dc:creator>ERCOT/if</dc:creator>
  <dc:description/>
  <cp:keywords/>
  <dc:language>en-US</dc:language>
  <cp:lastModifiedBy>C Phillips</cp:lastModifiedBy>
  <cp:lastPrinted>2001-06-20T11:28:00Z</cp:lastPrinted>
  <dcterms:modified xsi:type="dcterms:W3CDTF">2021-04-02T16:07:00Z</dcterms:modified>
  <cp:revision>4</cp:revision>
  <dc:subject/>
  <dc:title>Protocols Workshop</dc:title>
</cp:coreProperties>
</file>