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hursday, April 1, 2021, 9:30 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2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10"/>
        <w:gridCol w:w="14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titrust Admonition </w:t>
            </w:r>
            <w:hyperlink r:id="rId2">
              <w:r>
                <w:rPr>
                  <w:rStyle w:val="InternetLink"/>
                </w:rPr>
                <w:t>http://www.ercot.com/about/governance/index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tions, Agenda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/Approve Notes from December 3</w:t>
            </w:r>
            <w:r>
              <w:rPr>
                <w:vertAlign w:val="superscript"/>
              </w:rPr>
              <w:t>rd</w:t>
            </w:r>
            <w:r>
              <w:rPr/>
              <w:t xml:space="preserve"> Meeti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LMS statistics including WBT Retail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Review Sign Ups for upcoming WBT’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Retail 101 – June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MarkeTrak/IAG – June 1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</w:t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survey results and feedback from March Training (Retail 101 and MarkeTrak/IA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Make any changes based on feedback or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ail Training Newsletter discussion – goal/scope, sugg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 discussion on TXSET WBT development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TRAK MODULES REVIEW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bel Change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view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y other topics needing 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eview next steps &amp; agenda for May 5, 2021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djo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/governanc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50:00Z</dcterms:created>
  <dc:creator>Erine Podraza</dc:creator>
  <dc:description/>
  <cp:keywords/>
  <dc:language>en-US</dc:language>
  <cp:lastModifiedBy>Fernandez, Tomas</cp:lastModifiedBy>
  <cp:lastPrinted>2014-10-09T09:32:00Z</cp:lastPrinted>
  <dcterms:modified xsi:type="dcterms:W3CDTF">2021-03-31T14:50:00Z</dcterms:modified>
  <cp:revision>2</cp:revision>
  <dc:subject/>
  <dc:title>ERCOT Load Profiling Working Meeting Notice and Agenda</dc:title>
</cp:coreProperties>
</file>