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45, 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May 1, 2021 (Section 1.4, Definitions) </w:t>
            </w:r>
          </w:p>
          <w:p>
            <w:pPr>
              <w:pStyle w:val="NormalArial"/>
              <w:spacing w:before="120" w:after="120"/>
              <w:rPr/>
            </w:pPr>
            <w:r>
              <w:rPr/>
              <w:t>Upon system implementation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4, Definitions</w:t>
            </w:r>
          </w:p>
          <w:p>
            <w:pPr>
              <w:pStyle w:val="NormalArial"/>
              <w:spacing w:before="0" w:after="120"/>
              <w:rPr/>
            </w:pPr>
            <w:r>
              <w:rPr/>
              <w:t>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045, Transmission Operator Definition and Designation</w:t>
            </w:r>
          </w:p>
          <w:p>
            <w:pPr>
              <w:pStyle w:val="NormalArial"/>
              <w:spacing w:before="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the definition of Transmission Operator (TO) from the Nodal Operating Guide because it is being moved to the ERCOT Protocols by NPRR1045.  This NOGRR also clarifies existing language relating to Load shed obligations and removes the Load Shed Table from the Nodal Operating Guide.  Instead, the Load Shed Table will be posted on the ERCOT websi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6218556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218557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7162461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definition of TO, obligation to designate a TO, and the process and requirements relating to the designation of a TO are more appropriately located in the ERCOT Protocols, which address responsibilities relating to registration.  </w:t>
            </w:r>
          </w:p>
          <w:p>
            <w:pPr>
              <w:pStyle w:val="NormalArial"/>
              <w:spacing w:before="120" w:after="120"/>
              <w:rPr>
                <w:iCs/>
                <w:kern w:val="2"/>
              </w:rPr>
            </w:pPr>
            <w:r>
              <w:rPr>
                <w:iCs/>
                <w:kern w:val="2"/>
              </w:rPr>
              <w:t xml:space="preserve">This NOGRR would require that ERCOT post the Load Shed Table on the ERCOT website and deletes the Load Shed Table from the Nodal Operating Guide because the need to submit a NOGRR to amend the Load Shed Table creates unnecessary delay in ERCOT’s ability to maintain the Load Shed Table in accordance with changes that are submitted regarding TO designations.  This NOGRR also requires ERCOT to issue a Market Notice when it updates the Load Shed Table based on its annual review of TO Load shed responsibilities and when it receives a properly completed TO designation form that will result in changes to the Load Shed T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8/20, ROS unanimously voted via roll call to table NOGRR219 and refer the issue to OWG.  All Market Segments were participated in the vote.</w:t>
            </w:r>
          </w:p>
          <w:p>
            <w:pPr>
              <w:pStyle w:val="NormalArial"/>
              <w:spacing w:before="120" w:after="120"/>
              <w:rPr/>
            </w:pPr>
            <w:r>
              <w:rPr>
                <w:iCs/>
                <w:kern w:val="2"/>
              </w:rPr>
              <w:t>On 1/7/21, ROS unanimously voted via roll call to recommend approval of NOGRR219 as amended by the 12/16/20 ERCOT comments.  All Market Segments participated in the vote.</w:t>
            </w:r>
          </w:p>
          <w:p>
            <w:pPr>
              <w:pStyle w:val="NormalArial"/>
              <w:spacing w:before="120" w:after="120"/>
              <w:rPr>
                <w:iCs/>
                <w:kern w:val="2"/>
              </w:rPr>
            </w:pPr>
            <w:r>
              <w:rPr>
                <w:iCs/>
                <w:kern w:val="2"/>
              </w:rPr>
              <w:t>On 2/4/21, ROS unanimously voted via roll call to endorse and forward to TAC the 1/7/21 ROS Report and the Impact Analysis for NOGRR21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there was no discussion.</w:t>
            </w:r>
          </w:p>
          <w:p>
            <w:pPr>
              <w:pStyle w:val="NormalArial"/>
              <w:spacing w:before="120" w:after="120"/>
              <w:rPr>
                <w:iCs/>
                <w:kern w:val="2"/>
              </w:rPr>
            </w:pPr>
            <w:r>
              <w:rPr>
                <w:iCs/>
                <w:kern w:val="2"/>
              </w:rPr>
              <w:t>On 1/7/21, there was no discussion.</w:t>
            </w:r>
          </w:p>
          <w:p>
            <w:pPr>
              <w:pStyle w:val="NormalArial"/>
              <w:spacing w:before="120" w:after="120"/>
              <w:rPr>
                <w:iCs/>
                <w:kern w:val="2"/>
              </w:rPr>
            </w:pPr>
            <w:r>
              <w:rPr>
                <w:iCs/>
                <w:kern w:val="2"/>
              </w:rPr>
              <w:t>On 2/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4/21, TAC unanimously voted via roll call to recommend approval of NOGRR219 as recommended by ROS in the 2/4/21 ROS Report with a recommended effective date of 5/1/21 for language in Section 1.4, and upon system implementation for all remaining language.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4/21, participants acknowledged the need for the removal of the TO definition from Section 1.4 to correspond with implementation of NPRR1045 in order to prevent conflicting definitions between the Protocols and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ouglas.Fohn</w:t>
            </w:r>
            <w:hyperlink r:id="rId10">
              <w:r>
                <w:rPr>
                  <w:rStyle w:val="InternetLink"/>
                </w:rPr>
                <w: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1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he deadline for Market Notices related to Load Shed Table revisions as proposed in paragraph (3) of Section 4.5.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1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bifurcated implementation for NOGRR219</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Section 4.5.3.4 has been updated to reflect the incorporation of the following NOGRRs into the Nodal Operating Guide:</w:t>
      </w:r>
    </w:p>
    <w:p>
      <w:pPr>
        <w:pStyle w:val="Normal"/>
        <w:numPr>
          <w:ilvl w:val="0"/>
          <w:numId w:val="2"/>
        </w:numPr>
        <w:rPr/>
      </w:pPr>
      <w:r>
        <w:rPr>
          <w:rFonts w:cs="Arial" w:ascii="Arial" w:hAnsi="Arial"/>
        </w:rPr>
        <w:t>NOGRR222, Administrative Changes for February 1, 2021 Nodal Operating Guide – Load Shed Table (incorporated 2/1/21)</w:t>
      </w:r>
    </w:p>
    <w:p>
      <w:pPr>
        <w:pStyle w:val="Normal"/>
        <w:numPr>
          <w:ilvl w:val="0"/>
          <w:numId w:val="2"/>
        </w:numPr>
        <w:spacing w:before="0" w:after="120"/>
        <w:rPr>
          <w:rFonts w:ascii="Arial" w:hAnsi="Arial" w:cs="Arial"/>
        </w:rPr>
      </w:pPr>
      <w:r>
        <w:rPr>
          <w:rFonts w:cs="Arial" w:ascii="Arial" w:hAnsi="Arial"/>
        </w:rPr>
        <w:t>NOGRR224, Administrative Changes for March 1, 2021 Nodal Operating Guide – Load Shed Table (incorporated 3/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del w:id="0" w:author="ERCOT" w:date="2020-08-03T12:10:00Z">
        <w:r>
          <w:rPr>
            <w:szCs w:val="20"/>
          </w:rPr>
          <w:delText>Additionally, updates to the ERCOT Load Shed Table in Section 4.5.3.4, Load Shed Obligation, may also be processed as Administrative NOGRRs.</w:delText>
        </w:r>
      </w:del>
    </w:p>
    <w:p>
      <w:pPr>
        <w:pStyle w:val="Normal"/>
        <w:spacing w:before="0" w:after="240"/>
        <w:ind w:left="1440" w:hanging="720"/>
        <w:rPr>
          <w:szCs w:val="20"/>
        </w:rPr>
      </w:pPr>
      <w:r>
        <w:rPr>
          <w:szCs w:val="20"/>
        </w:rPr>
        <w:t>(b)</w:t>
        <w:tab/>
        <w:t xml:space="preserve">ERCOT shall post such Administrative NOGRRs to the ERCOT website and distribute the NOGRR to ROS at least ten Business Days before implementation.  If no Entity submits comments to the Administrative NOGRR in accordance with paragraph (2) of Section 1.3.3.3, ROS Review and Action, ERCOT shall implement it according to paragraph (4) of Section 1.3.5, Nodal Operating Guide Revision Implementation.  If any ERCOT Member, Market Participant, PUCT Staff, the Reliability Monitor, the NERC Regional Entity, the IMM, or ERCOT 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ROS within five Business Days of ERCOT Board approval of the related Nodal Protocol Revision Request (NPRR).  </w:t>
      </w:r>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2" w:author="ERCOT" w:date="2020-07-12T23:39:00Z"/>
        </w:rPr>
      </w:pPr>
      <w:del w:id="1" w:author="ERCOT" w:date="2020-07-12T23:39:00Z">
        <w:r>
          <w:rPr/>
          <w:delText>Transmission Operator (TO)</w:delText>
        </w:r>
      </w:del>
    </w:p>
    <w:p>
      <w:pPr>
        <w:pStyle w:val="H2"/>
        <w:rPr>
          <w:iCs/>
          <w:color w:val="000000"/>
        </w:rPr>
      </w:pPr>
      <w:del w:id="3" w:author="ERCOT" w:date="2020-07-12T23:39:00Z">
        <w:r>
          <w:rPr>
            <w:iCs/>
            <w:color w:val="000000"/>
          </w:rPr>
          <w:delText xml:space="preserve">Entity responsible for the safe and reliable operation of its own portion or designated portion of the ERCOT Transmission System.  Every Transmission Service Provider (TSP) or Distribution Service Provider (DSP) in the ERCOT Region shall either register as a TO, or designate a TO as its representative and with the authority to act on its behalf.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5" w:author="ERCOT" w:date="2020-07-12T23:39:00Z"/>
              </w:rPr>
            </w:pPr>
            <w:del w:id="4" w:author="ERCOT" w:date="2020-07-12T23:39:00Z">
              <w:r>
                <w:rPr/>
                <w:delText>[NOGRR177:  Replace the above definition “Transmission Operator (TO)” with the following upon system implementation of NPRR857:]</w:delText>
              </w:r>
            </w:del>
          </w:p>
          <w:p>
            <w:pPr>
              <w:pStyle w:val="H2"/>
              <w:rPr>
                <w:del w:id="7" w:author="ERCOT" w:date="2020-07-12T23:39:00Z"/>
              </w:rPr>
            </w:pPr>
            <w:del w:id="6" w:author="ERCOT" w:date="2020-07-12T23:39:00Z">
              <w:r>
                <w:rPr/>
                <w:delText>Transmission Operator (TO)</w:delText>
              </w:r>
            </w:del>
          </w:p>
          <w:p>
            <w:pPr>
              <w:pStyle w:val="Instructions"/>
              <w:spacing w:before="0" w:after="240"/>
              <w:rPr/>
            </w:pPr>
            <w:del w:id="8" w:author="ERCOT" w:date="2020-07-12T23:39:00Z">
              <w:r>
                <w:rPr>
                  <w:iCs/>
                  <w:color w:val="000000"/>
                </w:rPr>
                <w:delText xml:space="preserve">Entity responsible for the safe and reliable operation of its own portion or designated portion of the ERCOT Transmission System.  Every Transmission Service Provider (TSP), Distribution Service Provider (DSP), or Direct Current Tie Operator (DCTO) in the ERCOT Region shall either register as a TO, or designate a TO as its representative and with the authority to act on its behalf.   </w:delText>
              </w:r>
            </w:del>
          </w:p>
        </w:tc>
      </w:tr>
    </w:tbl>
    <w:p>
      <w:pPr>
        <w:pStyle w:val="H4"/>
        <w:spacing w:before="480" w:after="240"/>
        <w:outlineLvl w:val="2"/>
        <w:rPr/>
      </w:pPr>
      <w:r>
        <w:rPr/>
        <w:t>4.5.3.4</w:t>
        <w:tab/>
        <w:t>Load Shed Obligation</w:t>
      </w:r>
    </w:p>
    <w:p>
      <w:pPr>
        <w:pStyle w:val="TextBody"/>
        <w:ind w:left="570" w:hanging="570"/>
        <w:rPr>
          <w:iCs/>
          <w:ins w:id="11" w:author="ERCOT" w:date="2020-07-12T23:38:00Z"/>
        </w:rPr>
      </w:pPr>
      <w:r>
        <w:rPr>
          <w:iCs/>
        </w:rPr>
        <w:t>(1)</w:t>
        <w:tab/>
      </w:r>
      <w:del w:id="9" w:author="ERCOT" w:date="2020-07-12T23:39:00Z">
        <w:r>
          <w:rPr>
            <w:iCs/>
          </w:rPr>
          <w:delText>Obligation for Load shed is by DSP.  Load shedding obligations need to be represented by an Entity with 24x7 operations and Hotline communications with ERCOT and control over breakers.</w:delText>
        </w:r>
      </w:del>
      <w:ins w:id="10" w:author="ERCOT" w:date="2020-07-12T23:39:00Z">
        <w:r>
          <w:rPr>
            <w:iCs/>
          </w:rPr>
          <w:t xml:space="preserve">Each TO shall take and direct actions to ensure that ERCOT Load shed instructions are effectuated.  Each DSP shall comply with any reasonable instruction given by its TO to effectuate Load shed obligations. </w:t>
        </w:r>
      </w:ins>
      <w:r>
        <w:rPr>
          <w:iCs/>
        </w:rPr>
        <w:t xml:space="preserve">  </w:t>
      </w:r>
    </w:p>
    <w:p>
      <w:pPr>
        <w:pStyle w:val="TextBody"/>
        <w:ind w:left="570" w:hanging="570"/>
        <w:rPr>
          <w:iCs/>
          <w:ins w:id="23" w:author="ERCOT" w:date="2020-09-15T17:34:00Z"/>
        </w:rPr>
      </w:pPr>
      <w:ins w:id="12" w:author="ERCOT" w:date="2020-07-12T23:38:00Z">
        <w:r>
          <w:rPr>
            <w:iCs/>
          </w:rPr>
          <w:t>(2)</w:t>
          <w:tab/>
        </w:r>
      </w:ins>
      <w:r>
        <w:rPr>
          <w:iCs/>
        </w:rPr>
        <w:t xml:space="preserve">Percentages for Level 3 Load shedding will be based on the previous year’s TSP peak Loads, as reported to ERCOT, and will be reviewed by ERCOT and </w:t>
      </w:r>
      <w:del w:id="13" w:author="ERCOT" w:date="2020-09-03T14:22:00Z">
        <w:r>
          <w:rPr>
            <w:iCs/>
          </w:rPr>
          <w:delText xml:space="preserve">modified </w:delText>
        </w:r>
      </w:del>
      <w:ins w:id="14" w:author="ERCOT" w:date="2020-09-03T14:22:00Z">
        <w:r>
          <w:rPr>
            <w:iCs/>
          </w:rPr>
          <w:t xml:space="preserve">revised </w:t>
        </w:r>
      </w:ins>
      <w:r>
        <w:rPr>
          <w:iCs/>
        </w:rPr>
        <w:t>annually</w:t>
      </w:r>
      <w:ins w:id="15" w:author="ERCOT" w:date="2020-09-15T16:04:00Z">
        <w:r>
          <w:rPr>
            <w:iCs/>
          </w:rPr>
          <w:t xml:space="preserve"> or as otherwise appropriate to reflect </w:t>
        </w:r>
      </w:ins>
      <w:ins w:id="16" w:author="ERCOT" w:date="2020-09-15T17:36:00Z">
        <w:r>
          <w:rPr>
            <w:iCs/>
          </w:rPr>
          <w:t xml:space="preserve">any new or </w:t>
        </w:r>
      </w:ins>
      <w:ins w:id="17" w:author="ERCOT" w:date="2020-09-15T16:04:00Z">
        <w:r>
          <w:rPr>
            <w:iCs/>
          </w:rPr>
          <w:t xml:space="preserve">changed </w:t>
        </w:r>
      </w:ins>
      <w:ins w:id="18" w:author="ERCOT" w:date="2020-09-15T16:08:00Z">
        <w:r>
          <w:rPr>
            <w:iCs/>
          </w:rPr>
          <w:t>TO designation</w:t>
        </w:r>
      </w:ins>
      <w:r>
        <w:rPr>
          <w:iCs/>
        </w:rPr>
        <w:t xml:space="preserve">.  </w:t>
      </w:r>
      <w:del w:id="19" w:author="ERCOT" w:date="2020-07-12T23:40:00Z">
        <w:r>
          <w:rPr>
            <w:iCs/>
          </w:rPr>
          <w:delText>(Use TOs as list of Entities)</w:delText>
        </w:r>
      </w:del>
      <w:ins w:id="20" w:author="ERCOT" w:date="2020-07-12T23:40:00Z">
        <w:r>
          <w:rPr>
            <w:iCs/>
          </w:rPr>
          <w:t>ERCOT shall maintain a Load Shed Table posted on the</w:t>
        </w:r>
      </w:ins>
      <w:ins w:id="21" w:author="ERCOT" w:date="2020-07-23T12:55:00Z">
        <w:r>
          <w:rPr>
            <w:iCs/>
          </w:rPr>
          <w:t xml:space="preserve"> ERCOT website</w:t>
        </w:r>
      </w:ins>
      <w:ins w:id="22" w:author="ERCOT" w:date="2020-07-12T23:40:00Z">
        <w:r>
          <w:rPr>
            <w:iCs/>
          </w:rPr>
          <w:t xml:space="preserve"> that reflects each TO’s total Load shed obligation.</w:t>
        </w:r>
      </w:ins>
    </w:p>
    <w:p>
      <w:pPr>
        <w:pStyle w:val="TextBody"/>
        <w:ind w:left="570" w:hanging="570"/>
        <w:rPr>
          <w:iCs/>
          <w:ins w:id="41" w:author="ERCOT" w:date="2020-09-15T17:34:00Z"/>
        </w:rPr>
      </w:pPr>
      <w:ins w:id="24" w:author="ERCOT" w:date="2020-09-15T17:34:00Z">
        <w:r>
          <w:rPr>
            <w:iCs/>
          </w:rPr>
          <w:t>(3)</w:t>
          <w:tab/>
        </w:r>
      </w:ins>
      <w:ins w:id="25" w:author="ERCOT" w:date="2020-09-21T12:37:00Z">
        <w:r>
          <w:rPr/>
          <w:t xml:space="preserve">Following ERCOT’s annual peak Load review or ERCOT’s receipt of any new or changed TO designation, ERCOT shall post any anticipated revisions to the Load Shed Table on the ERCOT website.  ERCOT shall issue a Market Notice announcing the posting of the </w:t>
        </w:r>
      </w:ins>
      <w:ins w:id="26" w:author="ERCOT" w:date="2020-09-21T12:37:00Z">
        <w:del w:id="27" w:author="ERCOT 121620" w:date="2020-12-02T14:24:00Z">
          <w:r>
            <w:rPr/>
            <w:delText>anticipated</w:delText>
          </w:r>
        </w:del>
      </w:ins>
      <w:ins w:id="28" w:author="ERCOT" w:date="2020-09-21T12:37:00Z">
        <w:r>
          <w:rPr/>
          <w:t xml:space="preserve"> revisions at least ten </w:t>
        </w:r>
      </w:ins>
      <w:ins w:id="29" w:author="ERCOT" w:date="2020-09-21T12:37:00Z">
        <w:del w:id="30" w:author="ERCOT 121620" w:date="2020-12-02T14:25:00Z">
          <w:r>
            <w:rPr/>
            <w:delText>Business</w:delText>
          </w:r>
        </w:del>
      </w:ins>
      <w:ins w:id="31" w:author="ERCOT" w:date="2020-09-21T12:37:00Z">
        <w:r>
          <w:rPr/>
          <w:t xml:space="preserve"> </w:t>
        </w:r>
      </w:ins>
      <w:ins w:id="32" w:author="ERCOT" w:date="2020-09-21T12:37:00Z">
        <w:del w:id="33" w:author="ERCOT 121620" w:date="2020-12-02T14:26:00Z">
          <w:r>
            <w:rPr/>
            <w:delText>D</w:delText>
          </w:r>
        </w:del>
      </w:ins>
      <w:ins w:id="34" w:author="ERCOT 121620" w:date="2020-12-02T14:26:00Z">
        <w:r>
          <w:rPr/>
          <w:t>d</w:t>
        </w:r>
      </w:ins>
      <w:ins w:id="35" w:author="ERCOT" w:date="2020-09-21T12:37:00Z">
        <w:r>
          <w:rPr/>
          <w:t>ays prior to the effective date of the revisions</w:t>
        </w:r>
      </w:ins>
      <w:ins w:id="36" w:author="ERCOT 121620" w:date="2020-12-02T14:24:00Z">
        <w:r>
          <w:rPr/>
          <w:t xml:space="preserve"> or as soon as practicable if ERCOT determines there is a need to correct </w:t>
        </w:r>
      </w:ins>
      <w:ins w:id="37" w:author="ERCOT 121620" w:date="2020-12-02T14:43:00Z">
        <w:r>
          <w:rPr/>
          <w:t xml:space="preserve">the </w:t>
        </w:r>
      </w:ins>
      <w:ins w:id="38" w:author="ERCOT 121620" w:date="2020-12-02T14:32:00Z">
        <w:r>
          <w:rPr/>
          <w:t xml:space="preserve">Market Notice </w:t>
        </w:r>
      </w:ins>
      <w:ins w:id="39" w:author="ERCOT 121620" w:date="2020-12-02T14:24:00Z">
        <w:r>
          <w:rPr/>
          <w:t>less than ten days before the effective date</w:t>
        </w:r>
      </w:ins>
      <w:ins w:id="40" w:author="ERCOT" w:date="2020-09-21T12:37:00Z">
        <w:r>
          <w:rPr/>
          <w:t>.</w:t>
        </w:r>
      </w:ins>
    </w:p>
    <w:p>
      <w:pPr>
        <w:pStyle w:val="Heading"/>
        <w:keepNext w:val="true"/>
        <w:rPr>
          <w:iCs/>
          <w:sz w:val="28"/>
          <w:del w:id="43" w:author="ERCOT" w:date="2020-07-12T23:40:00Z"/>
        </w:rPr>
      </w:pPr>
      <w:del w:id="42" w:author="ERCOT" w:date="2020-07-12T23:40:00Z">
        <w:r>
          <w:rPr>
            <w:iCs/>
            <w:sz w:val="28"/>
          </w:rPr>
        </w:r>
      </w:del>
    </w:p>
    <w:p>
      <w:pPr>
        <w:pStyle w:val="Heading"/>
        <w:keepNext w:val="true"/>
        <w:rPr>
          <w:sz w:val="28"/>
          <w:del w:id="45" w:author="ERCOT" w:date="2021-03-25T10:04:00Z"/>
        </w:rPr>
      </w:pPr>
      <w:del w:id="44" w:author="ERCOT" w:date="2021-03-25T10:04:00Z">
        <w:r>
          <w:rPr>
            <w:sz w:val="28"/>
          </w:rPr>
          <w:delText>ERCOT Load Shed Table</w:delText>
        </w:r>
      </w:del>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del w:id="46" w:author="ERCOT" w:date="2021-03-25T10:04:00Z">
              <w:r>
                <w:rPr>
                  <w:b/>
                  <w:bCs/>
                </w:rPr>
                <w:delText>Transmission Operator</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del w:id="47" w:author="ERCOT" w:date="2021-03-25T10:04:00Z">
              <w:r>
                <w:rPr>
                  <w:b/>
                  <w:bCs/>
                </w:rPr>
                <w:delText>2020 Total Transmission Operator Load (%MW)</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48" w:author="ERCOT" w:date="2021-03-25T10:04:00Z">
              <w:r>
                <w:rPr>
                  <w:bCs/>
                  <w:szCs w:val="24"/>
                </w:rPr>
                <w:delText>AEP Texas Central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49" w:author="ERCOT" w:date="2021-03-25T10:04:00Z">
              <w:r>
                <w:rPr/>
                <w:delText>8.2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0" w:author="ERCOT" w:date="2021-03-25T10:04:00Z">
              <w:r>
                <w:rPr>
                  <w:bCs/>
                  <w:szCs w:val="24"/>
                </w:rPr>
                <w:delText>Brazos Electric Power Cooperative In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1" w:author="ERCOT" w:date="2021-03-25T10:04:00Z">
              <w:r>
                <w:rPr/>
                <w:delText>5.1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2" w:author="ERCOT" w:date="2021-03-25T10:04:00Z">
              <w:r>
                <w:rPr>
                  <w:bCs/>
                  <w:szCs w:val="24"/>
                </w:rPr>
                <w:delText>Brownsville Public Utilities Boar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3" w:author="ERCOT" w:date="2021-03-25T10:04:00Z">
              <w:r>
                <w:rPr/>
                <w:delText>0.36</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4" w:author="ERCOT" w:date="2021-03-25T10:04:00Z">
              <w:r>
                <w:rPr>
                  <w:bCs/>
                  <w:szCs w:val="24"/>
                </w:rPr>
                <w:delText>Bryan Texas Utilities</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5" w:author="ERCOT" w:date="2021-03-25T10:04:00Z">
              <w:r>
                <w:rPr>
                  <w:bCs/>
                </w:rPr>
                <w:delText>0.5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6" w:author="ERCOT" w:date="2021-03-25T10:04:00Z">
              <w:r>
                <w:rPr>
                  <w:bCs/>
                  <w:szCs w:val="24"/>
                </w:rPr>
                <w:delText>CenterPoint Energy Houston Electric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7" w:author="ERCOT" w:date="2021-03-25T10:04:00Z">
              <w:r>
                <w:rPr/>
                <w:delText>24.94</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8" w:author="ERCOT" w:date="2021-03-25T10:04:00Z">
              <w:r>
                <w:rPr>
                  <w:bCs/>
                  <w:szCs w:val="24"/>
                </w:rPr>
                <w:delText>City of Austin DBA Austin Energ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9" w:author="ERCOT" w:date="2021-03-25T10:04:00Z">
              <w:r>
                <w:rPr/>
                <w:delText>3.5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0" w:author="ERCOT" w:date="2021-03-25T10:04:00Z">
              <w:r>
                <w:rPr>
                  <w:bCs/>
                  <w:szCs w:val="24"/>
                </w:rPr>
                <w:delText>City of College St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1" w:author="ERCOT" w:date="2021-03-25T10:04:00Z">
              <w:r>
                <w:rPr>
                  <w:bCs/>
                </w:rPr>
                <w:delText>0.2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2" w:author="ERCOT" w:date="2021-03-25T10:04:00Z">
              <w:r>
                <w:rPr>
                  <w:bCs/>
                  <w:szCs w:val="24"/>
                </w:rPr>
                <w:delText>City of Garlan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3" w:author="ERCOT" w:date="2021-03-25T10:04:00Z">
              <w:r>
                <w:rPr>
                  <w:bCs/>
                </w:rPr>
                <w:delText>0.7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4" w:author="ERCOT" w:date="2021-03-25T10:04:00Z">
              <w:r>
                <w:rPr>
                  <w:bCs/>
                  <w:szCs w:val="24"/>
                </w:rPr>
                <w:delText>CPS Energy (San Antonio)</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5" w:author="ERCOT" w:date="2021-03-25T10:04:00Z">
              <w:r>
                <w:rPr/>
                <w:delText>6.52</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6" w:author="ERCOT" w:date="2021-03-25T10:04:00Z">
              <w:r>
                <w:rPr>
                  <w:bCs/>
                  <w:szCs w:val="24"/>
                </w:rPr>
                <w:delText>Denton Municipal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7" w:author="ERCOT" w:date="2021-03-25T10:04:00Z">
              <w:r>
                <w:rPr>
                  <w:bCs/>
                </w:rPr>
                <w:delText>0.4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8" w:author="ERCOT" w:date="2021-03-25T10:04:00Z">
              <w:r>
                <w:rPr>
                  <w:bCs/>
                  <w:szCs w:val="24"/>
                </w:rPr>
                <w:delText>GEUS (Greenville)</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9" w:author="ERCOT" w:date="2021-03-25T10:04:00Z">
              <w:r>
                <w:rPr>
                  <w:bCs/>
                </w:rPr>
                <w:delText>0.1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0" w:author="ERCOT" w:date="2021-03-25T10:04:00Z">
              <w:r>
                <w:rPr>
                  <w:bCs/>
                  <w:szCs w:val="24"/>
                </w:rPr>
                <w:delText>Lamar County Electric Cooperative Inc</w:delText>
              </w:r>
            </w:del>
            <w:del w:id="71" w:author="ERCOT" w:date="2021-03-25T10:04:00Z">
              <w:r>
                <w:rPr>
                  <w:rStyle w:val="FootnoteCharacters"/>
                  <w:rStyle w:val="FootnoteAnchor"/>
                  <w:bCs/>
                  <w:szCs w:val="24"/>
                </w:rPr>
                <w:footnoteReference w:customMarkFollows="1" w:id="2"/>
                <w:delText>*</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pPr>
            <w:del w:id="72" w:author="ERCOT" w:date="2021-03-25T10:04:00Z">
              <w:r>
                <w:rPr/>
                <w:delText>0.0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3" w:author="ERCOT" w:date="2021-03-25T10:04:00Z">
              <w:r>
                <w:rPr>
                  <w:bCs/>
                  <w:szCs w:val="24"/>
                </w:rPr>
                <w:delText>LCRA Transmission Services Corpor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4" w:author="ERCOT" w:date="2021-03-25T10:04:00Z">
              <w:r>
                <w:rPr/>
                <w:delText>6.0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5" w:author="ERCOT" w:date="2021-03-25T10:04:00Z">
              <w:r>
                <w:rPr>
                  <w:bCs/>
                  <w:szCs w:val="24"/>
                </w:rPr>
                <w:delText>Oncor Electric Delivery Company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6" w:author="ERCOT" w:date="2021-03-25T10:04:00Z">
              <w:r>
                <w:rPr/>
                <w:delText>36.3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7" w:author="ERCOT" w:date="2021-03-25T10:04:00Z">
              <w:r>
                <w:rPr>
                  <w:bCs/>
                  <w:szCs w:val="24"/>
                </w:rPr>
                <w:delText>Rayburn Country Electric Cooperative Inc. DBA Rayburn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8" w:author="ERCOT" w:date="2021-03-25T10:04:00Z">
              <w:r>
                <w:rPr/>
                <w:delText>1.3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9" w:author="ERCOT" w:date="2021-03-25T10:04:00Z">
              <w:r>
                <w:rPr>
                  <w:bCs/>
                  <w:szCs w:val="24"/>
                </w:rPr>
                <w:delText xml:space="preserve">South Texas Electric Cooperative Inc. </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80" w:author="ERCOT" w:date="2021-03-25T10:04:00Z">
              <w:r>
                <w:rPr/>
                <w:delText>2.3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81" w:author="ERCOT" w:date="2021-03-25T10:04:00Z">
              <w:r>
                <w:rPr>
                  <w:bCs/>
                  <w:szCs w:val="24"/>
                </w:rPr>
                <w:delText>Texas-New Mexico Power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82" w:author="ERCOT" w:date="2021-03-25T10:04:00Z">
              <w:r>
                <w:rPr/>
                <w:delText>2.67</w:delText>
              </w:r>
            </w:del>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del w:id="83" w:author="ERCOT" w:date="2021-03-25T10:04:00Z">
              <w:r>
                <w:rPr>
                  <w:b/>
                  <w:bCs/>
                  <w:sz w:val="28"/>
                </w:rPr>
                <w:delText>ERCOT Total</w:delText>
              </w:r>
            </w:del>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del w:id="84" w:author="ERCOT" w:date="2021-03-25T10:04:00Z">
              <w:r>
                <w:rPr>
                  <w:b/>
                  <w:bCs/>
                </w:rPr>
                <w:delText>100.00</w:delText>
              </w:r>
            </w:del>
          </w:p>
        </w:tc>
      </w:tr>
    </w:tbl>
    <w:p>
      <w:pPr>
        <w:pStyle w:val="TextBody"/>
        <w:spacing w:before="120" w:after="120"/>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OGRR-12 TAC Report 032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85" w:author="ERCOT" w:date="2021-03-25T10:04:00Z">
        <w:r>
          <w:rPr>
            <w:rStyle w:val="FootnoteCharacters"/>
          </w:rPr>
          <w:delText>*</w:delText>
        </w:r>
      </w:del>
      <w:del w:id="86" w:author="ERCOT" w:date="2021-03-25T10:04:00Z">
        <w:r>
          <w:rPr/>
          <w:delText xml:space="preserve"> </w:delText>
        </w:r>
      </w:del>
      <w:del w:id="87" w:author="ERCOT" w:date="2021-03-25T10:04:00Z">
        <w:r>
          <w:rPr/>
          <w:delText>Lamar County Electric Cooperative is a registered TO not on the ERCOT Hotline.  City of Garland receives all their call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InstructionsChar">
    <w:name w:val="Instructions Char"/>
    <w:qFormat/>
    <w:rPr>
      <w:b/>
      <w:i/>
      <w:iCs/>
      <w:sz w:val="24"/>
      <w:szCs w:val="24"/>
    </w:rPr>
  </w:style>
  <w:style w:type="character" w:styleId="TitleChar">
    <w:name w:val="Title Char"/>
    <w:qFormat/>
    <w:rPr>
      <w:b/>
      <w:bCs/>
      <w:sz w:val="24"/>
      <w:szCs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Text">
    <w:name w:val="Table Text"/>
    <w:basedOn w:val="Normal"/>
    <w:qFormat/>
    <w:pPr/>
    <w:rPr/>
  </w:style>
  <w:style w:type="paragraph" w:styleId="BodyTextNumbered">
    <w:name w:val="Body Text Numbered"/>
    <w:basedOn w:val="TextBody"/>
    <w:qFormat/>
    <w:pPr>
      <w:spacing w:before="0" w:after="240"/>
      <w:ind w:left="720" w:hanging="720"/>
    </w:pPr>
    <w:rPr>
      <w:iCs/>
      <w:szCs w:val="20"/>
    </w:rPr>
  </w:style>
  <w:style w:type="paragraph" w:styleId="Footnote">
    <w:name w:val="Footnote Text"/>
    <w:basedOn w:val="Normal"/>
    <w:pPr/>
    <w:rPr>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06:00Z</dcterms:created>
  <dc:creator>ERCOT/if</dc:creator>
  <dc:description/>
  <cp:keywords/>
  <dc:language>en-US</dc:language>
  <cp:lastModifiedBy>Phil Bracy</cp:lastModifiedBy>
  <cp:lastPrinted>2001-06-20T11:28:00Z</cp:lastPrinted>
  <dcterms:modified xsi:type="dcterms:W3CDTF">2021-03-26T20:06:00Z</dcterms:modified>
  <cp:revision>2</cp:revision>
  <dc:subject/>
  <dc:title>Protocols Workshop</dc:title>
</cp:coreProperties>
</file>