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Impact Generic Constraint (GTC) Not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eth.cochran@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spacing w:before="120" w:after="120"/>
        <w:rPr/>
      </w:pPr>
      <w:r>
        <w:rPr>
          <w:rFonts w:cs="Arial" w:ascii="Arial" w:hAnsi="Arial"/>
        </w:rPr>
        <w:t xml:space="preserve">DC Energy appreciates the open stakeholder process that affords us the opportunity to submit these comments.  In response to ongoing stakeholder discussions we would like to highlight important considerations to the concept of creating non-disclosure agreements and/or closed-door working groups for the purpose of disseminating sensitive commercial information.  To be clear DC Energy supports increased transparency of Generic Transmission Constraint information, but for this reason, we are also concerned.  Given the information is commercially significant, it is imperative that it is shared symmetrically across the market.  One important reason the ERCOT market is robust is that when information is made available for commercial purposes, it is shared with equal access.  This promotes efficient market outcomes (e.g., lower bid-ask spreads, forward price discovery, and accurate risk assessments) and fair data sharing practices.  DC Energy understands the discussion of NPRR1056 will continue at upcoming stakeholder meetings.  We appreciate consideration of our comments and will continue to work with stakeholders toward an acceptable solution to balance market transparency with the need to protect sensitive informa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56NPRR-11 DC Energy Comments 032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hyperlink" Target="mailto:Seth.cochran@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46:00Z</dcterms:created>
  <dc:creator>ERCOT/if</dc:creator>
  <dc:description/>
  <cp:keywords/>
  <dc:language>en-US</dc:language>
  <cp:lastModifiedBy>Brittney Albracht</cp:lastModifiedBy>
  <cp:lastPrinted>2001-06-20T11:28:00Z</cp:lastPrinted>
  <dcterms:modified xsi:type="dcterms:W3CDTF">2021-03-25T13:53:00Z</dcterms:modified>
  <cp:revision>4</cp:revision>
  <dc:subject/>
  <dc:title>Protocols Workshop</dc:title>
</cp:coreProperties>
</file>