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11, 202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r>
              <w:rPr/>
              <w:t>16.11.7, Release of Market Participant’s Financial Security Requirement</w:t>
            </w:r>
          </w:p>
          <w:p>
            <w:pPr>
              <w:pStyle w:val="NormalArial"/>
              <w:rPr/>
            </w:pPr>
            <w:r>
              <w:rPr/>
              <w:t>16.11.8, Acceleration</w:t>
            </w:r>
          </w:p>
          <w:p>
            <w:pPr>
              <w:pStyle w:val="NormalArial"/>
              <w:spacing w:before="0" w:after="120"/>
              <w:rPr/>
            </w:pPr>
            <w:r>
              <w:rPr/>
              <w:t>16.11.8, Conversion of Letters of Credit and Surety Bonds to Cash Collateral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way that ERCOT handles the repossession of a Congestion Revenue Right (CRR) portfolio resulting from a Market Participant default.  The current process of offering the repossessed CRRs in a one-time auction may not fully realize the potential value of the repossessed CRR portfolio, which can in turn result in increased uplift to the market.  This NPRR establishes a means for liquidating a repossessed CRR portfolio over time by utilizing the Financial Security held by ERCOT for the Defaulting CRR Account Holder for Settlement purposes.  This NPRR also modifies the process for forfeiture of CRRs resulting from non-payment or late payment of an Invoice by a CRR Account Holder, and proposes liquidating forfeited CRRs in the same manner as repossessed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456393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vides an improved structure for liquidating CRRs that are repossessed as the result of a Default or forfeited as the result of non-payment or late payment of an Invoice.  Re</w:t>
            </w:r>
            <w:r>
              <w:rPr/>
              <w:t xml:space="preserve">possessed and forfeited CRRs will settle in the Day-Ahead Market (DAM) or be offered into future CRR Auctions.  The DAM Settlement or the revenues generated from CRRs sold into a CRR Auction will be used to offset any amounts owed by the Market Participant from whom the CRRs were repossessed or forfeited.  Offering repossessed and forfeited </w:t>
            </w:r>
            <w:r>
              <w:rPr>
                <w:iCs/>
                <w:kern w:val="2"/>
              </w:rPr>
              <w:t xml:space="preserve">CRRs into future CRR Auctions rather than conducting a one-time CRR Auction, as currently provided for in the Protocols, will allow CRR Account Holders to compete for the </w:t>
            </w:r>
            <w:r>
              <w:rPr/>
              <w:t>repossessed or forfeited</w:t>
            </w:r>
            <w:r>
              <w:rPr>
                <w:iCs/>
                <w:kern w:val="2"/>
              </w:rPr>
              <w:t xml:space="preserve"> CRRs without having to take on the risk associated with purchasing an entire portfolio at once.  Additionally, the capacity being offered into the CRR Auctions can allow for more CRRs to be awarded on other path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1/20, PRS voted unanimously via roll call to table NPRR1023 and refer the issue to WMS.  All Market Segments participated in the vote.</w:t>
            </w:r>
          </w:p>
          <w:p>
            <w:pPr>
              <w:pStyle w:val="NormalArial"/>
              <w:spacing w:before="0" w:after="120"/>
              <w:rPr/>
            </w:pPr>
            <w:r>
              <w:rPr>
                <w:iCs/>
                <w:kern w:val="2"/>
              </w:rPr>
              <w:t>On 2/11/21, PRS voted via roll call to recommend approval of NPRR1023 as amended by the 1/25/21 ERCOT comments.  There were two abstentions from the Independent Generator (Luminant, Calpine) Market Segment.  All Market Segments participated in the vote.</w:t>
            </w:r>
          </w:p>
          <w:p>
            <w:pPr>
              <w:pStyle w:val="NormalArial"/>
              <w:spacing w:before="0" w:after="120"/>
              <w:rPr>
                <w:iCs/>
                <w:kern w:val="2"/>
              </w:rPr>
            </w:pPr>
            <w:r>
              <w:rPr>
                <w:iCs/>
                <w:kern w:val="2"/>
              </w:rPr>
              <w:t xml:space="preserve">On 3/11/21, PRS voted unanimously via roll call to endorse and forward to TAC the 2/11/21 PRS Report and Revised Impact Analysis for NPRR1023 with a recommended priority of 2022 and rank of 3500.  The Independent Retail Electric Provider (IREP) Market Segment did not participate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ERCOT staff provided an overview of NPRR1023.  Market Participants recalled previous discussion of concepts at relevant WMS Working Groups, noting the need for additional discussion.</w:t>
            </w:r>
          </w:p>
          <w:p>
            <w:pPr>
              <w:pStyle w:val="NormalArial"/>
              <w:spacing w:before="0" w:after="120"/>
              <w:rPr>
                <w:iCs/>
                <w:kern w:val="2"/>
              </w:rPr>
            </w:pPr>
            <w:r>
              <w:rPr>
                <w:iCs/>
                <w:kern w:val="2"/>
              </w:rPr>
              <w:t>On 2/11/21, there was no discussion.</w:t>
            </w:r>
          </w:p>
          <w:p>
            <w:pPr>
              <w:pStyle w:val="NormalArial"/>
              <w:spacing w:before="0" w:after="120"/>
              <w:rPr>
                <w:iCs/>
                <w:kern w:val="2"/>
              </w:rPr>
            </w:pPr>
            <w:r>
              <w:rPr>
                <w:iCs/>
                <w:kern w:val="2"/>
              </w:rPr>
              <w:t>On 3/11/21, participants reviewed the Revised Impact Analysis, and whether implementation of NPRR1023 should be delayed in view of costs and other demands on ERCOT Staff and Market Participants after the February 2021 weather event.  Participants noted that NPRR1023 was discussed at length by the Congestion Management Working Group (CMWG) and that the language was developed to address large default scenarios.</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Cs/>
                <w:kern w:val="2"/>
              </w:rPr>
            </w:pPr>
            <w:r>
              <w:rPr>
                <w:iCs/>
                <w:kern w:val="2"/>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23 for further review by the CMWG and Market Credit Working Group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moved the concept of aggregating repossessed CRRs for offering them into CRR Au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1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ubmitted revisions as a result of multiple CMWG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vided non-substantive edits to the 1/7/21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2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23 as amended by the 1/25/21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NPRR1033, Clarification of Financial Security Interest Payment and Withholding Processes Upon Termination of Market Participant Standard Form Agreement (incorporated 11/1/20)</w:t>
      </w:r>
    </w:p>
    <w:p>
      <w:pPr>
        <w:pStyle w:val="Normal"/>
        <w:numPr>
          <w:ilvl w:val="1"/>
          <w:numId w:val="2"/>
        </w:numPr>
        <w:spacing w:before="0" w:after="120"/>
        <w:rPr/>
      </w:pPr>
      <w:r>
        <w:rPr>
          <w:rFonts w:cs="Arial" w:ascii="Arial" w:hAnsi="Arial"/>
        </w:rPr>
        <w:t>Section 16.11.7</w:t>
      </w:r>
    </w:p>
    <w:p>
      <w:pPr>
        <w:pStyle w:val="Normal"/>
        <w:numPr>
          <w:ilvl w:val="0"/>
          <w:numId w:val="2"/>
        </w:numPr>
        <w:rPr>
          <w:rFonts w:ascii="Arial" w:hAnsi="Arial" w:cs="Arial"/>
        </w:rPr>
      </w:pPr>
      <w:r>
        <w:rPr>
          <w:rFonts w:cs="Arial" w:ascii="Arial" w:hAnsi="Arial"/>
        </w:rPr>
        <w:t>NPRR1039, Replace the Term MIS Public Area with ERCOT Website  (incorporated 1/1/21)</w:t>
      </w:r>
    </w:p>
    <w:p>
      <w:pPr>
        <w:pStyle w:val="ListParagraph"/>
        <w:numPr>
          <w:ilvl w:val="1"/>
          <w:numId w:val="2"/>
        </w:numPr>
        <w:spacing w:before="0" w:after="120"/>
        <w:contextualSpacing/>
        <w:rPr>
          <w:rFonts w:ascii="Arial" w:hAnsi="Arial" w:cs="Arial"/>
        </w:rPr>
      </w:pPr>
      <w:r>
        <w:rPr>
          <w:rFonts w:cs="Arial" w:ascii="Arial" w:hAnsi="Arial"/>
        </w:rPr>
        <w:t>Section 7.5.3.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3"/>
        </w:numPr>
        <w:rPr/>
      </w:pPr>
      <w:r>
        <w:rPr>
          <w:rFonts w:cs="Arial" w:ascii="Arial" w:hAnsi="Arial"/>
        </w:rPr>
        <w:t>Section 16.11.6.1.4</w:t>
      </w:r>
    </w:p>
    <w:p>
      <w:pPr>
        <w:pStyle w:val="Normal"/>
        <w:numPr>
          <w:ilvl w:val="1"/>
          <w:numId w:val="3"/>
        </w:numPr>
        <w:rPr>
          <w:rFonts w:ascii="Arial" w:hAnsi="Arial" w:cs="Arial"/>
        </w:rPr>
      </w:pPr>
      <w:r>
        <w:rPr>
          <w:rFonts w:cs="Arial" w:ascii="Arial" w:hAnsi="Arial"/>
        </w:rPr>
        <w:t>Section 16.11.6.1.5</w:t>
      </w:r>
    </w:p>
    <w:p>
      <w:pPr>
        <w:pStyle w:val="Normal"/>
        <w:numPr>
          <w:ilvl w:val="1"/>
          <w:numId w:val="3"/>
        </w:numPr>
        <w:rPr>
          <w:rFonts w:ascii="Arial" w:hAnsi="Arial" w:cs="Arial"/>
        </w:rPr>
      </w:pPr>
      <w:r>
        <w:rPr>
          <w:rFonts w:cs="Arial" w:ascii="Arial" w:hAnsi="Arial"/>
        </w:rPr>
        <w:t>Section 16.11.6.1.6</w:t>
      </w:r>
    </w:p>
    <w:p>
      <w:pPr>
        <w:pStyle w:val="Normal"/>
        <w:numPr>
          <w:ilvl w:val="1"/>
          <w:numId w:val="3"/>
        </w:numPr>
        <w:rPr>
          <w:rFonts w:ascii="Arial" w:hAnsi="Arial" w:cs="Arial"/>
        </w:rPr>
      </w:pPr>
      <w:r>
        <w:rPr>
          <w:rFonts w:cs="Arial" w:ascii="Arial" w:hAnsi="Arial"/>
        </w:rPr>
        <w:t>Section 16.11.7</w:t>
      </w:r>
    </w:p>
    <w:p>
      <w:pPr>
        <w:pStyle w:val="Normal"/>
        <w:numPr>
          <w:ilvl w:val="1"/>
          <w:numId w:val="3"/>
        </w:numPr>
        <w:spacing w:before="0" w:after="120"/>
        <w:rPr>
          <w:rFonts w:ascii="Arial" w:hAnsi="Arial" w:cs="Arial"/>
        </w:rPr>
      </w:pPr>
      <w:r>
        <w:rPr>
          <w:rFonts w:cs="Arial" w:ascii="Arial" w:hAnsi="Arial"/>
        </w:rPr>
        <w:t>Section 16.11.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Following each CRR Auction, ERCOT shall post to the ERCOT websit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spacing w:before="0" w:after="12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3" w:author="ERCOT" w:date="2020-02-12T14:15:00Z"/>
        </w:rPr>
      </w:pPr>
      <w:del w:id="0" w:author="ERCOT" w:date="2020-02-12T14:15:00Z">
        <w:r>
          <w:rPr>
            <w:iCs/>
          </w:rPr>
          <w:delText>(3)</w:delText>
          <w:tab/>
          <w:delText xml:space="preserve">Following a one-time auction of CRRs pursuant to Section 16.11.6.1.4, Repossession of CRRs by ERCOT, or Section 16.11.6.1.5, Declaration of Forfeit of CRRs, ERCOT shall post to the </w:delText>
        </w:r>
      </w:del>
      <w:del w:id="1" w:author="ERCOT" w:date="2021-01-05T14:14:00Z">
        <w:r>
          <w:rPr>
            <w:iCs/>
          </w:rPr>
          <w:delText>ERCOT website</w:delText>
        </w:r>
      </w:del>
      <w:del w:id="2" w:author="ERCOT" w:date="2020-02-12T14:15:00Z">
        <w:r>
          <w:rPr>
            <w:iCs/>
          </w:rPr>
          <w:delText xml:space="preserve"> the following information for all CRRs sold in the auction: </w:delText>
        </w:r>
      </w:del>
    </w:p>
    <w:p>
      <w:pPr>
        <w:pStyle w:val="Normal"/>
        <w:widowControl/>
        <w:bidi w:val="0"/>
        <w:spacing w:before="0" w:after="240"/>
        <w:ind w:left="720" w:hanging="720"/>
        <w:rPr>
          <w:del w:id="5" w:author="ERCOT" w:date="2020-02-12T14:15:00Z"/>
        </w:rPr>
      </w:pPr>
      <w:del w:id="4" w:author="ERCOT" w:date="2020-02-12T14:15:00Z">
        <w:r>
          <w:rPr/>
          <w:delText>(a)</w:delText>
          <w:tab/>
          <w:delText xml:space="preserve">PTP Options – the source and sink, total MWs, and date and time-of-use block for which the CRR is effective; </w:delText>
        </w:r>
      </w:del>
    </w:p>
    <w:p>
      <w:pPr>
        <w:pStyle w:val="Normal"/>
        <w:widowControl/>
        <w:bidi w:val="0"/>
        <w:spacing w:before="0" w:after="240"/>
        <w:ind w:left="720" w:hanging="720"/>
        <w:rPr>
          <w:del w:id="7" w:author="ERCOT" w:date="2020-02-12T14:15:00Z"/>
        </w:rPr>
      </w:pPr>
      <w:del w:id="6" w:author="ERCOT" w:date="2020-02-12T14:15:00Z">
        <w:r>
          <w:rPr/>
          <w:delText>(b)</w:delText>
          <w:tab/>
          <w:delText>PTP Obligations – the source and sink, total MWs, and date and time-of-use block for which the CRR is effective; and</w:delText>
        </w:r>
      </w:del>
    </w:p>
    <w:p>
      <w:pPr>
        <w:pStyle w:val="Normal"/>
        <w:widowControl/>
        <w:bidi w:val="0"/>
        <w:spacing w:before="0" w:after="240"/>
        <w:ind w:left="720" w:hanging="720"/>
        <w:rPr/>
      </w:pPr>
      <w:del w:id="8"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0"/>
        <w:ind w:left="720" w:hanging="720"/>
        <w:contextualSpacing/>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br/>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r>
      <w:del w:id="9" w:author="ERCOT 010721" w:date="2021-01-06T11:11:00Z">
        <w:r>
          <w:rPr>
            <w:szCs w:val="20"/>
          </w:rPr>
          <w:delText>Except as noted in paragraph (f) below, w</w:delText>
        </w:r>
      </w:del>
      <w:ins w:id="10" w:author="ERCOT 010721" w:date="2021-01-06T11:11:00Z">
        <w:r>
          <w:rPr>
            <w:szCs w:val="20"/>
          </w:rPr>
          <w:t>W</w:t>
        </w:r>
      </w:ins>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12" w:author="ERCOT" w:date="2020-03-24T16:36:00Z"/>
        </w:rPr>
      </w:pPr>
      <w:del w:id="11"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spacing w:before="0" w:after="240"/>
        <w:ind w:left="720" w:hanging="720"/>
        <w:rPr>
          <w:iCs/>
          <w:szCs w:val="20"/>
          <w:del w:id="14" w:author="ERCOT" w:date="2020-02-12T14:15:00Z"/>
        </w:rPr>
      </w:pPr>
      <w:del w:id="13" w:author="ERCOT" w:date="2020-02-12T14:15:00Z">
        <w:r>
          <w:rPr>
            <w:iCs/>
            <w:szCs w:val="20"/>
          </w:rPr>
        </w:r>
      </w:del>
    </w:p>
    <w:p>
      <w:pPr>
        <w:pStyle w:val="Normal"/>
        <w:rPr/>
      </w:pPr>
      <w:commentRangeStart w:id="0"/>
      <w:r>
        <w:rPr/>
        <w:t>16.11.6.1.4</w:t>
      </w:r>
      <w:r>
        <w:rPr>
          <w:rStyle w:val="CommentReference"/>
          <w:b/>
          <w:bCs/>
          <w:i/>
          <w:iCs/>
          <w:vanish w:val="false"/>
        </w:rPr>
      </w:r>
      <w:commentRangeEnd w:id="0"/>
      <w:r>
        <w:commentReference w:id="0"/>
      </w:r>
      <w:r>
        <w:rPr/>
        <w:tab/>
        <w:t>Repossession of CRRs by ERCOT</w:t>
      </w:r>
    </w:p>
    <w:p>
      <w:pPr>
        <w:pStyle w:val="TextBody"/>
        <w:ind w:left="720" w:hanging="720"/>
        <w:rPr/>
      </w:pPr>
      <w:r>
        <w:rPr/>
        <w:t>(1)</w:t>
        <w:tab/>
        <w:t xml:space="preserve">ERCOT, at its sole discretion, may repossess CRRs held by a Market Participant </w:t>
      </w:r>
      <w:del w:id="15" w:author="ERCOT" w:date="2020-03-11T11:09:00Z">
        <w:r>
          <w:rPr/>
          <w:delText>with a</w:delText>
        </w:r>
      </w:del>
      <w:ins w:id="16" w:author="ERCOT" w:date="2020-03-11T11:09:00Z">
        <w:r>
          <w:rPr/>
          <w:t>in</w:t>
        </w:r>
      </w:ins>
      <w:r>
        <w:rPr/>
        <w:t xml:space="preserve"> </w:t>
      </w:r>
      <w:del w:id="17" w:author="ERCOT" w:date="2020-03-11T11:08:00Z">
        <w:r>
          <w:rPr/>
          <w:delText xml:space="preserve">Payment Breach or other </w:delText>
        </w:r>
      </w:del>
      <w:r>
        <w:rPr/>
        <w:t>Default</w:t>
      </w:r>
      <w:ins w:id="18" w:author="ERCOT" w:date="2020-03-11T11:09:00Z">
        <w:r>
          <w:rPr/>
          <w:t xml:space="preserve"> under </w:t>
        </w:r>
      </w:ins>
      <w:ins w:id="19" w:author="ERCOT" w:date="2020-03-11T11:11:00Z">
        <w:r>
          <w:rPr/>
          <w:t>an Agreement with ERCOT</w:t>
        </w:r>
      </w:ins>
      <w:r>
        <w:rPr/>
        <w:t xml:space="preserve">.  ERCOT shall effect that repossession by sending a written notice to the Market Participant of the repossession and by removing </w:t>
      </w:r>
      <w:del w:id="20" w:author="ERCOT 010721" w:date="2020-12-03T09:25:00Z">
        <w:r>
          <w:rPr/>
          <w:delText xml:space="preserve">the CRRs from </w:delText>
        </w:r>
      </w:del>
      <w:r>
        <w:rPr/>
        <w:t xml:space="preserve">the Market Participant’s </w:t>
      </w:r>
      <w:ins w:id="21" w:author="ERCOT 010721" w:date="2020-12-03T09:24:00Z">
        <w:r>
          <w:rPr/>
          <w:t xml:space="preserve">access to the </w:t>
        </w:r>
      </w:ins>
      <w:ins w:id="22" w:author="ERCOT 010721" w:date="2020-12-03T09:26:00Z">
        <w:r>
          <w:rPr/>
          <w:t xml:space="preserve">repossessed </w:t>
        </w:r>
      </w:ins>
      <w:ins w:id="23" w:author="ERCOT 010721" w:date="2020-12-03T09:24:00Z">
        <w:r>
          <w:rPr/>
          <w:t>CRRs</w:t>
        </w:r>
      </w:ins>
      <w:ins w:id="24" w:author="ERCOT 010721" w:date="2020-12-03T09:26:00Z">
        <w:r>
          <w:rPr/>
          <w:t>.</w:t>
        </w:r>
      </w:ins>
      <w:del w:id="25" w:author="ERCOT 010721" w:date="2020-12-03T09:26:00Z">
        <w:r>
          <w:rPr/>
          <w:delText>CRR account.</w:delText>
        </w:r>
      </w:del>
      <w:r>
        <w:rPr/>
        <w:t xml:space="preserve">  </w:t>
      </w:r>
      <w:ins w:id="26" w:author="ERCOT" w:date="2020-02-12T14:29:00Z">
        <w:r>
          <w:rPr/>
          <w:t>The repossessed CRRs will be handled as specified in Section 16.11.6.1.6,</w:t>
        </w:r>
      </w:ins>
      <w:ins w:id="27" w:author="ERCOT" w:date="2020-02-12T14:31:00Z">
        <w:r>
          <w:rPr/>
          <w:t xml:space="preserve"> Liquidation of Repossessed or Forfeited CRRs.</w:t>
        </w:r>
      </w:ins>
      <w:del w:id="28"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commentRangeStart w:id="1"/>
      <w:r>
        <w:rPr/>
        <w:t>16.11.6.1.5</w:t>
      </w:r>
      <w:r>
        <w:rPr>
          <w:rStyle w:val="CommentReference"/>
          <w:b/>
          <w:bCs/>
          <w:i/>
          <w:iCs/>
          <w:vanish w:val="false"/>
        </w:rPr>
      </w:r>
      <w:commentRangeEnd w:id="1"/>
      <w:r>
        <w:commentReference w:id="1"/>
      </w:r>
      <w:r>
        <w:rPr/>
        <w:tab/>
        <w:t>Declaration of Forfeit of CRRs</w:t>
      </w:r>
    </w:p>
    <w:p>
      <w:pPr>
        <w:pStyle w:val="TextBody"/>
        <w:ind w:left="720" w:hanging="720"/>
        <w:rPr/>
      </w:pPr>
      <w:r>
        <w:rPr/>
        <w:t>(1)</w:t>
        <w:tab/>
        <w:t xml:space="preserve">At ERCOT’s sole discretion, if it does not receive full payment on the due date of a CRR Auction Invoice, </w:t>
      </w:r>
      <w:ins w:id="29"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30" w:author="ERCOT" w:date="2020-03-11T11:14:00Z">
        <w:r>
          <w:rPr/>
          <w:t>N</w:t>
        </w:r>
      </w:ins>
      <w:del w:id="31" w:author="ERCOT" w:date="2020-03-11T11:14:00Z">
        <w:r>
          <w:rPr/>
          <w:delText>n</w:delText>
        </w:r>
      </w:del>
      <w:r>
        <w:rPr/>
        <w:t xml:space="preserve">otice to the </w:t>
      </w:r>
      <w:r>
        <w:rPr>
          <w:color w:val="000000"/>
        </w:rPr>
        <w:t>Market Participant</w:t>
      </w:r>
      <w:r>
        <w:rPr/>
        <w:t xml:space="preserve"> of the forfeiture and </w:t>
      </w:r>
      <w:del w:id="32" w:author="ERCOT" w:date="2020-03-11T11:14:00Z">
        <w:r>
          <w:rPr/>
          <w:delText xml:space="preserve">of </w:delText>
        </w:r>
      </w:del>
      <w:ins w:id="33" w:author="ERCOT" w:date="2020-03-11T11:14:00Z">
        <w:r>
          <w:rPr/>
          <w:t xml:space="preserve">by </w:t>
        </w:r>
      </w:ins>
      <w:r>
        <w:rPr/>
        <w:t xml:space="preserve">not delivering the CRRs or PCRRs to the </w:t>
      </w:r>
      <w:r>
        <w:rPr>
          <w:color w:val="000000"/>
        </w:rPr>
        <w:t>Market Participant</w:t>
      </w:r>
      <w:r>
        <w:rPr/>
        <w:t xml:space="preserve">’s CRR account.  </w:t>
      </w:r>
      <w:ins w:id="34" w:author="ERCOT" w:date="2020-02-12T14:34:00Z">
        <w:r>
          <w:rPr/>
          <w:t xml:space="preserve">The forfeited CRRs or PCRRs will be </w:t>
        </w:r>
      </w:ins>
      <w:ins w:id="35" w:author="ERCOT" w:date="2020-03-11T11:14:00Z">
        <w:r>
          <w:rPr/>
          <w:t>liquidated</w:t>
        </w:r>
      </w:ins>
      <w:ins w:id="36" w:author="ERCOT" w:date="2020-02-12T14:34:00Z">
        <w:r>
          <w:rPr/>
          <w:t xml:space="preserve"> as specified in Section 16.11.6.1.6</w:t>
        </w:r>
      </w:ins>
      <w:ins w:id="37" w:author="ERCOT 010721" w:date="2020-12-03T09:33:00Z">
        <w:r>
          <w:rPr/>
          <w:t>, Liquidation of Repossessed or Forfeited CRRs</w:t>
        </w:r>
      </w:ins>
      <w:ins w:id="38" w:author="ERCOT" w:date="2020-02-12T14:38:00Z">
        <w:r>
          <w:rPr/>
          <w:t>.</w:t>
        </w:r>
      </w:ins>
      <w:ins w:id="39" w:author="ERCOT" w:date="2020-02-12T14:34:00Z">
        <w:r>
          <w:rPr/>
          <w:t xml:space="preserve"> </w:t>
        </w:r>
      </w:ins>
      <w:del w:id="40" w:author="ERCOT" w:date="2020-02-12T14:40:00Z">
        <w:r>
          <w:rPr/>
          <w:delText xml:space="preserve">ERCOT shall either (a) offer all forfeited CRRs, with each forfeited CRR in its existing configuration, in a one-time auction to Market Participants (other than the </w:delText>
        </w:r>
      </w:del>
      <w:del w:id="41" w:author="ERCOT" w:date="2020-02-12T14:40:00Z">
        <w:r>
          <w:rPr>
            <w:color w:val="000000"/>
          </w:rPr>
          <w:delText>Market Participant(s)</w:delText>
        </w:r>
      </w:del>
      <w:del w:id="42"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56" w:author="ERCOT" w:date="2020-02-12T14:42:00Z"/>
        </w:rPr>
      </w:pPr>
      <w:r>
        <w:rPr/>
        <w:t>(2)</w:t>
        <w:tab/>
        <w:t xml:space="preserve">ERCOT may also, at its sole discretion, honor any of the </w:t>
      </w:r>
      <w:ins w:id="43" w:author="ERCOT" w:date="2020-02-12T14:41:00Z">
        <w:r>
          <w:rPr/>
          <w:t xml:space="preserve">sell </w:t>
        </w:r>
      </w:ins>
      <w:r>
        <w:rPr/>
        <w:t xml:space="preserve">offers </w:t>
      </w:r>
      <w:ins w:id="44" w:author="ERCOT" w:date="2020-03-11T11:18:00Z">
        <w:r>
          <w:rPr/>
          <w:t xml:space="preserve">that were cleared in the CRR Auction </w:t>
        </w:r>
      </w:ins>
      <w:del w:id="45" w:author="ERCOT" w:date="2020-03-11T11:18:00Z">
        <w:r>
          <w:rPr/>
          <w:delText xml:space="preserve">from </w:delText>
        </w:r>
      </w:del>
      <w:ins w:id="46" w:author="ERCOT" w:date="2020-03-11T11:18:00Z">
        <w:r>
          <w:rPr/>
          <w:t xml:space="preserve">made by a </w:t>
        </w:r>
      </w:ins>
      <w:r>
        <w:rPr/>
        <w:t>Market Participant</w:t>
      </w:r>
      <w:ins w:id="47" w:author="ERCOT" w:date="2020-03-11T11:17:00Z">
        <w:r>
          <w:rPr/>
          <w:t xml:space="preserve"> who fails to fully pay </w:t>
        </w:r>
      </w:ins>
      <w:ins w:id="48" w:author="ERCOT" w:date="2020-03-11T14:00:00Z">
        <w:r>
          <w:rPr/>
          <w:t>the</w:t>
        </w:r>
      </w:ins>
      <w:ins w:id="49" w:author="ERCOT" w:date="2020-03-11T11:17:00Z">
        <w:r>
          <w:rPr/>
          <w:t xml:space="preserve"> CRR </w:t>
        </w:r>
      </w:ins>
      <w:ins w:id="50" w:author="ERCOT" w:date="2020-03-11T11:19:00Z">
        <w:r>
          <w:rPr/>
          <w:t>Auction</w:t>
        </w:r>
      </w:ins>
      <w:ins w:id="51" w:author="ERCOT" w:date="2020-03-11T11:17:00Z">
        <w:r>
          <w:rPr/>
          <w:t xml:space="preserve"> Invoice when due</w:t>
        </w:r>
      </w:ins>
      <w:del w:id="52" w:author="ERCOT" w:date="2020-02-12T14:41:00Z">
        <w:r>
          <w:rPr/>
          <w:delText>s</w:delText>
        </w:r>
      </w:del>
      <w:del w:id="53" w:author="ERCOT" w:date="2020-03-11T11:18:00Z">
        <w:r>
          <w:rPr/>
          <w:delText xml:space="preserve"> that were cleared in the CRR Auction</w:delText>
        </w:r>
      </w:del>
      <w:ins w:id="54" w:author="ERCOT" w:date="2020-02-12T14:40:00Z">
        <w:r>
          <w:rPr/>
          <w:t>.</w:t>
        </w:r>
      </w:ins>
      <w:del w:id="55"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58" w:author="ERCOT" w:date="2020-02-12T14:42:00Z"/>
        </w:rPr>
      </w:pPr>
      <w:ins w:id="57" w:author="ERCOT" w:date="2020-02-12T14:42:00Z">
        <w:r>
          <w:rPr/>
          <w:t>16.11.6.1.6</w:t>
          <w:tab/>
          <w:t>Liquidation of Repossessed or Forfeited CRRs</w:t>
        </w:r>
      </w:ins>
    </w:p>
    <w:p>
      <w:pPr>
        <w:pStyle w:val="TextBody"/>
        <w:ind w:left="720" w:hanging="720"/>
        <w:rPr>
          <w:ins w:id="70" w:author="ERCOT" w:date="2020-02-12T14:46:00Z"/>
        </w:rPr>
      </w:pPr>
      <w:ins w:id="59" w:author="ERCOT" w:date="2020-02-12T14:44:00Z">
        <w:r>
          <w:rPr/>
          <w:t>(1)</w:t>
          <w:tab/>
          <w:t xml:space="preserve">If any </w:t>
        </w:r>
      </w:ins>
      <w:ins w:id="60" w:author="ERCOT" w:date="2020-03-11T11:21:00Z">
        <w:r>
          <w:rPr/>
          <w:t xml:space="preserve">repossessed or forfeited </w:t>
        </w:r>
      </w:ins>
      <w:ins w:id="61" w:author="ERCOT" w:date="2020-02-12T14:44:00Z">
        <w:r>
          <w:rPr/>
          <w:t xml:space="preserve">CRRs have the following characteristics, they will be </w:t>
        </w:r>
      </w:ins>
      <w:ins w:id="62" w:author="ERCOT" w:date="2020-02-12T15:52:00Z">
        <w:r>
          <w:rPr/>
          <w:t xml:space="preserve">irrevocably </w:t>
        </w:r>
      </w:ins>
      <w:ins w:id="63" w:author="ERCOT" w:date="2020-02-12T14:44:00Z">
        <w:r>
          <w:rPr/>
          <w:t>voided</w:t>
        </w:r>
      </w:ins>
      <w:ins w:id="64" w:author="ERCOT" w:date="2020-02-12T15:53:00Z">
        <w:r>
          <w:rPr/>
          <w:t xml:space="preserve">, the capacity will be dissolved, </w:t>
        </w:r>
      </w:ins>
      <w:ins w:id="65" w:author="ERCOT" w:date="2020-02-12T14:46:00Z">
        <w:r>
          <w:rPr/>
          <w:t xml:space="preserve">and </w:t>
        </w:r>
      </w:ins>
      <w:ins w:id="66" w:author="ERCOT" w:date="2020-02-12T15:53:00Z">
        <w:r>
          <w:rPr/>
          <w:t xml:space="preserve">they </w:t>
        </w:r>
      </w:ins>
      <w:ins w:id="67" w:author="ERCOT" w:date="2020-02-12T14:46:00Z">
        <w:r>
          <w:rPr/>
          <w:t xml:space="preserve">will not settle in </w:t>
        </w:r>
      </w:ins>
      <w:ins w:id="68" w:author="ERCOT" w:date="2020-05-18T07:21:00Z">
        <w:r>
          <w:rPr/>
          <w:t xml:space="preserve">the </w:t>
        </w:r>
      </w:ins>
      <w:ins w:id="69" w:author="ERCOT" w:date="2020-02-12T14:46:00Z">
        <w:r>
          <w:rPr/>
          <w:t>DAM beyond the effective date of the repossession or forfeiture nor be offered into any future CRR Auctions:</w:t>
        </w:r>
      </w:ins>
    </w:p>
    <w:p>
      <w:pPr>
        <w:pStyle w:val="TextBody"/>
        <w:ind w:left="1440" w:hanging="720"/>
        <w:rPr>
          <w:ins w:id="73" w:author="ERCOT" w:date="2020-02-12T14:56:00Z"/>
        </w:rPr>
      </w:pPr>
      <w:ins w:id="71" w:author="ERCOT" w:date="2020-02-12T14:56:00Z">
        <w:r>
          <w:rPr/>
          <w:t xml:space="preserve">(a) </w:t>
          <w:tab/>
          <w:t xml:space="preserve">PTP Options with Refund and PTP Obligations with Refund; </w:t>
        </w:r>
      </w:ins>
      <w:del w:id="72" w:author="ERCOT 012521" w:date="2021-01-11T08:25:00Z">
        <w:r>
          <w:rPr/>
          <w:delText>and</w:delText>
        </w:r>
      </w:del>
    </w:p>
    <w:p>
      <w:pPr>
        <w:pStyle w:val="TextBody"/>
        <w:ind w:left="1440" w:hanging="720"/>
        <w:rPr>
          <w:ins w:id="80" w:author="ERCOT 012521" w:date="2021-01-11T08:26:00Z"/>
        </w:rPr>
      </w:pPr>
      <w:ins w:id="74" w:author="ERCOT" w:date="2020-02-12T14:56:00Z">
        <w:r>
          <w:rPr/>
          <w:t xml:space="preserve">(b) </w:t>
          <w:tab/>
          <w:t>Awarded PCRRs that have not yet been priced in a CRR Auction and paid for by the breaching or defaulting Market Participant</w:t>
        </w:r>
      </w:ins>
      <w:ins w:id="75" w:author="ERCOT 012521" w:date="2021-01-11T08:25:00Z">
        <w:r>
          <w:rPr/>
          <w:t>;</w:t>
        </w:r>
      </w:ins>
      <w:ins w:id="76" w:author="ERCOT" w:date="2020-02-12T14:56:00Z">
        <w:del w:id="77" w:author="ERCOT 012521" w:date="2021-01-11T08:25:00Z">
          <w:r>
            <w:rPr/>
            <w:delText>.</w:delText>
          </w:r>
        </w:del>
      </w:ins>
      <w:ins w:id="78" w:author="ERCOT 012521" w:date="2021-01-25T11:55:00Z">
        <w:r>
          <w:rPr/>
          <w:t xml:space="preserve"> </w:t>
        </w:r>
      </w:ins>
      <w:ins w:id="79" w:author="ERCOT 012521" w:date="2021-01-11T08:26:00Z">
        <w:r>
          <w:rPr/>
          <w:t>and</w:t>
        </w:r>
      </w:ins>
    </w:p>
    <w:p>
      <w:pPr>
        <w:pStyle w:val="TextBody"/>
        <w:ind w:left="1440" w:hanging="720"/>
        <w:rPr>
          <w:ins w:id="83" w:author="ERCOT" w:date="2020-02-12T14:58:00Z"/>
        </w:rPr>
      </w:pPr>
      <w:ins w:id="81" w:author="ERCOT 012521" w:date="2021-01-11T08:26:00Z">
        <w:r>
          <w:rPr/>
          <w:t>(c)</w:t>
          <w:tab/>
          <w:t>Partial-month CRRs resulting from bilateral trades</w:t>
        </w:r>
      </w:ins>
      <w:ins w:id="82" w:author="ERCOT 012521" w:date="2021-01-25T11:55:00Z">
        <w:r>
          <w:rPr/>
          <w:t>.</w:t>
        </w:r>
      </w:ins>
    </w:p>
    <w:p>
      <w:pPr>
        <w:pStyle w:val="TextBody"/>
        <w:ind w:left="720" w:hanging="720"/>
        <w:rPr>
          <w:ins w:id="93" w:author="ERCOT" w:date="2020-02-12T14:56:00Z"/>
        </w:rPr>
      </w:pPr>
      <w:ins w:id="84" w:author="ERCOT" w:date="2020-03-11T13:03:00Z">
        <w:r>
          <w:rPr/>
          <w:t>(2)</w:t>
          <w:tab/>
        </w:r>
      </w:ins>
      <w:ins w:id="85" w:author="ERCOT" w:date="2020-02-12T14:58:00Z">
        <w:r>
          <w:rPr/>
          <w:t>The remaining unvoided CRRs in the repossessed or forfeit</w:t>
        </w:r>
      </w:ins>
      <w:ins w:id="86" w:author="ERCOT" w:date="2020-02-12T15:00:00Z">
        <w:r>
          <w:rPr/>
          <w:t>ed</w:t>
        </w:r>
      </w:ins>
      <w:ins w:id="87" w:author="ERCOT" w:date="2020-02-12T14:58:00Z">
        <w:r>
          <w:rPr/>
          <w:t xml:space="preserve"> </w:t>
        </w:r>
      </w:ins>
      <w:ins w:id="88" w:author="ERCOT" w:date="2020-02-12T16:17:00Z">
        <w:r>
          <w:rPr/>
          <w:t xml:space="preserve">portfolio </w:t>
        </w:r>
      </w:ins>
      <w:ins w:id="89" w:author="ERCOT" w:date="2020-02-12T14:58:00Z">
        <w:r>
          <w:rPr/>
          <w:t xml:space="preserve">will be </w:t>
        </w:r>
      </w:ins>
      <w:ins w:id="90" w:author="ERCOT" w:date="2020-03-11T11:34:00Z">
        <w:r>
          <w:rPr/>
          <w:t>liquidated in the following manner,</w:t>
        </w:r>
      </w:ins>
      <w:ins w:id="91" w:author="ERCOT" w:date="2020-02-12T14:58:00Z">
        <w:r>
          <w:rPr/>
          <w:t xml:space="preserve"> based on the characteristics of the CRRs</w:t>
        </w:r>
      </w:ins>
      <w:ins w:id="92" w:author="ERCOT" w:date="2020-03-11T11:34:00Z">
        <w:r>
          <w:rPr/>
          <w:t>:</w:t>
        </w:r>
      </w:ins>
    </w:p>
    <w:p>
      <w:pPr>
        <w:pStyle w:val="TextBody"/>
        <w:ind w:left="1440" w:hanging="720"/>
        <w:rPr>
          <w:ins w:id="119" w:author="ERCOT" w:date="2020-02-12T15:04:00Z"/>
        </w:rPr>
      </w:pPr>
      <w:ins w:id="94" w:author="ERCOT" w:date="2020-02-12T15:03:00Z">
        <w:r>
          <w:rPr/>
          <w:t xml:space="preserve">(a) </w:t>
          <w:tab/>
          <w:t>For CRRs that settle in the same month as the effective date of the repossession</w:t>
        </w:r>
      </w:ins>
      <w:ins w:id="95" w:author="ERCOT" w:date="2020-03-24T12:19:00Z">
        <w:r>
          <w:rPr/>
          <w:t xml:space="preserve"> or forfeiture</w:t>
        </w:r>
      </w:ins>
      <w:ins w:id="96" w:author="ERCOT" w:date="2020-02-12T15:04:00Z">
        <w:r>
          <w:rPr/>
          <w:t>,</w:t>
        </w:r>
      </w:ins>
      <w:ins w:id="97" w:author="ERCOT" w:date="2020-02-12T15:55:00Z">
        <w:r>
          <w:rPr/>
          <w:t xml:space="preserve"> for CRRs whe</w:t>
        </w:r>
      </w:ins>
      <w:ins w:id="98" w:author="ERCOT" w:date="2020-03-11T12:56:00Z">
        <w:r>
          <w:rPr/>
          <w:t>re</w:t>
        </w:r>
      </w:ins>
      <w:ins w:id="99" w:author="ERCOT" w:date="2020-02-12T15:55:00Z">
        <w:r>
          <w:rPr/>
          <w:t xml:space="preserve"> the timing of the </w:t>
        </w:r>
      </w:ins>
      <w:ins w:id="100" w:author="ERCOT" w:date="2020-03-11T12:56:00Z">
        <w:r>
          <w:rPr/>
          <w:t xml:space="preserve">Market Participant </w:t>
        </w:r>
      </w:ins>
      <w:ins w:id="101" w:author="ERCOT" w:date="2020-02-12T15:55:00Z">
        <w:r>
          <w:rPr/>
          <w:t xml:space="preserve">Payment Breach or Default does not allow for the </w:t>
        </w:r>
      </w:ins>
      <w:ins w:id="102" w:author="ERCOT" w:date="2020-03-11T12:56:00Z">
        <w:r>
          <w:rPr/>
          <w:t xml:space="preserve">repossessed or forfeited </w:t>
        </w:r>
      </w:ins>
      <w:ins w:id="103" w:author="ERCOT" w:date="2020-02-12T15:55:00Z">
        <w:r>
          <w:rPr/>
          <w:t xml:space="preserve">CRRs to be offered into the </w:t>
        </w:r>
      </w:ins>
      <w:ins w:id="104" w:author="ERCOT" w:date="2020-02-12T15:57:00Z">
        <w:r>
          <w:rPr/>
          <w:t xml:space="preserve">CRR Monthly Auction </w:t>
        </w:r>
      </w:ins>
      <w:ins w:id="105" w:author="ERCOT" w:date="2020-03-11T12:57:00Z">
        <w:r>
          <w:rPr/>
          <w:t>in the calendar month following the</w:t>
        </w:r>
      </w:ins>
      <w:ins w:id="106" w:author="ERCOT" w:date="2020-03-11T12:59:00Z">
        <w:r>
          <w:rPr/>
          <w:t xml:space="preserve"> Payment Breach or</w:t>
        </w:r>
      </w:ins>
      <w:ins w:id="107" w:author="ERCOT" w:date="2020-03-11T12:57:00Z">
        <w:r>
          <w:rPr/>
          <w:t xml:space="preserve"> Default</w:t>
        </w:r>
      </w:ins>
      <w:ins w:id="108" w:author="ERCOT" w:date="2020-02-12T15:57:00Z">
        <w:r>
          <w:rPr/>
          <w:t>,</w:t>
        </w:r>
      </w:ins>
      <w:ins w:id="109" w:author="ERCOT" w:date="2020-02-12T15:04:00Z">
        <w:r>
          <w:rPr/>
          <w:t xml:space="preserve"> </w:t>
        </w:r>
      </w:ins>
      <w:ins w:id="110" w:author="ERCOT" w:date="2020-03-11T12:58:00Z">
        <w:del w:id="111" w:author="ERCOT 010721" w:date="2020-12-30T10:20:00Z">
          <w:r>
            <w:rPr/>
            <w:delText>and</w:delText>
          </w:r>
        </w:del>
      </w:ins>
      <w:ins w:id="112" w:author="ERCOT" w:date="2020-02-12T15:04:00Z">
        <w:del w:id="113" w:author="ERCOT 010721" w:date="2020-12-30T10:20:00Z">
          <w:r>
            <w:rPr/>
            <w:delText xml:space="preserve"> </w:delText>
          </w:r>
        </w:del>
      </w:ins>
      <w:ins w:id="114" w:author="ERCOT" w:date="2020-02-12T15:04:00Z">
        <w:r>
          <w:rPr/>
          <w:t xml:space="preserve">for </w:t>
        </w:r>
      </w:ins>
      <w:ins w:id="115" w:author="ERCOT" w:date="2020-02-12T15:28:00Z">
        <w:r>
          <w:rPr/>
          <w:t>forfeited CRRs that were awarded in a CRR Monthly Auction</w:t>
        </w:r>
      </w:ins>
      <w:ins w:id="116" w:author="ERCOT" w:date="2020-02-12T15:04:00Z">
        <w:r>
          <w:rPr/>
          <w:t xml:space="preserve">, </w:t>
        </w:r>
      </w:ins>
      <w:ins w:id="117" w:author="ERCOT 010721" w:date="2020-12-30T10:19:00Z">
        <w:r>
          <w:rPr/>
          <w:t xml:space="preserve">and for repossessed CRRs that have been offered into every available auction but were not fully awarded, </w:t>
        </w:r>
      </w:ins>
      <w:ins w:id="118" w:author="ERCOT" w:date="2020-02-12T15:04:00Z">
        <w:r>
          <w:rPr/>
          <w:t>the CRRs will settle in the DAM and may result in net payments or charges accruing for Operating Days throughout the month, as follows:</w:t>
        </w:r>
      </w:ins>
    </w:p>
    <w:p>
      <w:pPr>
        <w:pStyle w:val="TextBody"/>
        <w:ind w:left="2160" w:hanging="720"/>
        <w:rPr>
          <w:ins w:id="150" w:author="ERCOT" w:date="2020-02-12T15:05:00Z"/>
        </w:rPr>
      </w:pPr>
      <w:ins w:id="120" w:author="ERCOT" w:date="2020-02-12T15:04:00Z">
        <w:r>
          <w:rPr/>
          <w:t>(i)</w:t>
          <w:tab/>
          <w:t xml:space="preserve">If the CRR portfolio results in a net charge in </w:t>
        </w:r>
      </w:ins>
      <w:ins w:id="121" w:author="ERCOT" w:date="2020-05-18T07:22:00Z">
        <w:r>
          <w:rPr/>
          <w:t xml:space="preserve">the </w:t>
        </w:r>
      </w:ins>
      <w:ins w:id="122" w:author="ERCOT" w:date="2020-02-12T15:05:00Z">
        <w:r>
          <w:rPr/>
          <w:t xml:space="preserve">DAM, the payment will, to the extent possible, be </w:t>
        </w:r>
      </w:ins>
      <w:ins w:id="123" w:author="ERCOT" w:date="2020-03-11T13:33:00Z">
        <w:r>
          <w:rPr/>
          <w:t xml:space="preserve">made by </w:t>
        </w:r>
      </w:ins>
      <w:ins w:id="124" w:author="ERCOT" w:date="2020-03-11T13:14:00Z">
        <w:r>
          <w:rPr/>
          <w:t xml:space="preserve">drawing on any available Financial Security of the </w:t>
        </w:r>
      </w:ins>
      <w:ins w:id="125" w:author="ERCOT" w:date="2020-02-12T15:05:00Z">
        <w:r>
          <w:rPr/>
          <w:t>Market Participant</w:t>
        </w:r>
      </w:ins>
      <w:ins w:id="126" w:author="ERCOT" w:date="2020-03-11T13:02:00Z">
        <w:r>
          <w:rPr/>
          <w:t xml:space="preserve"> from whom the CRRs were repossessed or forfeited</w:t>
        </w:r>
      </w:ins>
      <w:ins w:id="127" w:author="ERCOT" w:date="2020-02-12T15:05:00Z">
        <w:r>
          <w:rPr/>
          <w:t>.  If</w:t>
        </w:r>
      </w:ins>
      <w:ins w:id="128" w:author="ERCOT" w:date="2020-03-11T13:16:00Z">
        <w:r>
          <w:rPr/>
          <w:t xml:space="preserve"> this is</w:t>
        </w:r>
      </w:ins>
      <w:ins w:id="129" w:author="ERCOT" w:date="2020-02-12T15:05:00Z">
        <w:r>
          <w:rPr/>
          <w:t xml:space="preserve"> insufficient to pay the charge</w:t>
        </w:r>
      </w:ins>
      <w:ins w:id="130" w:author="ERCOT" w:date="2020-03-11T13:17:00Z">
        <w:r>
          <w:rPr/>
          <w:t xml:space="preserve"> in full</w:t>
        </w:r>
      </w:ins>
      <w:ins w:id="131" w:author="ERCOT" w:date="2020-02-12T15:05:00Z">
        <w:r>
          <w:rPr/>
          <w:t xml:space="preserve">, the remainder </w:t>
        </w:r>
      </w:ins>
      <w:ins w:id="132" w:author="ERCOT" w:date="2020-03-11T13:34:00Z">
        <w:r>
          <w:rPr/>
          <w:t>due</w:t>
        </w:r>
      </w:ins>
      <w:ins w:id="133" w:author="ERCOT" w:date="2020-03-11T13:17:00Z">
        <w:r>
          <w:rPr/>
          <w:t xml:space="preserve"> </w:t>
        </w:r>
      </w:ins>
      <w:ins w:id="134" w:author="ERCOT" w:date="2020-02-12T15:05:00Z">
        <w:r>
          <w:rPr/>
          <w:t xml:space="preserve">will be short-paid for the Operating Day in accordance with Section 9.7.3, Enforcing the Financial Security of a Short-Paying Invoice Recipient. </w:t>
        </w:r>
      </w:ins>
      <w:ins w:id="135" w:author="ERCOT" w:date="2020-03-11T13:26:00Z">
        <w:r>
          <w:rPr/>
          <w:t xml:space="preserve"> </w:t>
        </w:r>
      </w:ins>
      <w:ins w:id="136" w:author="ERCOT" w:date="2020-03-11T13:42:00Z">
        <w:r>
          <w:rPr/>
          <w:t>Regardless of the short pay, a</w:t>
        </w:r>
      </w:ins>
      <w:ins w:id="137" w:author="ERCOT" w:date="2020-03-11T13:36:00Z">
        <w:r>
          <w:rPr/>
          <w:t>ny</w:t>
        </w:r>
      </w:ins>
      <w:ins w:id="138" w:author="ERCOT" w:date="2020-03-11T13:27:00Z">
        <w:r>
          <w:rPr/>
          <w:t xml:space="preserve"> Market Participant from whom CRRs were repossessed or forfeited </w:t>
        </w:r>
      </w:ins>
      <w:ins w:id="139" w:author="ERCOT" w:date="2020-03-11T13:32:00Z">
        <w:r>
          <w:rPr/>
          <w:t xml:space="preserve">shall remain liable for </w:t>
        </w:r>
      </w:ins>
      <w:ins w:id="140" w:author="ERCOT" w:date="2020-03-11T13:36:00Z">
        <w:r>
          <w:rPr/>
          <w:t>any</w:t>
        </w:r>
      </w:ins>
      <w:ins w:id="141" w:author="ERCOT" w:date="2020-03-11T13:32:00Z">
        <w:r>
          <w:rPr/>
          <w:t xml:space="preserve"> charges associated with the liquidation of its CRRs</w:t>
        </w:r>
      </w:ins>
      <w:ins w:id="142" w:author="ERCOT" w:date="2020-03-11T13:35:00Z">
        <w:r>
          <w:rPr/>
          <w:t xml:space="preserve"> in accordance with </w:t>
        </w:r>
      </w:ins>
      <w:ins w:id="143" w:author="ERCOT" w:date="2020-03-23T16:29:00Z">
        <w:r>
          <w:rPr/>
          <w:t xml:space="preserve">paragraph (4) of </w:t>
        </w:r>
      </w:ins>
      <w:ins w:id="144" w:author="ERCOT" w:date="2020-03-11T13:35:00Z">
        <w:r>
          <w:rPr/>
          <w:t>Section 16.11.6.1.</w:t>
        </w:r>
      </w:ins>
      <w:ins w:id="145" w:author="ERCOT" w:date="2020-03-24T12:20:00Z">
        <w:del w:id="146" w:author="ERCOT 010721" w:date="2021-01-05T16:28:00Z">
          <w:r>
            <w:rPr/>
            <w:delText>8</w:delText>
          </w:r>
        </w:del>
      </w:ins>
      <w:ins w:id="147" w:author="ERCOT 010721" w:date="2021-01-05T16:28:00Z">
        <w:r>
          <w:rPr/>
          <w:t>7</w:t>
        </w:r>
      </w:ins>
      <w:ins w:id="148" w:author="ERCOT" w:date="2020-03-11T13:35:00Z">
        <w:r>
          <w:rPr/>
          <w:t>, Revocation of a Market Participant’s Rights and Termination of Agreements</w:t>
        </w:r>
      </w:ins>
      <w:ins w:id="149" w:author="ERCOT" w:date="2020-03-11T13:32:00Z">
        <w:r>
          <w:rPr/>
          <w:t>.</w:t>
        </w:r>
      </w:ins>
    </w:p>
    <w:p>
      <w:pPr>
        <w:pStyle w:val="TextBody"/>
        <w:ind w:left="2160" w:hanging="720"/>
        <w:rPr>
          <w:ins w:id="162" w:author="ERCOT" w:date="2020-02-12T15:05:00Z"/>
        </w:rPr>
      </w:pPr>
      <w:ins w:id="151" w:author="ERCOT" w:date="2020-02-12T15:05:00Z">
        <w:r>
          <w:rPr/>
          <w:t>(ii)</w:t>
          <w:tab/>
          <w:t xml:space="preserve">If the CRR portfolio results in a net payment in </w:t>
        </w:r>
      </w:ins>
      <w:ins w:id="152" w:author="ERCOT" w:date="2020-05-18T07:23:00Z">
        <w:r>
          <w:rPr/>
          <w:t xml:space="preserve">the </w:t>
        </w:r>
      </w:ins>
      <w:ins w:id="153" w:author="ERCOT" w:date="2020-02-12T15:05:00Z">
        <w:r>
          <w:rPr/>
          <w:t xml:space="preserve">DAM, the payment amount will be added to the </w:t>
        </w:r>
      </w:ins>
      <w:ins w:id="154" w:author="ERCOT" w:date="2020-03-11T13:18:00Z">
        <w:r>
          <w:rPr/>
          <w:t xml:space="preserve">cash </w:t>
        </w:r>
      </w:ins>
      <w:ins w:id="155" w:author="ERCOT" w:date="2020-02-12T15:38:00Z">
        <w:r>
          <w:rPr/>
          <w:t xml:space="preserve">collateral </w:t>
        </w:r>
      </w:ins>
      <w:ins w:id="156" w:author="ERCOT" w:date="2020-03-11T13:18:00Z">
        <w:r>
          <w:rPr/>
          <w:t>held by ERCOT for</w:t>
        </w:r>
      </w:ins>
      <w:ins w:id="157" w:author="ERCOT" w:date="2020-02-12T15:38:00Z">
        <w:r>
          <w:rPr/>
          <w:t xml:space="preserve"> the </w:t>
        </w:r>
      </w:ins>
      <w:ins w:id="158" w:author="ERCOT" w:date="2020-02-12T15:05:00Z">
        <w:r>
          <w:rPr/>
          <w:t>Market Participant</w:t>
        </w:r>
      </w:ins>
      <w:ins w:id="159" w:author="ERCOT" w:date="2020-03-11T13:02:00Z">
        <w:r>
          <w:rPr/>
          <w:t xml:space="preserve"> from whom the CRRs were repossessed or forfeited</w:t>
        </w:r>
      </w:ins>
      <w:ins w:id="160" w:author="ERCOT" w:date="2020-02-12T15:05:00Z">
        <w:r>
          <w:rPr/>
          <w:t>.</w:t>
        </w:r>
      </w:ins>
      <w:ins w:id="161" w:author="ERCOT" w:date="2020-03-11T13:17:00Z">
        <w:r>
          <w:rPr/>
          <w:t xml:space="preserve"> </w:t>
        </w:r>
      </w:ins>
    </w:p>
    <w:p>
      <w:pPr>
        <w:pStyle w:val="TextBody"/>
        <w:ind w:left="1440" w:hanging="720"/>
        <w:rPr>
          <w:ins w:id="195" w:author="ERCOT" w:date="2020-02-12T15:10:00Z"/>
        </w:rPr>
      </w:pPr>
      <w:ins w:id="163" w:author="ERCOT" w:date="2020-02-12T15:10:00Z">
        <w:r>
          <w:rPr/>
          <w:t xml:space="preserve">(b) </w:t>
          <w:tab/>
          <w:t xml:space="preserve">For </w:t>
        </w:r>
      </w:ins>
      <w:ins w:id="164" w:author="ERCOT" w:date="2020-03-11T13:02:00Z">
        <w:r>
          <w:rPr/>
          <w:t>any</w:t>
        </w:r>
      </w:ins>
      <w:ins w:id="165" w:author="ERCOT" w:date="2020-02-12T15:10:00Z">
        <w:r>
          <w:rPr/>
          <w:t xml:space="preserve"> remaining unvoided repossessed or forfeited CRRs</w:t>
        </w:r>
      </w:ins>
      <w:ins w:id="166" w:author="ERCOT 010721" w:date="2020-08-04T13:52:00Z">
        <w:r>
          <w:rPr/>
          <w:t xml:space="preserve"> </w:t>
        </w:r>
      </w:ins>
      <w:ins w:id="167" w:author="ERCOT 010721" w:date="2020-11-30T15:50:00Z">
        <w:r>
          <w:rPr/>
          <w:t>for one-month or multi-month strips</w:t>
        </w:r>
      </w:ins>
      <w:ins w:id="168" w:author="ERCOT" w:date="2020-02-12T15:10:00Z">
        <w:r>
          <w:rPr/>
          <w:t xml:space="preserve">, ERCOT </w:t>
        </w:r>
      </w:ins>
      <w:ins w:id="169" w:author="ERCOT" w:date="2020-02-12T15:49:00Z">
        <w:r>
          <w:rPr/>
          <w:t xml:space="preserve">will </w:t>
        </w:r>
      </w:ins>
      <w:ins w:id="170" w:author="ERCOT" w:date="2020-04-10T07:30:00Z">
        <w:del w:id="171" w:author="ERCOT 073020" w:date="2020-07-23T09:49:00Z">
          <w:r>
            <w:rPr/>
            <w:delText xml:space="preserve">aggregate those CRRs for the same month, TOU, and CRR type (Obligation or Option) into one single CRR.  ERCOT will </w:delText>
          </w:r>
        </w:del>
      </w:ins>
      <w:ins w:id="172" w:author="ERCOT" w:date="2020-02-12T15:10:00Z">
        <w:r>
          <w:rPr/>
          <w:t xml:space="preserve">offer </w:t>
        </w:r>
      </w:ins>
      <w:ins w:id="173" w:author="ERCOT" w:date="2020-04-10T07:31:00Z">
        <w:del w:id="174" w:author="ERCOT 073020" w:date="2020-07-23T09:50:00Z">
          <w:r>
            <w:rPr/>
            <w:delText>the aggregated</w:delText>
          </w:r>
        </w:del>
      </w:ins>
      <w:ins w:id="175" w:author="ERCOT 073020" w:date="2020-07-23T09:50:00Z">
        <w:r>
          <w:rPr/>
          <w:t>each</w:t>
        </w:r>
      </w:ins>
      <w:ins w:id="176" w:author="ERCOT" w:date="2020-04-10T07:31:00Z">
        <w:r>
          <w:rPr/>
          <w:t xml:space="preserve"> </w:t>
        </w:r>
      </w:ins>
      <w:ins w:id="177" w:author="ERCOT" w:date="2020-02-12T15:10:00Z">
        <w:r>
          <w:rPr/>
          <w:t>CRR</w:t>
        </w:r>
      </w:ins>
      <w:ins w:id="178" w:author="ERCOT" w:date="2020-03-11T13:06:00Z">
        <w:r>
          <w:rPr/>
          <w:t xml:space="preserve"> </w:t>
        </w:r>
      </w:ins>
      <w:ins w:id="179" w:author="ERCOT" w:date="2020-02-12T15:10:00Z">
        <w:r>
          <w:rPr/>
          <w:t>into the next available auction for the effective time period of the repossessed or forfeited CRR</w:t>
        </w:r>
      </w:ins>
      <w:ins w:id="180" w:author="ERCOT 010721" w:date="2020-12-03T09:45:00Z">
        <w:r>
          <w:rPr/>
          <w:t>.</w:t>
        </w:r>
      </w:ins>
      <w:ins w:id="181" w:author="ERCOT" w:date="2020-02-12T15:10:00Z">
        <w:del w:id="182" w:author="ERCOT 010721" w:date="2020-12-03T09:45:00Z">
          <w:r>
            <w:rPr/>
            <w:delText xml:space="preserve"> until all </w:delText>
          </w:r>
        </w:del>
      </w:ins>
      <w:ins w:id="183" w:author="ERCOT" w:date="2020-03-11T13:06:00Z">
        <w:del w:id="184" w:author="ERCOT 010721" w:date="2020-12-03T09:46:00Z">
          <w:r>
            <w:rPr/>
            <w:delText xml:space="preserve">repossessed or forfeited </w:delText>
          </w:r>
        </w:del>
      </w:ins>
      <w:ins w:id="185" w:author="ERCOT" w:date="2020-02-12T15:10:00Z">
        <w:del w:id="186" w:author="ERCOT 010721" w:date="2020-12-03T09:46:00Z">
          <w:r>
            <w:rPr/>
            <w:delText>CRRs have been offered into an auction.</w:delText>
          </w:r>
        </w:del>
      </w:ins>
      <w:ins w:id="187" w:author="ERCOT 010721" w:date="2020-08-04T13:55:00Z">
        <w:del w:id="188" w:author="ERCOT 012521" w:date="2021-01-11T08:27:00Z">
          <w:r>
            <w:rPr/>
            <w:delText xml:space="preserve"> </w:delText>
          </w:r>
        </w:del>
      </w:ins>
      <w:ins w:id="189" w:author="ERCOT 010721" w:date="2021-01-05T17:38:00Z">
        <w:del w:id="190" w:author="ERCOT 012521" w:date="2021-01-11T08:27:00Z">
          <w:r>
            <w:rPr/>
            <w:delText xml:space="preserve"> </w:delText>
          </w:r>
        </w:del>
      </w:ins>
      <w:ins w:id="191" w:author="ERCOT 010721" w:date="2020-11-30T15:51:00Z">
        <w:del w:id="192" w:author="ERCOT 012521" w:date="2021-01-11T08:27:00Z">
          <w:r>
            <w:rPr/>
            <w:delText xml:space="preserve">Partial-month CRRs, resulting from bilateral trades, will be irrevocably voided and the capacity will be dissolved. </w:delText>
          </w:r>
        </w:del>
      </w:ins>
      <w:ins w:id="193" w:author="ERCOT" w:date="2020-02-12T15:47:00Z">
        <w:r>
          <w:rPr/>
          <w:t xml:space="preserve"> </w:t>
        </w:r>
      </w:ins>
      <w:r>
        <w:rPr/>
        <w:t xml:space="preserve"> </w:t>
      </w:r>
      <w:ins w:id="194" w:author="ERCOT" w:date="2020-02-12T15:10:00Z">
        <w:r>
          <w:rPr/>
          <w:t xml:space="preserve"> </w:t>
        </w:r>
      </w:ins>
    </w:p>
    <w:p>
      <w:pPr>
        <w:pStyle w:val="TextBody"/>
        <w:ind w:left="2160" w:hanging="720"/>
        <w:rPr>
          <w:ins w:id="205" w:author="ERCOT" w:date="2020-02-12T15:10:00Z"/>
        </w:rPr>
      </w:pPr>
      <w:ins w:id="196" w:author="ERCOT" w:date="2020-02-12T15:10:00Z">
        <w:r>
          <w:rPr/>
          <w:t>(i)</w:t>
          <w:tab/>
          <w:t xml:space="preserve">CRRs will be offered into auctions at -$0.01 for </w:t>
        </w:r>
      </w:ins>
      <w:ins w:id="197" w:author="ERCOT 010721" w:date="2020-12-30T11:12:00Z">
        <w:r>
          <w:rPr/>
          <w:t xml:space="preserve">PTP </w:t>
        </w:r>
      </w:ins>
      <w:ins w:id="198" w:author="ERCOT" w:date="2020-02-12T15:10:00Z">
        <w:r>
          <w:rPr/>
          <w:t>Options and -$</w:t>
        </w:r>
      </w:ins>
      <w:ins w:id="199" w:author="ERCOT 010721" w:date="2020-11-30T15:52:00Z">
        <w:r>
          <w:rPr/>
          <w:t>500</w:t>
        </w:r>
      </w:ins>
      <w:ins w:id="200" w:author="ERCOT" w:date="2020-02-12T15:10:00Z">
        <w:del w:id="201" w:author="ERCOT 010721" w:date="2020-11-30T15:52:00Z">
          <w:r>
            <w:rPr/>
            <w:delText>250</w:delText>
          </w:r>
        </w:del>
      </w:ins>
      <w:ins w:id="202" w:author="ERCOT" w:date="2020-02-12T15:10:00Z">
        <w:r>
          <w:rPr/>
          <w:t xml:space="preserve">.00 for </w:t>
        </w:r>
      </w:ins>
      <w:ins w:id="203" w:author="ERCOT 010721" w:date="2020-12-30T11:12:00Z">
        <w:r>
          <w:rPr/>
          <w:t xml:space="preserve">PTP </w:t>
        </w:r>
      </w:ins>
      <w:ins w:id="204" w:author="ERCOT" w:date="2020-02-12T15:10:00Z">
        <w:r>
          <w:rPr/>
          <w:t>Obligations.</w:t>
        </w:r>
      </w:ins>
    </w:p>
    <w:p>
      <w:pPr>
        <w:pStyle w:val="TextBody"/>
        <w:ind w:left="2160" w:hanging="720"/>
        <w:rPr>
          <w:ins w:id="225" w:author="ERCOT 010721" w:date="2020-11-30T15:57:00Z"/>
        </w:rPr>
      </w:pPr>
      <w:ins w:id="206" w:author="ERCOT" w:date="2020-02-12T15:10:00Z">
        <w:r>
          <w:rPr/>
          <w:t>(ii)</w:t>
          <w:tab/>
          <w:t xml:space="preserve">If a CRR is offered into an auction but is not </w:t>
        </w:r>
      </w:ins>
      <w:ins w:id="207" w:author="ERCOT" w:date="2020-02-12T15:50:00Z">
        <w:r>
          <w:rPr/>
          <w:t xml:space="preserve">fully </w:t>
        </w:r>
      </w:ins>
      <w:ins w:id="208" w:author="ERCOT" w:date="2020-02-12T15:10:00Z">
        <w:r>
          <w:rPr/>
          <w:t xml:space="preserve">awarded, the </w:t>
        </w:r>
      </w:ins>
      <w:ins w:id="209" w:author="ERCOT" w:date="2020-02-12T15:50:00Z">
        <w:r>
          <w:rPr/>
          <w:t xml:space="preserve">remaining MW of the </w:t>
        </w:r>
      </w:ins>
      <w:ins w:id="210" w:author="ERCOT" w:date="2020-02-12T15:10:00Z">
        <w:r>
          <w:rPr/>
          <w:t xml:space="preserve">CRR will be </w:t>
        </w:r>
      </w:ins>
      <w:ins w:id="211" w:author="ERCOT 010721" w:date="2020-11-30T15:53:00Z">
        <w:r>
          <w:rPr/>
          <w:t>offered into the next available auction for the effective time period of the repossessed or forfeited CRR.</w:t>
        </w:r>
      </w:ins>
      <w:ins w:id="212" w:author="ERCOT" w:date="2020-02-12T15:10:00Z">
        <w:del w:id="213" w:author="ERCOT 010721" w:date="2020-11-30T15:54:00Z">
          <w:r>
            <w:rPr/>
            <w:delText>irrevocably voided</w:delText>
          </w:r>
        </w:del>
      </w:ins>
      <w:ins w:id="214" w:author="ERCOT" w:date="2020-02-12T15:12:00Z">
        <w:del w:id="215" w:author="ERCOT 010721" w:date="2020-11-30T15:54:00Z">
          <w:r>
            <w:rPr/>
            <w:delText xml:space="preserve"> and the capacity will be dissolved</w:delText>
          </w:r>
        </w:del>
      </w:ins>
      <w:ins w:id="216" w:author="ERCOT" w:date="2020-02-12T15:10:00Z">
        <w:del w:id="217" w:author="ERCOT 010721" w:date="2020-11-30T15:54:00Z">
          <w:r>
            <w:rPr/>
            <w:delText>.</w:delText>
          </w:r>
        </w:del>
      </w:ins>
      <w:ins w:id="218" w:author="ERCOT 010721" w:date="2020-11-30T15:54:00Z">
        <w:r>
          <w:rPr/>
          <w:t xml:space="preserve"> </w:t>
        </w:r>
      </w:ins>
      <w:ins w:id="219" w:author="ERCOT 010721" w:date="2021-01-05T15:16:00Z">
        <w:r>
          <w:rPr/>
          <w:t xml:space="preserve"> </w:t>
        </w:r>
      </w:ins>
      <w:ins w:id="220" w:author="ERCOT 010721" w:date="2020-11-30T15:54:00Z">
        <w:r>
          <w:rPr/>
          <w:t>ERCOT may adjust the offer price for a</w:t>
        </w:r>
      </w:ins>
      <w:ins w:id="221" w:author="ERCOT 010721" w:date="2020-12-30T11:12:00Z">
        <w:r>
          <w:rPr/>
          <w:t xml:space="preserve"> PTP </w:t>
        </w:r>
      </w:ins>
      <w:ins w:id="222" w:author="ERCOT 010721" w:date="2020-11-30T15:54:00Z">
        <w:r>
          <w:rPr/>
          <w:t xml:space="preserve">Obligation </w:t>
        </w:r>
      </w:ins>
      <w:ins w:id="223" w:author="ERCOT 010721" w:date="2020-12-03T12:46:00Z">
        <w:r>
          <w:rPr/>
          <w:t xml:space="preserve">in subsequent auctions </w:t>
        </w:r>
      </w:ins>
      <w:ins w:id="224" w:author="ERCOT 010721" w:date="2020-11-30T15:54:00Z">
        <w:r>
          <w:rPr/>
          <w:t>to increase the likelihood of the sell offer being fully awarded.</w:t>
        </w:r>
      </w:ins>
    </w:p>
    <w:p>
      <w:pPr>
        <w:pStyle w:val="TextBody"/>
        <w:ind w:left="2160" w:hanging="0"/>
        <w:rPr>
          <w:ins w:id="231" w:author="ERCOT 010721" w:date="2020-12-03T10:34:00Z"/>
        </w:rPr>
      </w:pPr>
      <w:ins w:id="226" w:author="ERCOT 010721" w:date="2020-11-30T15:57:00Z">
        <w:r>
          <w:rPr/>
          <w:t xml:space="preserve">If another auction will not be held for the effective time period of the repossessed or forfeited CRRs, the remaining unawarded MW of each CRR will settle in the DAM </w:t>
        </w:r>
      </w:ins>
      <w:ins w:id="227" w:author="ERCOT 010721" w:date="2020-11-30T16:02:00Z">
        <w:r>
          <w:rPr/>
          <w:t xml:space="preserve">and may result in net payments or charges accruing for Operating Days throughout the month, as noted in </w:t>
        </w:r>
      </w:ins>
      <w:ins w:id="228" w:author="ERCOT 010721" w:date="2021-01-05T15:17:00Z">
        <w:r>
          <w:rPr/>
          <w:t xml:space="preserve">paragraph (2)(a) </w:t>
        </w:r>
      </w:ins>
      <w:ins w:id="229" w:author="ERCOT 010721" w:date="2021-01-06T11:12:00Z">
        <w:r>
          <w:rPr/>
          <w:t>above</w:t>
        </w:r>
      </w:ins>
      <w:ins w:id="230" w:author="ERCOT 010721" w:date="2020-11-30T16:03:00Z">
        <w:r>
          <w:rPr/>
          <w:t xml:space="preserve">. </w:t>
        </w:r>
      </w:ins>
    </w:p>
    <w:p>
      <w:pPr>
        <w:pStyle w:val="TextBody"/>
        <w:ind w:left="2160" w:hanging="720"/>
        <w:rPr/>
      </w:pPr>
      <w:ins w:id="232" w:author="ERCOT 010721" w:date="2020-12-03T10:34:00Z">
        <w:r>
          <w:rPr/>
          <w:t>(iii)</w:t>
          <w:tab/>
        </w:r>
      </w:ins>
      <w:ins w:id="233" w:author="ERCOT 010721" w:date="2020-12-03T11:16:00Z">
        <w:r>
          <w:rPr/>
          <w:t xml:space="preserve">Prior to offering repossessed or forfeited CRRs into an auction, ERCOT will calculate the value of all </w:t>
        </w:r>
      </w:ins>
      <w:ins w:id="234" w:author="ERCOT 010721" w:date="2020-12-30T10:29:00Z">
        <w:r>
          <w:rPr/>
          <w:t>PTP Obligations</w:t>
        </w:r>
      </w:ins>
      <w:ins w:id="235" w:author="ERCOT 010721" w:date="2020-12-03T11:16:00Z">
        <w:r>
          <w:rPr/>
          <w:t xml:space="preserve"> for each CRR Account Holder associated with the defaulting Counter-Party by summing </w:t>
        </w:r>
      </w:ins>
      <w:ins w:id="236" w:author="ERCOT 010721" w:date="2020-12-03T11:25:00Z">
        <w:r>
          <w:rPr/>
          <w:t xml:space="preserve">the value of </w:t>
        </w:r>
      </w:ins>
      <w:ins w:id="237" w:author="ERCOT 010721" w:date="2020-12-03T11:16:00Z">
        <w:r>
          <w:rPr/>
          <w:t xml:space="preserve">all </w:t>
        </w:r>
      </w:ins>
      <w:ins w:id="238" w:author="ERCOT 010721" w:date="2020-12-03T11:20:00Z">
        <w:r>
          <w:rPr/>
          <w:t xml:space="preserve">existing </w:t>
        </w:r>
      </w:ins>
      <w:ins w:id="239" w:author="ERCOT 010721" w:date="2020-12-30T10:29:00Z">
        <w:r>
          <w:rPr/>
          <w:t>PTP Obligations</w:t>
        </w:r>
      </w:ins>
      <w:ins w:id="240" w:author="ERCOT 010721" w:date="2020-12-03T11:16:00Z">
        <w:r>
          <w:rPr/>
          <w:t xml:space="preserve"> for which the most recent auction clearing price for the effective </w:t>
        </w:r>
      </w:ins>
      <w:ins w:id="241" w:author="ERCOT 010721" w:date="2020-12-03T11:23:00Z">
        <w:r>
          <w:rPr/>
          <w:t xml:space="preserve">time </w:t>
        </w:r>
      </w:ins>
      <w:ins w:id="242" w:author="ERCOT 010721" w:date="2020-12-03T11:16:00Z">
        <w:r>
          <w:rPr/>
          <w:t xml:space="preserve">period </w:t>
        </w:r>
      </w:ins>
      <w:ins w:id="243" w:author="ERCOT 010721" w:date="2020-12-03T11:21:00Z">
        <w:r>
          <w:rPr/>
          <w:t xml:space="preserve">of the auction </w:t>
        </w:r>
      </w:ins>
      <w:ins w:id="244" w:author="ERCOT 010721" w:date="2020-12-03T11:16:00Z">
        <w:r>
          <w:rPr/>
          <w:t xml:space="preserve">was negative. </w:t>
        </w:r>
      </w:ins>
      <w:ins w:id="245" w:author="ERCOT 010721" w:date="2021-01-05T15:20:00Z">
        <w:r>
          <w:rPr/>
          <w:t xml:space="preserve"> </w:t>
        </w:r>
      </w:ins>
      <w:ins w:id="246" w:author="ERCOT 010721" w:date="2020-12-03T11:25:00Z">
        <w:r>
          <w:rPr/>
          <w:t>The value of each CRR will be</w:t>
        </w:r>
      </w:ins>
      <w:ins w:id="247" w:author="ERCOT 010721" w:date="2020-12-03T13:07:00Z">
        <w:r>
          <w:rPr/>
          <w:t xml:space="preserve"> calculated per the following formula</w:t>
        </w:r>
      </w:ins>
      <w:ins w:id="248" w:author="ERCOT 010721" w:date="2020-12-03T11:25:00Z">
        <w:r>
          <w:rPr/>
          <w:t xml:space="preserve">: </w:t>
        </w:r>
      </w:ins>
      <w:ins w:id="249" w:author="ERCOT 010721" w:date="2020-12-03T11:27:00Z">
        <w:r>
          <w:rPr/>
          <w:t>(</w:t>
        </w:r>
      </w:ins>
      <w:ins w:id="250" w:author="ERCOT 010721" w:date="2020-12-03T11:25:00Z">
        <w:r>
          <w:rPr/>
          <w:t>MW amount</w:t>
        </w:r>
      </w:ins>
      <w:ins w:id="251" w:author="ERCOT 010721" w:date="2020-12-03T11:27:00Z">
        <w:r>
          <w:rPr/>
          <w:t>)</w:t>
        </w:r>
      </w:ins>
      <w:ins w:id="252" w:author="ERCOT 010721" w:date="2020-12-03T11:25:00Z">
        <w:r>
          <w:rPr/>
          <w:t xml:space="preserve"> x </w:t>
        </w:r>
      </w:ins>
      <w:ins w:id="253" w:author="ERCOT 010721" w:date="2020-12-03T11:27:00Z">
        <w:r>
          <w:rPr/>
          <w:t>(</w:t>
        </w:r>
      </w:ins>
      <w:ins w:id="254" w:author="ERCOT 010721" w:date="2020-12-03T11:25:00Z">
        <w:r>
          <w:rPr/>
          <w:t>TOU hours</w:t>
        </w:r>
      </w:ins>
      <w:ins w:id="255" w:author="ERCOT 010721" w:date="2020-12-03T11:27:00Z">
        <w:r>
          <w:rPr/>
          <w:t>)</w:t>
        </w:r>
      </w:ins>
      <w:ins w:id="256" w:author="ERCOT 010721" w:date="2020-12-03T11:25:00Z">
        <w:r>
          <w:rPr/>
          <w:t xml:space="preserve"> x </w:t>
        </w:r>
      </w:ins>
      <w:ins w:id="257" w:author="ERCOT 010721" w:date="2020-12-03T11:27:00Z">
        <w:r>
          <w:rPr/>
          <w:t>(</w:t>
        </w:r>
      </w:ins>
      <w:ins w:id="258" w:author="ERCOT 010721" w:date="2020-12-03T11:25:00Z">
        <w:r>
          <w:rPr/>
          <w:t>a</w:t>
        </w:r>
      </w:ins>
      <w:ins w:id="259" w:author="ERCOT 012521" w:date="2021-01-11T08:30:00Z">
        <w:r>
          <w:rPr/>
          <w:t>u</w:t>
        </w:r>
      </w:ins>
      <w:ins w:id="260" w:author="ERCOT 010721" w:date="2020-12-03T11:25:00Z">
        <w:r>
          <w:rPr/>
          <w:t>ction clearing price</w:t>
        </w:r>
      </w:ins>
      <w:ins w:id="261" w:author="ERCOT 010721" w:date="2020-12-03T11:27:00Z">
        <w:r>
          <w:rPr/>
          <w:t>)</w:t>
        </w:r>
      </w:ins>
      <w:ins w:id="262" w:author="ERCOT 010721" w:date="2020-12-03T11:25:00Z">
        <w:r>
          <w:rPr/>
          <w:t xml:space="preserve">. </w:t>
        </w:r>
      </w:ins>
      <w:ins w:id="263" w:author="ERCOT 010721" w:date="2021-01-05T15:21:00Z">
        <w:r>
          <w:rPr/>
          <w:t xml:space="preserve"> </w:t>
        </w:r>
      </w:ins>
      <w:ins w:id="264" w:author="ERCOT 010721" w:date="2020-12-03T11:16:00Z">
        <w:r>
          <w:rPr/>
          <w:t xml:space="preserve">The </w:t>
        </w:r>
      </w:ins>
      <w:ins w:id="265" w:author="ERCOT 010721" w:date="2020-12-03T11:28:00Z">
        <w:r>
          <w:rPr/>
          <w:t xml:space="preserve">total </w:t>
        </w:r>
      </w:ins>
      <w:ins w:id="266" w:author="ERCOT 010721" w:date="2020-12-03T11:16:00Z">
        <w:r>
          <w:rPr/>
          <w:t>value</w:t>
        </w:r>
      </w:ins>
      <w:ins w:id="267" w:author="ERCOT 010721" w:date="2020-12-03T13:18:00Z">
        <w:r>
          <w:rPr/>
          <w:t xml:space="preserve"> of the </w:t>
        </w:r>
      </w:ins>
      <w:ins w:id="268" w:author="ERCOT 010721" w:date="2020-12-30T10:29:00Z">
        <w:r>
          <w:rPr/>
          <w:t>PTP Obligations</w:t>
        </w:r>
      </w:ins>
      <w:ins w:id="269" w:author="ERCOT 010721" w:date="2020-12-03T11:16:00Z">
        <w:r>
          <w:rPr/>
          <w:t xml:space="preserve"> for </w:t>
        </w:r>
      </w:ins>
      <w:ins w:id="270" w:author="ERCOT 010721" w:date="2020-12-03T11:19:00Z">
        <w:r>
          <w:rPr/>
          <w:t xml:space="preserve">the defaulting </w:t>
        </w:r>
      </w:ins>
      <w:ins w:id="271" w:author="ERCOT 010721" w:date="2020-12-03T11:16:00Z">
        <w:r>
          <w:rPr/>
          <w:t xml:space="preserve">Counter-Party will be evaluated to determine if </w:t>
        </w:r>
      </w:ins>
      <w:ins w:id="272" w:author="ERCOT 010721" w:date="2020-12-03T11:21:00Z">
        <w:r>
          <w:rPr/>
          <w:t xml:space="preserve">it </w:t>
        </w:r>
      </w:ins>
      <w:ins w:id="273" w:author="ERCOT 010721" w:date="2020-12-03T11:16:00Z">
        <w:r>
          <w:rPr/>
          <w:t xml:space="preserve">exceeds 10% of the value of all existing </w:t>
        </w:r>
      </w:ins>
      <w:ins w:id="274" w:author="ERCOT 010721" w:date="2020-12-30T10:29:00Z">
        <w:r>
          <w:rPr/>
          <w:t>PTP Obligations</w:t>
        </w:r>
      </w:ins>
      <w:ins w:id="275" w:author="ERCOT 010721" w:date="2020-12-03T11:16:00Z">
        <w:r>
          <w:rPr/>
          <w:t xml:space="preserve"> </w:t>
        </w:r>
      </w:ins>
      <w:ins w:id="276" w:author="ERCOT 010721" w:date="2020-12-03T11:29:00Z">
        <w:r>
          <w:rPr/>
          <w:t>for which the most recent auction clearing price</w:t>
        </w:r>
      </w:ins>
      <w:ins w:id="277" w:author="ERCOT 010721" w:date="2020-12-03T13:23:00Z">
        <w:r>
          <w:rPr/>
          <w:t>s</w:t>
        </w:r>
      </w:ins>
      <w:ins w:id="278" w:author="ERCOT 010721" w:date="2020-12-03T11:29:00Z">
        <w:r>
          <w:rPr/>
          <w:t xml:space="preserve"> </w:t>
        </w:r>
      </w:ins>
      <w:ins w:id="279" w:author="ERCOT 010721" w:date="2020-12-03T11:16:00Z">
        <w:r>
          <w:rPr/>
          <w:t xml:space="preserve">for the effective </w:t>
        </w:r>
      </w:ins>
      <w:ins w:id="280" w:author="ERCOT 010721" w:date="2020-12-03T11:24:00Z">
        <w:r>
          <w:rPr/>
          <w:t xml:space="preserve">time </w:t>
        </w:r>
      </w:ins>
      <w:ins w:id="281" w:author="ERCOT 010721" w:date="2020-12-03T11:16:00Z">
        <w:r>
          <w:rPr/>
          <w:t>period of the auction</w:t>
        </w:r>
      </w:ins>
      <w:ins w:id="282" w:author="ERCOT 010721" w:date="2020-12-03T11:29:00Z">
        <w:r>
          <w:rPr/>
          <w:t xml:space="preserve"> w</w:t>
        </w:r>
      </w:ins>
      <w:ins w:id="283" w:author="ERCOT 010721" w:date="2020-12-03T13:23:00Z">
        <w:r>
          <w:rPr/>
          <w:t>ere</w:t>
        </w:r>
      </w:ins>
      <w:ins w:id="284" w:author="ERCOT 010721" w:date="2020-12-03T11:29:00Z">
        <w:r>
          <w:rPr/>
          <w:t xml:space="preserve"> negative</w:t>
        </w:r>
      </w:ins>
      <w:ins w:id="285" w:author="ERCOT 010721" w:date="2020-12-03T11:16:00Z">
        <w:r>
          <w:rPr/>
          <w:t xml:space="preserve">. </w:t>
        </w:r>
      </w:ins>
      <w:ins w:id="286" w:author="ERCOT 010721" w:date="2021-01-05T15:21:00Z">
        <w:r>
          <w:rPr/>
          <w:t xml:space="preserve"> </w:t>
        </w:r>
      </w:ins>
      <w:ins w:id="287" w:author="ERCOT 010721" w:date="2020-12-03T11:17:00Z">
        <w:r>
          <w:rPr/>
          <w:t xml:space="preserve">If </w:t>
        </w:r>
      </w:ins>
      <w:ins w:id="288" w:author="ERCOT 010721" w:date="2020-12-03T10:42:00Z">
        <w:r>
          <w:rPr/>
          <w:t xml:space="preserve">the </w:t>
        </w:r>
      </w:ins>
      <w:ins w:id="289" w:author="ERCOT 010721" w:date="2020-12-03T13:20:00Z">
        <w:r>
          <w:rPr/>
          <w:t xml:space="preserve">total </w:t>
        </w:r>
      </w:ins>
      <w:ins w:id="290" w:author="ERCOT 010721" w:date="2020-12-03T10:42:00Z">
        <w:r>
          <w:rPr/>
          <w:t xml:space="preserve">value of </w:t>
        </w:r>
      </w:ins>
      <w:ins w:id="291" w:author="ERCOT 010721" w:date="2020-12-03T10:35:00Z">
        <w:r>
          <w:rPr/>
          <w:t xml:space="preserve">the </w:t>
        </w:r>
      </w:ins>
      <w:ins w:id="292" w:author="ERCOT 010721" w:date="2020-12-30T10:29:00Z">
        <w:r>
          <w:rPr/>
          <w:t>PTP Obligations</w:t>
        </w:r>
      </w:ins>
      <w:ins w:id="293" w:author="ERCOT 010721" w:date="2020-12-03T10:43:00Z">
        <w:r>
          <w:rPr/>
          <w:t xml:space="preserve"> </w:t>
        </w:r>
      </w:ins>
      <w:ins w:id="294" w:author="ERCOT 010721" w:date="2020-12-03T13:21:00Z">
        <w:r>
          <w:rPr/>
          <w:t xml:space="preserve">for the defaulting Counter-Party </w:t>
        </w:r>
      </w:ins>
      <w:ins w:id="295" w:author="ERCOT 010721" w:date="2020-12-03T10:37:00Z">
        <w:r>
          <w:rPr/>
          <w:t xml:space="preserve">to be offered into an auction </w:t>
        </w:r>
      </w:ins>
      <w:ins w:id="296" w:author="ERCOT 010721" w:date="2020-12-03T10:42:00Z">
        <w:r>
          <w:rPr/>
          <w:t xml:space="preserve">exceeds </w:t>
        </w:r>
      </w:ins>
      <w:ins w:id="297" w:author="ERCOT 010721" w:date="2020-12-03T11:22:00Z">
        <w:r>
          <w:rPr/>
          <w:t xml:space="preserve">the </w:t>
        </w:r>
      </w:ins>
      <w:ins w:id="298" w:author="ERCOT 010721" w:date="2020-12-03T10:42:00Z">
        <w:r>
          <w:rPr/>
          <w:t xml:space="preserve">10% </w:t>
        </w:r>
      </w:ins>
      <w:ins w:id="299" w:author="ERCOT 010721" w:date="2020-12-03T11:22:00Z">
        <w:r>
          <w:rPr/>
          <w:t>threshold</w:t>
        </w:r>
      </w:ins>
      <w:ins w:id="300" w:author="ERCOT 010721" w:date="2020-12-03T10:43:00Z">
        <w:r>
          <w:rPr/>
          <w:t xml:space="preserve">, ERCOT will </w:t>
        </w:r>
      </w:ins>
      <w:ins w:id="301" w:author="ERCOT 010721" w:date="2020-12-03T10:50:00Z">
        <w:r>
          <w:rPr/>
          <w:t xml:space="preserve">prorate </w:t>
        </w:r>
      </w:ins>
      <w:ins w:id="302" w:author="ERCOT 010721" w:date="2020-12-03T10:43:00Z">
        <w:r>
          <w:rPr/>
          <w:t xml:space="preserve">the CRR MW amounts to be offered into the auction to reduce the total portfolio value to </w:t>
        </w:r>
      </w:ins>
      <w:ins w:id="303" w:author="ERCOT 010721" w:date="2020-12-03T13:46:00Z">
        <w:r>
          <w:rPr/>
          <w:t xml:space="preserve">be </w:t>
        </w:r>
      </w:ins>
      <w:ins w:id="304" w:author="ERCOT 010721" w:date="2020-12-03T10:43:00Z">
        <w:r>
          <w:rPr/>
          <w:t xml:space="preserve">below the 10% threshold. </w:t>
        </w:r>
      </w:ins>
      <w:ins w:id="305" w:author="ERCOT 010721" w:date="2021-01-05T15:22:00Z">
        <w:r>
          <w:rPr/>
          <w:t xml:space="preserve"> </w:t>
        </w:r>
      </w:ins>
      <w:ins w:id="306" w:author="ERCOT 010721" w:date="2020-12-03T10:43:00Z">
        <w:r>
          <w:rPr/>
          <w:t xml:space="preserve">The remaining CRR MW will be offered into the next available auction for the effective </w:t>
        </w:r>
      </w:ins>
      <w:ins w:id="307" w:author="ERCOT 010721" w:date="2020-12-03T10:52:00Z">
        <w:r>
          <w:rPr/>
          <w:t xml:space="preserve">time </w:t>
        </w:r>
      </w:ins>
      <w:ins w:id="308" w:author="ERCOT 010721" w:date="2020-12-03T10:43:00Z">
        <w:r>
          <w:rPr/>
          <w:t xml:space="preserve">period </w:t>
        </w:r>
      </w:ins>
      <w:ins w:id="309" w:author="ERCOT 010721" w:date="2020-12-03T10:52:00Z">
        <w:r>
          <w:rPr/>
          <w:t xml:space="preserve">of the repossessed or forfeited CRRs </w:t>
        </w:r>
      </w:ins>
      <w:ins w:id="310" w:author="ERCOT 010721" w:date="2020-12-03T10:43:00Z">
        <w:r>
          <w:rPr/>
          <w:t xml:space="preserve">or will settle in DAM if there will not be another auction for the effective </w:t>
        </w:r>
      </w:ins>
      <w:ins w:id="311" w:author="ERCOT 010721" w:date="2020-12-03T10:52:00Z">
        <w:r>
          <w:rPr/>
          <w:t xml:space="preserve">time </w:t>
        </w:r>
      </w:ins>
      <w:ins w:id="312" w:author="ERCOT 010721" w:date="2020-12-03T10:43:00Z">
        <w:r>
          <w:rPr/>
          <w:t xml:space="preserve">period. </w:t>
        </w:r>
      </w:ins>
      <w:ins w:id="313" w:author="ERCOT 010721" w:date="2020-12-03T11:24:00Z">
        <w:r>
          <w:rPr/>
          <w:t xml:space="preserve"> </w:t>
        </w:r>
      </w:ins>
    </w:p>
    <w:p>
      <w:pPr>
        <w:pStyle w:val="TextBody"/>
        <w:ind w:left="2160" w:hanging="720"/>
        <w:rPr>
          <w:ins w:id="345" w:author="ERCOT" w:date="2020-02-12T15:10:00Z"/>
        </w:rPr>
      </w:pPr>
      <w:ins w:id="314" w:author="ERCOT" w:date="2020-02-12T15:10:00Z">
        <w:r>
          <w:rPr/>
          <w:t>(i</w:t>
        </w:r>
      </w:ins>
      <w:ins w:id="315" w:author="ERCOT 010721" w:date="2020-12-03T10:34:00Z">
        <w:r>
          <w:rPr/>
          <w:t>v</w:t>
        </w:r>
      </w:ins>
      <w:ins w:id="316" w:author="ERCOT" w:date="2020-02-12T16:19:00Z">
        <w:del w:id="317" w:author="ERCOT 010721" w:date="2020-12-03T10:34:00Z">
          <w:r>
            <w:rPr/>
            <w:delText>ii</w:delText>
          </w:r>
        </w:del>
      </w:ins>
      <w:ins w:id="318" w:author="ERCOT" w:date="2020-02-12T15:10:00Z">
        <w:r>
          <w:rPr/>
          <w:t>)</w:t>
          <w:tab/>
          <w:t xml:space="preserve">A charge resulting from the sale of </w:t>
        </w:r>
      </w:ins>
      <w:ins w:id="319" w:author="ERCOT" w:date="2020-03-11T13:10:00Z">
        <w:r>
          <w:rPr/>
          <w:t xml:space="preserve">the </w:t>
        </w:r>
      </w:ins>
      <w:ins w:id="320" w:author="ERCOT" w:date="2020-02-12T15:10:00Z">
        <w:r>
          <w:rPr/>
          <w:t xml:space="preserve">CRRs into an auction will, to the extent possible, be paid </w:t>
        </w:r>
      </w:ins>
      <w:ins w:id="321" w:author="ERCOT" w:date="2020-03-11T13:34:00Z">
        <w:r>
          <w:rPr/>
          <w:t xml:space="preserve">by drawing on any available </w:t>
        </w:r>
      </w:ins>
      <w:ins w:id="322" w:author="ERCOT" w:date="2020-02-12T15:10:00Z">
        <w:r>
          <w:rPr/>
          <w:t>Financial Security of the Market Participant</w:t>
        </w:r>
      </w:ins>
      <w:ins w:id="323" w:author="ERCOT" w:date="2020-03-11T13:11:00Z">
        <w:r>
          <w:rPr/>
          <w:t xml:space="preserve"> from whom the CRRs were repossessed or forfeited</w:t>
        </w:r>
      </w:ins>
      <w:ins w:id="324" w:author="ERCOT" w:date="2020-02-12T15:10:00Z">
        <w:r>
          <w:rPr/>
          <w:t>.  If</w:t>
        </w:r>
      </w:ins>
      <w:ins w:id="325" w:author="ERCOT" w:date="2020-03-11T13:34:00Z">
        <w:r>
          <w:rPr/>
          <w:t xml:space="preserve"> this is</w:t>
        </w:r>
      </w:ins>
      <w:ins w:id="326" w:author="ERCOT" w:date="2020-02-12T15:10:00Z">
        <w:r>
          <w:rPr/>
          <w:t xml:space="preserve"> insufficient to pay the charge</w:t>
        </w:r>
      </w:ins>
      <w:ins w:id="327" w:author="ERCOT" w:date="2020-03-11T13:34:00Z">
        <w:r>
          <w:rPr/>
          <w:t xml:space="preserve"> in full</w:t>
        </w:r>
      </w:ins>
      <w:ins w:id="328" w:author="ERCOT" w:date="2020-02-12T16:19:00Z">
        <w:r>
          <w:rPr/>
          <w:t>,</w:t>
        </w:r>
      </w:ins>
      <w:ins w:id="329" w:author="ERCOT" w:date="2020-02-12T15:10:00Z">
        <w:r>
          <w:rPr/>
          <w:t xml:space="preserve"> the remainder</w:t>
        </w:r>
      </w:ins>
      <w:ins w:id="330" w:author="ERCOT" w:date="2020-03-11T13:34:00Z">
        <w:r>
          <w:rPr/>
          <w:t xml:space="preserve"> due</w:t>
        </w:r>
      </w:ins>
      <w:ins w:id="331" w:author="ERCOT" w:date="2020-02-12T15:10:00Z">
        <w:r>
          <w:rPr/>
          <w:t xml:space="preserve"> will be short-paid in accordance with Section 9.7.3. </w:t>
        </w:r>
      </w:ins>
      <w:ins w:id="332" w:author="ERCOT" w:date="2020-03-23T16:33:00Z">
        <w:r>
          <w:rPr/>
          <w:t xml:space="preserve"> </w:t>
        </w:r>
      </w:ins>
      <w:ins w:id="333" w:author="ERCOT" w:date="2020-03-11T13:42:00Z">
        <w:r>
          <w:rPr/>
          <w:t xml:space="preserve">Regardless of the </w:t>
        </w:r>
      </w:ins>
      <w:ins w:id="334" w:author="ERCOT" w:date="2020-03-11T13:48:00Z">
        <w:r>
          <w:rPr/>
          <w:t>s</w:t>
        </w:r>
      </w:ins>
      <w:ins w:id="335" w:author="ERCOT" w:date="2020-03-11T13:42:00Z">
        <w:r>
          <w:rPr/>
          <w:t xml:space="preserve">hort </w:t>
        </w:r>
      </w:ins>
      <w:ins w:id="336" w:author="ERCOT" w:date="2020-03-11T13:48:00Z">
        <w:r>
          <w:rPr/>
          <w:t>p</w:t>
        </w:r>
      </w:ins>
      <w:ins w:id="337" w:author="ERCOT" w:date="2020-03-11T13:42:00Z">
        <w:r>
          <w:rPr/>
          <w:t>ay, a</w:t>
        </w:r>
      </w:ins>
      <w:ins w:id="338" w:author="ERCOT" w:date="2020-03-11T13:38:00Z">
        <w:r>
          <w:rPr/>
          <w:t xml:space="preserve">ny Market Participant from whom CRRs were repossessed or forfeited shall remain liable for any charges associated with the liquidation of its CRRs in accordance with </w:t>
        </w:r>
      </w:ins>
      <w:ins w:id="339" w:author="ERCOT" w:date="2020-03-23T16:33:00Z">
        <w:r>
          <w:rPr/>
          <w:t xml:space="preserve">paragraph (4) of </w:t>
        </w:r>
      </w:ins>
      <w:ins w:id="340" w:author="ERCOT" w:date="2020-03-11T13:38:00Z">
        <w:r>
          <w:rPr/>
          <w:t>Section 16.11.6.1.</w:t>
        </w:r>
      </w:ins>
      <w:ins w:id="341" w:author="ERCOT" w:date="2020-03-24T12:20:00Z">
        <w:del w:id="342" w:author="ERCOT 010721" w:date="2021-01-05T16:27:00Z">
          <w:r>
            <w:rPr/>
            <w:delText>8</w:delText>
          </w:r>
        </w:del>
      </w:ins>
      <w:ins w:id="343" w:author="ERCOT 010721" w:date="2021-01-05T16:27:00Z">
        <w:r>
          <w:rPr/>
          <w:t>7</w:t>
        </w:r>
      </w:ins>
      <w:ins w:id="344" w:author="ERCOT" w:date="2020-03-11T13:38:00Z">
        <w:r>
          <w:rPr/>
          <w:t>.</w:t>
        </w:r>
      </w:ins>
    </w:p>
    <w:p>
      <w:pPr>
        <w:pStyle w:val="TextBody"/>
        <w:ind w:left="2160" w:hanging="720"/>
        <w:rPr>
          <w:ins w:id="354" w:author="ERCOT 010721" w:date="2020-12-03T10:30:00Z"/>
        </w:rPr>
      </w:pPr>
      <w:ins w:id="346" w:author="ERCOT" w:date="2020-02-12T15:10:00Z">
        <w:r>
          <w:rPr/>
          <w:t>(</w:t>
        </w:r>
      </w:ins>
      <w:ins w:id="347" w:author="ERCOT" w:date="2020-02-12T16:19:00Z">
        <w:del w:id="348" w:author="ERCOT 010721" w:date="2020-12-03T10:35:00Z">
          <w:r>
            <w:rPr/>
            <w:delText>i</w:delText>
          </w:r>
        </w:del>
      </w:ins>
      <w:ins w:id="349" w:author="ERCOT" w:date="2020-02-12T15:10:00Z">
        <w:r>
          <w:rPr/>
          <w:t>v)</w:t>
          <w:tab/>
          <w:t xml:space="preserve">A payment resulting from the sale of the CRRs into an auction will </w:t>
        </w:r>
      </w:ins>
      <w:ins w:id="350" w:author="ERCOT" w:date="2020-02-12T15:14:00Z">
        <w:r>
          <w:rPr/>
          <w:t xml:space="preserve">be </w:t>
        </w:r>
      </w:ins>
      <w:ins w:id="351" w:author="ERCOT" w:date="2020-02-12T15:10:00Z">
        <w:r>
          <w:rPr/>
          <w:t>added to the Financial Security of the Market Participant</w:t>
        </w:r>
      </w:ins>
      <w:ins w:id="352" w:author="ERCOT" w:date="2020-03-11T13:47:00Z">
        <w:r>
          <w:rPr/>
          <w:t xml:space="preserve"> from whom the CRRs were repossessed or forfeited</w:t>
        </w:r>
      </w:ins>
      <w:ins w:id="353" w:author="ERCOT" w:date="2020-02-12T15:10:00Z">
        <w:r>
          <w:rPr/>
          <w:t xml:space="preserve">. </w:t>
        </w:r>
      </w:ins>
    </w:p>
    <w:p>
      <w:pPr>
        <w:pStyle w:val="TextBody"/>
        <w:rPr>
          <w:b/>
          <w:b/>
          <w:del w:id="356" w:author="ERCOT 010721" w:date="2020-12-30T13:57:00Z"/>
        </w:rPr>
      </w:pPr>
      <w:del w:id="355" w:author="ERCOT 010721" w:date="2020-12-30T13:57:00Z">
        <w:r>
          <w:rPr>
            <w:b/>
            <w:i/>
          </w:rPr>
          <w:delText xml:space="preserve">16.11.6.1.7  </w:delText>
          <w:tab/>
          <w:delText>Conversion of Letters of Credit and Surety Bonds to Cash Collateral</w:delText>
        </w:r>
      </w:del>
    </w:p>
    <w:p>
      <w:pPr>
        <w:pStyle w:val="TextBody"/>
        <w:widowControl/>
        <w:bidi w:val="0"/>
        <w:spacing w:before="120" w:after="120"/>
        <w:ind w:hanging="0"/>
        <w:rPr>
          <w:ins w:id="370" w:author="ERCOT" w:date="2020-03-23T14:15:00Z"/>
        </w:rPr>
      </w:pPr>
      <w:ins w:id="357" w:author="ERCOT" w:date="2020-03-23T14:15:00Z">
        <w:del w:id="358" w:author="ERCOT 010721" w:date="2020-12-30T13:57:00Z">
          <w:r>
            <w:rPr/>
            <w:delText>(1)</w:delText>
            <w:tab/>
            <w:delText xml:space="preserve">To facilitate Settlement of Market Participant </w:delText>
          </w:r>
        </w:del>
      </w:ins>
      <w:ins w:id="359" w:author="ERCOT" w:date="2020-03-23T16:58:00Z">
        <w:del w:id="360" w:author="ERCOT 010721" w:date="2020-12-30T13:57:00Z">
          <w:r>
            <w:rPr/>
            <w:delText>I</w:delText>
          </w:r>
        </w:del>
      </w:ins>
      <w:ins w:id="361" w:author="ERCOT" w:date="2020-03-23T14:15:00Z">
        <w:del w:id="362" w:author="ERCOT 010721" w:date="2020-12-30T13:57:00Z">
          <w:r>
            <w:rPr/>
            <w:delText xml:space="preserve">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w:delText>
          </w:r>
        </w:del>
      </w:ins>
      <w:ins w:id="363" w:author="ERCOT" w:date="2020-03-26T16:23:00Z">
        <w:del w:id="364" w:author="ERCOT 010721" w:date="2020-12-30T13:57:00Z">
          <w:r>
            <w:rPr/>
            <w:delText xml:space="preserve">guarantees, </w:delText>
          </w:r>
        </w:del>
      </w:ins>
      <w:ins w:id="365" w:author="ERCOT" w:date="2020-03-23T14:15:00Z">
        <w:del w:id="366" w:author="ERCOT 010721" w:date="2020-12-30T13:57:00Z">
          <w:r>
            <w:rPr/>
            <w:delText>letters of credit</w:delText>
          </w:r>
        </w:del>
      </w:ins>
      <w:ins w:id="367" w:author="ERCOT" w:date="2020-03-26T16:23:00Z">
        <w:del w:id="368" w:author="ERCOT 010721" w:date="2020-12-30T13:57:00Z">
          <w:r>
            <w:rPr/>
            <w:delText>,</w:delText>
          </w:r>
        </w:del>
      </w:ins>
      <w:del w:id="369" w:author="ERCOT 010721" w:date="2020-12-30T13:57:00Z">
        <w:r>
          <w:rPr/>
          <w:delText xml:space="preserve"> or surety bonds held as Financial Security to cash collateral.</w:delText>
        </w:r>
      </w:del>
    </w:p>
    <w:p>
      <w:pPr>
        <w:pStyle w:val="H5"/>
        <w:rPr/>
      </w:pPr>
      <w:commentRangeStart w:id="2"/>
      <w:r>
        <w:rPr/>
        <w:t>16.11.6.1.</w:t>
      </w:r>
      <w:del w:id="371" w:author="ERCOT" w:date="2020-03-23T14:15:00Z">
        <w:r>
          <w:rPr/>
          <w:delText>6</w:delText>
        </w:r>
      </w:del>
      <w:ins w:id="372" w:author="ERCOT" w:date="2020-03-23T14:15:00Z">
        <w:del w:id="373" w:author="ERCOT 010721" w:date="2020-12-30T13:57:00Z">
          <w:r>
            <w:rPr/>
            <w:delText>8</w:delText>
          </w:r>
        </w:del>
      </w:ins>
      <w:ins w:id="374" w:author="ERCOT 010721" w:date="2020-12-30T13:57:00Z">
        <w:r>
          <w:rPr/>
          <w:t>7</w:t>
        </w:r>
      </w:ins>
      <w:r>
        <w:rPr>
          <w:rStyle w:val="CommentReference"/>
          <w:b/>
          <w:bCs/>
          <w:i/>
          <w:iCs/>
          <w:vanish w:val="false"/>
        </w:rPr>
      </w:r>
      <w:commentRangeEnd w:id="2"/>
      <w:r>
        <w:commentReference w:id="2"/>
      </w:r>
      <w:r>
        <w:rPr/>
        <w:tab/>
        <w:t>Revocation of a Market Participant’s Rights and Termination of Agreements</w:t>
      </w:r>
    </w:p>
    <w:p>
      <w:pPr>
        <w:pStyle w:val="BodyTextNumbered"/>
        <w:rPr/>
      </w:pPr>
      <w:r>
        <w:rPr/>
        <w:t>(1)</w:t>
        <w:tab/>
        <w:t>ERCOT may revoke a breaching Market Participant’s rights to conduct activities under these Protocols.  ERCOT may also terminate the breaching Market Participant’s agreements with ERCOT.</w:t>
      </w:r>
    </w:p>
    <w:p>
      <w:pPr>
        <w:pStyle w:val="Normal"/>
        <w:spacing w:before="0" w:after="240"/>
        <w:ind w:left="720" w:hanging="720"/>
        <w:rPr/>
      </w:pPr>
      <w:r>
        <w:rPr>
          <w:iCs/>
          <w:szCs w:val="20"/>
        </w:rPr>
        <w:t>(2)</w:t>
        <w:tab/>
        <w:t xml:space="preserve">If ERCOT revokes a Market Participant’s rights or terminates the Market Participant’s agreements, then the provisions of Section 16.2.5, Suspended </w:t>
      </w:r>
      <w:ins w:id="375" w:author="ERCOT Market Rules" w:date="2020-07-27T16:07:00Z">
        <w:r>
          <w:rPr>
            <w:iCs/>
            <w:szCs w:val="20"/>
          </w:rPr>
          <w:t xml:space="preserve">or Terminated </w:t>
        </w:r>
      </w:ins>
      <w:r>
        <w:rPr>
          <w:iCs/>
          <w:szCs w:val="20"/>
        </w:rPr>
        <w:t>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376"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spacing w:before="240" w:after="240"/>
        <w:rPr/>
      </w:pPr>
      <w:commentRangeStart w:id="3"/>
      <w:r>
        <w:rPr>
          <w:b/>
          <w:bCs/>
          <w:i/>
          <w:iCs/>
        </w:rPr>
        <w:t>16.11.7</w:t>
      </w:r>
      <w:r>
        <w:rPr>
          <w:rStyle w:val="CommentReference"/>
          <w:vanish w:val="false"/>
          <w:color w:val="000000"/>
        </w:rPr>
      </w:r>
      <w:commentRangeEnd w:id="3"/>
      <w:r>
        <w:commentReference w:id="3"/>
      </w:r>
      <w:r>
        <w:rPr>
          <w:b/>
          <w:bCs/>
          <w:i/>
          <w:iCs/>
        </w:rPr>
        <w:t xml:space="preserve"> </w:t>
        <w:tab/>
        <w:t xml:space="preserve">Release of Market Participant’s Financial Security Requirement </w:t>
      </w:r>
    </w:p>
    <w:p>
      <w:pPr>
        <w:pStyle w:val="TextBody"/>
        <w:spacing w:before="0" w:after="240"/>
        <w:ind w:left="720" w:hanging="720"/>
        <w:rPr/>
      </w:pPr>
      <w:r>
        <w:rPr/>
        <w:t>(1)</w:t>
        <w:tab/>
        <w:t xml:space="preserve">Following the termination of a Market Participant’s Standard Form Market Participant Agreement, ERCOT shall retain Financial Security to cover potential future obligations of the terminated Market Participant.  These obligations may include, but are not limited to, </w:t>
      </w:r>
      <w:ins w:id="377" w:author="ERCOT 010721" w:date="2021-01-05T14:42:00Z">
        <w:r>
          <w:rPr/>
          <w:t xml:space="preserve">the Invoices associated with the liquidation of repossessed or forfeited CRRs, </w:t>
        </w:r>
      </w:ins>
      <w:r>
        <w:rPr/>
        <w:t>Resettlement Statements, Final or True-Up Settlements, and Default Uplift Invoices.</w:t>
      </w:r>
    </w:p>
    <w:p>
      <w:pPr>
        <w:pStyle w:val="TextBody"/>
        <w:spacing w:before="0" w:after="120"/>
        <w:ind w:left="720" w:hanging="720"/>
        <w:rPr/>
      </w:pPr>
      <w:ins w:id="378" w:author="ERCOT 010721" w:date="2021-01-05T15:30:00Z">
        <w:r>
          <w:rPr/>
          <w:t>(2)</w:t>
        </w:r>
      </w:ins>
      <w:r>
        <w:rPr/>
        <w:tab/>
      </w:r>
      <w:ins w:id="379" w:author="ERCOT" w:date="2020-03-11T13:41:00Z">
        <w:del w:id="380" w:author="ERCOT 010721" w:date="2021-01-05T14:46:00Z">
          <w:r>
            <w:rPr/>
            <w:delText>Notwithstanding paragraph (1) above, and r</w:delText>
          </w:r>
        </w:del>
      </w:ins>
      <w:ins w:id="381" w:author="ERCOT 010721" w:date="2021-01-05T14:46:00Z">
        <w:r>
          <w:rPr/>
          <w:t>R</w:t>
        </w:r>
      </w:ins>
      <w:ins w:id="382" w:author="ERCOT" w:date="2020-03-11T13:37:00Z">
        <w:r>
          <w:rPr/>
          <w:t xml:space="preserve">egardless of whether a Market Participant’s Agreement with ERCOT has been terminated, </w:t>
        </w:r>
      </w:ins>
      <w:ins w:id="383" w:author="ERCOT" w:date="2020-03-11T13:25:00Z">
        <w:r>
          <w:rPr/>
          <w:t xml:space="preserve">ERCOT </w:t>
        </w:r>
      </w:ins>
      <w:ins w:id="384" w:author="ERCOT" w:date="2020-03-11T13:37:00Z">
        <w:r>
          <w:rPr/>
          <w:t>shall</w:t>
        </w:r>
      </w:ins>
      <w:ins w:id="385" w:author="ERCOT" w:date="2020-03-11T13:25:00Z">
        <w:r>
          <w:rPr/>
          <w:t xml:space="preserve"> not return or release any Financial Secu</w:t>
        </w:r>
      </w:ins>
      <w:ins w:id="386" w:author="ERCOT" w:date="2020-03-23T17:28:00Z">
        <w:r>
          <w:rPr/>
          <w:t>r</w:t>
        </w:r>
      </w:ins>
      <w:ins w:id="387" w:author="ERCOT" w:date="2020-03-11T13:25:00Z">
        <w:r>
          <w:rPr/>
          <w:t xml:space="preserve">ity </w:t>
        </w:r>
      </w:ins>
      <w:ins w:id="388" w:author="ERCOT" w:date="2020-03-11T13:39:00Z">
        <w:r>
          <w:rPr/>
          <w:t>of</w:t>
        </w:r>
      </w:ins>
      <w:ins w:id="389" w:author="ERCOT" w:date="2020-03-11T13:25:00Z">
        <w:r>
          <w:rPr/>
          <w:t xml:space="preserve"> a Market Participant from whom CRRs were repossessed or forfeited until all such repossessed or forfeited CRRs have been voided, settled</w:t>
        </w:r>
      </w:ins>
      <w:ins w:id="390" w:author="ERCOT" w:date="2020-03-11T14:02:00Z">
        <w:r>
          <w:rPr/>
          <w:t xml:space="preserve"> in the</w:t>
        </w:r>
      </w:ins>
      <w:ins w:id="391" w:author="ERCOT" w:date="2020-05-21T10:16:00Z">
        <w:r>
          <w:rPr/>
          <w:t xml:space="preserve"> </w:t>
        </w:r>
      </w:ins>
      <w:ins w:id="392" w:author="ERCOT" w:date="2020-03-11T14:02:00Z">
        <w:r>
          <w:rPr/>
          <w:t>DAM</w:t>
        </w:r>
      </w:ins>
      <w:ins w:id="393" w:author="ERCOT" w:date="2020-03-11T13:38:00Z">
        <w:r>
          <w:rPr/>
          <w:t>,</w:t>
        </w:r>
      </w:ins>
      <w:ins w:id="394" w:author="ERCOT" w:date="2020-03-11T13:25:00Z">
        <w:r>
          <w:rPr/>
          <w:t xml:space="preserve"> or sold in a CRR Auction in accordance with Section 16.11.6.1.6, Liquidation of Repossessed or Forfeited CRRs</w:t>
        </w:r>
      </w:ins>
      <w:ins w:id="395" w:author="ERCOT" w:date="2020-03-11T13:40:00Z">
        <w:r>
          <w:rPr/>
          <w:t xml:space="preserve">, and all Invoices associated with </w:t>
        </w:r>
      </w:ins>
      <w:ins w:id="396" w:author="ERCOT" w:date="2020-03-11T13:49:00Z">
        <w:r>
          <w:rPr/>
          <w:t>the</w:t>
        </w:r>
      </w:ins>
      <w:ins w:id="397" w:author="ERCOT" w:date="2020-03-11T13:40:00Z">
        <w:r>
          <w:rPr/>
          <w:t xml:space="preserve"> liquidation have been paid in full</w:t>
        </w:r>
      </w:ins>
      <w:ins w:id="398" w:author="ERCOT" w:date="2020-03-11T13:26:00Z">
        <w:r>
          <w:rPr/>
          <w:t>.</w:t>
        </w:r>
      </w:ins>
    </w:p>
    <w:p>
      <w:pPr>
        <w:pStyle w:val="TextBody"/>
        <w:spacing w:before="0" w:after="120"/>
        <w:ind w:left="720" w:hanging="720"/>
        <w:rPr/>
      </w:pPr>
      <w:r>
        <w:rPr/>
        <w:t>(</w:t>
      </w:r>
      <w:del w:id="399" w:author="ERCOT 010721" w:date="2021-01-05T15:31:00Z">
        <w:r>
          <w:rPr/>
          <w:delText>2</w:delText>
        </w:r>
      </w:del>
      <w:ins w:id="400" w:author="ERCOT 010721" w:date="2021-01-05T15:31:00Z">
        <w:r>
          <w:rPr/>
          <w:t>3</w:t>
        </w:r>
      </w:ins>
      <w:r>
        <w:rPr/>
        <w:t>)</w:t>
        <w:tab/>
      </w:r>
      <w:ins w:id="401" w:author="ERCOT 010721" w:date="2021-01-05T14:50:00Z">
        <w:r>
          <w:rPr/>
          <w:t xml:space="preserve">Except as specified in paragraph (2) above, </w:t>
        </w:r>
      </w:ins>
      <w:del w:id="402" w:author="ERCOT 010721" w:date="2021-01-05T14:50:00Z">
        <w:r>
          <w:rPr/>
          <w:delText xml:space="preserve">Required </w:delText>
        </w:r>
      </w:del>
      <w:ins w:id="403" w:author="ERCOT 010721" w:date="2021-01-05T14:50:00Z">
        <w:r>
          <w:rPr/>
          <w:t xml:space="preserve">required </w:t>
        </w:r>
      </w:ins>
      <w:r>
        <w:rPr/>
        <w:t>Financial Security for potential future obligations of a terminated Market Participant will be the maximum of the Counter-Party’s TPE, as applicable, or $5,000.</w:t>
      </w:r>
    </w:p>
    <w:p>
      <w:pPr>
        <w:pStyle w:val="TextBody"/>
        <w:ind w:left="720" w:hanging="720"/>
        <w:rPr/>
      </w:pPr>
      <w:r>
        <w:rPr/>
        <w:t>(</w:t>
      </w:r>
      <w:del w:id="404" w:author="ERCOT 010721" w:date="2021-01-05T15:31:00Z">
        <w:r>
          <w:rPr/>
          <w:delText>3</w:delText>
        </w:r>
      </w:del>
      <w:ins w:id="405" w:author="ERCOT 010721" w:date="2021-01-05T15:31:00Z">
        <w:r>
          <w:rPr/>
          <w:t>4</w:t>
        </w:r>
      </w:ins>
      <w:r>
        <w:rPr/>
        <w:t>)</w:t>
        <w:tab/>
        <w:t>If a terminated Market Participant elects to withdraw non-cash Financial Security following termination, and ERCOT determines that Financial Security continues to be necessary to cover potential future obligations, then the terminated Market Participant must provide ERCOT with Cash Collateral in the amount determined by ERCOT under this section before ERCOT will return or release the non-cash Financial Security to the terminated Market Participant.</w:t>
      </w:r>
    </w:p>
    <w:p>
      <w:pPr>
        <w:pStyle w:val="TextBody"/>
        <w:ind w:left="720" w:hanging="720"/>
        <w:rPr/>
      </w:pPr>
      <w:r>
        <w:rPr/>
        <w:t>(</w:t>
      </w:r>
      <w:del w:id="406" w:author="ERCOT 010721" w:date="2021-01-05T15:31:00Z">
        <w:r>
          <w:rPr/>
          <w:delText>4</w:delText>
        </w:r>
      </w:del>
      <w:ins w:id="407" w:author="ERCOT 010721" w:date="2021-01-05T15:31:00Z">
        <w:r>
          <w:rPr/>
          <w:t>5</w:t>
        </w:r>
      </w:ins>
      <w:r>
        <w:rPr/>
        <w:t>)</w:t>
        <w:tab/>
        <w:t>Upon ERCOT’s sole determination that no sums remain owed or are necessary to cover potential future obligations to ERCOT by the terminated Market Participant, ERCOT shall return or release any Financial Security held by ERCOT to the terminated Market Participant.</w:t>
      </w:r>
    </w:p>
    <w:p>
      <w:pPr>
        <w:pStyle w:val="TextBody"/>
        <w:rPr>
          <w:b/>
          <w:b/>
          <w:ins w:id="411" w:author="ERCOT 010721" w:date="2020-12-30T13:54:00Z"/>
        </w:rPr>
      </w:pPr>
      <w:ins w:id="408" w:author="ERCOT 010721" w:date="2020-12-30T13:54:00Z">
        <w:r>
          <w:rPr>
            <w:b/>
            <w:i/>
          </w:rPr>
          <w:t>16.11.</w:t>
        </w:r>
      </w:ins>
      <w:ins w:id="409" w:author="ERCOT 010721" w:date="2020-12-30T13:56:00Z">
        <w:r>
          <w:rPr>
            <w:b/>
            <w:i/>
          </w:rPr>
          <w:t>8</w:t>
        </w:r>
      </w:ins>
      <w:ins w:id="410" w:author="ERCOT 010721" w:date="2020-12-30T13:54:00Z">
        <w:r>
          <w:rPr>
            <w:b/>
            <w:i/>
          </w:rPr>
          <w:t xml:space="preserve">  </w:t>
          <w:tab/>
          <w:t>Conversion of Letters of Credit and Surety Bonds to Cash Collateral</w:t>
        </w:r>
      </w:ins>
    </w:p>
    <w:p>
      <w:pPr>
        <w:pStyle w:val="TextBody"/>
        <w:ind w:left="720" w:hanging="720"/>
        <w:rPr>
          <w:ins w:id="413" w:author="ERCOT 010721" w:date="2020-12-30T13:54:00Z"/>
        </w:rPr>
      </w:pPr>
      <w:ins w:id="412" w:author="ERCOT 010721" w:date="2020-12-30T13:54:00Z">
        <w:r>
          <w:rPr/>
          <w:t>(1)</w:t>
          <w:tab/>
          <w:t>To facilitate Settlement of Market Participant I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guarantees, letters of credit, or surety bonds held as Financial Security to cash collateral.</w:t>
        </w:r>
      </w:ins>
    </w:p>
    <w:p>
      <w:pPr>
        <w:pStyle w:val="H3"/>
        <w:rPr/>
      </w:pPr>
      <w:commentRangeStart w:id="4"/>
      <w:r>
        <w:rPr/>
        <w:t>16.11.</w:t>
      </w:r>
      <w:ins w:id="414" w:author="ERCOT 010721" w:date="2020-12-30T13:59:00Z">
        <w:r>
          <w:rPr/>
          <w:t>9</w:t>
        </w:r>
      </w:ins>
      <w:del w:id="415" w:author="ERCOT 010721" w:date="2020-12-30T13:59:00Z">
        <w:r>
          <w:rPr/>
          <w:delText>8</w:delText>
        </w:r>
      </w:del>
      <w:r>
        <w:rPr>
          <w:rStyle w:val="CommentReference"/>
          <w:b/>
          <w:bCs/>
          <w:i/>
          <w:vanish w:val="false"/>
        </w:rPr>
      </w:r>
      <w:commentRangeEnd w:id="4"/>
      <w:r>
        <w:commentReference w:id="4"/>
      </w:r>
      <w:r>
        <w:rPr/>
        <w:tab/>
        <w:tab/>
        <w:t>Acceleration</w:t>
      </w:r>
    </w:p>
    <w:p>
      <w:pPr>
        <w:pStyle w:val="TextBody"/>
        <w:ind w:left="720" w:hanging="720"/>
        <w:rPr/>
      </w:pPr>
      <w:r>
        <w:rPr/>
        <w:t>(1)</w:t>
        <w:tab/>
        <w:t>Upon termination of a Market Participant’s rights as a Market Participant and any other agreement(s) between ERCOT and the Market Participant, all sums owed to ERCOT are immediately accelerated and are immediately due and owing in full.  At that time, ERCOT may immediately draw upon the Market Participant’s Financial Security and shall use those funds to offset or recoup all amounts due to ERCOT.</w:t>
      </w:r>
    </w:p>
    <w:p>
      <w:pPr>
        <w:pStyle w:val="H3"/>
        <w:spacing w:before="48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2-11T17:06: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1" w:author="ERCOT Market Rules" w:date="2021-02-11T17:07: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2" w:author="ERCOT Market Rules" w:date="2021-02-11T17:07: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3" w:author="ERCOT Market Rules" w:date="2021-02-11T17:08: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4" w:author="ERCOT Market Rules" w:date="2021-02-11T17:09: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H3Char1">
    <w:name w:val="H3 Char1"/>
    <w:qFormat/>
    <w:rPr>
      <w:b/>
      <w:bCs/>
      <w:i/>
      <w:sz w:val="24"/>
      <w:lang w:val="en-US" w:bidi="ar-SA"/>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9:00Z</dcterms:created>
  <dc:creator>ERCOT/if</dc:creator>
  <dc:description/>
  <cp:keywords/>
  <dc:language>en-US</dc:language>
  <cp:lastModifiedBy>Jordan Troublefield</cp:lastModifiedBy>
  <cp:lastPrinted>2001-06-20T11:28:00Z</cp:lastPrinted>
  <dcterms:modified xsi:type="dcterms:W3CDTF">2021-03-16T15:49:00Z</dcterms:modified>
  <cp:revision>2</cp:revision>
  <dc:subject/>
  <dc:title>Protocols Workshop</dc:title>
</cp:coreProperties>
</file>