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1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45, Transmission Operator Definition and Design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5, 202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Douglas.Fohn</w:t>
            </w:r>
            <w:hyperlink r:id="rId3">
              <w:r>
                <w:rPr>
                  <w:rStyle w:val="InternetLink"/>
                </w:rPr>
                <w:t>@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request a bifurcated implementation for Nodal Operating Guide Revision Request (NOGRR) 219, Related to NPRR1045, Transmission Operator Definition and Designation.  The removal of the Transmission Operator (TO) definition from Section 1.4, Definitions, can be made effective upon implementation of NPRR1045.  The remaining language for NOGRR219 should be effective upon system implementation as indicated in the Impact Analysi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spacing w:before="120" w:after="120"/>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9NOGRR-10 ERCOT Comments 031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9" TargetMode="External"/><Relationship Id="rId3" Type="http://schemas.openxmlformats.org/officeDocument/2006/relationships/hyperlink" Target="mailto:Freddy.Garci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48:00Z</dcterms:created>
  <dc:creator>ERCOT/if</dc:creator>
  <dc:description/>
  <cp:keywords/>
  <dc:language>en-US</dc:language>
  <cp:lastModifiedBy>Phil</cp:lastModifiedBy>
  <cp:lastPrinted>2001-06-20T11:28:00Z</cp:lastPrinted>
  <dcterms:modified xsi:type="dcterms:W3CDTF">2021-03-15T20:56:00Z</dcterms:modified>
  <cp:revision>5</cp:revision>
  <dc:subject/>
  <dc:title>Protocols Workshop</dc:title>
</cp:coreProperties>
</file>