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March 11, 2021; 1:00 P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182 548 536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JnV87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1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PRS Goal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Other Binding Documents List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9, Align Ancillary Service Responsibility for ESRs with NPRR9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2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 to CRR Repossess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0, Improvements to ERS Testing Requirements and Other ERS Item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65, Implementation Adjustment for NPRR917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6, Interconnection of Existing Generation Owned by a Municipally Owned Utility (MOU) or Electric Cooperative (EC) Transferring Load into the ERCOT System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 Tabled at PRS due to Passport Impact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rket Impact Generic Transmission Constraint (GTC) Not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2, Modify IDR Meter Requirement and Eliminate IDR Meter Requirement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3, Dynamic Rating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4, Identification of Chronic Conges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5,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3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24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1-03-10T17:25:00Z</dcterms:modified>
  <cp:revision>3</cp:revision>
  <dc:subject/>
  <dc:title>1</dc:title>
</cp:coreProperties>
</file>