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7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orporate State Estimator Standards and Telemetry Standards into Protocol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8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2-992-014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arch 4, 2021, ROS reviewed Nodal Protocol Revision Request (NPRR) 979.  ROS voted unanimously via roll call to endorse NPRR979 as amended by the 2/3/21 CenterPoint LCRA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79NPRR-14 ROS Comments 0308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9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12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1-03-08T15:33:00Z</dcterms:modified>
  <cp:revision>4</cp:revision>
  <dc:subject/>
  <dc:title>Protocols Workshop</dc:title>
</cp:coreProperties>
</file>