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PR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June 24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cess NPRRs and SCRs in accordance with Protocol Section 21, Revision Request Proc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Business Case for each NPRR and SCR that requires an ERCOT project for implementation to ensure that it provides adequate justification for the proje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a recommended priority and rank for each NPRR, SCR, and guide revision that requires an ERCOT project for implementa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Other Binding Documents (OBDs) annually for elimination or incorporation into Protocols/Market Guid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ging projects at least annually and make recommendations if additional actions are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04:00Z</dcterms:created>
  <dc:creator>ERCOT</dc:creator>
  <dc:description/>
  <cp:keywords/>
  <dc:language>en-US</dc:language>
  <cp:lastModifiedBy>Clifton, Suzy</cp:lastModifiedBy>
  <dcterms:modified xsi:type="dcterms:W3CDTF">2021-03-08T23:04:00Z</dcterms:modified>
  <cp:revision>2</cp:revision>
  <dc:subject/>
  <dc:title/>
</cp:coreProperties>
</file>