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dentification of Chronic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se Smit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smi@southernco.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ern Power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2-992-01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March 4, 2021, ROS reviewed Nodal Protocol Revision Request (NPRR) 1064.  ROS voted unanimously via roll call to request PRS continue to table NPRR1064 to allow for review by the Network Data Support Working Group (NDSWG) and Operations Working Group (O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4NPRR-05 ROS Comments 0305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4" TargetMode="External"/><Relationship Id="rId3" Type="http://schemas.openxmlformats.org/officeDocument/2006/relationships/hyperlink" Target="mailto:bcsmi@southern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27:00Z</dcterms:created>
  <dc:creator>ERCOT/if</dc:creator>
  <dc:description/>
  <cp:keywords/>
  <dc:language>en-US</dc:language>
  <cp:lastModifiedBy>C Phillips</cp:lastModifiedBy>
  <cp:lastPrinted>2001-06-20T11:28:00Z</cp:lastPrinted>
  <dcterms:modified xsi:type="dcterms:W3CDTF">2021-03-05T20:54:00Z</dcterms:modified>
  <cp:revision>3</cp:revision>
  <dc:subject/>
  <dc:title>Protocols Workshop</dc:title>
</cp:coreProperties>
</file>