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RRS Limit on Individual Non-Thermal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OBDR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mulholland@nrg.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Other Binding Document Revision Request (OBDRR) 025 was submitted on October 2, 2020 following discussions at the Performance Disturbance Compliance Working Group (PDCWG) meetings.  The purpose of this OBDRR was to provide clarification on how Responsive Reserve Service (RRS) limits will be established for individual non-thermal Generation Resources and Energy Storage Resources (ESRs) when providing RRS using Primary Frequency Response (RRS-PFR) pursuant to Section 4, RRS MW Limits for Individual Resources, in the Procedure for Calculating Responsive Reserve (RRS) Limits for Individual Resources. </w:t>
      </w:r>
    </w:p>
    <w:p>
      <w:pPr>
        <w:pStyle w:val="NormalArial"/>
        <w:rPr/>
      </w:pPr>
      <w:r>
        <w:rPr/>
      </w:r>
    </w:p>
    <w:p>
      <w:pPr>
        <w:pStyle w:val="NormalArial"/>
        <w:rPr/>
      </w:pPr>
      <w:r>
        <w:rPr/>
        <w:t>Note that, OBDRR025 is a culmination of discussions at the PDCWG and hence PDCWG is the appropriate sponsor for OBDRR025 rather than an individual Market Participant.  On November 6, 2020 PDCWG had submitted comments requesting that the sponsorship of OBDRR025 reflect the PDCWG.</w:t>
      </w:r>
    </w:p>
    <w:p>
      <w:pPr>
        <w:pStyle w:val="NormalArial"/>
        <w:rPr/>
      </w:pPr>
      <w:r>
        <w:rPr/>
      </w:r>
    </w:p>
    <w:p>
      <w:pPr>
        <w:pStyle w:val="NormalArial"/>
        <w:rPr/>
      </w:pPr>
      <w:r>
        <w:rPr/>
        <w:t xml:space="preserve">Through multiple discussions at PDCWG, it was concluded that, a holistic review based on grid reliability needs should be undertaken to identify limits (if any) on Resources providing RRS-PFR; OBDRR025 be withdrawn pending the conclusion of this study; and that the study be used to inform PDCWG, ERCOT and others so that appropriate changes and clarifications can be specified in a new OBDRR.  ERCOT has posted a Request for Proposal (RFP) for </w:t>
      </w:r>
      <w:hyperlink r:id="rId4">
        <w:r>
          <w:rPr>
            <w:rStyle w:val="InternetLink"/>
          </w:rPr>
          <w:t>Evaluation of the Need for Limitations on Resources Providing PRS-PFR</w:t>
        </w:r>
      </w:hyperlink>
      <w:r>
        <w:rPr/>
        <w:t xml:space="preserve"> and respondent proposals are due February 26, 2021.  The expectation is that later this calendar year the study provided by the selected RFP respondent will be used to guide next steps on this issue.  In the interim, while the study is in progress, the existing language will continue to be used. Hence, ODBRR025 is being withdrawn.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OBDRR-11 Request for Withdrawal 03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5" TargetMode="External"/><Relationship Id="rId3" Type="http://schemas.openxmlformats.org/officeDocument/2006/relationships/hyperlink" Target="mailto:Chad.mulholland@nrg.com" TargetMode="External"/><Relationship Id="rId4" Type="http://schemas.openxmlformats.org/officeDocument/2006/relationships/hyperlink" Target="http://www.ercot.com/content/wcm/rfps/226063/Evaluation_of_the_Need_for_Limitations_on_Resources_Providing_PRS-PFR_RFP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17:00Z</dcterms:created>
  <dc:creator>ERCOT/if</dc:creator>
  <dc:description/>
  <cp:keywords/>
  <dc:language>en-US</dc:language>
  <cp:lastModifiedBy>ROS 0304</cp:lastModifiedBy>
  <cp:lastPrinted>2001-06-20T11:28:00Z</cp:lastPrinted>
  <dcterms:modified xsi:type="dcterms:W3CDTF">2021-03-04T19:17:00Z</dcterms:modified>
  <cp:revision>2</cp:revision>
  <dc:subject/>
  <dc:title>Protocols Workshop</dc:title>
</cp:coreProperties>
</file>