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4.3, Categorization of Proposed Transmission Projects</w:t>
            </w:r>
          </w:p>
          <w:p>
            <w:pPr>
              <w:pStyle w:val="NormalArial"/>
              <w:rPr/>
            </w:pPr>
            <w:r>
              <w:rPr/>
              <w:t>3.11.6,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which transmission improvement projects associated with the interconnection of new Generation Resources should be classified as “neutral” projects, including new substations.  This NPRR also provides clarity in regards to which Generation Resource interconnection Transmission Facilities are considered when determining if ERCOT should perform an economic analysis pursuant to paragraph (2) of Section 3.1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67717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of existing language</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its November 2017 meeting, the Planning Working Group (PLWG) discussed three options for clarifying the language regarding the categorization of transmission projects associated with generator interconnection projects.  Subsequently, the Wind Coalition submitted NPRR913, Generator Interconnection Neutral Project Classification, which adopted the concept of “Option B” from the November 2017 PLWG meeting.  This concept would have allowed additional transmission upgrade projects to be considered as “neutral” projects when compared to the status quo.  NPRR913 was not recommended for approval at the April 2019 PRS meeting. </w:t>
            </w:r>
          </w:p>
          <w:p>
            <w:pPr>
              <w:pStyle w:val="NormalArial"/>
              <w:spacing w:before="120" w:after="120"/>
              <w:rPr>
                <w:iCs/>
                <w:kern w:val="2"/>
              </w:rPr>
            </w:pPr>
            <w:r>
              <w:rPr/>
              <w:t>This NPRR seeks to provide clarification by adopting the “Option A” concept from the November 2017 PLWG meeting.  Option A clarifies the language and maintains status quo with respect to which transmission projects associated with Generation Resource interconnection projects are considered “neutra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9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RS unanimously voted to table NPRR994 and refer the issue to ROS.  All Market Segments were present for the vote.</w:t>
            </w:r>
          </w:p>
          <w:p>
            <w:pPr>
              <w:pStyle w:val="NormalArial"/>
              <w:spacing w:before="120" w:after="120"/>
              <w:rPr/>
            </w:pPr>
            <w:r>
              <w:rPr/>
              <w:t>On 6/11/20, PRS voted via roll call to table NPRR994 and refer the issue to WMS.  There were three opposing votes from the Investor-Owned Utility (IOU) (2) (Oncor, AEP) and Independent Generator (Calpine) Market Segments, and three abstentions from the Cooperative (Pedernales) and Independent Generator (2) (Luminant, EDP Renewables) Market Segments.  All Market Segments were present for the vote.</w:t>
            </w:r>
          </w:p>
          <w:p>
            <w:pPr>
              <w:pStyle w:val="NormalArial"/>
              <w:spacing w:before="120" w:after="120"/>
              <w:rPr/>
            </w:pPr>
            <w:r>
              <w:rPr/>
              <w:t>On 11/11/20, PRS voted via roll call to recommend approval of NPRR994 as amended by the 4/15/20 ERCOT comments.  There were two opposing votes from the Independent Generator (EDP Renewables) and Independent Power Marketer (IPM) (Morgan Stanley) Market Segments, and four abstentions from the Independent Generator (3) (ENGIE, Broad Reach Power, Enel Green Power NA) and IPM (Tenaska Power Services) Market Segments.  All Market Segments were present for the vote.</w:t>
            </w:r>
          </w:p>
          <w:p>
            <w:pPr>
              <w:pStyle w:val="NormalArial"/>
              <w:spacing w:before="120" w:after="120"/>
              <w:rPr/>
            </w:pPr>
            <w:r>
              <w:rPr/>
              <w:t>On 12/10/20, PRS voted via roll call to endorse and forward to TAC the 11/11/20 PRS Report and the Impact Analysis for NPRR994.  There were two opposing votes from the Independent Generator (Invenergy) and IPM (Morgan Stanley) Market Segments, and one abstention from the Consumer (Sierra Club)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ERCOT Staff provided an overview of NPRR994, and noted that the item is scheduled for discussion at the 2/18/20 PLWG meeting.</w:t>
            </w:r>
          </w:p>
          <w:p>
            <w:pPr>
              <w:pStyle w:val="NormalArial"/>
              <w:spacing w:before="120" w:after="120"/>
              <w:rPr/>
            </w:pPr>
            <w:r>
              <w:rPr/>
              <w:t>On 6/11/20, participants reviewed the 4/15/20 ERCOT and 6/8/20 ROS comments to NPRR994, and acknowledged the need for additional review of market issues at WMS.</w:t>
            </w:r>
          </w:p>
          <w:p>
            <w:pPr>
              <w:pStyle w:val="NormalArial"/>
              <w:spacing w:before="120" w:after="120"/>
              <w:rPr/>
            </w:pPr>
            <w:r>
              <w:rPr/>
              <w:t>On 11/11/20, there was no discussion.</w:t>
            </w:r>
          </w:p>
          <w:p>
            <w:pPr>
              <w:pStyle w:val="NormalArial"/>
              <w:spacing w:before="120" w:after="120"/>
              <w:rPr/>
            </w:pPr>
            <w:r>
              <w:rPr/>
              <w:t>On 12/10/20, participants acknowledged the potential for future considerations of smaller economic projects, which may be proposed in a separate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voted via roll call to recommend approval of NPRR994 as recommended by PRS in the 12/10/20 PRS Report.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opponents opined that NPRR994 is inconsistent with the original Public Utility Commission of Texas (PUCT) order that established the generation interconnection process in ERCOT, and is restrictive for new generation that could be providing energy in the market.</w:t>
            </w:r>
            <w:r>
              <w:rPr>
                <w:rFonts w:cs="Calibri" w:ascii="Calibri" w:hAnsi="Calibri"/>
                <w:b/>
                <w:color w:val="ED7D31"/>
                <w:sz w:val="20"/>
                <w:szCs w:val="20"/>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9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21, the ERCOT Board approved NPRR994 as recommended by TAC in the 1/27/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at NPRR994’s language also applies to Energy Storage Resources (ESRs) and Settlement Only Generators (SOG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6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ndors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TCPA/TIEC Joint 07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994; noted intent for further discussion at an upcoming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PA 09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partial/alternative solution to enable more open access and attract new gen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9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SP Joint 11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11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994 as amended by the 4/15/20 ERCOT comment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837, Regional Planning Group (RPG) Process Reform (unboxed 7/1/20)</w:t>
      </w:r>
    </w:p>
    <w:p>
      <w:pPr>
        <w:pStyle w:val="Normal"/>
        <w:numPr>
          <w:ilvl w:val="1"/>
          <w:numId w:val="2"/>
        </w:numPr>
        <w:spacing w:before="0" w:after="240"/>
        <w:rPr>
          <w:rFonts w:ascii="Arial" w:hAnsi="Arial" w:cs="Arial"/>
        </w:rPr>
      </w:pPr>
      <w:r>
        <w:rPr>
          <w:rFonts w:cs="Arial" w:ascii="Arial" w:hAnsi="Arial"/>
        </w:rPr>
        <w:t>Section 3.11.4.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e) below; or</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p>
      <w:pPr>
        <w:pStyle w:val="Normal"/>
        <w:spacing w:before="0" w:after="240"/>
        <w:ind w:left="1440" w:hanging="720"/>
        <w:rPr>
          <w:iCs/>
        </w:rPr>
      </w:pPr>
      <w:r>
        <w:rPr>
          <w:iCs/>
        </w:rPr>
        <w:t>(d)</w:t>
        <w:tab/>
        <w:t xml:space="preserve">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 </w:t>
      </w:r>
    </w:p>
    <w:p>
      <w:pPr>
        <w:pStyle w:val="Normal"/>
        <w:spacing w:before="0" w:after="240"/>
        <w:ind w:left="1440" w:hanging="720"/>
        <w:rPr/>
      </w:pPr>
      <w:r>
        <w:rPr>
          <w:iCs/>
        </w:rPr>
        <w:t>(e)</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f)</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del w:id="0" w:author="ERCOT" w:date="2019-12-27T16:17:00Z">
        <w:r>
          <w:rPr/>
          <w:delText>Projects that are associated with the direct interconnection of new generation</w:delText>
        </w:r>
      </w:del>
      <w:ins w:id="1" w:author="ERCOT" w:date="2020-01-27T11:19:00Z">
        <w:r>
          <w:rPr/>
          <w:t xml:space="preserve">Transmission </w:t>
        </w:r>
      </w:ins>
      <w:ins w:id="2" w:author="ERCOT" w:date="2019-12-27T16:17:00Z">
        <w:r>
          <w:rPr/>
          <w:t>Facilities needed to connect a new Generation Resource</w:t>
        </w:r>
      </w:ins>
      <w:ins w:id="3" w:author="ERCOT 041520" w:date="2020-03-10T11:54:00Z">
        <w:r>
          <w:rPr/>
          <w:t>, Energy Storage Resource</w:t>
        </w:r>
      </w:ins>
      <w:ins w:id="4" w:author="ERCOT 041520" w:date="2020-04-15T17:12:00Z">
        <w:r>
          <w:rPr/>
          <w:t xml:space="preserve"> (ESR),</w:t>
        </w:r>
      </w:ins>
      <w:ins w:id="5" w:author="ERCOT 041520" w:date="2020-03-10T11:54:00Z">
        <w:r>
          <w:rPr/>
          <w:t xml:space="preserve"> or Settlement Only Generator</w:t>
        </w:r>
      </w:ins>
      <w:ins w:id="6" w:author="ERCOT 041520" w:date="2020-04-15T17:13:00Z">
        <w:r>
          <w:rPr/>
          <w:t xml:space="preserve"> (SOG) </w:t>
        </w:r>
      </w:ins>
      <w:ins w:id="7" w:author="ERCOT" w:date="2019-12-27T16:17:00Z">
        <w:r>
          <w:rPr/>
          <w:t xml:space="preserve">to a </w:t>
        </w:r>
      </w:ins>
      <w:ins w:id="8" w:author="ERCOT" w:date="2020-01-08T15:51:00Z">
        <w:r>
          <w:rPr/>
          <w:t xml:space="preserve">new or existing </w:t>
        </w:r>
      </w:ins>
      <w:ins w:id="9" w:author="ERCOT" w:date="2019-12-27T16:17:00Z">
        <w:r>
          <w:rPr/>
          <w:t>substation on the</w:t>
        </w:r>
      </w:ins>
      <w:ins w:id="10" w:author="ERCOT" w:date="2020-01-24T16:10:00Z">
        <w:r>
          <w:rPr/>
          <w:t xml:space="preserve"> </w:t>
        </w:r>
      </w:ins>
      <w:ins w:id="11" w:author="ERCOT" w:date="2019-12-27T16:17:00Z">
        <w:r>
          <w:rPr/>
          <w:t>existing ERCOT Transmission Grid</w:t>
        </w:r>
      </w:ins>
      <w:ins w:id="12" w:author="ERCOT" w:date="2020-01-08T16:00:00Z">
        <w:r>
          <w:rPr/>
          <w:t>, including the substation</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H3"/>
        <w:rPr/>
      </w:pPr>
      <w:r>
        <w:rPr/>
        <w:t>3.11.6</w:t>
        <w:tab/>
        <w:t>Generation Interconnection Process</w:t>
      </w:r>
    </w:p>
    <w:p>
      <w:pPr>
        <w:pStyle w:val="TextBody"/>
        <w:ind w:left="720" w:hanging="720"/>
        <w:rPr>
          <w:iCs/>
        </w:rPr>
      </w:pPr>
      <w:r>
        <w:rPr/>
        <w:t>(1)</w:t>
        <w:tab/>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in Section 1.3, Confidentiality.</w:t>
      </w:r>
    </w:p>
    <w:p>
      <w:pPr>
        <w:pStyle w:val="TextBody"/>
        <w:ind w:left="720" w:hanging="720"/>
        <w:rPr>
          <w:iCs/>
        </w:rPr>
      </w:pPr>
      <w:r>
        <w:rPr/>
        <w:t>(2)</w:t>
        <w:tab/>
        <w:t xml:space="preserve">ERCOT shall perform an independent economic analysis of the </w:t>
      </w:r>
      <w:ins w:id="13" w:author="ERCOT" w:date="2020-01-27T11:20:00Z">
        <w:r>
          <w:rPr/>
          <w:t xml:space="preserve">Transmission </w:t>
        </w:r>
      </w:ins>
      <w:ins w:id="14" w:author="ERCOT" w:date="2020-01-08T16:01:00Z">
        <w:r>
          <w:rPr/>
          <w:t>Facilities needed to connect a new Generation Resource</w:t>
        </w:r>
      </w:ins>
      <w:ins w:id="15" w:author="ERCOT 041520" w:date="2020-03-10T11:55:00Z">
        <w:r>
          <w:rPr/>
          <w:t>, ESR</w:t>
        </w:r>
      </w:ins>
      <w:ins w:id="16" w:author="ERCOT 041520" w:date="2020-04-15T17:14:00Z">
        <w:r>
          <w:rPr/>
          <w:t>,</w:t>
        </w:r>
      </w:ins>
      <w:ins w:id="17" w:author="ERCOT 041520" w:date="2020-03-10T11:55:00Z">
        <w:r>
          <w:rPr/>
          <w:t xml:space="preserve"> or SOG</w:t>
        </w:r>
      </w:ins>
      <w:ins w:id="18" w:author="ERCOT" w:date="2020-01-08T16:01:00Z">
        <w:r>
          <w:rPr/>
          <w:t xml:space="preserve"> to a new or existing substation on the existing ERCOT Transmission Grid, including the substation,</w:t>
        </w:r>
      </w:ins>
      <w:ins w:id="19" w:author="ERCOT" w:date="2020-01-07T15:36:00Z">
        <w:r>
          <w:rPr/>
          <w:t xml:space="preserve"> </w:t>
        </w:r>
      </w:ins>
      <w:del w:id="20" w:author="ERCOT" w:date="2020-01-07T15:36:00Z">
        <w:r>
          <w:rPr/>
          <w:delText xml:space="preserve">transmission projects </w:delText>
        </w:r>
      </w:del>
      <w:r>
        <w:rPr/>
        <w:t>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BodyTextNumbered"/>
        <w:rPr/>
      </w:pPr>
      <w:r>
        <w:rPr>
          <w:iCs w:val="false"/>
        </w:rPr>
        <w:t>(3)</w:t>
        <w:tab/>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5:00Z</dcterms:created>
  <dc:creator>ERCOT/if</dc:creator>
  <dc:description/>
  <cp:keywords/>
  <dc:language>en-US</dc:language>
  <cp:lastModifiedBy>Phil</cp:lastModifiedBy>
  <cp:lastPrinted>2001-06-20T11:28:00Z</cp:lastPrinted>
  <dcterms:modified xsi:type="dcterms:W3CDTF">2021-02-12T19:50:00Z</dcterms:modified>
  <cp:revision>4</cp:revision>
  <dc:subject/>
  <dc:title>Protocols Workshop</dc:title>
</cp:coreProperties>
</file>