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pliance Metrics for Ancillary Service Supply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1; Rank – 32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1.3, Ancillary Service Capacity Compliance Criteria</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compliance metrics for Ancillary Service Supply Responsi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1625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1625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7454205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893325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893325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uring review of NPRR947, Clarification to Ancillary Service Supply Responsibility Definition and Improvements to Determining and Charging for Ancillary Service Failed Quantities, stakeholders discussed the existing gap in the Protocols to appropriately define the concept of Ancillary Service failed quantities from a compliance standpoint.  At the May 1, 2019 WMS meeting, ERCOT reported that its current practice is to initiate the compliance process for Ancillary Service providers who are deficient by greater than 10 MW for three consecutive Security Constrained Economic Dispatch (SCED) intervals, although this practice does not appear to be documented in the Protocols or any Other Binding Document.</w:t>
            </w:r>
          </w:p>
          <w:p>
            <w:pPr>
              <w:pStyle w:val="NormalArial"/>
              <w:spacing w:before="120" w:after="120"/>
              <w:rPr/>
            </w:pPr>
            <w:r>
              <w:rPr>
                <w:rFonts w:cs="Arial"/>
              </w:rPr>
              <w:t xml:space="preserve">In order to address that deficiency and provide Market Participants with a necessary measure of regulatory certainty, the joint sponsors propose to establish an appropriate tolerance band around Ancillary Service shortfalls similar to the Generation Resource Energy Deployment Performance (GREDP) metrics set forth in Section 8, Performance Monitoring.  </w:t>
            </w:r>
          </w:p>
          <w:p>
            <w:pPr>
              <w:pStyle w:val="NormalArial"/>
              <w:spacing w:before="120" w:after="120"/>
              <w:rPr/>
            </w:pPr>
            <w:r>
              <w:rPr>
                <w:rFonts w:cs="Arial"/>
              </w:rPr>
              <w:t xml:space="preserve">Currently, a Generation Resource is required to have a GREDP less than the greater of 8% or eight MW for the month during which GREDP was calculated, and the Protocols obligate ERCOT to </w:t>
            </w:r>
            <w:r>
              <w:rPr/>
              <w:t>report non-compliance to the Reliability Monitor</w:t>
            </w:r>
            <w:r>
              <w:rPr>
                <w:rFonts w:cs="Arial"/>
              </w:rPr>
              <w:t xml:space="preserve"> only if that requirement is not met at least 85% of the five-minute clock intervals in the month during which GREDP was calculated.  </w:t>
            </w:r>
          </w:p>
          <w:p>
            <w:pPr>
              <w:pStyle w:val="NormalArial"/>
              <w:spacing w:before="120" w:after="120"/>
              <w:rPr/>
            </w:pPr>
            <w:r>
              <w:rPr>
                <w:rFonts w:cs="Arial"/>
              </w:rPr>
              <w:t>With this NPRR, the joint sponsors propose a tolerance band that would require the Qualified Scheduling Entity (QSE) to not be deficient in its Ancillary Service responsibility by more than the greater of 5% or 5 MW for each five-minute interval that the QSE is providing Ancillary Service in order to “pass” its performance metric for that interval.  ERCOT would then calculate, on a monthly basis, the QSE’s performance and would only report non-compliance to the Reliability Monitor if the QSE did not pass 95% or more of the intervals that it was carrying Ancillary Service for that month.  As such, non-compliance would be defined as a QSE failing to provide Ancillary Service within the defined tolerance bands during more than 5% of the intervals that the QSE was carrying Ancillary Services within a given month.</w:t>
            </w:r>
          </w:p>
          <w:p>
            <w:pPr>
              <w:pStyle w:val="NormalArial"/>
              <w:spacing w:before="120" w:after="120"/>
              <w:rPr>
                <w:iCs/>
                <w:kern w:val="2"/>
              </w:rPr>
            </w:pPr>
            <w:r>
              <w:rPr>
                <w:rFonts w:cs="Arial"/>
              </w:rPr>
              <w:t>With regard to the monthly calculation of these Ancillary Service capacity performance metrics, the joint sponsors propose to apply similar, but modified, exclusions currently set forth in paragraph (6) of Section 8.1.1.4.1 to ensure that ERCOT is appropriately calculating these metrics under normal operating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0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PRS voted unanimously via roll call to table NPRR1040 and refer the issue to ROS and WMS.  All Market Segments were present for the vote.</w:t>
            </w:r>
          </w:p>
          <w:p>
            <w:pPr>
              <w:pStyle w:val="NormalArial"/>
              <w:spacing w:before="120" w:after="120"/>
              <w:rPr/>
            </w:pPr>
            <w:r>
              <w:rPr>
                <w:rFonts w:cs="Arial"/>
              </w:rPr>
              <w:t>On 12/10/20, PRS voted unanimously via roll call to recommend approval of NPRR1040 as amended by the 12/3/20 Luminant comments.  All Market Segments were present for the vote.</w:t>
            </w:r>
          </w:p>
          <w:p>
            <w:pPr>
              <w:pStyle w:val="NormalArial"/>
              <w:spacing w:before="120" w:after="120"/>
              <w:rPr/>
            </w:pPr>
            <w:r>
              <w:rPr>
                <w:rFonts w:cs="Arial"/>
              </w:rPr>
              <w:t>On 1/14/21, PRS voted via roll call to endorse and forward to TAC the 12/10/20 PRS Report and Impact Analysis for NPRR1040 with a recommended priority of 2021 and rank of 3290.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there was no discussion.</w:t>
            </w:r>
          </w:p>
          <w:p>
            <w:pPr>
              <w:pStyle w:val="NormalArial"/>
              <w:spacing w:before="120" w:after="120"/>
              <w:rPr>
                <w:rFonts w:cs="Arial"/>
              </w:rPr>
            </w:pPr>
            <w:r>
              <w:rPr>
                <w:rFonts w:cs="Arial"/>
              </w:rPr>
              <w:t>On 12/10/20, participants reviewed the 12/3/20 Luminant comments.</w:t>
            </w:r>
          </w:p>
          <w:p>
            <w:pPr>
              <w:pStyle w:val="NormalArial"/>
              <w:spacing w:before="120" w:after="120"/>
              <w:rPr>
                <w:rFonts w:cs="Arial"/>
              </w:rPr>
            </w:pPr>
            <w:r>
              <w:rPr>
                <w:rFonts w:cs="Arial"/>
              </w:rPr>
              <w:t>On 1/14/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27/21, TAC voted unanimously via roll call to recommend approval of NPRR1040 as recommended by PRS in the 1/14/21 PRS Report as amended by the 1/25/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NPRR1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1, the ERCOT Board approved NPRR1040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hyperlink r:id="rId11">
              <w:r>
                <w:rPr>
                  <w:rStyle w:val="InternetLink"/>
                </w:rPr>
                <w:t>Clif@stec.org</w:t>
              </w:r>
            </w:hyperlink>
            <w:r>
              <w:rPr/>
              <w:t xml:space="preserve">, </w:t>
            </w:r>
            <w:hyperlink r:id="rId12">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CRA STEC Reliant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w:hAnsi="Arial"/>
              </w:rPr>
              <w:t xml:space="preserve">Separated the GREDP and proposed Ancillary Service supply responsibility metrics; relocated the new proposed Ancillary Service supply responsibility metrics to Section 8.1.1.3; and further refined procedures for calculating metric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40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Proposed variants in the metric, in lieu of being hard-coded, be converted to use performance criteria variables subject to approval by TAC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CRA STEC Reliant 10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additional revisions to clarify implementation of NPRR10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40 as amended by the 10/27/20 LCRA STEC Reli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uminant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quiring ERCOT Board approval to modify the performance criteria variab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12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40 as amended by the 12/3/20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accommodate the 1/1/21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pPr>
      <w:r>
        <w:rPr>
          <w:rFonts w:cs="Arial" w:ascii="Arial" w:hAnsi="Arial"/>
        </w:rPr>
        <w:t>NPRR1000, Elimination of Dynamically Scheduled Resources (incorporated 9/1/20)</w:t>
      </w:r>
    </w:p>
    <w:p>
      <w:pPr>
        <w:pStyle w:val="Normal"/>
        <w:numPr>
          <w:ilvl w:val="1"/>
          <w:numId w:val="3"/>
        </w:numPr>
        <w:spacing w:before="0" w:after="120"/>
        <w:rPr/>
      </w:pPr>
      <w:r>
        <w:rPr>
          <w:rFonts w:cs="Arial" w:ascii="Arial" w:hAnsi="Arial"/>
        </w:rPr>
        <w:t>Section 8.1.1.4.1</w:t>
      </w:r>
    </w:p>
    <w:p>
      <w:pPr>
        <w:pStyle w:val="Normal"/>
        <w:numPr>
          <w:ilvl w:val="0"/>
          <w:numId w:val="3"/>
        </w:numPr>
        <w:rPr>
          <w:rFonts w:ascii="Arial" w:hAnsi="Arial" w:cs="Arial"/>
        </w:rPr>
      </w:pPr>
      <w:r>
        <w:rPr>
          <w:rFonts w:cs="Arial" w:ascii="Arial" w:hAnsi="Arial"/>
        </w:rPr>
        <w:t>NPRR1011, RTC – NP8: Performance Monitoring (incorporated 1/1/21)</w:t>
      </w:r>
    </w:p>
    <w:p>
      <w:pPr>
        <w:pStyle w:val="Normal"/>
        <w:numPr>
          <w:ilvl w:val="1"/>
          <w:numId w:val="3"/>
        </w:numPr>
        <w:rPr>
          <w:rFonts w:ascii="Arial" w:hAnsi="Arial" w:cs="Arial"/>
        </w:rPr>
      </w:pPr>
      <w:r>
        <w:rPr>
          <w:rFonts w:cs="Arial" w:ascii="Arial" w:hAnsi="Arial"/>
        </w:rPr>
        <w:t>Section 8.1.1.3</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14, BESTF 4 – Energy Storage Resource Single Model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29, BESTF 6 – DC-Coupled Resource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39, Replace the Term MIS Public Area with ERCOT Website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1053, BESTF-9 Exemption from Ancillary Service Supply Compliance Requirements for Energy Storage Resources Affected by EEA Level 3 Charging Suspensions</w:t>
      </w:r>
    </w:p>
    <w:p>
      <w:pPr>
        <w:pStyle w:val="Normal"/>
        <w:numPr>
          <w:ilvl w:val="1"/>
          <w:numId w:val="6"/>
        </w:numPr>
        <w:spacing w:before="0" w:after="120"/>
        <w:rPr>
          <w:rFonts w:ascii="Arial" w:hAnsi="Arial" w:cs="Arial"/>
        </w:rPr>
      </w:pPr>
      <w:r>
        <w:rPr>
          <w:rFonts w:cs="Arial" w:ascii="Arial" w:hAnsi="Arial"/>
        </w:rPr>
        <w:t>Section 8.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pPr>
      <w:ins w:id="6" w:author="LCRA STEC Reliant" w:date="2020-08-14T18:15:00Z">
        <w:r>
          <w:rPr/>
          <w:t>(b)</w:t>
          <w:tab/>
          <w:t xml:space="preserve">Must provide both appropriate justification for not satisfying their Ancillary Service Obligation and a plan to correct the shortfall that is acceptable with the ERCOT operator.  ERCOT shall report non-compliance </w:t>
        </w:r>
      </w:ins>
      <w:ins w:id="7" w:author="LCRA STEC Reliant" w:date="2020-08-14T18:15:00Z">
        <w:del w:id="8" w:author="ERCOT 012521" w:date="2021-01-25T15:39:00Z">
          <w:r>
            <w:rPr/>
            <w:delText xml:space="preserve">of </w:delText>
          </w:r>
        </w:del>
      </w:ins>
      <w:ins w:id="9" w:author="ERCOT 012521" w:date="2021-01-25T15:39:00Z">
        <w:r>
          <w:rPr/>
          <w:t>with</w:t>
        </w:r>
      </w:ins>
      <w:ins w:id="10" w:author="ERCOT 012521" w:date="2021-01-25T15:39:00Z">
        <w:r>
          <w:rPr/>
          <w:t xml:space="preserve"> </w:t>
        </w:r>
      </w:ins>
      <w:ins w:id="11" w:author="LCRA STEC Reliant" w:date="2020-08-14T18:15:00Z">
        <w:r>
          <w:rPr/>
          <w:t xml:space="preserve">Ancillary Service capacity requirements to the Reliability Monitor for review.  </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11:  Delete paragraphs (2) and (3) above upon system implementation of the Real-Time Co-Optimization (RTC) project.]</w:t>
            </w:r>
          </w:p>
        </w:tc>
      </w:tr>
    </w:tbl>
    <w:p>
      <w:pPr>
        <w:pStyle w:val="List"/>
        <w:spacing w:before="240" w:after="240"/>
        <w:rPr>
          <w:ins w:id="60" w:author="LCRA STEC Reliant 090920" w:date="2020-09-09T11:38:00Z"/>
        </w:rPr>
      </w:pPr>
      <w:r>
        <w:rPr/>
        <w:t xml:space="preserve"> </w:t>
      </w:r>
      <w:ins w:id="12" w:author="LCRA STEC Reliant" w:date="2020-08-14T18:15:00Z">
        <w:r>
          <w:rPr/>
          <w:t>(4)</w:t>
          <w:tab/>
        </w:r>
      </w:ins>
      <w:ins w:id="13" w:author="ERCOT 012521" w:date="2021-01-21T14:51:00Z">
        <w:r>
          <w:rPr/>
          <w:t xml:space="preserve">ERCOT shall report non-compliance </w:t>
        </w:r>
      </w:ins>
      <w:ins w:id="14" w:author="ERCOT 012521" w:date="2021-01-25T15:39:00Z">
        <w:r>
          <w:rPr/>
          <w:t>with</w:t>
        </w:r>
      </w:ins>
      <w:ins w:id="15" w:author="ERCOT 012521" w:date="2021-01-21T14:51:00Z">
        <w:r>
          <w:rPr/>
          <w:t xml:space="preserve"> Ancillary Service capacity requirements to the Reliability Monitor for review.    </w:t>
        </w:r>
      </w:ins>
      <w:ins w:id="16" w:author="LCRA STEC Reliant" w:date="2020-08-14T18:16:00Z">
        <w:r>
          <w:rPr/>
          <w:t xml:space="preserve">Non-compliance occurs only if a QSE is deficient in its Ancillary Service capacity requirement for more than </w:t>
        </w:r>
      </w:ins>
      <w:ins w:id="17" w:author="ERCOT 101320" w:date="2020-10-08T16:09:00Z">
        <w:r>
          <w:rPr/>
          <w:t>S</w:t>
        </w:r>
      </w:ins>
      <w:ins w:id="18" w:author="LCRA STEC Reliant" w:date="2020-08-14T18:16:00Z">
        <w:del w:id="19" w:author="ERCOT 101320" w:date="2020-10-13T15:19:00Z">
          <w:r>
            <w:rPr/>
            <w:delText>5</w:delText>
          </w:r>
        </w:del>
      </w:ins>
      <w:ins w:id="20" w:author="LCRA STEC Reliant" w:date="2020-08-14T18:16:00Z">
        <w:r>
          <w:rPr/>
          <w:t>% of the five-minute clock intervals that the QSE is carrying an Ancillary Service Supply Responsibility, as calculated for the calendar month in accordance with paragraphs (</w:t>
        </w:r>
      </w:ins>
      <w:ins w:id="21" w:author="LCRA STEC Reliant 090920" w:date="2020-09-09T11:38:00Z">
        <w:r>
          <w:rPr/>
          <w:t>5</w:t>
        </w:r>
      </w:ins>
      <w:ins w:id="22" w:author="LCRA STEC Reliant" w:date="2020-08-14T18:16:00Z">
        <w:del w:id="23" w:author="LCRA STEC Reliant 090920" w:date="2020-09-09T11:38:00Z">
          <w:r>
            <w:rPr/>
            <w:delText>6</w:delText>
          </w:r>
        </w:del>
      </w:ins>
      <w:ins w:id="24" w:author="LCRA STEC Reliant" w:date="2020-08-14T18:16:00Z">
        <w:r>
          <w:rPr/>
          <w:t>) and (</w:t>
        </w:r>
      </w:ins>
      <w:ins w:id="25" w:author="LCRA STEC Reliant" w:date="2020-08-14T18:16:00Z">
        <w:del w:id="26" w:author="LCRA STEC Reliant 090920" w:date="2020-09-09T11:38:00Z">
          <w:r>
            <w:rPr/>
            <w:delText>12</w:delText>
          </w:r>
        </w:del>
      </w:ins>
      <w:ins w:id="27" w:author="LCRA STEC Reliant 090920" w:date="2020-09-09T11:38:00Z">
        <w:r>
          <w:rPr/>
          <w:t>6</w:t>
        </w:r>
      </w:ins>
      <w:ins w:id="28" w:author="LCRA STEC Reliant" w:date="2020-08-14T18:16:00Z">
        <w:r>
          <w:rPr/>
          <w:t>) of</w:t>
        </w:r>
      </w:ins>
      <w:ins w:id="29" w:author="LCRA STEC Reliant 090920" w:date="2020-09-09T11:38:00Z">
        <w:r>
          <w:rPr/>
          <w:t xml:space="preserve"> this section</w:t>
        </w:r>
      </w:ins>
      <w:ins w:id="30" w:author="LCRA STEC Reliant 102720" w:date="2020-10-26T21:22:00Z">
        <w:r>
          <w:rPr/>
          <w:t>,</w:t>
        </w:r>
      </w:ins>
      <w:ins w:id="31" w:author="LCRA STEC Reliant" w:date="2020-08-14T18:16:00Z">
        <w:del w:id="32" w:author="LCRA STEC Reliant 090920" w:date="2020-09-09T11:38:00Z">
          <w:r>
            <w:rPr/>
            <w:delText xml:space="preserve"> Section 8.1.1.4.1, Regulation Service, Generation Resource/Controllable Load Resource Energy Deployment Performance, and Ancillary Service Capacity Performance Metrics</w:delText>
          </w:r>
        </w:del>
      </w:ins>
      <w:ins w:id="33" w:author="ERCOT 101320" w:date="2020-10-08T16:12:00Z">
        <w:r>
          <w:rPr/>
          <w:t xml:space="preserve"> or if the QSE is deficient in its Ancillary Service</w:t>
        </w:r>
      </w:ins>
      <w:ins w:id="34" w:author="ERCOT 101320" w:date="2020-10-09T11:07:00Z">
        <w:r>
          <w:rPr/>
          <w:t xml:space="preserve"> Supply Responsibility</w:t>
        </w:r>
      </w:ins>
      <w:ins w:id="35" w:author="LCRA STEC Reliant 102720" w:date="2020-10-26T21:22:00Z">
        <w:r>
          <w:rPr/>
          <w:t>, by service type,</w:t>
        </w:r>
      </w:ins>
      <w:ins w:id="36" w:author="ERCOT 101320" w:date="2020-10-09T11:07:00Z">
        <w:r>
          <w:rPr/>
          <w:t xml:space="preserve"> </w:t>
        </w:r>
      </w:ins>
      <w:ins w:id="37" w:author="ERCOT 101320" w:date="2020-10-08T16:12:00Z">
        <w:r>
          <w:rPr/>
          <w:t>by more than greater of T% of its Ancillary Service Supply Responsibility</w:t>
        </w:r>
      </w:ins>
      <w:ins w:id="38" w:author="ERCOT 101320" w:date="2020-10-08T16:12:00Z">
        <w:del w:id="39" w:author="LCRA STEC Reliant 102720" w:date="2020-10-26T21:23:00Z">
          <w:r>
            <w:rPr/>
            <w:delText>,</w:delText>
          </w:r>
        </w:del>
      </w:ins>
      <w:ins w:id="40" w:author="ERCOT 101320" w:date="2020-10-08T16:12:00Z">
        <w:r>
          <w:rPr/>
          <w:t xml:space="preserve"> </w:t>
        </w:r>
      </w:ins>
      <w:ins w:id="41" w:author="ERCOT 101320" w:date="2020-10-08T16:12:00Z">
        <w:del w:id="42" w:author="LCRA STEC Reliant 102720" w:date="2020-10-26T21:23:00Z">
          <w:r>
            <w:rPr/>
            <w:delText>by service type</w:delText>
          </w:r>
        </w:del>
      </w:ins>
      <w:ins w:id="43" w:author="ERCOT 101320" w:date="2020-10-08T16:12:00Z">
        <w:r>
          <w:rPr/>
          <w:t xml:space="preserve"> or U MW for more than </w:t>
        </w:r>
      </w:ins>
      <w:ins w:id="44" w:author="ERCOT 101320" w:date="2020-10-08T16:12:00Z">
        <w:del w:id="45" w:author="ERCOT 012521" w:date="2021-01-21T14:50:00Z">
          <w:r>
            <w:rPr/>
            <w:delText>twenty-five</w:delText>
          </w:r>
        </w:del>
      </w:ins>
      <w:ins w:id="46" w:author="ERCOT 012521" w:date="2021-01-21T14:50:00Z">
        <w:r>
          <w:rPr/>
          <w:t>25</w:t>
        </w:r>
      </w:ins>
      <w:ins w:id="47" w:author="ERCOT 101320" w:date="2020-10-08T16:12:00Z">
        <w:r>
          <w:rPr/>
          <w:t xml:space="preserve"> minutes</w:t>
        </w:r>
      </w:ins>
      <w:ins w:id="48" w:author="ERCOT 101320" w:date="2020-10-09T11:10:00Z">
        <w:r>
          <w:rPr/>
          <w:t xml:space="preserve"> (i.e. five consecutive five-minute clock intervals) </w:t>
        </w:r>
      </w:ins>
      <w:ins w:id="49" w:author="ERCOT 101320" w:date="2020-10-08T16:12:00Z">
        <w:r>
          <w:rPr/>
          <w:t xml:space="preserve">in </w:t>
        </w:r>
      </w:ins>
      <w:ins w:id="50" w:author="ERCOT 101320" w:date="2020-10-08T16:12:00Z">
        <w:del w:id="51" w:author="LCRA STEC Reliant 102720" w:date="2020-10-26T21:23:00Z">
          <w:r>
            <w:rPr/>
            <w:delText>four</w:delText>
          </w:r>
        </w:del>
      </w:ins>
      <w:ins w:id="52" w:author="LCRA STEC Reliant 102720" w:date="2020-10-26T21:23:00Z">
        <w:r>
          <w:rPr/>
          <w:t>five</w:t>
        </w:r>
      </w:ins>
      <w:ins w:id="53" w:author="ERCOT 101320" w:date="2020-10-08T16:12:00Z">
        <w:r>
          <w:rPr/>
          <w:t xml:space="preserve"> or more instances within the month</w:t>
        </w:r>
      </w:ins>
      <w:ins w:id="54" w:author="LCRA STEC Reliant" w:date="2020-08-14T18:16:00Z">
        <w:r>
          <w:rPr/>
          <w:t>.</w:t>
        </w:r>
      </w:ins>
      <w:ins w:id="55" w:author="LCRA STEC Reliant 102720" w:date="2020-10-26T21:25:00Z">
        <w:r>
          <w:rPr/>
          <w:t xml:space="preserve">  For purposes of this section, a single instance is considered a deficiency of the greater of T% or U MW for more than </w:t>
        </w:r>
      </w:ins>
      <w:ins w:id="56" w:author="LCRA STEC Reliant 102720" w:date="2020-10-26T21:25:00Z">
        <w:del w:id="57" w:author="ERCOT 012521" w:date="2021-01-21T14:50:00Z">
          <w:r>
            <w:rPr/>
            <w:delText>twenty-five</w:delText>
          </w:r>
        </w:del>
      </w:ins>
      <w:ins w:id="58" w:author="ERCOT 012521" w:date="2021-01-21T14:50:00Z">
        <w:r>
          <w:rPr/>
          <w:t>25</w:t>
        </w:r>
      </w:ins>
      <w:ins w:id="59" w:author="LCRA STEC Reliant 102720" w:date="2020-10-26T21:24:00Z">
        <w:r>
          <w:rPr/>
          <w:t xml:space="preserve"> consecutive minutes, regardless of how long the deficiency persists.  </w:t>
        </w:r>
      </w:ins>
    </w:p>
    <w:p>
      <w:pPr>
        <w:pStyle w:val="TextBodyIndent"/>
        <w:spacing w:before="240" w:after="240"/>
        <w:ind w:left="720" w:hanging="720"/>
        <w:rPr>
          <w:ins w:id="62" w:author="LCRA STEC Reliant 090920" w:date="2020-09-09T11:38:00Z"/>
        </w:rPr>
      </w:pPr>
      <w:ins w:id="61"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68" w:author="LCRA STEC Reliant 090920" w:date="2020-09-09T11:38:00Z"/>
        </w:rPr>
      </w:pPr>
      <w:ins w:id="63"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64" w:author="LCRA STEC Reliant 090920" w:date="2020-09-09T12:46:00Z">
        <w:r>
          <w:rPr/>
          <w:t>ten</w:t>
        </w:r>
      </w:ins>
      <w:ins w:id="65" w:author="LCRA STEC Reliant 090920" w:date="2020-09-09T11:38:00Z">
        <w:r>
          <w:rPr/>
          <w:t xml:space="preserve"> minutes before the close of an Adjustment Period).  </w:t>
        </w:r>
      </w:ins>
      <w:ins w:id="66" w:author="LCRA STEC Reliant 102720" w:date="2020-10-26T21:26:00Z">
        <w:r>
          <w:rPr/>
          <w:t xml:space="preserve">This exemption shall only apply to the first three Outages experienced by any single Resource in the evaluation period.  </w:t>
        </w:r>
      </w:ins>
      <w:ins w:id="67" w:author="LCRA STEC Reliant 090920" w:date="2020-09-09T11:38:00Z">
        <w:r>
          <w:rPr/>
          <w:t xml:space="preserve">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70" w:author="LCRA STEC Reliant 090920" w:date="2020-09-09T11:38:00Z"/>
        </w:rPr>
      </w:pPr>
      <w:ins w:id="69" w:author="LCRA STEC Reliant 090920" w:date="2020-09-09T11:38:00Z">
        <w:r>
          <w:rPr/>
          <w:t>(i)</w:t>
          <w:tab/>
          <w:t>Its generation log documenting the Forced Outage, Forced Derate or Startup Loading Failure;</w:t>
        </w:r>
      </w:ins>
    </w:p>
    <w:p>
      <w:pPr>
        <w:pStyle w:val="Normal"/>
        <w:spacing w:before="0" w:after="240"/>
        <w:ind w:left="2160" w:hanging="720"/>
        <w:rPr>
          <w:ins w:id="72" w:author="LCRA STEC Reliant 090920" w:date="2020-09-09T11:38:00Z"/>
        </w:rPr>
      </w:pPr>
      <w:ins w:id="71" w:author="LCRA STEC Reliant 090920" w:date="2020-09-09T11:38:00Z">
        <w:r>
          <w:rPr/>
          <w:t>(ii)</w:t>
          <w:tab/>
          <w:t>QSE (COP) for the intervals prior to, and after the event; and</w:t>
        </w:r>
      </w:ins>
    </w:p>
    <w:p>
      <w:pPr>
        <w:pStyle w:val="List2"/>
        <w:ind w:left="2160" w:hanging="720"/>
        <w:rPr>
          <w:ins w:id="74" w:author="LCRA STEC Reliant 090920" w:date="2020-09-09T11:38:00Z"/>
        </w:rPr>
      </w:pPr>
      <w:ins w:id="73"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76" w:author="LCRA STEC Reliant 090920" w:date="2020-09-09T11:38:00Z"/>
        </w:rPr>
      </w:pPr>
      <w:ins w:id="75" w:author="LCRA STEC Reliant 090920" w:date="2020-09-09T11:38:00Z">
        <w:r>
          <w:rPr/>
          <w:t>(b)</w:t>
          <w:tab/>
          <w:t>For intervals where both the primary and backup Wide Area Network (WAN) connections are inoperative;</w:t>
        </w:r>
      </w:ins>
    </w:p>
    <w:p>
      <w:pPr>
        <w:pStyle w:val="List2"/>
        <w:rPr>
          <w:ins w:id="78" w:author="LCRA STEC Reliant 090920" w:date="2020-09-09T11:38:00Z"/>
        </w:rPr>
      </w:pPr>
      <w:ins w:id="77"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82" w:author="LCRA STEC Reliant 090920" w:date="2020-09-09T11:38:00Z"/>
        </w:rPr>
      </w:pPr>
      <w:ins w:id="79" w:author="LCRA STEC Reliant 090920" w:date="2020-09-09T11:38:00Z">
        <w:r>
          <w:rPr/>
          <w:t>(d)</w:t>
          <w:tab/>
          <w:t xml:space="preserve">For </w:t>
        </w:r>
      </w:ins>
      <w:ins w:id="80" w:author="LCRA STEC Reliant 090920" w:date="2020-09-09T13:13:00Z">
        <w:r>
          <w:rPr/>
          <w:t>c</w:t>
        </w:r>
      </w:ins>
      <w:ins w:id="81" w:author="LCRA STEC Reliant 090920" w:date="2020-09-09T11:38:00Z">
        <w:r>
          <w:rPr/>
          <w:t>ertain other periods of abnormal operations as determined by ERCOT in its sole discretion.</w:t>
        </w:r>
      </w:ins>
    </w:p>
    <w:p>
      <w:pPr>
        <w:pStyle w:val="List2"/>
        <w:spacing w:before="240" w:after="240"/>
        <w:ind w:left="720" w:hanging="720"/>
        <w:rPr>
          <w:ins w:id="84" w:author="LCRA STEC Reliant 090920" w:date="2020-09-09T11:38:00Z"/>
        </w:rPr>
      </w:pPr>
      <w:ins w:id="83"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86" w:author="LCRA STEC Reliant 090920" w:date="2020-09-09T11:38:00Z"/>
        </w:rPr>
      </w:pPr>
      <w:ins w:id="85" w:author="LCRA STEC Reliant 090920" w:date="2020-09-09T11:38:00Z">
        <w:r>
          <w:rPr/>
          <w:tab/>
          <w:t>(a)</w:t>
          <w:tab/>
          <w:t>Ancillary Service capacity performance is based on the following criteria:</w:t>
        </w:r>
      </w:ins>
    </w:p>
    <w:p>
      <w:pPr>
        <w:pStyle w:val="List2"/>
        <w:ind w:left="2160" w:hanging="720"/>
        <w:rPr>
          <w:ins w:id="90" w:author="LCRA STEC Reliant 090920" w:date="2020-09-09T11:38:00Z"/>
        </w:rPr>
      </w:pPr>
      <w:ins w:id="87" w:author="LCRA STEC Reliant 090920" w:date="2020-09-09T11:38:00Z">
        <w:r>
          <w:rPr/>
          <w:t>(i)</w:t>
          <w:tab/>
          <w:t>In each five-minute clock interval during which the QSE has an Ancillary Service Supply Responsibility, a QSE may be deficient in its Ancillary Service responsibility</w:t>
        </w:r>
      </w:ins>
      <w:ins w:id="88" w:author="LCRA STEC Reliant 102720" w:date="2020-10-26T21:29:00Z">
        <w:r>
          <w:rPr/>
          <w:t>, by service type,</w:t>
        </w:r>
      </w:ins>
      <w:ins w:id="89" w:author="LCRA STEC Reliant 090920" w:date="2020-09-09T11:38:00Z">
        <w:r>
          <w:rPr/>
          <w:t xml:space="preserve"> by no more than the greater of:</w:t>
        </w:r>
      </w:ins>
    </w:p>
    <w:p>
      <w:pPr>
        <w:pStyle w:val="List2"/>
        <w:ind w:left="2880" w:hanging="720"/>
        <w:rPr>
          <w:ins w:id="99" w:author="LCRA STEC Reliant 090920" w:date="2020-09-09T11:38:00Z"/>
        </w:rPr>
      </w:pPr>
      <w:ins w:id="91" w:author="LCRA STEC Reliant 090920" w:date="2020-09-09T11:38:00Z">
        <w:r>
          <w:rPr/>
          <w:t>(A)</w:t>
          <w:tab/>
        </w:r>
      </w:ins>
      <w:ins w:id="92" w:author="ERCOT 101320" w:date="2020-10-08T16:12:00Z">
        <w:r>
          <w:rPr/>
          <w:t>T</w:t>
        </w:r>
      </w:ins>
      <w:ins w:id="93" w:author="LCRA STEC Reliant 090920" w:date="2020-09-09T11:38:00Z">
        <w:del w:id="94" w:author="ERCOT 101320" w:date="2020-10-08T16:12:00Z">
          <w:r>
            <w:rPr/>
            <w:delText>5</w:delText>
          </w:r>
        </w:del>
      </w:ins>
      <w:ins w:id="95" w:author="LCRA STEC Reliant 090920" w:date="2020-09-09T11:38:00Z">
        <w:r>
          <w:rPr/>
          <w:t>% of its Ancillary Service Supply Responsibility</w:t>
        </w:r>
      </w:ins>
      <w:ins w:id="96" w:author="LCRA STEC Reliant 090920" w:date="2020-09-09T11:38:00Z">
        <w:del w:id="97" w:author="LCRA STEC Reliant 102720" w:date="2020-10-26T21:29:00Z">
          <w:r>
            <w:rPr/>
            <w:delText>, by service type</w:delText>
          </w:r>
        </w:del>
      </w:ins>
      <w:ins w:id="98" w:author="LCRA STEC Reliant 090920" w:date="2020-09-09T11:38:00Z">
        <w:r>
          <w:rPr/>
          <w:t>; or</w:t>
        </w:r>
      </w:ins>
    </w:p>
    <w:p>
      <w:pPr>
        <w:pStyle w:val="List2"/>
        <w:ind w:left="2160" w:hanging="0"/>
        <w:rPr>
          <w:ins w:id="105" w:author="LCRA STEC Reliant 090920" w:date="2020-09-09T11:38:00Z"/>
        </w:rPr>
      </w:pPr>
      <w:ins w:id="100" w:author="LCRA STEC Reliant 090920" w:date="2020-09-09T11:38:00Z">
        <w:r>
          <w:rPr/>
          <w:t>(B)</w:t>
          <w:tab/>
        </w:r>
      </w:ins>
      <w:ins w:id="101" w:author="ERCOT 101320" w:date="2020-10-08T16:13:00Z">
        <w:r>
          <w:rPr/>
          <w:t>U</w:t>
        </w:r>
      </w:ins>
      <w:ins w:id="102" w:author="LCRA STEC Reliant 090920" w:date="2020-09-09T11:38:00Z">
        <w:del w:id="103" w:author="ERCOT 101320" w:date="2020-10-08T16:13:00Z">
          <w:r>
            <w:rPr/>
            <w:delText>5</w:delText>
          </w:r>
        </w:del>
      </w:ins>
      <w:ins w:id="104" w:author="LCRA STEC Reliant 090920" w:date="2020-09-09T11:38:00Z">
        <w:r>
          <w:rPr/>
          <w:t xml:space="preserve"> MW.</w:t>
        </w:r>
      </w:ins>
    </w:p>
    <w:p>
      <w:pPr>
        <w:pStyle w:val="List2"/>
        <w:ind w:left="2160" w:hanging="720"/>
        <w:rPr>
          <w:ins w:id="115" w:author="LCRA STEC Reliant 090920" w:date="2020-09-09T11:38:00Z"/>
        </w:rPr>
      </w:pPr>
      <w:ins w:id="106" w:author="LCRA STEC Reliant 090920" w:date="2020-09-09T11:38:00Z">
        <w:r>
          <w:rPr/>
          <w:t>(ii)</w:t>
          <w:tab/>
          <w:t>If at the end of the month for which the Ancillary Service capacity performance metric was calculated, the QSE failed to meet its applicable responsibilities as defined in item (</w:t>
        </w:r>
      </w:ins>
      <w:ins w:id="107" w:author="LCRA STEC Reliant 090920" w:date="2020-09-09T11:38:00Z">
        <w:del w:id="108" w:author="LCRA STEC Reliant 102720" w:date="2020-10-26T21:29:00Z">
          <w:r>
            <w:rPr/>
            <w:delText>A</w:delText>
          </w:r>
        </w:del>
      </w:ins>
      <w:ins w:id="109" w:author="LCRA STEC Reliant 102720" w:date="2020-10-26T21:29:00Z">
        <w:r>
          <w:rPr/>
          <w:t>i</w:t>
        </w:r>
      </w:ins>
      <w:ins w:id="110" w:author="LCRA STEC Reliant 090920" w:date="2020-09-09T11:38:00Z">
        <w:r>
          <w:rPr/>
          <w:t xml:space="preserve">) above during more than </w:t>
        </w:r>
      </w:ins>
      <w:ins w:id="111" w:author="ERCOT 101320" w:date="2020-10-09T09:23:00Z">
        <w:r>
          <w:rPr/>
          <w:t>S</w:t>
        </w:r>
      </w:ins>
      <w:ins w:id="112" w:author="LCRA STEC Reliant 090920" w:date="2020-09-09T11:38:00Z">
        <w:del w:id="113" w:author="ERCOT 101320" w:date="2020-10-09T09:23:00Z">
          <w:r>
            <w:rPr/>
            <w:delText>5</w:delText>
          </w:r>
        </w:del>
      </w:ins>
      <w:ins w:id="114"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120" w:author="ERCOT 101320" w:date="2020-10-08T16:13:00Z"/>
        </w:rPr>
      </w:pPr>
      <w:ins w:id="116" w:author="LCRA STEC Reliant 090920" w:date="2020-09-09T11:38:00Z">
        <w:r>
          <w:rPr/>
          <w:t>(b)</w:t>
          <w:tab/>
          <w:t>Ancillary Service capacity performance is measured for each service type in five-minute</w:t>
        </w:r>
      </w:ins>
      <w:ins w:id="117" w:author="LCRA STEC Reliant 090920" w:date="2020-09-09T13:17:00Z">
        <w:r>
          <w:rPr/>
          <w:t xml:space="preserve"> clock</w:t>
        </w:r>
      </w:ins>
      <w:ins w:id="118" w:author="LCRA STEC Reliant 090920" w:date="2020-09-09T11:38:00Z">
        <w:r>
          <w:rPr/>
          <w:t xml:space="preserve"> intervals based on the difference between Ancillary Service Supply Responsibility and the telemetered responsibility.</w:t>
        </w:r>
      </w:ins>
      <w:ins w:id="119" w:author="LCRA STEC Reliant 102720" w:date="2020-10-26T21:30:00Z">
        <w:r>
          <w:rPr/>
          <w:t xml:space="preserve">  ERCOT shall measure Ancillary Service capacity performance one time per five-minute clock interval.  ERCOT shall not measure Ancillary Service capacity performance during the final 20 seconds of any given five-minute clock interval.</w:t>
        </w:r>
      </w:ins>
    </w:p>
    <w:p>
      <w:pPr>
        <w:pStyle w:val="List2"/>
        <w:spacing w:before="240" w:after="240"/>
        <w:ind w:left="720" w:hanging="720"/>
        <w:rPr/>
      </w:pPr>
      <w:ins w:id="121" w:author="ERCOT 101320" w:date="2020-10-08T16:13:00Z">
        <w:r>
          <w:rPr/>
          <w:t xml:space="preserve">(7) </w:t>
          <w:tab/>
          <w:t xml:space="preserve">The Ancillary Service capacity performance criteria in paragraphs (4) through (6) above shall be subject to review and approval by </w:t>
        </w:r>
      </w:ins>
      <w:ins w:id="122" w:author="ERCOT 101320" w:date="2020-10-08T16:13:00Z">
        <w:del w:id="123" w:author="Luminant 120320" w:date="2020-12-03T07:40:00Z">
          <w:r>
            <w:rPr/>
            <w:delText>TAC</w:delText>
          </w:r>
        </w:del>
      </w:ins>
      <w:ins w:id="124" w:author="Luminant 120320" w:date="2020-12-03T07:40:00Z">
        <w:r>
          <w:rPr/>
          <w:t>the ERCOT Board</w:t>
        </w:r>
      </w:ins>
      <w:ins w:id="125" w:author="ERCOT 101320" w:date="2020-10-08T16:13:00Z">
        <w:r>
          <w:rPr/>
          <w:t xml:space="preserve">.  The Ancillary Service capacity performance criteria variables S, T, and U shall be posted to the </w:t>
        </w:r>
      </w:ins>
      <w:ins w:id="126" w:author="ERCOT 101320" w:date="2020-10-08T16:13:00Z">
        <w:del w:id="127" w:author="ERCOT 012521" w:date="2021-01-21T14:52:00Z">
          <w:r>
            <w:rPr/>
            <w:delText>MIS Public Area</w:delText>
          </w:r>
        </w:del>
      </w:ins>
      <w:ins w:id="128" w:author="ERCOT 012521" w:date="2021-01-21T14:52:00Z">
        <w:r>
          <w:rPr/>
          <w:t>ERCOT website</w:t>
        </w:r>
      </w:ins>
      <w:ins w:id="129" w:author="ERCOT 101320" w:date="2020-10-08T16:13:00Z">
        <w:r>
          <w:rPr/>
          <w:t xml:space="preserve"> no later than three Business Days after </w:t>
        </w:r>
      </w:ins>
      <w:ins w:id="130" w:author="Luminant 120320" w:date="2020-12-03T07:40:00Z">
        <w:r>
          <w:rPr/>
          <w:t xml:space="preserve">ERCOT Board </w:t>
        </w:r>
      </w:ins>
      <w:ins w:id="131" w:author="ERCOT 101320" w:date="2020-10-08T16:13:00Z">
        <w:del w:id="132" w:author="Luminant 120320" w:date="2020-12-03T07:40:00Z">
          <w:r>
            <w:rPr/>
            <w:delText xml:space="preserve">TAC </w:delText>
          </w:r>
        </w:del>
      </w:ins>
      <w:ins w:id="133" w:author="ERCOT 101320" w:date="2020-10-08T16:13:00Z">
        <w:r>
          <w:rPr/>
          <w:t>approval.</w:t>
        </w:r>
      </w:ins>
    </w:p>
    <w:p>
      <w:pPr>
        <w:pStyle w:val="H5"/>
        <w:rPr>
          <w:b w:val="false"/>
          <w:b w:val="false"/>
        </w:rPr>
      </w:pPr>
      <w:r>
        <w:rPr/>
        <w:t>8.1.1.4.1</w:t>
        <w:tab/>
        <w:t>Regulation Service and Generation Resource/Controllable Load Resource Energy Deployment Performance</w:t>
      </w:r>
      <w:ins w:id="134" w:author="LCRA STEC Reliant" w:date="2020-08-14T18:17:00Z">
        <w:r>
          <w:rPr/>
          <w:t>, and Ancillary Service Capacity Performance Metrics</w:t>
        </w:r>
      </w:ins>
    </w:p>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spacing w:before="240" w:after="240"/>
        <w:ind w:left="720" w:firstLine="720"/>
        <w:rPr/>
      </w:pPr>
      <w:r>
        <w:rPr>
          <w:b/>
        </w:rPr>
        <w:t>GREDP (%) = ABS[((ATG – AEPFR)/(ABP + ARI)) – 1.0] * 100</w:t>
      </w:r>
    </w:p>
    <w:p>
      <w:pPr>
        <w:pStyle w:val="TextBodyIndent"/>
        <w:ind w:left="720" w:firstLine="72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IRRs within a IRR Group for the five-minute clock interval</w:t>
      </w:r>
    </w:p>
    <w:p>
      <w:pPr>
        <w:pStyle w:val="TextBodyIndent"/>
        <w:ind w:left="1440" w:hanging="0"/>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720" w:firstLine="720"/>
        <w:rPr>
          <w:iCs/>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ind w:left="1440" w:hanging="0"/>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ind w:left="1440" w:hanging="0"/>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ind w:left="1440" w:hanging="0"/>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ind w:left="1440" w:hanging="0"/>
        <w:rPr/>
      </w:pPr>
      <w:r>
        <w:rPr/>
        <w:t>ATDSRL = Average Telemetered DSR Load = the average telemetered DSR Load for the QSE for the five-minute clock interval</w:t>
      </w:r>
    </w:p>
    <w:p>
      <w:pPr>
        <w:pStyle w:val="TextBodyIndent"/>
        <w:ind w:left="1440" w:hanging="0"/>
        <w:rPr/>
      </w:pPr>
      <w:r>
        <w:rPr/>
        <w:t>Intra-QSE Purchase = Energy Trade where the QSE is both the buyer and seller with the flag set to “Purchase”</w:t>
      </w:r>
    </w:p>
    <w:p>
      <w:pPr>
        <w:pStyle w:val="TextBodyIndent"/>
        <w:ind w:left="1440" w:hanging="0"/>
        <w:rPr/>
      </w:pPr>
      <w:r>
        <w:rPr/>
        <w:t>Intra-QSE Sale = Energy Trade where the QSE is both the buyer and seller with the flag set to “Sale”</w:t>
      </w:r>
    </w:p>
    <w:p>
      <w:pPr>
        <w:pStyle w:val="TextBodyIndent"/>
        <w:ind w:left="1440" w:hanging="0"/>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ind w:left="1440" w:hanging="0"/>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ind w:left="1440" w:hanging="0"/>
        <w:rPr/>
      </w:pPr>
      <w:r>
        <w:rPr/>
        <w:t>ARRDDSRLR = Average Responsive Reserve Deployment DSR Load Resource = the average RRS energy deployment for the five-minute clock interval from Load Resources that are part of the DSR Load</w:t>
      </w:r>
    </w:p>
    <w:p>
      <w:pPr>
        <w:pStyle w:val="TextBodyIndent"/>
        <w:ind w:left="1440" w:hanging="0"/>
        <w:rPr/>
      </w:pPr>
      <w:r>
        <w:rPr/>
        <w:t>ANSDDSRLR = Average Non-Spin Deployment DSR Load Resource = the average Non-Spin energy deployment for the five-minute clock interval from Load Resources that are part of the DSR Load</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spacing w:before="240" w:after="240"/>
        <w:ind w:left="720" w:firstLine="720"/>
        <w:rPr/>
      </w:pPr>
      <w:r>
        <w:rPr>
          <w:b/>
        </w:rPr>
        <w:t>CLREDP (%) = ABS[((ATPC + AEPFR)/(ABP – ARI)) – 1.0] * 100</w:t>
      </w:r>
    </w:p>
    <w:p>
      <w:pPr>
        <w:pStyle w:val="TextBodyIndent"/>
        <w:ind w:left="720" w:firstLine="720"/>
        <w:rPr/>
      </w:pPr>
      <w:r>
        <w:rPr>
          <w:b/>
        </w:rPr>
        <w:t>CLREDP (MW) = ABS(ATPC – (ABP – AEPFR – ARI))</w:t>
      </w:r>
    </w:p>
    <w:p>
      <w:pPr>
        <w:pStyle w:val="Normal"/>
        <w:spacing w:before="0" w:after="240"/>
        <w:ind w:left="1440" w:hanging="720"/>
        <w:rPr/>
      </w:pPr>
      <w:r>
        <w:rPr/>
        <w:t>Where:</w:t>
      </w:r>
    </w:p>
    <w:p>
      <w:pPr>
        <w:pStyle w:val="TextBodyIndent"/>
        <w:ind w:left="1440" w:hanging="0"/>
        <w:rPr/>
      </w:pPr>
      <w:r>
        <w:rPr/>
        <w:t>ATPC = Average Telemetered Power Consumption = the average telemetered power consumption of the Controllable Load Resource for the five-minute clock interval</w:t>
      </w:r>
    </w:p>
    <w:p>
      <w:pPr>
        <w:pStyle w:val="TextBodyIndent"/>
        <w:ind w:left="1440" w:hanging="0"/>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spacing w:before="240" w:after="240"/>
        <w:ind w:left="720" w:hanging="720"/>
        <w:rPr/>
      </w:pPr>
      <w:r>
        <w:rPr/>
        <w:t>(6)</w:t>
        <w:tab/>
        <w:t>ERCOT shall calculate the GREDP/CLREDP</w:t>
      </w:r>
      <w:ins w:id="135" w:author="LCRA STEC Reliant" w:date="2020-08-14T18:18:00Z">
        <w:r>
          <w:rPr/>
          <w:t xml:space="preserve"> </w:t>
        </w:r>
      </w:ins>
      <w:ins w:id="136" w:author="LCRA STEC Reliant" w:date="2020-08-14T18:18:00Z">
        <w:del w:id="137" w:author="LCRA STEC Reliant 090920" w:date="2020-09-09T11:47:00Z">
          <w:r>
            <w:rPr/>
            <w:delText>and Ancillary Service capacity performance metrics</w:delText>
          </w:r>
        </w:del>
      </w:ins>
      <w:del w:id="138" w:author="LCRA STEC Reliant 090920" w:date="2020-09-09T11:47:00Z">
        <w:r>
          <w:rPr/>
          <w:delText xml:space="preserve"> </w:delText>
        </w:r>
      </w:del>
      <w:r>
        <w:rPr/>
        <w:t>under normal operating conditions.  ERCOT shall not consider five-minute clock intervals during which any of the following events has occurred:</w:t>
      </w:r>
    </w:p>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spacing w:before="240" w:after="240"/>
        <w:rPr/>
      </w:pPr>
      <w:r>
        <w:rPr/>
        <w:t>(d)</w:t>
        <w:tab/>
        <w:t>The five-minute clock intervals following a documented Forced Derate or Startup Loading Failure of a Generation Resource or any member IRR of an IRR Group.  Upon request of the Reliability Monitor</w:t>
      </w:r>
      <w:ins w:id="139" w:author="LCRA STEC Reliant" w:date="2020-08-14T18:20:00Z">
        <w:r>
          <w:rPr/>
          <w:t xml:space="preserve"> or ERCOT</w:t>
        </w:r>
      </w:ins>
      <w:r>
        <w:rPr/>
        <w:t>, the QSE shall provide the following documentation regarding each Forced Derate or Startup Loading Failure:</w:t>
      </w:r>
    </w:p>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40" w:author="LCRA STEC Reliant" w:date="2020-08-14T18:21:00Z">
        <w:r>
          <w:rPr/>
          <w:delText>and</w:delText>
        </w:r>
      </w:del>
    </w:p>
    <w:p>
      <w:pPr>
        <w:pStyle w:val="List2"/>
        <w:rPr>
          <w:ins w:id="143" w:author="LCRA STEC Reliant" w:date="2020-08-14T18:21:00Z"/>
        </w:rPr>
      </w:pPr>
      <w:r>
        <w:rPr/>
        <w:t>(i)</w:t>
        <w:tab/>
        <w:t>For a Controllable Load Resource, the five-minute clock intervals in which the computed Base Points are equal to the snapshot of its telemetered power consumption</w:t>
      </w:r>
      <w:del w:id="141" w:author="LCRA STEC Reliant" w:date="2020-08-14T18:21:00Z">
        <w:r>
          <w:rPr/>
          <w:delText>.</w:delText>
        </w:r>
      </w:del>
      <w:ins w:id="142" w:author="LCRA STEC Reliant" w:date="2020-08-14T18:21:00Z">
        <w:r>
          <w:rPr/>
          <w:t>;</w:t>
        </w:r>
      </w:ins>
    </w:p>
    <w:p>
      <w:pPr>
        <w:pStyle w:val="List2"/>
        <w:spacing w:before="240" w:after="240"/>
        <w:rPr>
          <w:del w:id="146" w:author="LCRA STEC Reliant 090920" w:date="2020-09-09T11:48:00Z"/>
        </w:rPr>
      </w:pPr>
      <w:ins w:id="144" w:author="LCRA STEC Reliant" w:date="2020-08-14T18:21:00Z">
        <w:r>
          <w:rPr/>
          <w:t>(j)</w:t>
          <w:tab/>
        </w:r>
      </w:ins>
      <w:del w:id="145"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48" w:author="LCRA STEC Reliant 090920" w:date="2020-09-09T11:48:00Z"/>
        </w:rPr>
      </w:pPr>
      <w:del w:id="147" w:author="LCRA STEC Reliant 090920" w:date="2020-09-09T11:48:00Z">
        <w:r>
          <w:rPr/>
          <w:delText>(i)</w:delText>
          <w:tab/>
          <w:delText>Its generation log documenting the Forced Outage, Forced Derate or Startup Loading Failure;</w:delText>
        </w:r>
      </w:del>
    </w:p>
    <w:p>
      <w:pPr>
        <w:pStyle w:val="List2"/>
        <w:spacing w:before="240" w:after="240"/>
        <w:rPr>
          <w:del w:id="150" w:author="LCRA STEC Reliant 090920" w:date="2020-09-09T11:48:00Z"/>
        </w:rPr>
      </w:pPr>
      <w:del w:id="149" w:author="LCRA STEC Reliant 090920" w:date="2020-09-09T11:48:00Z">
        <w:r>
          <w:rPr/>
          <w:delText>(ii)</w:delText>
          <w:tab/>
          <w:delText>QSE (COP) for the intervals prior to, and after the event; and</w:delText>
        </w:r>
      </w:del>
    </w:p>
    <w:p>
      <w:pPr>
        <w:pStyle w:val="List2"/>
        <w:spacing w:before="240" w:after="240"/>
        <w:rPr>
          <w:del w:id="152" w:author="LCRA STEC Reliant 090920" w:date="2020-09-09T11:48:00Z"/>
        </w:rPr>
      </w:pPr>
      <w:del w:id="151"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61" w:author="LCRA STEC Reliant 090920" w:date="2020-09-09T11:49:00Z"/>
        </w:rPr>
      </w:pPr>
      <w:ins w:id="153" w:author="LCRA STEC Reliant" w:date="2020-08-14T18:21:00Z">
        <w:del w:id="154" w:author="LCRA STEC Reliant 090920" w:date="2020-09-09T11:48:00Z">
          <w:r>
            <w:rPr/>
            <w:delText>(k)</w:delText>
            <w:tab/>
          </w:r>
        </w:del>
      </w:ins>
      <w:ins w:id="155" w:author="LCRA STEC Reliant" w:date="2020-08-14T18:21:00Z">
        <w:r>
          <w:rPr/>
          <w:t xml:space="preserve">For intervals where both the primary and backup </w:t>
        </w:r>
      </w:ins>
      <w:ins w:id="156" w:author="LCRA STEC Reliant" w:date="2020-08-16T22:41:00Z">
        <w:r>
          <w:rPr/>
          <w:t>Wide Area Network (</w:t>
        </w:r>
      </w:ins>
      <w:ins w:id="157" w:author="LCRA STEC Reliant" w:date="2020-08-14T18:21:00Z">
        <w:r>
          <w:rPr/>
          <w:t>WAN</w:t>
        </w:r>
      </w:ins>
      <w:ins w:id="158" w:author="LCRA STEC Reliant" w:date="2020-08-16T22:41:00Z">
        <w:r>
          <w:rPr/>
          <w:t>)</w:t>
        </w:r>
      </w:ins>
      <w:ins w:id="159" w:author="LCRA STEC Reliant" w:date="2020-08-14T18:21:00Z">
        <w:r>
          <w:rPr/>
          <w:t xml:space="preserve"> connections are inoperative</w:t>
        </w:r>
      </w:ins>
      <w:del w:id="160" w:author="LCRA STEC Reliant 090920" w:date="2020-09-09T11:49:00Z">
        <w:r>
          <w:rPr/>
          <w:delText>; and</w:delText>
        </w:r>
      </w:del>
    </w:p>
    <w:p>
      <w:pPr>
        <w:pStyle w:val="List2"/>
        <w:spacing w:before="240" w:after="240"/>
        <w:rPr/>
      </w:pPr>
      <w:ins w:id="162" w:author="LCRA STEC Reliant" w:date="2020-08-14T18:21:00Z">
        <w:del w:id="163"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64" w:author="LCRA STEC Reliant" w:date="2020-08-14T18:21:00Z">
        <w:r>
          <w:rPr/>
          <w:t>.</w:t>
        </w:r>
      </w:ins>
    </w:p>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p>
      <w:pPr>
        <w:pStyle w:val="List2"/>
        <w:spacing w:before="240" w:after="24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spacing w:before="240" w:after="240"/>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spacing w:before="240" w:after="240"/>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ind w:left="2160" w:hanging="720"/>
        <w:rPr/>
      </w:pPr>
      <w:r>
        <w:rPr/>
        <w:t>(i)</w:t>
        <w:tab/>
        <w:t xml:space="preserve">Five-minute clock intervals which begin ten minutes or less after a deployment of RRS was deployed to the Resource; </w:t>
      </w:r>
    </w:p>
    <w:p>
      <w:pPr>
        <w:pStyle w:val="List2"/>
        <w:ind w:left="2160" w:hanging="720"/>
        <w:rPr/>
      </w:pPr>
      <w:r>
        <w:rPr/>
        <w:t>(ii)</w:t>
        <w:tab/>
        <w:t>Five-minute clock intervals which begin ten minutes or less after a recall of RRS when the Resource was deployed for RRS;</w:t>
      </w:r>
    </w:p>
    <w:p>
      <w:pPr>
        <w:pStyle w:val="List2"/>
        <w:ind w:left="2160" w:hanging="720"/>
        <w:rPr/>
      </w:pPr>
      <w:r>
        <w:rPr/>
        <w:t>(iii)</w:t>
        <w:tab/>
        <w:t>Five-minute clock intervals which begin 30 minutes or less after a deployment of Non-Spin was deployed to the Resource; and</w:t>
      </w:r>
    </w:p>
    <w:p>
      <w:pPr>
        <w:pStyle w:val="List2"/>
        <w:ind w:left="2160" w:hanging="720"/>
        <w:rPr/>
      </w:pPr>
      <w:r>
        <w:rPr/>
        <w:t>(iv)</w:t>
        <w:tab/>
        <w:t>Five-minute clock intervals which begin 30 minutes or less after a recall of Non-Spin when the Resource was deployed for Non-Spin.</w:t>
      </w:r>
    </w:p>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165" w:author="ERCOT 012521" w:date="2021-01-21T15:14:00Z">
        <w:r>
          <w:rPr/>
          <w:delText>MIS Public Area</w:delText>
        </w:r>
      </w:del>
      <w:ins w:id="166" w:author="ERCOT 012521" w:date="2021-01-21T15:14:00Z">
        <w:r>
          <w:rPr/>
          <w:t>ERCOT website</w:t>
        </w:r>
      </w:ins>
      <w:r>
        <w:rPr/>
        <w:t xml:space="preserve"> no later than three Business Days after TAC approval.</w:t>
      </w:r>
    </w:p>
    <w:p>
      <w:pPr>
        <w:pStyle w:val="List"/>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and NPRR1029:  Replace applicable portions of Section 8.1.1.4.1 above with the following upon system implementation for NPRR863, NPRR879, NPRR963, NPRR965, NPRR1000, NPRR1014, or NPRR1029;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w:t>
            </w:r>
            <w:ins w:id="167" w:author="ERCOT 012521" w:date="2021-01-21T14:55:00Z">
              <w:r>
                <w:rPr/>
                <w:t>, and Ancillary Service Capacity Performance Metrics</w:t>
              </w:r>
            </w:ins>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pPr>
            <w:r>
              <w:rPr>
                <w:b/>
                <w:iCs/>
              </w:rPr>
              <w:t>GREDP (%) = ABS[((ATG – AEPFR)/(ASP)) – 1.0] * 100</w:t>
            </w:r>
          </w:p>
          <w:p>
            <w:pPr>
              <w:pStyle w:val="Normal"/>
              <w:spacing w:before="0" w:after="240"/>
              <w:ind w:left="1440" w:hanging="0"/>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pPr>
            <w:r>
              <w:rPr>
                <w:b/>
                <w:iCs/>
              </w:rPr>
              <w:t>CLREDP (%) = ABS[((ATPC + AEPFR)/(ASP)) – 1.0] * 100</w:t>
            </w:r>
          </w:p>
          <w:p>
            <w:pPr>
              <w:pStyle w:val="Normal"/>
              <w:spacing w:before="0" w:after="240"/>
              <w:ind w:left="1440" w:hanging="0"/>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1440" w:hanging="0"/>
              <w:rPr>
                <w:iCs/>
              </w:rPr>
            </w:pPr>
            <w:r>
              <w:rPr>
                <w:iCs/>
              </w:rPr>
              <w:t>Where:</w:t>
            </w:r>
          </w:p>
          <w:p>
            <w:pPr>
              <w:pStyle w:val="Normal"/>
              <w:spacing w:before="0" w:after="240"/>
              <w:ind w:left="1440" w:hanging="0"/>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 xml:space="preserve">ERCOT shall calculate the GREDP/CLREDP/ESREDP </w:t>
            </w:r>
            <w:ins w:id="168" w:author="LCRA STEC Reliant" w:date="2020-08-14T18:19:00Z">
              <w:del w:id="169" w:author="LCRA STEC Reliant 090920" w:date="2020-09-09T11:47:00Z">
                <w:r>
                  <w:rPr>
                    <w:iCs/>
                  </w:rPr>
                  <w:delText>and Ancillary Service capacity performance metrics</w:delText>
                </w:r>
              </w:del>
            </w:ins>
            <w:r>
              <w:rPr>
                <w:iCs/>
              </w:rPr>
              <w:t xml:space="preserve">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w:t>
            </w:r>
            <w:ins w:id="170" w:author="LCRA STEC Reliant" w:date="2020-08-16T21:34:00Z">
              <w:r>
                <w:rPr/>
                <w:t xml:space="preserve"> or ERCOT</w:t>
              </w:r>
            </w:ins>
            <w:r>
              <w:rPr/>
              <w: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ins w:id="172" w:author="ERCOT 012521" w:date="2021-01-21T15:08:00Z"/>
              </w:rPr>
            </w:pPr>
            <w:r>
              <w:rPr/>
              <w:t>(h)</w:t>
              <w:tab/>
              <w:t xml:space="preserve">For a Controllable Load Resource, the five-minute clock intervals in which the computed Base Points are equal to the snapshot of its telemetered power consumption; </w:t>
            </w:r>
            <w:del w:id="171" w:author="ERCOT 012521" w:date="2021-01-21T15:08:00Z">
              <w:r>
                <w:rPr/>
                <w:delText>and</w:delText>
              </w:r>
            </w:del>
          </w:p>
          <w:p>
            <w:pPr>
              <w:pStyle w:val="Normal"/>
              <w:spacing w:before="0" w:after="240"/>
              <w:ind w:left="1440" w:hanging="720"/>
              <w:rPr/>
            </w:pPr>
            <w:ins w:id="173" w:author="ERCOT 012521" w:date="2021-01-21T15:08:00Z">
              <w:r>
                <w:rPr/>
                <w:t>(i)</w:t>
              </w:r>
            </w:ins>
            <w:ins w:id="174" w:author="ERCOT 012521" w:date="2021-01-21T15:10:00Z">
              <w:r>
                <w:rPr/>
                <w:t xml:space="preserve">        </w:t>
              </w:r>
            </w:ins>
            <w:ins w:id="175" w:author="ERCOT 012521" w:date="2021-01-21T15:08:00Z">
              <w:r>
                <w:rPr/>
                <w:t>For intervals where both the primary and backup Wide Area Network (WAN) connections are inoperative; and</w:t>
              </w:r>
            </w:ins>
          </w:p>
          <w:p>
            <w:pPr>
              <w:pStyle w:val="Normal"/>
              <w:spacing w:before="0" w:after="240"/>
              <w:ind w:left="1440" w:hanging="720"/>
              <w:rPr/>
            </w:pPr>
            <w:r>
              <w:rPr/>
              <w:t>(</w:t>
            </w:r>
            <w:del w:id="176" w:author="ERCOT 012521" w:date="2021-01-21T15:32:00Z">
              <w:r>
                <w:rPr/>
                <w:delText>i</w:delText>
              </w:r>
            </w:del>
            <w:ins w:id="177" w:author="ERCOT 012521" w:date="2021-01-21T15:32:00Z">
              <w:r>
                <w:rPr/>
                <w:t>j</w:t>
              </w:r>
            </w:ins>
            <w:r>
              <w:rPr/>
              <w:t>)</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 xml:space="preserve">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List"/>
        <w:spacing w:before="240" w:after="240"/>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24 Board Report 020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Clif@stec.org" TargetMode="External"/><Relationship Id="rId12" Type="http://schemas.openxmlformats.org/officeDocument/2006/relationships/hyperlink" Target="mailto:Bill.Barnes@nrg.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27:00Z</dcterms:created>
  <dc:creator>Jim Street</dc:creator>
  <dc:description/>
  <cp:keywords/>
  <dc:language>en-US</dc:language>
  <cp:lastModifiedBy>Brittney Albracht</cp:lastModifiedBy>
  <cp:lastPrinted>2013-11-15T16:11:00Z</cp:lastPrinted>
  <dcterms:modified xsi:type="dcterms:W3CDTF">2021-02-12T16:55:00Z</dcterms:modified>
  <cp:revision>6</cp:revision>
  <dc:subject/>
  <dc:title>Protocols Workshop</dc:title>
</cp:coreProperties>
</file>