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moval of the Price Floor Applied to Day-Ahead Settlement Point Prices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9, 2021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pproved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Upon system implementation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Priority – 2021; Rank – 2705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6.1, Day-Ahead Settlement Point Pric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removes the administrative price floor of -$251/MWh from all Day-Ahead Settlement Point Prices (DASPPs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0" w:name="_1669188615"/>
            <w:bookmarkEnd w:id="0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bCs/>
              </w:rPr>
            </w:pPr>
            <w:r>
              <w:rPr/>
              <w:t>ERCOT submits this NPRR, as requested at the October 7, 2020</w:t>
            </w:r>
            <w:r>
              <w:rPr>
                <w:iCs/>
                <w:kern w:val="2"/>
              </w:rPr>
              <w:t xml:space="preserve"> Wholesale Market Subcommittee (WMS) meeting, following an affirmative vote to remove the administrative price floor of -$251 in the Day-Ahead Market (DAM).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rPr/>
            </w:pPr>
            <w:r>
              <w:rPr/>
              <w:t xml:space="preserve">The application of administrative price floor in the DAM to DASPPs can create a price difference between Settlement prices and the clearing price calculated by the DAM optimization engine.  This can introduce post-DAM award inconsistencies between bids and Settlement prices.  To address this concern, this NPRR proposes removing the DAM price floor.  The Real-Time price floor remains unchang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</w:t>
              <w:b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NPRR385, Negative Price Floor (formerly "Security Violation Analysis and Reporting and Negative Price Floor") was implemented September 25, 2013.  </w:t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Arial"/>
              <w:rPr/>
            </w:pPr>
            <w:r>
              <w:rPr/>
              <w:t xml:space="preserve">On January 27, 2020, ERCOT filed NPRR991, </w:t>
            </w:r>
            <w:r>
              <w:rPr>
                <w:bCs/>
              </w:rPr>
              <w:t>Day-Ahead Market (DAM) Point-to-Point (PTP) Obligation Bid Clearing Price Clarification, to clarify Point-to-Point (PTP) / Point-to-Point Obligations with Links to an Option (“PTPLO”) Settlement behavior when the administrative DAM price floor was applied to either a source or sink DASPP.  PRS voted to reject NPRR991 on June 11, 2020; however, extensive stakeholder discussion followed regarding potential Protocol revisions to address the impact of the DAM price floor, which included the following possible options: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Removing the DAM price floor;</w:t>
            </w:r>
          </w:p>
          <w:p>
            <w:pPr>
              <w:pStyle w:val="NormalArial"/>
              <w:numPr>
                <w:ilvl w:val="0"/>
                <w:numId w:val="14"/>
              </w:numPr>
              <w:ind w:left="706" w:hanging="216"/>
              <w:rPr>
                <w:bCs/>
              </w:rPr>
            </w:pPr>
            <w:r>
              <w:rPr>
                <w:bCs/>
              </w:rPr>
              <w:t>Disallowing DAM PTP/PTPLO settlement, post-DAM optimization, when the PTP bid price is exceeded due to application of the DAM price floor to DASPPs; and/or</w:t>
            </w:r>
          </w:p>
          <w:p>
            <w:pPr>
              <w:pStyle w:val="NormalArial"/>
              <w:numPr>
                <w:ilvl w:val="0"/>
                <w:numId w:val="14"/>
              </w:numPr>
              <w:ind w:left="1066" w:hanging="576"/>
              <w:rPr>
                <w:iCs/>
                <w:kern w:val="2"/>
              </w:rPr>
            </w:pPr>
            <w:r>
              <w:rPr>
                <w:bCs/>
              </w:rPr>
              <w:t>Creating a PTP make-whole mechanism.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After discussion of the foregoing options, stakeholders requested that ERCOT propose this revision to the Protocols, which will remove the DAM price floor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1051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1/20, PRS voted unanimously via roll call to recommend approval of NPRR1051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0/20, PRS voted unanimously via roll call to endorse and forward to TAC the 11/11/20 PRS Report and Impact Analysis for NPRR1051 with a recommended priority of 2021 and rank of 2705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/>
              <w:t>On 11/11/20, ERCOT staff summarized NPRR1051 at the request of Market Participant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0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7/21, TAC voted unanimously via roll call to recommend approval of NPRR1051 as recommended by PRS in the 12/10/20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7/21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1051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2/9/21, the ERCOT Board approved NPRR1051 as recommended by TAC in the 1/27/21 TAC Repo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 / Sandip Sharm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Sandip.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 / 512-248-42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3"/>
        <w:spacing w:before="480" w:after="240"/>
        <w:rPr/>
      </w:pPr>
      <w:r>
        <w:rPr/>
        <w:t>4.6.1</w:t>
        <w:tab/>
        <w:t>Day-Ahead Settlement Point Prices</w:t>
      </w:r>
    </w:p>
    <w:p>
      <w:pPr>
        <w:pStyle w:val="H4"/>
        <w:spacing w:before="480" w:after="240"/>
        <w:ind w:left="720" w:hanging="720"/>
        <w:rPr>
          <w:b w:val="false"/>
          <w:b w:val="false"/>
        </w:rPr>
      </w:pPr>
      <w:r>
        <w:rPr>
          <w:b w:val="false"/>
        </w:rPr>
        <w:t>(1)</w:t>
        <w:tab/>
        <w:t xml:space="preserve">The Day-Ahead Settlement Point Price (DASPP) calculations are described in this Section for Resource Nodes, Load Zones, Hubs, and logical Resource Nodes.  </w:t>
      </w:r>
      <w:del w:id="0" w:author="ERCOT" w:date="2020-10-07T12:06:00Z">
        <w:r>
          <w:rPr>
            <w:b w:val="false"/>
          </w:rPr>
          <w:delText>For all DASPPs, there shall be an administrative price floor of -$251/MWh.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51NPRR-09 Board Report 0209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2Char">
    <w:name w:val="List 2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6Char">
    <w:name w:val="H6 Char"/>
    <w:qFormat/>
    <w:rPr>
      <w:b/>
      <w:bCs/>
      <w:sz w:val="24"/>
      <w:szCs w:val="22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harChar1">
    <w:name w:val="Char Char1"/>
    <w:qFormat/>
    <w:rPr>
      <w:b/>
      <w:bCs/>
      <w:i/>
      <w:iCs/>
      <w:sz w:val="24"/>
      <w:szCs w:val="26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VariableDefinitionChar">
    <w:name w:val="Variable Definition Char"/>
    <w:qFormat/>
    <w:rPr>
      <w:iCs/>
      <w:sz w:val="24"/>
    </w:rPr>
  </w:style>
  <w:style w:type="character" w:styleId="ListSubChar">
    <w:name w:val="List Sub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BodyTextNumberedCharChar">
    <w:name w:val="Body Text Numbered Char Char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ulletChar">
    <w:name w:val="Bullet Char"/>
    <w:qFormat/>
    <w:rPr>
      <w:sz w:val="24"/>
    </w:rPr>
  </w:style>
  <w:style w:type="character" w:styleId="BulletCharCharChar">
    <w:name w:val="Bullet Char Char Char"/>
    <w:qFormat/>
    <w:rPr>
      <w:sz w:val="24"/>
    </w:rPr>
  </w:style>
  <w:style w:type="character" w:styleId="Char2CharCharCharCharChar">
    <w:name w:val="Char2 Char Char Char Char Char"/>
    <w:qFormat/>
    <w:rPr>
      <w:sz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1">
    <w:name w:val="Body Text Indent Char1"/>
    <w:qFormat/>
    <w:rPr>
      <w:iCs/>
      <w:sz w:val="24"/>
    </w:rPr>
  </w:style>
  <w:style w:type="character" w:styleId="BodyTextFirstIndent2Char">
    <w:name w:val="Body Text First Indent 2 Char"/>
    <w:qFormat/>
    <w:rPr>
      <w:iCs w:val="false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b/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Bodytextnumberedchar2">
    <w:name w:val="bodytextnumbered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1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1">
    <w:name w:val="List1"/>
    <w:basedOn w:val="H4"/>
    <w:qFormat/>
    <w:pPr>
      <w:ind w:left="1440" w:hanging="720"/>
    </w:pPr>
    <w:rPr>
      <w:b w:val="false"/>
      <w:b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15">
    <w:name w:val="Bullet (1.5)"/>
    <w:basedOn w:val="Normal"/>
    <w:qFormat/>
    <w:pPr>
      <w:spacing w:before="0" w:after="120"/>
      <w:ind w:left="2520" w:hanging="720"/>
    </w:pPr>
    <w:rPr>
      <w:szCs w:val="20"/>
    </w:rPr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numbered1">
    <w:name w:val="bodytextnumbered"/>
    <w:basedOn w:val="Normal"/>
    <w:qFormat/>
    <w:pPr>
      <w:spacing w:before="0" w:after="240"/>
      <w:ind w:left="720" w:hanging="7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51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Sandip.Sharma@ercot.com" TargetMode="External"/><Relationship Id="rId12" Type="http://schemas.openxmlformats.org/officeDocument/2006/relationships/hyperlink" Target="mailto:Jordan.Troublefield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4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2-11T19:15:00Z</dcterms:modified>
  <cp:revision>3</cp:revision>
  <dc:subject/>
  <dc:title>Protocols Workshop</dc:title>
</cp:coreProperties>
</file>