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February 11, 2021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conference:  877-668-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182 492 037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sword: kxM54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615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 14, 20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Up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PRS Goals (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sport Update - Future NPRR Consider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tt Mereness</w:t>
            </w:r>
          </w:p>
        </w:tc>
      </w:tr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Troy Anderson</w:t>
            </w:r>
          </w:p>
        </w:tc>
      </w:tr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inding Documents List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Entity Access to Auxiliary Load Telemetry System Notification Form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5, RTF-6 Create Definition and Terms for Settlement Only Energy Storag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45, Transmission Operator Definition and Designation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57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odification to Real-Time Hub Price Formulas for Fully De-Energized Hub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59, Ability for MOUs and ECs to Send Non-BUSIDRRQ Interval Data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56, Designation of Providers of Transmission Ad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79, Incorporate State Estimator Standards and Telemetry Standards into Protocol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1, Day-Ahead Market Price Correction Proces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05, Clarify Definition of Point of Interconnection (POI) and Add Definition Point of Interconnection Bus (POIB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23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hange to CRR Repossession Proces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5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arket Impact Generic Transmission Constraint (GTC) Not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58, Resource Offer Modernization for Real-Time Co-Optimiz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0, Improvements to ERS Testing Requirements and Other ERS Item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0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2, Modify IDR Meter Requirement and Eliminate IDR Meter Requirement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3, Dynamic Rating Transparenc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4, Identification of Chronic Conges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5, Implementation Adjustment for NPRR917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6, Interconnection of Existing Generation Owned by a Municipally Owned Utility (MOU) or Electric Cooperative (EC) Transferring Load into the ERCOT Syste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7, Market Entry Qualifications, Continued Participation Requirements, and Credit Risk Assessmen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1, 202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5, 20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56:00Z</dcterms:created>
  <dc:creator>ROS 091108</dc:creator>
  <dc:description/>
  <cp:keywords/>
  <dc:language>en-US</dc:language>
  <cp:lastModifiedBy>Clifton, Suzy</cp:lastModifiedBy>
  <cp:lastPrinted>2015-06-01T09:21:00Z</cp:lastPrinted>
  <dcterms:modified xsi:type="dcterms:W3CDTF">2021-02-09T15:28:00Z</dcterms:modified>
  <cp:revision>6</cp:revision>
  <dc:subject/>
  <dc:title>1</dc:title>
</cp:coreProperties>
</file>