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Entry Qualifications, Continued Participation Requirements, and Credit Risk Assess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C Energy Texas, LLC (DC Energy) applauds ERCOT’s effort to reform its market entry and continued participation requirements with more robust credit risk assessment measures.  ERCOT’s proposed Nodal Protocol Revision Request (NPRR) is much clearer than the preliminary proposal ERCOT suggested this past summer but there are areas in need of substantial improvement.  Therefore, DC Energy respectfully requests that stakeholders table the current proposal to allow for necessary revisio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Unreasonable Credit Risk</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revisions at Section 16.2.1, Criteria for Qualification as a Qualified Scheduling Entity, and Section 16.8.1, Criteria for Qualification as a CRR Account Holder, should require ERCOT to provide a written explanation to affected applicants and market participants describing the basis of any determination that one poses an Unreasonable Credit Risk and a means to challenge that determination after the fact via Alternative Dispute Resolution (ADR).  It is important for a market participant to understand the specific basis for any decision that it is an Unreasonable Credit Risk, particularly if the market participant is to have any reasonable chance to challenge such a finding in an ADR proceeding.  For instance, PJM and MISO’s recently approved credit policy reforms ensure that market participants will receive a written explanation of any Unreasonable Credit Risk finding, in part to allow the market participant to challenge the finding.</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oposed paragraphs (1) of Section 16.2.2.3, ERCOT Approval or Rejection of Qualified Scheduling Entity Application, and Section 16.8.2.3, ERCOT Approval or Rejection of CRR Account Holder Application state that “If ERCOT’s initial evaluation indicates that there may be a basis to reject the application, ERCOT may contact the applicant prior to rendering a final decision on the application to determine if further information can be provided by the applicant to resolve the identified concern.”  This language only states that ERCOT “</w:t>
      </w:r>
      <w:r>
        <w:rPr>
          <w:rFonts w:cs="Arial" w:ascii="Arial" w:hAnsi="Arial"/>
          <w:i/>
          <w:iCs/>
        </w:rPr>
        <w:t>may</w:t>
      </w:r>
      <w:r>
        <w:rPr>
          <w:rFonts w:cs="Arial" w:ascii="Arial" w:hAnsi="Arial"/>
        </w:rPr>
        <w:t xml:space="preserve"> contact the applicant” and only applies when ERCOT is still evaluating an application.  Meanwhile, proposed paragraphs (5) of Sections 16.2.2.3 and 16.8.2.3 regarding Qualified Scheduling Entity (QSE) and Congestion Revenue Right (CRR) Account Holder (CRRAH) applicants provide a means to challenge ERCOT via an ADR proceeding if it does not come to a timely decision, but does not provide the ability to challenge a final rejection, whether timely or otherwise.  In the event that ERCOT makes a final determination that an applicant or a current market participant is an Unreasonable Credit Risk, or otherwise decides to reject a QSE or CRRAH application, ERCOT should provide a written explanation and an avenue to challenge the determination after the fact via AD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C Energy appreciates that the proposed definition of Unreasonable Credit Risk focuses on the risk to ERCOT and ERCOT market participants.  By focusing on the risk to ERCOT and ERCOT market participants, it should follow as a practical matter that ERCOT will be focused on the risk of a financial default on obligations arising from participation in ERCOT-administered markets.  Yet, the non-exclusive list of potential indicators of Unreasonable Credit Risk includes developments that may or may not indicate an eminent threat to an ERCOT market participant’s ability to meet its financial obligations arising from participation in ERCOT-administered markets.  ERCOT should clarify that its assessment of Unreasonable Credit Risk is focused on the risk of a financial default on obligations arising from participation in ERCOT-administered markets; otherwise, ERCOT could trigger unnecessary defaults and disruptive liquidations by market participants that, although experiencing setbacks elsewhere, plan to meet their obligations in ERCO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Regarding the listed potential indicators for determining whether a market participant is an Unreasonable Credit Risk, ERCOT should specify that only material, uncured financial defaults in ERCOT or other energy markets are a factor.  Otherwise, a minor, technical financial default that is subsequently cured could result in a needless determination of Unreasonable Credit Risk.  Similarly, if ERCOT treats becoming an Unreasonable Credit Risk as a default, it should provide the market participant with an ability to cure the default within a reasonable amount of time.  This measure will avoid unnecessary defaults and disruptive liquidations, which should be among ERCOT’s primary goals when reforming its credit requirements. </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Material Change</w:t>
      </w:r>
    </w:p>
    <w:p>
      <w:pPr>
        <w:pStyle w:val="ListParagraph"/>
        <w:ind w:left="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The proposed language in paragraph (4) of Section 16.2.1 and paragraph (3) of Section 16.8.1 stating that “[a] QSE [or CRRAH] shall promptly notify ERCOT of any change that a reasonable examiner may deem material to the QSE’s [or CRRAH’s] ability to continue to meet [ERCOT’s credit requirements]” is a substantial improvement over the existing Protocols and ERCOT’s prior preliminary proposal because it makes clear that only material adverse changes must be reported.  DC Energy is concerned, however, that the proposed language only gives market participants one day after becoming aware of a change to report the change to ERCOT.  At a minimum market participants should have two business days in which to report a material adverse change, as it may be a very busy time for a market participant. </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Background Ch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COT should narrowly tailor its focus when reviewing information provided under the new, proposed background check requirement to issues that are central to the creditworthiness of the market participant and its ability to meet its obligations arising from participation in ERCOT administered markets. Issues involving individual Principals may not be relevant, particularly if they do not relate to professional conduct or related market activity.  In other instances, the existence of a “complaint or disciplinary action” before a regulator may not be material to a market participant’s creditworthiness in ERCOT, depending on the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it is unreasonable to require market participants to provide notice of changes of information relevant to a background check within one day.  As with notice of a material adverse change, two business days is the minimum reasonable notice requirement given the potential exigencies. </w:t>
      </w:r>
    </w:p>
    <w:p>
      <w:pPr>
        <w:pStyle w:val="Normal"/>
        <w:spacing w:lineRule="auto" w:line="480"/>
        <w:rPr/>
      </w:pPr>
      <w:r>
        <w:rPr/>
        <w:tab/>
      </w:r>
    </w:p>
    <w:p>
      <w:pPr>
        <w:pStyle w:val="Normal"/>
        <w:rPr/>
      </w:pPr>
      <w:r>
        <w:rPr/>
        <w:tab/>
      </w:r>
    </w:p>
    <w:p>
      <w:pPr>
        <w:pStyle w:val="Normal"/>
        <w:rPr/>
      </w:pPr>
      <w:r>
        <w:rPr/>
      </w:r>
    </w:p>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i/>
          <w:iCs/>
        </w:rPr>
        <w:t>See MISO</w:t>
      </w:r>
      <w:r>
        <w:rPr>
          <w:rFonts w:cs="Calibri"/>
        </w:rPr>
        <w:t xml:space="preserve">, 170 FERC ¶ 61,257, at P 8 (2020); </w:t>
      </w:r>
      <w:r>
        <w:rPr>
          <w:rFonts w:cs="Calibri"/>
          <w:i/>
          <w:iCs/>
        </w:rPr>
        <w:t>PJM Interconnection, L.L.C</w:t>
      </w:r>
      <w:r>
        <w:rPr>
          <w:rFonts w:cs="Calibri"/>
        </w:rPr>
        <w:t>., 171 FERC ¶ 61,173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7" TargetMode="External"/><Relationship Id="rId3" Type="http://schemas.openxmlformats.org/officeDocument/2006/relationships/hyperlink" Target="mailto:cochran@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3:00Z</dcterms:created>
  <dc:creator>ERCOT/if</dc:creator>
  <dc:description/>
  <cp:keywords/>
  <dc:language>en-US</dc:language>
  <cp:lastModifiedBy>Phil</cp:lastModifiedBy>
  <cp:lastPrinted>2001-06-20T11:28:00Z</cp:lastPrinted>
  <dcterms:modified xsi:type="dcterms:W3CDTF">2021-02-09T14:03:00Z</dcterms:modified>
  <cp:revision>2</cp:revision>
  <dc:subject/>
  <dc:title>Protocols Workshop</dc:title>
</cp:coreProperties>
</file>