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inv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252-10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55-5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venergy appreciates ERCOT stakeholder’s engagement in this Nodal Protocol Revision Request (NPRR).  ERCOT stakeholders have proposed a variety of changes to the original NPRR, including simplification and revision of the threshold level to 2500 MW of installed capacity.  Additionally, stakeholders have discussed a new working group which would be structurally similar to the ROS Performance, Disturbance, Compliance Working Group (PDCWG), but report to WMS.   The Constraint Evaluation Working Group (CEWG) would require an executed ERCOT Non-Disclosure Agreement (NDA) to participate in closed CEWG sessions. The structure and function of the CEWG would be including within scoping document. </w:t>
      </w:r>
    </w:p>
    <w:p>
      <w:pPr>
        <w:pStyle w:val="NormalArial"/>
        <w:spacing w:before="120" w:after="120"/>
        <w:rPr/>
      </w:pPr>
      <w:r>
        <w:rPr/>
        <w:t>In consideration of stakeholder discussions to-date, Invenergy submits these comments to propose changes to NPRR1056 as filed on November 23, 202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Arial" w:ascii="Arial" w:hAnsi="Arial"/>
                <w:b/>
                <w:bCs/>
              </w:rPr>
              <w:t>Revised Proposed Protocol Language</w:t>
            </w:r>
          </w:p>
        </w:tc>
      </w:tr>
    </w:tbl>
    <w:p>
      <w:pPr>
        <w:pStyle w:val="Normal"/>
        <w:tabs>
          <w:tab w:val="clear" w:pos="720"/>
          <w:tab w:val="left" w:pos="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Insert Section 1.3.2.1 below upon system implementation, but no earlier than July 1, 2020:]</w:t>
            </w:r>
          </w:p>
          <w:p>
            <w:pPr>
              <w:pStyle w:val="H4"/>
              <w:ind w:left="1267" w:hanging="1267"/>
              <w:rPr>
                <w:szCs w:val="24"/>
              </w:rPr>
            </w:pPr>
            <w:r>
              <w:rPr>
                <w:szCs w:val="24"/>
              </w:rPr>
              <w:t>1.3.2.1</w:t>
              <w:tab/>
              <w:t>Items Considered ERCOT Critical Energy Infrastructure Information</w:t>
            </w:r>
          </w:p>
          <w:p>
            <w:pPr>
              <w:pStyle w:val="TextBody"/>
              <w:ind w:left="720" w:hanging="720"/>
              <w:rPr/>
            </w:pPr>
            <w:r>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 xml:space="preserve">Information that reveals that a specified contingency or fault results in instability, </w:t>
            </w:r>
            <w:ins w:id="0" w:author="Invenergy" w:date="2020-11-19T08:11:00Z">
              <w:r>
                <w:rPr/>
                <w:t>except if any of the specified contingencies have been deemed to have significant market and stakeholder impact as described in Section 3.10.7.6</w:t>
              </w:r>
            </w:ins>
            <w:ins w:id="1" w:author="Invenergy" w:date="2020-11-20T08:49:00Z">
              <w:r>
                <w:rPr/>
                <w:t>, Use of Generic Transmission Constraints and Generic Transmission Limits</w:t>
              </w:r>
            </w:ins>
            <w:ins w:id="2" w:author="Invenergy" w:date="2020-11-19T08:03:00Z">
              <w:r>
                <w:rPr/>
                <w:t xml:space="preserve">, </w:t>
              </w:r>
            </w:ins>
            <w:r>
              <w:rPr/>
              <w:t>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pPr>
            <w:r>
              <w:rPr/>
              <w:t>(e)</w:t>
              <w:tab/>
              <w:t>ERCOT, TDSP, and Resource emergency operations plans;</w:t>
            </w:r>
          </w:p>
          <w:p>
            <w:pPr>
              <w:pStyle w:val="Normal"/>
              <w:spacing w:before="0" w:after="240"/>
              <w:ind w:left="1440" w:hanging="720"/>
              <w:rPr/>
            </w:pPr>
            <w:r>
              <w:rPr/>
              <w:t>(f)</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g)</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pPr>
            <w:r>
              <w:rPr/>
              <w:t>(h)</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tc>
      </w:tr>
    </w:tbl>
    <w:p>
      <w:pPr>
        <w:pStyle w:val="Normal"/>
        <w:rPr/>
      </w:pPr>
      <w:r>
        <w:rPr/>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Generation Resource and </w:t>
      </w:r>
      <w:r>
        <w:rPr>
          <w:iCs w:val="false"/>
        </w:rPr>
        <w:t>SOTSG</w:t>
      </w:r>
      <w:r>
        <w:rPr/>
        <w:t xml:space="preserve"> due to localized stability issues associated with the output of the interconnecting Generation Resource or SOTSG, 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ins w:id="19" w:author="Invenergy" w:date="2020-11-19T08:09:00Z"/>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ins w:id="3" w:author="Invenergy" w:date="2020-11-19T08:08:00Z">
        <w:del w:id="4" w:author="Invenergy 020921" w:date="2021-02-09T11:06:00Z">
          <w:r>
            <w:rPr/>
            <w:delText xml:space="preserve"> </w:delText>
          </w:r>
        </w:del>
      </w:ins>
      <w:ins w:id="5" w:author="Invenergy" w:date="2020-11-19T08:08:00Z">
        <w:del w:id="6" w:author="Invenergy 020921" w:date="2021-02-09T11:06:00Z">
          <w:r>
            <w:rPr>
              <w:iCs w:val="false"/>
            </w:rPr>
            <w:delText xml:space="preserve">except under the conditions as described in </w:delText>
          </w:r>
        </w:del>
      </w:ins>
      <w:ins w:id="7" w:author="Invenergy" w:date="2020-11-20T08:51:00Z">
        <w:del w:id="8" w:author="Invenergy 020921" w:date="2021-02-09T11:06:00Z">
          <w:r>
            <w:rPr>
              <w:iCs w:val="false"/>
            </w:rPr>
            <w:delText xml:space="preserve">paragraph </w:delText>
          </w:r>
        </w:del>
      </w:ins>
      <w:ins w:id="9" w:author="Invenergy" w:date="2020-11-19T08:08:00Z">
        <w:del w:id="10" w:author="Invenergy 020921" w:date="2021-02-09T11:06:00Z">
          <w:r>
            <w:rPr>
              <w:iCs w:val="false"/>
            </w:rPr>
            <w:delText>3(e) below</w:delText>
          </w:r>
        </w:del>
      </w:ins>
      <w:ins w:id="11" w:author="Invenergy" w:date="2020-11-20T08:53:00Z">
        <w:del w:id="12" w:author="Invenergy 020921" w:date="2021-02-09T11:06:00Z">
          <w:r>
            <w:rPr>
              <w:iCs w:val="false"/>
            </w:rPr>
            <w:delText>,</w:delText>
          </w:r>
        </w:del>
      </w:ins>
      <w:ins w:id="13" w:author="Invenergy" w:date="2020-11-19T08:08:00Z">
        <w:del w:id="14" w:author="Invenergy 020921" w:date="2021-02-09T11:06:00Z">
          <w:r>
            <w:rPr>
              <w:iCs w:val="false"/>
            </w:rPr>
            <w:delText xml:space="preserve"> which shall be available to ERCOT MIS Secure</w:delText>
          </w:r>
        </w:del>
      </w:ins>
      <w:ins w:id="15" w:author="Invenergy" w:date="2020-11-20T08:51:00Z">
        <w:del w:id="16" w:author="Invenergy 020921" w:date="2021-02-09T11:06:00Z">
          <w:r>
            <w:rPr>
              <w:iCs w:val="false"/>
            </w:rPr>
            <w:delText xml:space="preserve"> Area </w:delText>
          </w:r>
        </w:del>
      </w:ins>
      <w:ins w:id="17" w:author="Invenergy" w:date="2020-11-19T08:08:00Z">
        <w:del w:id="18" w:author="Invenergy 020921" w:date="2021-02-09T11:06:00Z">
          <w:r>
            <w:rPr>
              <w:iCs w:val="false"/>
            </w:rPr>
            <w:delText>users</w:delText>
          </w:r>
        </w:del>
      </w:ins>
      <w:r>
        <w:rPr/>
        <w:t>.</w:t>
      </w:r>
    </w:p>
    <w:p>
      <w:pPr>
        <w:pStyle w:val="Normal"/>
        <w:spacing w:before="0" w:after="240"/>
        <w:ind w:left="1440" w:hanging="720"/>
        <w:rPr>
          <w:del w:id="33" w:author="Invenergy 020921" w:date="2021-02-09T11:10:00Z"/>
        </w:rPr>
      </w:pPr>
      <w:ins w:id="20" w:author="Invenergy" w:date="2020-11-19T08:09:00Z">
        <w:r>
          <w:rPr>
            <w:iCs/>
            <w:szCs w:val="20"/>
          </w:rPr>
          <w:t>(e)</w:t>
          <w:tab/>
        </w:r>
      </w:ins>
      <w:ins w:id="21" w:author="Invenergy 020921" w:date="2021-02-09T11:06:00Z">
        <w:r>
          <w:rPr>
            <w:iCs/>
            <w:szCs w:val="20"/>
          </w:rPr>
          <w:t xml:space="preserve">For </w:t>
        </w:r>
      </w:ins>
      <w:ins w:id="22" w:author="Invenergy" w:date="2020-11-19T08:09:00Z">
        <w:del w:id="23" w:author="Invenergy 020921" w:date="2021-02-09T11:06:00Z">
          <w:r>
            <w:rPr>
              <w:iCs/>
              <w:szCs w:val="20"/>
            </w:rPr>
            <w:delText>C</w:delText>
          </w:r>
        </w:del>
      </w:ins>
      <w:ins w:id="24" w:author="Invenergy 020921" w:date="2021-02-09T11:06:00Z">
        <w:r>
          <w:rPr>
            <w:iCs/>
            <w:szCs w:val="20"/>
          </w:rPr>
          <w:t>c</w:t>
        </w:r>
      </w:ins>
      <w:ins w:id="25" w:author="Invenergy" w:date="2020-11-19T08:09:00Z">
        <w:r>
          <w:rPr>
            <w:iCs/>
            <w:szCs w:val="20"/>
          </w:rPr>
          <w:t>ertain specified contingencies that limit</w:t>
        </w:r>
      </w:ins>
      <w:ins w:id="26" w:author="Invenergy" w:date="2020-11-19T08:09:00Z">
        <w:del w:id="27" w:author="Invenergy 020921" w:date="2021-02-09T11:06:00Z">
          <w:r>
            <w:rPr>
              <w:iCs/>
              <w:szCs w:val="20"/>
            </w:rPr>
            <w:delText>s</w:delText>
          </w:r>
        </w:del>
      </w:ins>
      <w:ins w:id="28" w:author="Invenergy" w:date="2020-11-19T08:09:00Z">
        <w:r>
          <w:rPr>
            <w:iCs/>
            <w:szCs w:val="20"/>
          </w:rPr>
          <w:t xml:space="preserve"> the GTL to the non-zero transfer levels</w:t>
        </w:r>
      </w:ins>
      <w:ins w:id="29" w:author="Invenergy 020921" w:date="2021-02-09T11:07:00Z">
        <w:r>
          <w:rPr>
            <w:iCs/>
            <w:szCs w:val="20"/>
          </w:rPr>
          <w:t xml:space="preserve"> and have a wide area market impact affecting multiple Market Participants and curtailment of multiple generators</w:t>
        </w:r>
      </w:ins>
      <w:ins w:id="30" w:author="Invenergy" w:date="2020-11-19T08:09:00Z">
        <w:r>
          <w:rPr>
            <w:iCs/>
            <w:szCs w:val="20"/>
          </w:rPr>
          <w:t xml:space="preserve"> </w:t>
        </w:r>
      </w:ins>
      <w:ins w:id="31" w:author="Invenergy 020921" w:date="2021-02-09T11:08:00Z">
        <w:r>
          <w:rPr>
            <w:iCs/>
            <w:szCs w:val="20"/>
          </w:rPr>
          <w:t>(greater than or equal to 2500 MW of installed capacity), ERCOT shall request the Wholesale Market Subcommittee to convene a Constraint Evaluation Working Group (CEWG) meeting within 30 days of the creation of the GTC.</w:t>
        </w:r>
      </w:ins>
      <w:del w:id="32" w:author="Invenergy 020921" w:date="2021-02-09T11:10:00Z">
        <w:r>
          <w:rPr>
            <w:iCs/>
            <w:szCs w:val="20"/>
          </w:rPr>
          <w:delText>and meeting the following criteria:</w:delText>
        </w:r>
      </w:del>
    </w:p>
    <w:p>
      <w:pPr>
        <w:pStyle w:val="Normal"/>
        <w:spacing w:before="0" w:after="240"/>
        <w:ind w:left="1440" w:hanging="720"/>
        <w:rPr>
          <w:del w:id="47" w:author="Invenergy 020921" w:date="2021-02-09T11:10:00Z"/>
        </w:rPr>
      </w:pPr>
      <w:ins w:id="34" w:author="Invenergy" w:date="2020-11-19T08:09:00Z">
        <w:del w:id="35" w:author="Invenergy 020921" w:date="2021-02-09T11:10:00Z">
          <w:r>
            <w:rPr>
              <w:iCs/>
              <w:szCs w:val="20"/>
            </w:rPr>
            <w:delText>(i)</w:delText>
            <w:tab/>
          </w:r>
        </w:del>
      </w:ins>
      <w:ins w:id="36" w:author="Invenergy" w:date="2020-11-20T08:50:00Z">
        <w:del w:id="37" w:author="Invenergy 020921" w:date="2021-02-09T11:10:00Z">
          <w:r>
            <w:rPr>
              <w:iCs/>
              <w:szCs w:val="20"/>
            </w:rPr>
            <w:delText>D</w:delText>
          </w:r>
        </w:del>
      </w:ins>
      <w:ins w:id="38" w:author="Invenergy" w:date="2020-11-19T08:09:00Z">
        <w:del w:id="39" w:author="Invenergy 020921" w:date="2021-02-09T11:10:00Z">
          <w:r>
            <w:rPr>
              <w:iCs/>
              <w:szCs w:val="20"/>
            </w:rPr>
            <w:delText>eemed to have a wide area</w:delText>
          </w:r>
        </w:del>
      </w:ins>
      <w:ins w:id="40" w:author="Invenergy" w:date="2020-11-20T08:50:00Z">
        <w:del w:id="41" w:author="Invenergy 020921" w:date="2021-02-09T11:10:00Z">
          <w:r>
            <w:rPr>
              <w:iCs/>
              <w:szCs w:val="20"/>
            </w:rPr>
            <w:delText xml:space="preserve"> view</w:delText>
          </w:r>
        </w:del>
      </w:ins>
      <w:ins w:id="42" w:author="Invenergy" w:date="2020-11-19T08:09:00Z">
        <w:del w:id="43" w:author="Invenergy 020921" w:date="2021-02-09T11:10:00Z">
          <w:r>
            <w:rPr>
              <w:iCs/>
              <w:szCs w:val="20"/>
            </w:rPr>
            <w:delText xml:space="preserve"> and market impact affecting multiple Market Participants and curtailment of multiple generators (&gt; 5000 MW of installed capacity)</w:delText>
          </w:r>
        </w:del>
      </w:ins>
      <w:ins w:id="44" w:author="Invenergy" w:date="2020-11-20T08:52:00Z">
        <w:del w:id="45" w:author="Invenergy 020921" w:date="2021-02-09T11:10:00Z">
          <w:r>
            <w:rPr>
              <w:iCs/>
              <w:szCs w:val="20"/>
            </w:rPr>
            <w:delText>;</w:delText>
          </w:r>
        </w:del>
      </w:ins>
      <w:del w:id="46" w:author="Invenergy 020921" w:date="2021-02-09T11:10:00Z">
        <w:r>
          <w:rPr>
            <w:iCs/>
            <w:szCs w:val="20"/>
          </w:rPr>
          <w:delText xml:space="preserve"> and </w:delText>
        </w:r>
      </w:del>
    </w:p>
    <w:p>
      <w:pPr>
        <w:pStyle w:val="Normal"/>
        <w:spacing w:before="0" w:after="240"/>
        <w:ind w:left="1440" w:hanging="720"/>
        <w:rPr>
          <w:iCs/>
          <w:szCs w:val="20"/>
        </w:rPr>
      </w:pPr>
      <w:ins w:id="48" w:author="Invenergy" w:date="2020-11-19T08:09:00Z">
        <w:del w:id="49" w:author="Invenergy 020921" w:date="2021-02-09T11:10:00Z">
          <w:r>
            <w:rPr>
              <w:szCs w:val="20"/>
            </w:rPr>
            <w:delText>(ii)</w:delText>
            <w:tab/>
          </w:r>
        </w:del>
      </w:ins>
      <w:ins w:id="50" w:author="Invenergy" w:date="2020-11-20T08:50:00Z">
        <w:del w:id="51" w:author="Invenergy 020921" w:date="2021-02-09T11:10:00Z">
          <w:r>
            <w:rPr>
              <w:szCs w:val="20"/>
            </w:rPr>
            <w:delText>C</w:delText>
          </w:r>
        </w:del>
      </w:ins>
      <w:ins w:id="52" w:author="Invenergy" w:date="2020-11-19T08:09:00Z">
        <w:del w:id="53" w:author="Invenergy 020921" w:date="2021-02-09T11:10:00Z">
          <w:r>
            <w:rPr>
              <w:szCs w:val="20"/>
            </w:rPr>
            <w:delText>onsidered a</w:delText>
          </w:r>
        </w:del>
      </w:ins>
      <w:ins w:id="54" w:author="Invenergy" w:date="2020-11-19T08:24:00Z">
        <w:del w:id="55" w:author="Invenergy 020921" w:date="2021-02-09T11:10:00Z">
          <w:r>
            <w:rPr>
              <w:szCs w:val="20"/>
            </w:rPr>
            <w:delText xml:space="preserve"> </w:delText>
          </w:r>
        </w:del>
      </w:ins>
      <w:ins w:id="56" w:author="Invenergy" w:date="2020-11-20T08:50:00Z">
        <w:del w:id="57" w:author="Invenergy 020921" w:date="2021-02-09T11:10:00Z">
          <w:r>
            <w:rPr>
              <w:szCs w:val="20"/>
            </w:rPr>
            <w:delText>s</w:delText>
          </w:r>
        </w:del>
      </w:ins>
      <w:ins w:id="58" w:author="Invenergy" w:date="2020-11-19T08:24:00Z">
        <w:del w:id="59" w:author="Invenergy 020921" w:date="2021-02-09T11:10:00Z">
          <w:r>
            <w:rPr>
              <w:szCs w:val="20"/>
            </w:rPr>
            <w:delText xml:space="preserve">ystem </w:delText>
          </w:r>
        </w:del>
      </w:ins>
      <w:ins w:id="60" w:author="Invenergy" w:date="2020-11-20T08:50:00Z">
        <w:del w:id="61" w:author="Invenergy 020921" w:date="2021-02-09T11:10:00Z">
          <w:r>
            <w:rPr>
              <w:szCs w:val="20"/>
            </w:rPr>
            <w:delText>o</w:delText>
          </w:r>
        </w:del>
      </w:ins>
      <w:ins w:id="62" w:author="Invenergy" w:date="2020-11-19T08:24:00Z">
        <w:del w:id="63" w:author="Invenergy 020921" w:date="2021-02-09T11:10:00Z">
          <w:r>
            <w:rPr>
              <w:szCs w:val="20"/>
            </w:rPr>
            <w:delText xml:space="preserve">perating </w:delText>
          </w:r>
        </w:del>
      </w:ins>
      <w:ins w:id="64" w:author="Invenergy" w:date="2020-11-20T08:50:00Z">
        <w:del w:id="65" w:author="Invenergy 020921" w:date="2021-02-09T11:10:00Z">
          <w:r>
            <w:rPr>
              <w:szCs w:val="20"/>
            </w:rPr>
            <w:delText>l</w:delText>
          </w:r>
        </w:del>
      </w:ins>
      <w:del w:id="66" w:author="Invenergy 020921" w:date="2021-02-09T11:10:00Z">
        <w:r>
          <w:rPr>
            <w:szCs w:val="20"/>
          </w:rPr>
          <w:delText>imit and/or an Interconnection Reliability Operating Limit (IROL).</w:delText>
        </w:r>
      </w:del>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10 Invenergy Comments 02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tburke@inv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0:00Z</dcterms:created>
  <dc:creator>Jim Street</dc:creator>
  <dc:description/>
  <cp:keywords/>
  <dc:language>en-US</dc:language>
  <cp:lastModifiedBy>Invenergy 020921</cp:lastModifiedBy>
  <cp:lastPrinted>2013-11-15T16:11:00Z</cp:lastPrinted>
  <dcterms:modified xsi:type="dcterms:W3CDTF">2021-02-09T21:47:00Z</dcterms:modified>
  <cp:revision>16</cp:revision>
  <dc:subject/>
  <dc:title>Protocols Workshop</dc:title>
</cp:coreProperties>
</file>