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6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ERS Testing Requirements and Other ERS Ite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hyperlink r:id="rId3">
              <w:r>
                <w:rPr>
                  <w:rStyle w:val="InternetLink"/>
                  <w:rFonts w:cs="Arial" w:ascii="Arial" w:hAnsi="Arial"/>
                  <w:bCs/>
                </w:rPr>
                <w:t>Resmi.Surendran@shell.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3-767-54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On February 3, 2021, WMS reviewed Nodal Protocol Revision Request (NPRR) 1060.  WMS voted via roll call to endorse NPRR1060 as amended by the 1/8/21 ERCOT comments.  There was one opposing vote from the Independent Power Marketer (IPM) (Morgan Stanley) Market Segment, and two abstentions from the Independent Generator (Luminant) and IPM (DC Energy) Market Segment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0NPRR-07 WMS Comments 020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0" TargetMode="External"/><Relationship Id="rId3" Type="http://schemas.openxmlformats.org/officeDocument/2006/relationships/hyperlink" Target="mailto:Resmi.Surendran@shel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3:45:00Z</dcterms:created>
  <dc:creator>ERCOT/if</dc:creator>
  <dc:description/>
  <cp:keywords/>
  <dc:language>en-US</dc:language>
  <cp:lastModifiedBy>Phil</cp:lastModifiedBy>
  <cp:lastPrinted>2001-06-20T11:28:00Z</cp:lastPrinted>
  <dcterms:modified xsi:type="dcterms:W3CDTF">2021-02-04T22:18:00Z</dcterms:modified>
  <cp:revision>6</cp:revision>
  <dc:subject/>
  <dc:title>Protocols Workshop</dc:title>
</cp:coreProperties>
</file>