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02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hange to CRR Repossession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4, 202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smi Surendra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Resmi.Surendran@shell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ell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-767-549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>On February 3, 2021, WMS reviewed Nodal Protocol Revision Request (NPRR) 1023.  WMS voted unanimously via roll call to endorse NPRR1023 as amended by the 1/25/21 ERCOT comments.  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23NPRR-11 WMS Comments 0204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23" TargetMode="External"/><Relationship Id="rId3" Type="http://schemas.openxmlformats.org/officeDocument/2006/relationships/hyperlink" Target="mailto:Resmi.Surendran@shel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02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1-02-04T16:02:00Z</dcterms:modified>
  <cp:revision>2</cp:revision>
  <dc:subject/>
  <dc:title>Protocols Workshop</dc:title>
</cp:coreProperties>
</file>