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ail Market Training Task Force (RMTTF)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hursday, February 4, 2021, 9:30 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24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00"/>
        <w:gridCol w:w="135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titrust Admonition </w:t>
            </w:r>
            <w:hyperlink r:id="rId2">
              <w:r>
                <w:rPr>
                  <w:rStyle w:val="InternetLink"/>
                </w:rPr>
                <w:t>http://www.ercot.com/about/governance/index.html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ctions, Agenda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Review/Approve Notes from last meeting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 LMS statistics including WBT for Marketrak and Retail 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eview surveys from January Retail 101 and MarkeTrak-IAG train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Based on feedback, discuss possible modifications to train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Discuss findings from assignments for online Marketrak modules-verifying content is accurate: Marketrak Administration, Report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Discuss revising instructor led TX SET module for webex c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Discuss possibility of instructor led training for later in 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Other business: RMS suggestion for Retail Training Newslet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eview action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djo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/governanc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18:00Z</dcterms:created>
  <dc:creator>Erine Podraza</dc:creator>
  <dc:description/>
  <cp:keywords/>
  <dc:language>en-US</dc:language>
  <cp:lastModifiedBy>Mckeever, Deborah</cp:lastModifiedBy>
  <cp:lastPrinted>2014-10-09T09:32:00Z</cp:lastPrinted>
  <dcterms:modified xsi:type="dcterms:W3CDTF">2021-02-03T17:18:00Z</dcterms:modified>
  <cp:revision>2</cp:revision>
  <dc:subject/>
  <dc:title>ERCOT Load Profiling Working Meeting Notice and Agenda</dc:title>
</cp:coreProperties>
</file>