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requency-Based Limits on DC Tie Imports or Ex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7,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1; Rank – 328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4, Frequency-Based Limits on DC Tie Imports or Expor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new Section 4.4.4.4 to allow ERCOT to establish import or export limits on Direct Current Ties (DC Ties) to avoid the risk of any unacceptable frequency deviation that may be identified in the event of an unexpected loss of one or more DC Ties when importing or exporting.  Revisions to Section 4.4.4 would allow ERCOT to curtail DC Tie Schedules on a DC Tie on a last-in-first-out basis when necessary to address this risk.  The last-in-first-out curtailment methodology is consistent with current practice documented in the Operating Procedure Manual – DC Tie Desk.  ERCOT would be required to post on the ERCOT website the operating conditions and associated limits that it would expect to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5676499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5676499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 xml:space="preserve">which requires ERCOT to address a number of issues as a condition for the energization of the DC Tie project proposed by Southern Cross Transmission LLC (“Southern Cross Transmission”).  As proposed, the Southern Cross DC Tie would be capable of importing 2,000 MW or exporting 2,100 MW.  The PUCT’s Directive 9 in the order requires ERCOT to “evaluate what modifications to existing and additional Ancillary Services, if any, are necessary for the reliable interconnection of the Southern Cross DC tie.”   </w:t>
            </w:r>
          </w:p>
          <w:p>
            <w:pPr>
              <w:pStyle w:val="NormalArial"/>
              <w:spacing w:before="120" w:after="120"/>
              <w:rPr>
                <w:iCs/>
                <w:kern w:val="2"/>
              </w:rPr>
            </w:pPr>
            <w:r>
              <w:rPr/>
              <w:t xml:space="preserve">ERCOT’s studies evaluating the potential need for Ancillary Services associated with the Southern Cross DC Tie identified a risk of unacceptable frequency overshoot in the event of the loss of the Southern Cross DC Tie when exporting above certain levels under certain operating conditions.  </w:t>
            </w:r>
            <w:r>
              <w:rPr>
                <w:rFonts w:cs="Arial"/>
              </w:rPr>
              <w:t>ERCOT’s evaluation further identified likely future procurement of incremental Ancillary Services as a means to address the frequency overshoot concern.  Southern Cross Transmission proposes this NPRR as a more efficient solution for the entire market by establishing limits on certain DC Tie transfers when necessary to address the risk of frequency overshoot, rather than requiring procurement of additional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table NPRR1034 and refer the issue to ROS.  There was one abstention from the Investor Owned Utility (IOU) (Lone Star Transmission) Market Segment.  All Market Segments were present for the vote.</w:t>
            </w:r>
          </w:p>
          <w:p>
            <w:pPr>
              <w:pStyle w:val="NormalArial"/>
              <w:spacing w:before="120" w:after="120"/>
              <w:rPr/>
            </w:pPr>
            <w:r>
              <w:rPr/>
              <w:t>On 11/11/20, PRS voted unanimously via roll call to recommend approval of NPRR1034 as amended by the 10/22/20 SCT comments.  All Market Segments were present for the vote.</w:t>
            </w:r>
          </w:p>
          <w:p>
            <w:pPr>
              <w:pStyle w:val="NormalArial"/>
              <w:spacing w:before="120" w:after="120"/>
              <w:rPr/>
            </w:pPr>
            <w:r>
              <w:rPr/>
              <w:t>On 12/10/20, PRS voted unanimously via roll call to table NPRR1034.  All Market Segments were present for the vote.</w:t>
            </w:r>
          </w:p>
          <w:p>
            <w:pPr>
              <w:pStyle w:val="NormalArial"/>
              <w:spacing w:before="120" w:after="120"/>
              <w:rPr/>
            </w:pPr>
            <w:r>
              <w:rPr/>
              <w:t>On 1/14/21, PRS voted via roll call to endorse and forward to TAC the 12/10/20 PRS Report and Impact Analysis for NPRR1034 with a recommended priority of 2021 and rank of 3280.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11/11/20, there was no discussion.</w:t>
            </w:r>
          </w:p>
          <w:p>
            <w:pPr>
              <w:pStyle w:val="NormalArial"/>
              <w:spacing w:before="120" w:after="120"/>
              <w:rPr/>
            </w:pPr>
            <w:r>
              <w:rPr/>
              <w:t>On 12/10/20, ERCOT Staff requested additional time to develop the Impact Analysis for NPRR1034.</w:t>
            </w:r>
          </w:p>
          <w:p>
            <w:pPr>
              <w:pStyle w:val="NormalArial"/>
              <w:spacing w:before="120" w:after="120"/>
              <w:rPr/>
            </w:pPr>
            <w:r>
              <w:rPr/>
              <w:t>On 1/14/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voted unanimously via roll call to recommend approval of NPRR1034 as recommended by PRS in the 1/14/21 PRS Report as amended by the 1/25/21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3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bruce@cratyl.us</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tylus Advisors, on behalf of Southern Cros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OS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1034 to allow for review by the Performance, Disturbance, Compliance Working Group (PDCWG)</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SCT 10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llow ERCOT to tailor reliability-oriented import/export restrictions to the appropriate Operating Hours under relevant system condition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OS 11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1034 as amended by the 10/22/20 SCT comment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12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an alternative schedule for the development of the Impact Analysi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01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revisions to accommodate the 1/1/21 baseline upd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99, DC Tie Ramp Limitations (incorporated 11/1/20)</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spacing w:before="120" w:after="0"/>
        <w:rPr>
          <w:rFonts w:ascii="Arial" w:hAnsi="Arial" w:cs="Arial"/>
        </w:rPr>
      </w:pPr>
      <w:r>
        <w:rPr>
          <w:rFonts w:cs="Arial" w:ascii="Arial" w:hAnsi="Arial"/>
        </w:rPr>
        <w:t>NPRR1008, RTC – NP 4: Day-Ahead Operations (incorporated 1/1/21)</w:t>
      </w:r>
    </w:p>
    <w:p>
      <w:pPr>
        <w:pStyle w:val="Normal"/>
        <w:numPr>
          <w:ilvl w:val="1"/>
          <w:numId w:val="6"/>
        </w:numPr>
        <w:spacing w:before="0" w:after="120"/>
        <w:rPr/>
      </w:pPr>
      <w:r>
        <w:rPr>
          <w:rFonts w:cs="Arial" w:ascii="Arial" w:hAnsi="Arial"/>
        </w:rPr>
        <w:t>Section 4.4.4</w:t>
      </w:r>
    </w:p>
    <w:p>
      <w:pPr>
        <w:pStyle w:val="Normal"/>
        <w:numPr>
          <w:ilvl w:val="0"/>
          <w:numId w:val="6"/>
        </w:numPr>
        <w:rPr/>
      </w:pPr>
      <w:r>
        <w:rPr>
          <w:rFonts w:cs="Arial" w:ascii="Arial" w:hAnsi="Arial"/>
        </w:rPr>
        <w:t>NPRR1030, Modify Allocator for CRR Auction Revenue Distribution (incorporated 9/1/20)</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rPr>
          <w:rFonts w:ascii="Arial" w:hAnsi="Arial" w:cs="Arial"/>
        </w:rPr>
      </w:pPr>
      <w:r>
        <w:rPr>
          <w:rFonts w:cs="Arial" w:ascii="Arial" w:hAnsi="Arial"/>
        </w:rPr>
        <w:t>NPRR1039, Replace the Term MIS Public Area with ERCOT Website (incorporated 1/1/21)</w:t>
      </w:r>
    </w:p>
    <w:p>
      <w:pPr>
        <w:pStyle w:val="Normal"/>
        <w:numPr>
          <w:ilvl w:val="1"/>
          <w:numId w:val="6"/>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54, Removal of Oklaunion Exemption Language</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bCs/>
          <w:iCs w:val="false"/>
          <w:szCs w:val="26"/>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ERCOT website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99:  Replace paragraph (5) above with the following upon project implementation of the Intra-Hour Variability (iCAT) Tool:]</w:t>
            </w:r>
          </w:p>
          <w:p>
            <w:pPr>
              <w:pStyle w:val="BodyTextNumbered"/>
              <w:spacing w:before="0" w:after="240"/>
              <w:ind w:left="720" w:hanging="720"/>
              <w:rPr>
                <w:bCs/>
                <w:iCs w:val="false"/>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system ramping capability, and any limits supplied by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 otherwise, ERCOT shall deny the e-Tag</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r>
              <w:rPr>
                <w:iCs w:val="false"/>
                <w:szCs w:val="20"/>
              </w:rPr>
              <w:t>ERCOT website</w:t>
            </w:r>
            <w:r>
              <w:rPr>
                <w:bCs/>
                <w:szCs w:val="26"/>
              </w:rPr>
              <w:t xml:space="preserve"> and issuing a Market Notice.</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Replace paragraph (7) above with the following upon system implementation of the Real-Time Co-Optimization (RTC) project:]</w:t>
            </w:r>
          </w:p>
          <w:p>
            <w:pPr>
              <w:pStyle w:val="BodyTextNumbered"/>
              <w:spacing w:before="0" w:after="240"/>
              <w:ind w:left="720" w:hanging="720"/>
              <w:rPr/>
            </w:pPr>
            <w:r>
              <w:rPr/>
              <w:t>(7)</w:t>
              <w:tab/>
              <w:t>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and LSL must be set appropriately, considering the resulting net import.</w:t>
            </w:r>
          </w:p>
        </w:tc>
      </w:tr>
    </w:tbl>
    <w:p>
      <w:pPr>
        <w:pStyle w:val="BodyTextNumbered"/>
        <w:spacing w:before="240" w:after="240"/>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ERCOT websit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w:t>
      </w:r>
      <w:del w:id="0" w:author="Southern Cross" w:date="2020-07-22T09:51:00Z">
        <w:r>
          <w:rPr>
            <w:iCs/>
            <w:szCs w:val="20"/>
          </w:rPr>
          <w:delText xml:space="preserve">post a </w:delText>
        </w:r>
      </w:del>
      <w:r>
        <w:rPr>
          <w:iCs/>
          <w:szCs w:val="20"/>
        </w:rPr>
        <w:t xml:space="preserve">post a </w:t>
      </w:r>
      <w:r>
        <w:rPr>
          <w:szCs w:val="20"/>
        </w:rPr>
        <w:t xml:space="preserve">DC Tie Curtailment Notice </w:t>
      </w:r>
      <w:r>
        <w:rPr>
          <w:szCs w:val="20"/>
          <w:lang w:val="en-US"/>
        </w:rPr>
        <w:t xml:space="preserve">to the </w:t>
      </w:r>
      <w:r>
        <w:rPr>
          <w:iCs/>
          <w:szCs w:val="20"/>
        </w:rPr>
        <w:t>ERCOT website</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r>
        <w:rPr>
          <w:iCs/>
          <w:szCs w:val="20"/>
        </w:rPr>
        <w:t>ERCOT website</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iCs/>
          <w:szCs w:val="26"/>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TextBody"/>
        <w:ind w:left="720" w:hanging="720"/>
        <w:rPr>
          <w:bCs/>
          <w:szCs w:val="26"/>
        </w:rPr>
      </w:pPr>
      <w:ins w:id="1" w:author="Southern Cross" w:date="2020-07-22T09:52:00Z">
        <w:r>
          <w:rPr>
            <w:bCs/>
            <w:szCs w:val="26"/>
          </w:rPr>
          <w:t>(17)</w:t>
          <w:tab/>
          <w:t>ERCOT may curtail DC Tie Schedules on a DC Tie on a last-in-first-out basis when ERCOT determines that one or more DC Tie Schedules on that DC Tie would exceed a limit established pursuant to paragraph (1) of Section 4.4.4.</w:t>
        </w:r>
      </w:ins>
      <w:ins w:id="2" w:author="ERCOT 012521" w:date="2021-01-22T10:09:00Z">
        <w:r>
          <w:rPr>
            <w:bCs/>
            <w:szCs w:val="26"/>
          </w:rPr>
          <w:t>4</w:t>
        </w:r>
      </w:ins>
      <w:ins w:id="3" w:author="Southern Cross" w:date="2020-07-22T09:52:00Z">
        <w:del w:id="4" w:author="ERCOT 012521" w:date="2021-01-22T10:09:00Z">
          <w:r>
            <w:rPr>
              <w:bCs/>
              <w:szCs w:val="26"/>
            </w:rPr>
            <w:delText>3</w:delText>
          </w:r>
        </w:del>
      </w:ins>
      <w:ins w:id="5" w:author="Southern Cross" w:date="2020-07-22T09:52:00Z">
        <w:r>
          <w:rPr>
            <w:bCs/>
            <w:szCs w:val="26"/>
          </w:rPr>
          <w:t>, Frequency-Based Limits on DC Tie Imports or Exports.</w:t>
        </w:r>
      </w:ins>
    </w:p>
    <w:p>
      <w:pPr>
        <w:pStyle w:val="Normal"/>
        <w:spacing w:before="0" w:after="240"/>
        <w:ind w:left="720" w:hanging="720"/>
        <w:rPr/>
      </w:pPr>
      <w:r>
        <w:rPr>
          <w:bCs/>
          <w:szCs w:val="26"/>
        </w:rPr>
        <w:t>(1</w:t>
      </w:r>
      <w:ins w:id="6" w:author="SCT 102220" w:date="2020-10-21T15:04:00Z">
        <w:r>
          <w:rPr>
            <w:bCs/>
            <w:szCs w:val="26"/>
          </w:rPr>
          <w:t>8</w:t>
        </w:r>
      </w:ins>
      <w:del w:id="7" w:author="SCT 102220" w:date="2020-10-21T15:04:00Z">
        <w:r>
          <w:rPr>
            <w:bCs/>
            <w:szCs w:val="26"/>
          </w:rPr>
          <w:delText>7</w:delText>
        </w:r>
      </w:del>
      <w:r>
        <w:rPr>
          <w:bCs/>
          <w:szCs w:val="26"/>
        </w:rPr>
        <w:t>)</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30:  Delete paragraph (1</w:t>
            </w:r>
            <w:ins w:id="8" w:author="SCT 102220" w:date="2020-10-21T15:04:00Z">
              <w:r>
                <w:rPr>
                  <w:b/>
                  <w:i/>
                  <w:iCs/>
                </w:rPr>
                <w:t>8</w:t>
              </w:r>
            </w:ins>
            <w:del w:id="9" w:author="SCT 102220" w:date="2020-10-21T15:04:00Z">
              <w:r>
                <w:rPr>
                  <w:b/>
                  <w:i/>
                  <w:iCs/>
                </w:rPr>
                <w:delText>7</w:delText>
              </w:r>
            </w:del>
            <w:r>
              <w:rPr>
                <w:b/>
                <w:i/>
                <w:iCs/>
              </w:rPr>
              <w:t>) above upon system implementation.]</w:t>
            </w:r>
          </w:p>
        </w:tc>
      </w:tr>
    </w:tbl>
    <w:p>
      <w:pPr>
        <w:pStyle w:val="Normal"/>
        <w:spacing w:before="0" w:after="240"/>
        <w:ind w:left="720" w:hanging="720"/>
        <w:rPr>
          <w:highlight w:val="magenta"/>
        </w:rPr>
      </w:pPr>
      <w:r>
        <w:rPr>
          <w:highlight w:val="magenta"/>
        </w:rPr>
      </w:r>
    </w:p>
    <w:p>
      <w:pPr>
        <w:pStyle w:val="Normal"/>
        <w:keepNext w:val="true"/>
        <w:numPr>
          <w:ilvl w:val="0"/>
          <w:numId w:val="0"/>
        </w:numPr>
        <w:tabs>
          <w:tab w:val="clear" w:pos="720"/>
          <w:tab w:val="left" w:pos="1080" w:leader="none"/>
        </w:tabs>
        <w:spacing w:before="240" w:after="240"/>
        <w:ind w:left="1080" w:hanging="1080"/>
        <w:outlineLvl w:val="2"/>
        <w:rPr>
          <w:ins w:id="15" w:author="Southern Cross" w:date="2020-07-22T09:52:00Z"/>
        </w:rPr>
      </w:pPr>
      <w:ins w:id="10" w:author="Southern Cross" w:date="2020-07-22T09:52:00Z">
        <w:r>
          <w:rPr>
            <w:b/>
            <w:szCs w:val="20"/>
          </w:rPr>
          <w:t>4.4.4.</w:t>
        </w:r>
      </w:ins>
      <w:ins w:id="11" w:author="ERCOT 012521" w:date="2021-01-22T10:09:00Z">
        <w:r>
          <w:rPr>
            <w:b/>
            <w:szCs w:val="20"/>
          </w:rPr>
          <w:t>4</w:t>
        </w:r>
      </w:ins>
      <w:ins w:id="12" w:author="Southern Cross" w:date="2020-07-22T09:52:00Z">
        <w:del w:id="13" w:author="ERCOT 012521" w:date="2021-01-22T10:09:00Z">
          <w:r>
            <w:rPr>
              <w:b/>
              <w:szCs w:val="20"/>
            </w:rPr>
            <w:delText>3</w:delText>
          </w:r>
        </w:del>
      </w:ins>
      <w:ins w:id="14" w:author="Southern Cross" w:date="2020-07-22T09:52:00Z">
        <w:r>
          <w:rPr>
            <w:b/>
            <w:szCs w:val="20"/>
          </w:rPr>
          <w:tab/>
          <w:t xml:space="preserve">Frequency-Based Limits on DC Tie Imports or Exports  </w:t>
        </w:r>
      </w:ins>
    </w:p>
    <w:p>
      <w:pPr>
        <w:pStyle w:val="TextBody"/>
        <w:ind w:left="720" w:hanging="720"/>
        <w:rPr>
          <w:szCs w:val="20"/>
        </w:rPr>
      </w:pPr>
      <w:ins w:id="16" w:author="Southern Cross" w:date="2020-07-22T09:52:00Z">
        <w:r>
          <w:rPr>
            <w:szCs w:val="20"/>
          </w:rPr>
          <w:t xml:space="preserve">(1)  </w:t>
          <w:tab/>
          <w:t xml:space="preserve">ERCOT may establish </w:t>
        </w:r>
      </w:ins>
      <w:ins w:id="17" w:author="SCT 102220" w:date="2020-10-21T15:05:00Z">
        <w:r>
          <w:rPr>
            <w:szCs w:val="20"/>
          </w:rPr>
          <w:t xml:space="preserve">import or export </w:t>
        </w:r>
      </w:ins>
      <w:ins w:id="18" w:author="Southern Cross" w:date="2020-07-22T09:52:00Z">
        <w:r>
          <w:rPr>
            <w:szCs w:val="20"/>
          </w:rPr>
          <w:t>limits</w:t>
        </w:r>
      </w:ins>
      <w:ins w:id="19" w:author="SCT 102220" w:date="2020-10-21T15:05:00Z">
        <w:r>
          <w:rPr>
            <w:szCs w:val="20"/>
          </w:rPr>
          <w:t xml:space="preserve"> applicable to</w:t>
        </w:r>
      </w:ins>
      <w:ins w:id="20" w:author="Southern Cross" w:date="2020-07-22T09:52:00Z">
        <w:r>
          <w:rPr>
            <w:szCs w:val="20"/>
          </w:rPr>
          <w:t xml:space="preserve"> </w:t>
        </w:r>
      </w:ins>
      <w:ins w:id="21" w:author="Southern Cross" w:date="2020-07-22T09:52:00Z">
        <w:del w:id="22" w:author="SCT 102220" w:date="2020-10-21T15:06:00Z">
          <w:r>
            <w:rPr>
              <w:szCs w:val="20"/>
            </w:rPr>
            <w:delText>on</w:delText>
          </w:r>
        </w:del>
      </w:ins>
      <w:ins w:id="23" w:author="SCT 102220" w:date="2020-10-21T15:06:00Z">
        <w:r>
          <w:rPr>
            <w:szCs w:val="20"/>
          </w:rPr>
          <w:t>any</w:t>
        </w:r>
      </w:ins>
      <w:ins w:id="24" w:author="Southern Cross" w:date="2020-07-22T09:52:00Z">
        <w:r>
          <w:rPr>
            <w:szCs w:val="20"/>
          </w:rPr>
          <w:t xml:space="preserve"> DC Tie </w:t>
        </w:r>
      </w:ins>
      <w:ins w:id="25" w:author="Southern Cross" w:date="2020-07-22T09:52:00Z">
        <w:del w:id="26" w:author="SCT 102220" w:date="2020-10-21T15:06:00Z">
          <w:r>
            <w:rPr>
              <w:szCs w:val="20"/>
            </w:rPr>
            <w:delText xml:space="preserve">imports or exports </w:delText>
          </w:r>
        </w:del>
      </w:ins>
      <w:ins w:id="27" w:author="Southern Cross" w:date="2020-07-22T09:52:00Z">
        <w:r>
          <w:rPr>
            <w:szCs w:val="20"/>
          </w:rPr>
          <w:t xml:space="preserve">to mitigate the risk of significant frequency deviation due to the unexpected loss of </w:t>
        </w:r>
      </w:ins>
      <w:ins w:id="28" w:author="Southern Cross" w:date="2020-07-22T09:52:00Z">
        <w:del w:id="29" w:author="SCT 102220" w:date="2020-10-21T15:07:00Z">
          <w:r>
            <w:rPr>
              <w:szCs w:val="20"/>
            </w:rPr>
            <w:delText>any</w:delText>
          </w:r>
        </w:del>
      </w:ins>
      <w:ins w:id="30" w:author="SCT 102220" w:date="2020-10-21T15:07:00Z">
        <w:r>
          <w:rPr>
            <w:szCs w:val="20"/>
          </w:rPr>
          <w:t>that</w:t>
        </w:r>
      </w:ins>
      <w:ins w:id="31" w:author="Southern Cross" w:date="2020-07-22T09:52:00Z">
        <w:r>
          <w:rPr>
            <w:szCs w:val="20"/>
          </w:rPr>
          <w:t xml:space="preserve"> DC Tie</w:t>
        </w:r>
      </w:ins>
      <w:ins w:id="32" w:author="Southern Cross" w:date="2020-07-22T09:52:00Z">
        <w:del w:id="33" w:author="SCT 102220" w:date="2020-10-21T15:07:00Z">
          <w:r>
            <w:rPr>
              <w:szCs w:val="20"/>
            </w:rPr>
            <w:delText xml:space="preserve"> when importing or exporting</w:delText>
          </w:r>
        </w:del>
      </w:ins>
      <w:ins w:id="34" w:author="Southern Cross" w:date="2020-07-22T09:52:00Z">
        <w:r>
          <w:rPr>
            <w:szCs w:val="20"/>
          </w:rPr>
          <w:t xml:space="preserve">.  ERCOT shall identify the operating conditions and limits it would expect to use in a posting to the </w:t>
        </w:r>
      </w:ins>
      <w:ins w:id="35" w:author="Southern Cross" w:date="2020-07-22T09:52:00Z">
        <w:del w:id="36" w:author="ERCOT 012521" w:date="2021-01-22T10:00:00Z">
          <w:r>
            <w:rPr>
              <w:szCs w:val="20"/>
            </w:rPr>
            <w:delText>MIS Public Area</w:delText>
          </w:r>
        </w:del>
      </w:ins>
      <w:ins w:id="37" w:author="ERCOT 012521" w:date="2021-01-22T10:00:00Z">
        <w:r>
          <w:rPr>
            <w:szCs w:val="20"/>
          </w:rPr>
          <w:t>ERCOT website</w:t>
        </w:r>
      </w:ins>
      <w:ins w:id="38" w:author="Southern Cross" w:date="2020-07-22T09:52:00Z">
        <w:r>
          <w:rPr>
            <w:szCs w:val="20"/>
          </w:rPr>
          <w:t>.</w:t>
        </w:r>
      </w:ins>
    </w:p>
    <w:p>
      <w:pPr>
        <w:pStyle w:val="H3"/>
        <w:spacing w:before="480" w:after="240"/>
        <w:ind w:left="0" w:hanging="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1-19T13:15:00Z" w:initials="BA">
    <w:p>
      <w:r>
        <w:rPr>
          <w:rFonts w:ascii="Times New Roman" w:hAnsi="Times New Roman" w:eastAsia="Times New Roman" w:cs="Times New Roman"/>
          <w:color w:val="auto"/>
          <w:sz w:val="20"/>
          <w:szCs w:val="20"/>
          <w:lang w:eastAsia="en-US" w:val="en-US" w:bidi="ar-SA"/>
        </w:rPr>
        <w:t>Please note NPRR10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4NPRR-19 TAC Report 012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sz w:val="32"/>
        <w:szCs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harChar2">
    <w:name w:val="Char Char2"/>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bruce@cratyl.us"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1:00Z</dcterms:created>
  <dc:creator>Jim Street</dc:creator>
  <dc:description/>
  <cp:keywords/>
  <dc:language>en-US</dc:language>
  <cp:lastModifiedBy>ERCOT Market Rules</cp:lastModifiedBy>
  <cp:lastPrinted>2013-11-15T16:11:00Z</cp:lastPrinted>
  <dcterms:modified xsi:type="dcterms:W3CDTF">2021-02-01T15:27:00Z</dcterms:modified>
  <cp:revision>8</cp:revision>
  <dc:subject/>
  <dc:title>Protocols Workshop</dc:title>
</cp:coreProperties>
</file>