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028</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RR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Transformer Impedance Clarific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Resource Registration Glossary Section 1.2.3.5, Resource Registration Glossary Revision Request Impact Analysis, ERCOT proposes an alternative schedule for the development of an Impact Analysis for Resource Registration Glossary Revision Request (RRGRR) 028.  ERCOT intends to complete the Impact Analysis for RRGRR028 prior to the March 4, 2021 RO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RRGGRR-05 ERCOT Comments 0201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org/mktrules/issues/RRGRR028"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14:00Z</dcterms:created>
  <dc:creator>KEMA Consulting</dc:creator>
  <dc:description/>
  <cp:keywords>OPG00B</cp:keywords>
  <dc:language>en-US</dc:language>
  <cp:lastModifiedBy>ERCOT Market Rules</cp:lastModifiedBy>
  <cp:lastPrinted>2006-12-12T15:37:00Z</cp:lastPrinted>
  <dcterms:modified xsi:type="dcterms:W3CDTF">2021-02-01T22:18:00Z</dcterms:modified>
  <cp:revision>4</cp:revision>
  <dc:subject>Document #OPG00B</dc:subject>
  <dc:title/>
</cp:coreProperties>
</file>