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finalize forms to move forward with a project.  Nodal Protocol Revision Request (</w:t>
            </w:r>
            <w:r>
              <w:rPr>
                <w:iCs/>
                <w:kern w:val="2"/>
              </w:rPr>
              <w:t xml:space="preserve">NPRR) 1020, Allow Some Integrated Energy Storage Designs to Calculate Internal Loads, was approved by the ERCOT Board on an Urgent timeline because a particular development project was contingent on rapid approval.  While that project has advanced, it is now at the stage where Settlement Metering Operating Guide (SMOG) resolution is a key constraint.  </w:t>
            </w:r>
            <w:r>
              <w:rPr/>
              <w:t xml:space="preserve">These revisions were discussed at the last five Metering Working Group (MWG) meetings, and achieved consensus among the members at the November 18, 2020 meeting.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1, Purpose and Scope</w:t>
            </w:r>
          </w:p>
          <w:p>
            <w:pPr>
              <w:pStyle w:val="NormalArial"/>
              <w:rPr>
                <w:rFonts w:cs="Arial"/>
              </w:rPr>
            </w:pPr>
            <w:r>
              <w:rPr>
                <w:rFonts w:cs="Arial"/>
              </w:rPr>
              <w:t>1.5.1, Specification</w:t>
            </w:r>
          </w:p>
          <w:p>
            <w:pPr>
              <w:pStyle w:val="NormalArial"/>
              <w:rPr>
                <w:rFonts w:cs="Arial"/>
              </w:rPr>
            </w:pPr>
            <w:r>
              <w:rPr>
                <w:rFonts w:cs="Arial"/>
              </w:rPr>
              <w:t>1.6.2, Certification of Standards</w:t>
            </w:r>
          </w:p>
          <w:p>
            <w:pPr>
              <w:pStyle w:val="NormalArial"/>
              <w:rPr>
                <w:rFonts w:cs="Arial"/>
              </w:rPr>
            </w:pPr>
            <w:r>
              <w:rPr>
                <w:rFonts w:cs="Arial"/>
              </w:rPr>
              <w:t>1.7.1, Frequency of Testing</w:t>
            </w:r>
          </w:p>
          <w:p>
            <w:pPr>
              <w:pStyle w:val="NormalArial"/>
              <w:rPr/>
            </w:pPr>
            <w:r>
              <w:rPr>
                <w:rFonts w:cs="Arial"/>
              </w:rPr>
              <w:t>1.9, Resource Entity Responsibility for Documentation Following Testing or Maintenance of ESR Auxiliary Load Calculation or Equipment (new)</w:t>
            </w:r>
          </w:p>
          <w:p>
            <w:pPr>
              <w:pStyle w:val="NormalArial"/>
              <w:rPr>
                <w:rFonts w:cs="Arial"/>
              </w:rPr>
            </w:pPr>
            <w:r>
              <w:rPr>
                <w:rFonts w:cs="Arial"/>
              </w:rPr>
              <w:t>2, Failure of ERCOT Communication Facilities</w:t>
            </w:r>
          </w:p>
          <w:p>
            <w:pPr>
              <w:pStyle w:val="NormalArial"/>
              <w:rPr/>
            </w:pPr>
            <w:r>
              <w:rPr>
                <w:rFonts w:cs="Arial"/>
              </w:rPr>
              <w:t>2.2, Resource Calculated Auxiliary Load Communication Link Unavailable for EPS Meters (new)</w:t>
            </w:r>
          </w:p>
          <w:p>
            <w:pPr>
              <w:pStyle w:val="NormalArial"/>
              <w:rPr>
                <w:rFonts w:cs="Arial"/>
              </w:rPr>
            </w:pPr>
            <w:r>
              <w:rPr>
                <w:rFonts w:cs="Arial"/>
              </w:rPr>
              <w:t>3.2.1, EPS Metering Design Proposal</w:t>
            </w:r>
          </w:p>
          <w:p>
            <w:pPr>
              <w:pStyle w:val="NormalArial"/>
              <w:rPr>
                <w:rFonts w:cs="Arial"/>
              </w:rPr>
            </w:pPr>
            <w:r>
              <w:rPr>
                <w:rFonts w:cs="Arial"/>
              </w:rPr>
              <w:t>3.2.3, Site Approval Request Package</w:t>
            </w:r>
          </w:p>
          <w:p>
            <w:pPr>
              <w:pStyle w:val="NormalArial"/>
              <w:rPr>
                <w:rFonts w:cs="Arial"/>
              </w:rPr>
            </w:pPr>
            <w:r>
              <w:rPr>
                <w:rFonts w:cs="Arial"/>
              </w:rPr>
              <w:t>4.1, Standard IDR Channel Assignments</w:t>
            </w:r>
          </w:p>
          <w:p>
            <w:pPr>
              <w:pStyle w:val="NormalArial"/>
              <w:rPr/>
            </w:pPr>
            <w:r>
              <w:rPr>
                <w:rFonts w:cs="Arial"/>
              </w:rPr>
              <w:t>5.5, Detailed Standards for Resource Entity-Owned Equipment Used for the Calculation of the Auxiliary Load Telemetry Provided to the EPS Meter (new)</w:t>
            </w:r>
          </w:p>
          <w:p>
            <w:pPr>
              <w:pStyle w:val="NormalArial"/>
              <w:rPr>
                <w:rFonts w:cs="Arial"/>
              </w:rPr>
            </w:pPr>
            <w:r>
              <w:rPr>
                <w:rFonts w:cs="Arial"/>
              </w:rPr>
              <w:t>6.3.3, Data Recording Function</w:t>
            </w:r>
          </w:p>
          <w:p>
            <w:pPr>
              <w:pStyle w:val="NormalArial"/>
              <w:rPr>
                <w:rFonts w:cs="Arial"/>
              </w:rPr>
            </w:pPr>
            <w:r>
              <w:rPr>
                <w:rFonts w:cs="Arial"/>
              </w:rPr>
              <w:t>6.5.4, Event Logging</w:t>
            </w:r>
          </w:p>
          <w:p>
            <w:pPr>
              <w:pStyle w:val="NormalArial"/>
              <w:rPr>
                <w:rFonts w:cs="Arial"/>
              </w:rPr>
            </w:pPr>
            <w:r>
              <w:rPr>
                <w:rFonts w:cs="Arial"/>
              </w:rPr>
              <w:t>6.7.2, Test Equipment</w:t>
            </w:r>
          </w:p>
          <w:p>
            <w:pPr>
              <w:pStyle w:val="NormalArial"/>
              <w:rPr>
                <w:rFonts w:cs="Arial"/>
              </w:rPr>
            </w:pPr>
            <w:r>
              <w:rPr>
                <w:rFonts w:cs="Arial"/>
              </w:rPr>
              <w:t>Appendix A, Documentation Requirements after Access to EPS Metering Facilities</w:t>
            </w:r>
          </w:p>
          <w:p>
            <w:pPr>
              <w:pStyle w:val="NormalArial"/>
              <w:rPr>
                <w:rFonts w:cs="Arial"/>
              </w:rPr>
            </w:pPr>
            <w:r>
              <w:rPr>
                <w:rFonts w:cs="Arial"/>
              </w:rPr>
              <w:t>Appendix B, On Site Work to EPS Metering Facilities</w:t>
            </w:r>
          </w:p>
          <w:p>
            <w:pPr>
              <w:pStyle w:val="NormalArial"/>
              <w:spacing w:before="0" w:after="120"/>
              <w:rPr/>
            </w:pPr>
            <w:r>
              <w:rPr/>
              <w:t>Appendix D, Resource Entity Attestation for Calculation and Telemetry of Energy Storage Resource (ESR) Auxiliary Load Valu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20</w:t>
            </w:r>
          </w:p>
          <w:p>
            <w:pPr>
              <w:pStyle w:val="NormalArial"/>
              <w:spacing w:before="0" w:after="120"/>
              <w:rPr/>
            </w:pPr>
            <w:r>
              <w:rPr/>
              <w:t>EPS Metering Design Proposal</w:t>
            </w:r>
          </w:p>
          <w:p>
            <w:pPr>
              <w:pStyle w:val="NormalArial"/>
              <w:spacing w:before="0" w:after="120"/>
              <w:rPr/>
            </w:pPr>
            <w:r>
              <w:rPr/>
              <w:t>ERCOT Polled Settlement MDAS Configuration Form</w:t>
            </w:r>
          </w:p>
          <w:p>
            <w:pPr>
              <w:pStyle w:val="NormalArial"/>
              <w:spacing w:before="0" w:after="120"/>
              <w:rPr/>
            </w:pPr>
            <w:r>
              <w:rPr/>
              <w:t>EPS Site Certification Form</w:t>
            </w:r>
          </w:p>
          <w:p>
            <w:pPr>
              <w:pStyle w:val="NormalArial"/>
              <w:spacing w:before="0" w:after="120"/>
              <w:rPr/>
            </w:pPr>
            <w:r>
              <w:rPr/>
              <w:t>Resource Entity Access to Auxiliary Load Telemetry System Notification For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makes modifications to accommodate telemetered auxiliary Load and allows a site to comply with NPRR1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739130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73913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73913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0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is required by NPRR1020.  NPRR1020 obligates certain Energy Storage Resources (ESRs) to meet additional requirements in the SMOG.  </w:t>
            </w:r>
            <w:r>
              <w:rPr/>
              <w:t>This SMOGRR achieved consensus at the November 18, 2020 MWG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WMS voted unanimously via roll call to grant SMOGRR024 Urgent status, and to recommend approval of SMOGRR024 as revised by WMS.  All Market Segments were present for the vote.</w:t>
            </w:r>
          </w:p>
          <w:p>
            <w:pPr>
              <w:pStyle w:val="NormalArial"/>
              <w:spacing w:before="120" w:after="120"/>
              <w:rPr>
                <w:iCs/>
                <w:kern w:val="2"/>
              </w:rPr>
            </w:pPr>
            <w:r>
              <w:rPr>
                <w:iCs/>
                <w:kern w:val="2"/>
              </w:rPr>
              <w:t xml:space="preserve">On 1/6/21, WMS voted unanimously via roll call to endorse and forward to TAC the 12/2/20 WMS Report, as amended by the 12/30/20 ERCOT comments, and the Revised Impact Analysis for SMOGRR02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the sponsor reviewed SMOGRR024 and participants discussed clarifications recommended by ERCOT staff.</w:t>
            </w:r>
          </w:p>
          <w:p>
            <w:pPr>
              <w:pStyle w:val="NormalArial"/>
              <w:spacing w:before="120" w:after="120"/>
              <w:rPr>
                <w:iCs/>
                <w:kern w:val="2"/>
              </w:rPr>
            </w:pPr>
            <w:r>
              <w:rPr>
                <w:iCs/>
                <w:kern w:val="2"/>
              </w:rPr>
              <w:t>On 1/6/21, participants reviewed the 12/30/20 ERCOT comments an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7/21, TAC voted unanimously via roll call to recommend approval of SMOGRR024 as recommended by WMS in the 1/6/21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SMOGRR02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sharmafrank@tesl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ERCOT 12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greybox for </w:t>
            </w:r>
            <w:r>
              <w:rPr>
                <w:rFonts w:cs="Arial"/>
              </w:rPr>
              <w:t>paragraph (c) of Section 4.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s</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w:t>
        </w:r>
      </w:ins>
      <w:ins w:id="9" w:author="Tesla" w:date="2020-11-23T08:45:00Z">
        <w:del w:id="10" w:author="ERCOT Market Rules" w:date="2021-02-01T09:05:00Z">
          <w:r>
            <w:rPr>
              <w:szCs w:val="24"/>
            </w:rPr>
            <w:delText>m</w:delText>
          </w:r>
        </w:del>
      </w:ins>
      <w:ins w:id="11" w:author="ERCOT Market Rules" w:date="2021-02-01T09:05:00Z">
        <w:r>
          <w:rPr>
            <w:szCs w:val="24"/>
          </w:rPr>
          <w:t>M</w:t>
        </w:r>
      </w:ins>
      <w:ins w:id="12" w:author="Tesla" w:date="2020-11-23T08:45:00Z">
        <w:r>
          <w:rPr>
            <w:szCs w:val="24"/>
          </w:rPr>
          <w:t>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13"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9" w:author="Tesla" w:date="2020-11-23T08:28:00Z"/>
        </w:rPr>
      </w:pPr>
      <w:ins w:id="14" w:author="Tesla" w:date="2020-11-23T08:45:00Z">
        <w:r>
          <w:rPr>
            <w:szCs w:val="24"/>
          </w:rPr>
          <w:t>(2)</w:t>
          <w:tab/>
        </w:r>
      </w:ins>
      <w:ins w:id="15" w:author="Tesla" w:date="2020-11-23T08:45:00Z">
        <w:r>
          <w:rPr/>
          <w:t>At a minimum,</w:t>
        </w:r>
      </w:ins>
      <w:ins w:id="16" w:author="Tesla" w:date="2020-11-23T08:45:00Z">
        <w:r>
          <w:rPr>
            <w:szCs w:val="24"/>
          </w:rPr>
          <w:t xml:space="preserve"> the Resource Entity shall provide an updated </w:t>
        </w:r>
      </w:ins>
      <w:ins w:id="17" w:author="Tesla" w:date="2020-11-23T08:45:00Z">
        <w:r>
          <w:rPr/>
          <w:t>Resource Entity Auxiliary Load Calculation Attestation Form (Appendix D) on an annual basis, within the same month of each year as the previous year’s</w:t>
        </w:r>
      </w:ins>
      <w:ins w:id="18" w:author="Tesla" w:date="2020-11-23T08:45:00Z">
        <w:r>
          <w:rPr>
            <w:szCs w:val="24"/>
          </w:rPr>
          <w:t xml:space="preserve"> attestation. </w:t>
        </w:r>
      </w:ins>
    </w:p>
    <w:p>
      <w:pPr>
        <w:pStyle w:val="Heading2"/>
        <w:numPr>
          <w:ilvl w:val="0"/>
          <w:numId w:val="0"/>
        </w:numPr>
        <w:spacing w:before="240" w:after="240"/>
        <w:ind w:left="720" w:hanging="720"/>
        <w:rPr>
          <w:ins w:id="21" w:author="Tesla" w:date="2020-11-23T08:28:00Z"/>
        </w:rPr>
      </w:pPr>
      <w:ins w:id="20"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31" w:author="Tesla" w:date="2020-11-23T08:28:00Z"/>
        </w:rPr>
      </w:pPr>
      <w:ins w:id="22" w:author="Tesla" w:date="2020-11-23T08:28:00Z">
        <w:r>
          <w:rPr>
            <w:szCs w:val="24"/>
          </w:rPr>
          <w:t>(1)</w:t>
          <w:tab/>
          <w:t xml:space="preserve">A Resource Entity that calculates </w:t>
        </w:r>
      </w:ins>
      <w:ins w:id="23" w:author="Tesla" w:date="2020-11-23T09:36:00Z">
        <w:r>
          <w:rPr>
            <w:szCs w:val="24"/>
          </w:rPr>
          <w:t>Energy Storage Resource (</w:t>
        </w:r>
      </w:ins>
      <w:ins w:id="24" w:author="Tesla" w:date="2020-11-23T08:28:00Z">
        <w:r>
          <w:rPr>
            <w:szCs w:val="24"/>
          </w:rPr>
          <w:t>ESR</w:t>
        </w:r>
      </w:ins>
      <w:ins w:id="25" w:author="Tesla" w:date="2020-11-23T09:36:00Z">
        <w:r>
          <w:rPr>
            <w:szCs w:val="24"/>
          </w:rPr>
          <w:t>)</w:t>
        </w:r>
      </w:ins>
      <w:ins w:id="26" w:author="Tesla" w:date="2020-11-23T08:28:00Z">
        <w:r>
          <w:rPr>
            <w:szCs w:val="24"/>
          </w:rPr>
          <w:t xml:space="preserve"> auxiliary Load telemetry for provision to an </w:t>
        </w:r>
      </w:ins>
      <w:ins w:id="27" w:author="Tesla" w:date="2020-11-23T09:35:00Z">
        <w:r>
          <w:rPr>
            <w:szCs w:val="24"/>
          </w:rPr>
          <w:t>ERCOT-Polled Settlement (</w:t>
        </w:r>
      </w:ins>
      <w:ins w:id="28" w:author="Tesla" w:date="2020-11-23T08:28:00Z">
        <w:r>
          <w:rPr>
            <w:szCs w:val="24"/>
          </w:rPr>
          <w:t>EPS</w:t>
        </w:r>
      </w:ins>
      <w:ins w:id="29" w:author="Tesla" w:date="2020-11-23T09:35:00Z">
        <w:r>
          <w:rPr>
            <w:szCs w:val="24"/>
          </w:rPr>
          <w:t>)</w:t>
        </w:r>
      </w:ins>
      <w:ins w:id="30" w:author="Tesla" w:date="2020-11-23T08:28:00Z">
        <w:r>
          <w:rPr>
            <w:szCs w:val="24"/>
          </w:rPr>
          <w:t xml:space="preserve"> Meter shall:</w:t>
        </w:r>
      </w:ins>
    </w:p>
    <w:p>
      <w:pPr>
        <w:pStyle w:val="List"/>
        <w:spacing w:before="0" w:after="240"/>
        <w:ind w:left="1440" w:hanging="720"/>
        <w:rPr>
          <w:szCs w:val="24"/>
          <w:ins w:id="33" w:author="Tesla" w:date="2020-11-23T08:28:00Z"/>
        </w:rPr>
      </w:pPr>
      <w:ins w:id="32"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5" w:author="Tesla" w:date="2020-11-23T08:28:00Z"/>
        </w:rPr>
      </w:pPr>
      <w:ins w:id="34"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6"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8" w:author="Tesla" w:date="2020-11-23T08:30:00Z"/>
        </w:rPr>
      </w:pPr>
      <w:ins w:id="37"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40" w:author="Tesla" w:date="2020-11-23T08:30:00Z"/>
        </w:rPr>
      </w:pPr>
      <w:ins w:id="39"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42" w:author="Tesla" w:date="2020-11-23T08:30:00Z"/>
        </w:rPr>
      </w:pPr>
      <w:ins w:id="41"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4" w:author="Tesla" w:date="2020-11-23T08:30:00Z"/>
        </w:rPr>
      </w:pPr>
      <w:ins w:id="43"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6" w:author="Tesla" w:date="2020-11-23T08:47:00Z"/>
        </w:rPr>
      </w:pPr>
      <w:r>
        <w:rPr/>
        <w:t>(c)</w:t>
        <w:tab/>
        <w:t xml:space="preserve">Detailed one-line drawing of facilities showing metering points; </w:t>
      </w:r>
      <w:del w:id="45" w:author="Tesla" w:date="2020-11-23T08:47:00Z">
        <w:r>
          <w:rPr/>
          <w:delText>and</w:delText>
        </w:r>
      </w:del>
    </w:p>
    <w:p>
      <w:pPr>
        <w:pStyle w:val="List"/>
        <w:spacing w:before="0" w:after="240"/>
        <w:ind w:left="1440" w:hanging="720"/>
        <w:rPr/>
      </w:pPr>
      <w:ins w:id="47" w:author="Tesla" w:date="2020-11-23T08:47:00Z">
        <w:r>
          <w:rPr/>
          <w:t>(d)</w:t>
          <w:tab/>
          <w:t>Auxiliary Load Telemetry Details (if applicable); and</w:t>
        </w:r>
      </w:ins>
    </w:p>
    <w:p>
      <w:pPr>
        <w:pStyle w:val="List"/>
        <w:spacing w:before="0" w:after="240"/>
        <w:ind w:left="1440" w:hanging="720"/>
        <w:rPr/>
      </w:pPr>
      <w:r>
        <w:rPr/>
        <w:t>(</w:t>
      </w:r>
      <w:ins w:id="48" w:author="Tesla" w:date="2020-11-23T08:48:00Z">
        <w:r>
          <w:rPr/>
          <w:t>e</w:t>
        </w:r>
      </w:ins>
      <w:del w:id="49"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50" w:author="Tesla" w:date="2020-11-23T08:55:00Z">
        <w:r>
          <w:rPr/>
          <w:delText>and</w:delText>
        </w:r>
      </w:del>
    </w:p>
    <w:p>
      <w:pPr>
        <w:pStyle w:val="List"/>
        <w:spacing w:before="0" w:after="240"/>
        <w:ind w:left="1440" w:hanging="720"/>
        <w:rPr>
          <w:ins w:id="52" w:author="Tesla" w:date="2020-11-23T08:55:00Z"/>
        </w:rPr>
      </w:pPr>
      <w:r>
        <w:rPr/>
        <w:t>(j)</w:t>
        <w:tab/>
      </w:r>
      <w:ins w:id="51" w:author="Tesla" w:date="2020-11-23T08:55:00Z">
        <w:r>
          <w:rPr/>
          <w:t>Resource Entity Auxiliary Load Calculation Attestation Form (Appendix D), if applicable; and</w:t>
        </w:r>
      </w:ins>
    </w:p>
    <w:p>
      <w:pPr>
        <w:pStyle w:val="List"/>
        <w:spacing w:before="0" w:after="240"/>
        <w:ind w:left="1440" w:hanging="720"/>
        <w:rPr/>
      </w:pPr>
      <w:ins w:id="53"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4" w:author="Tesla" w:date="2020-11-23T08:57:00Z">
        <w:r>
          <w:rPr>
            <w:szCs w:val="24"/>
          </w:rPr>
          <w:delText xml:space="preserve">all </w:delText>
        </w:r>
      </w:del>
      <w:r>
        <w:rPr>
          <w:szCs w:val="24"/>
        </w:rPr>
        <w:t>generation meters</w:t>
      </w:r>
      <w:ins w:id="55"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6"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del w:id="66" w:author="ERCOT 123020" w:date="2020-12-30T17:01:00Z"/>
        </w:rPr>
      </w:pPr>
      <w:ins w:id="57" w:author="Tesla" w:date="2020-11-23T08:57:00Z">
        <w:del w:id="58" w:author="ERCOT 123020" w:date="2020-12-30T17:01:00Z">
          <w:r>
            <w:rPr>
              <w:szCs w:val="24"/>
            </w:rPr>
            <w:delText>(c)</w:delText>
            <w:tab/>
          </w:r>
        </w:del>
      </w:ins>
      <w:ins w:id="59" w:author="Tesla" w:date="2020-11-23T10:11:00Z">
        <w:del w:id="60" w:author="ERCOT 123020" w:date="2020-12-30T17:01:00Z">
          <w:r>
            <w:rPr>
              <w:szCs w:val="24"/>
            </w:rPr>
            <w:delText>Wholesale Storage Load (</w:delText>
          </w:r>
        </w:del>
      </w:ins>
      <w:ins w:id="61" w:author="Tesla" w:date="2020-11-23T08:57:00Z">
        <w:del w:id="62" w:author="ERCOT 123020" w:date="2020-12-30T17:01:00Z">
          <w:r>
            <w:rPr>
              <w:szCs w:val="24"/>
            </w:rPr>
            <w:delText>WSL</w:delText>
          </w:r>
        </w:del>
      </w:ins>
      <w:ins w:id="63" w:author="Tesla" w:date="2020-11-23T10:11:00Z">
        <w:del w:id="64" w:author="ERCOT 123020" w:date="2020-12-30T17:01:00Z">
          <w:r>
            <w:rPr>
              <w:szCs w:val="24"/>
            </w:rPr>
            <w:delText>)</w:delText>
          </w:r>
        </w:del>
      </w:ins>
      <w:del w:id="65" w:author="ERCOT 123020" w:date="2020-12-30T17:01:00Z">
        <w:r>
          <w:rPr>
            <w:szCs w:val="24"/>
          </w:rPr>
          <w:delText xml:space="preserve"> meters that include a Resource Entity calculated auxiliary Load:</w:delText>
        </w:r>
      </w:del>
    </w:p>
    <w:p>
      <w:pPr>
        <w:pStyle w:val="List"/>
        <w:widowControl/>
        <w:bidi w:val="0"/>
        <w:spacing w:before="0" w:after="240"/>
        <w:ind w:left="1440" w:hanging="720"/>
        <w:rPr>
          <w:rFonts w:ascii="Times New Roman" w:hAnsi="Times New Roman" w:cs="Times New Roman"/>
          <w:szCs w:val="24"/>
          <w:del w:id="76" w:author="ERCOT 123020" w:date="2020-12-30T17:01:00Z"/>
        </w:rPr>
      </w:pPr>
      <w:ins w:id="67" w:author="Tesla" w:date="2020-11-23T08:57:00Z">
        <w:del w:id="68" w:author="ERCOT 123020" w:date="2020-12-30T17:01:00Z">
          <w:r>
            <w:rPr>
              <w:rFonts w:cs="Times New Roman"/>
              <w:szCs w:val="24"/>
            </w:rPr>
            <w:delText>(i)</w:delText>
            <w:tab/>
            <w:delText xml:space="preserve">Channel 1 shall record active energy (kWh) flowing into the </w:delText>
          </w:r>
        </w:del>
      </w:ins>
      <w:ins w:id="69" w:author="Tesla" w:date="2020-11-23T10:12:00Z">
        <w:del w:id="70" w:author="ERCOT 123020" w:date="2020-12-30T17:01:00Z">
          <w:r>
            <w:rPr>
              <w:rFonts w:cs="Times New Roman"/>
              <w:szCs w:val="24"/>
            </w:rPr>
            <w:delText>Energy Storage Resource (</w:delText>
          </w:r>
        </w:del>
      </w:ins>
      <w:ins w:id="71" w:author="Tesla" w:date="2020-11-23T08:57:00Z">
        <w:del w:id="72" w:author="ERCOT 123020" w:date="2020-12-30T17:01:00Z">
          <w:r>
            <w:rPr>
              <w:rFonts w:cs="Times New Roman"/>
              <w:szCs w:val="24"/>
            </w:rPr>
            <w:delText>ESR</w:delText>
          </w:r>
        </w:del>
      </w:ins>
      <w:ins w:id="73" w:author="Tesla" w:date="2020-11-23T10:12:00Z">
        <w:del w:id="74" w:author="ERCOT 123020" w:date="2020-12-30T17:01:00Z">
          <w:r>
            <w:rPr>
              <w:rFonts w:cs="Times New Roman"/>
              <w:szCs w:val="24"/>
            </w:rPr>
            <w:delText>)</w:delText>
          </w:r>
        </w:del>
      </w:ins>
      <w:del w:id="75" w:author="ERCOT 123020" w:date="2020-12-30T17:01:00Z">
        <w:r>
          <w:rPr>
            <w:rFonts w:cs="Times New Roman"/>
            <w:szCs w:val="24"/>
          </w:rPr>
          <w:delText>;</w:delText>
        </w:r>
      </w:del>
    </w:p>
    <w:p>
      <w:pPr>
        <w:pStyle w:val="List"/>
        <w:widowControl/>
        <w:bidi w:val="0"/>
        <w:spacing w:before="0" w:after="240"/>
        <w:ind w:left="1440" w:hanging="720"/>
        <w:rPr>
          <w:rFonts w:ascii="Times New Roman" w:hAnsi="Times New Roman" w:cs="Times New Roman"/>
          <w:szCs w:val="24"/>
          <w:del w:id="78" w:author="ERCOT 123020" w:date="2020-12-30T17:01:00Z"/>
        </w:rPr>
      </w:pPr>
      <w:del w:id="77" w:author="ERCOT 123020" w:date="2020-12-30T17:01:00Z">
        <w:r>
          <w:rPr>
            <w:rFonts w:cs="Times New Roman"/>
            <w:szCs w:val="24"/>
          </w:rPr>
          <w:delText>(ii)</w:delText>
          <w:tab/>
          <w:delText>Channel 2 shall record reactive energy (kVArh) flowing into the ESR (quadrant 1 plus quadrant 2); and</w:delText>
        </w:r>
      </w:del>
    </w:p>
    <w:p>
      <w:pPr>
        <w:pStyle w:val="List"/>
        <w:widowControl/>
        <w:bidi w:val="0"/>
        <w:spacing w:before="0" w:after="240"/>
        <w:ind w:left="1440" w:hanging="720"/>
        <w:rPr>
          <w:rFonts w:ascii="Times New Roman" w:hAnsi="Times New Roman" w:cs="Times New Roman"/>
          <w:szCs w:val="24"/>
          <w:del w:id="80" w:author="ERCOT 123020" w:date="2020-12-30T17:01:00Z"/>
        </w:rPr>
      </w:pPr>
      <w:del w:id="79" w:author="ERCOT 123020" w:date="2020-12-30T17:01:00Z">
        <w:r>
          <w:rPr>
            <w:rFonts w:cs="Times New Roman"/>
            <w:szCs w:val="24"/>
          </w:rPr>
          <w:delText>(iii)</w:delText>
          <w:tab/>
          <w:delText>Channel 3 shall record reactive energy (kVArh) flowing out of the ESR (quadrant 3 plus quadrant 4).</w:delText>
        </w:r>
      </w:del>
    </w:p>
    <w:p>
      <w:pPr>
        <w:pStyle w:val="List"/>
        <w:widowControl/>
        <w:bidi w:val="0"/>
        <w:spacing w:before="0" w:after="240"/>
        <w:ind w:left="1440" w:hanging="720"/>
        <w:rPr>
          <w:del w:id="82" w:author="ERCOT 123020" w:date="2020-12-30T17:01:00Z"/>
        </w:rPr>
      </w:pPr>
      <w:del w:id="81" w:author="ERCOT 123020" w:date="2020-12-30T17:01:00Z">
        <w:r>
          <w:rPr>
            <w:rFonts w:cs="Times New Roman"/>
            <w:szCs w:val="24"/>
          </w:rPr>
          <w:delText>(iv)</w:delText>
          <w:tab/>
          <w:delText xml:space="preserve">Channel 4 shall record active energy (kWh) flowing out of the ESR. </w:delText>
        </w:r>
      </w:del>
    </w:p>
    <w:p>
      <w:pPr>
        <w:pStyle w:val="List"/>
        <w:numPr>
          <w:ilvl w:val="0"/>
          <w:numId w:val="0"/>
        </w:numPr>
        <w:spacing w:before="0" w:after="240"/>
        <w:ind w:left="2160" w:hanging="720"/>
        <w:rPr>
          <w:rFonts w:ascii="Times New Roman" w:hAnsi="Times New Roman" w:cs="Times New Roman"/>
          <w:szCs w:val="24"/>
        </w:rPr>
      </w:pPr>
      <w:del w:id="83" w:author="ERCOT 123020" w:date="2020-12-30T17:01:00Z">
        <w:r>
          <w:rPr>
            <w:rFonts w:cs="Times New Roman" w:ascii="Times New Roman" w:hAnsi="Times New Roman"/>
            <w:szCs w:val="24"/>
          </w:rPr>
          <w:delText>(v)</w:delText>
          <w:tab/>
          <w:delText>Channel 5 shall record auxiliary Load active energy (kWh) from Resource Entity provided Real-time telemetry.</w:delText>
          <w:tab/>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5" w:author="ERCOT 123020" w:date="2020-12-30T17:00:00Z"/>
              </w:rPr>
            </w:pPr>
            <w:ins w:id="84" w:author="ERCOT 123020" w:date="2020-12-30T17:00:00Z">
              <w:r>
                <w:rPr/>
                <w:t>[SMOGRR024:  Insert paragraph (c) below upon system implementation of NPRR1020 and renumber accordingly:]</w:t>
              </w:r>
            </w:ins>
          </w:p>
          <w:p>
            <w:pPr>
              <w:pStyle w:val="List"/>
              <w:spacing w:before="0" w:after="240"/>
              <w:ind w:left="1440" w:hanging="720"/>
              <w:rPr>
                <w:szCs w:val="24"/>
                <w:ins w:id="87" w:author="ERCOT 123020" w:date="2020-12-30T17:00:00Z"/>
              </w:rPr>
            </w:pPr>
            <w:ins w:id="86" w:author="ERCOT 123020" w:date="2020-12-30T17:00:00Z">
              <w:r>
                <w:rPr>
                  <w:szCs w:val="24"/>
                </w:rPr>
                <w:t>(c)</w:t>
                <w:tab/>
                <w:t>Wholesale Storage Load (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89" w:author="ERCOT 123020" w:date="2020-12-30T17:00:00Z"/>
              </w:rPr>
            </w:pPr>
            <w:ins w:id="88" w:author="ERCOT 123020" w:date="2020-12-30T17:00:00Z">
              <w:r>
                <w:rPr>
                  <w:rFonts w:cs="Times New Roman" w:ascii="Times New Roman" w:hAnsi="Times New Roman"/>
                  <w:szCs w:val="24"/>
                </w:rPr>
                <w:t>(i)</w:t>
                <w:tab/>
                <w:t>Channel 1 shall record active energy (kWh) flowing into the Energy Storage Resource (ESR);</w:t>
              </w:r>
            </w:ins>
          </w:p>
          <w:p>
            <w:pPr>
              <w:pStyle w:val="Listnewbullet"/>
              <w:numPr>
                <w:ilvl w:val="0"/>
                <w:numId w:val="0"/>
              </w:numPr>
              <w:spacing w:before="0" w:after="240"/>
              <w:ind w:left="2160" w:hanging="720"/>
              <w:rPr>
                <w:rFonts w:ascii="Times New Roman" w:hAnsi="Times New Roman" w:cs="Times New Roman"/>
                <w:szCs w:val="24"/>
                <w:ins w:id="91" w:author="ERCOT 123020" w:date="2020-12-30T17:00:00Z"/>
              </w:rPr>
            </w:pPr>
            <w:ins w:id="90" w:author="ERCOT 123020" w:date="2020-12-30T17:00: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93" w:author="ERCOT 123020" w:date="2020-12-30T17:00:00Z"/>
              </w:rPr>
            </w:pPr>
            <w:ins w:id="92" w:author="ERCOT 123020" w:date="2020-12-30T17:00:00Z">
              <w:r>
                <w:rPr>
                  <w:rFonts w:cs="Times New Roman" w:ascii="Times New Roman" w:hAnsi="Times New Roman"/>
                  <w:szCs w:val="24"/>
                </w:rPr>
                <w:t>(iii)</w:t>
                <w:tab/>
                <w:t>Channel 3 shall record reactive energy (kVArh) flowing out of the ESR (quadrant 3 plus quadrant 4).</w:t>
              </w:r>
            </w:ins>
          </w:p>
          <w:p>
            <w:pPr>
              <w:pStyle w:val="Contents1"/>
              <w:tabs>
                <w:tab w:val="clear" w:pos="720"/>
              </w:tabs>
              <w:spacing w:before="0" w:after="240"/>
              <w:ind w:left="2160" w:right="0" w:hanging="720"/>
              <w:rPr>
                <w:b w:val="false"/>
                <w:b w:val="false"/>
                <w:caps w:val="false"/>
                <w:smallCaps w:val="false"/>
                <w:szCs w:val="24"/>
                <w:lang w:val="en-US" w:eastAsia="en-US"/>
                <w:ins w:id="95" w:author="ERCOT 123020" w:date="2020-12-30T17:00:00Z"/>
              </w:rPr>
            </w:pPr>
            <w:ins w:id="94" w:author="ERCOT 123020" w:date="2020-12-30T17:00:00Z">
              <w:r>
                <w:rPr>
                  <w:b w:val="false"/>
                  <w:caps w:val="false"/>
                  <w:smallCaps w:val="false"/>
                  <w:szCs w:val="24"/>
                  <w:lang w:val="en-US" w:eastAsia="en-US"/>
                </w:rPr>
                <w:t>(iv)</w:t>
                <w:tab/>
                <w:t xml:space="preserve">Channel 4 shall record active energy (kWh) flowing out of the ESR. </w:t>
              </w:r>
            </w:ins>
          </w:p>
          <w:p>
            <w:pPr>
              <w:pStyle w:val="Contents1"/>
              <w:tabs>
                <w:tab w:val="clear" w:pos="720"/>
              </w:tabs>
              <w:spacing w:before="0" w:after="240"/>
              <w:ind w:left="2160" w:right="0" w:hanging="720"/>
              <w:rPr>
                <w:b w:val="false"/>
                <w:b w:val="false"/>
                <w:caps w:val="false"/>
                <w:smallCaps w:val="false"/>
                <w:szCs w:val="24"/>
                <w:lang w:val="en-US" w:eastAsia="en-US"/>
              </w:rPr>
            </w:pPr>
            <w:ins w:id="96" w:author="ERCOT 123020" w:date="2020-12-30T17:00:00Z">
              <w:r>
                <w:rPr>
                  <w:b w:val="false"/>
                  <w:caps w:val="false"/>
                  <w:smallCaps w:val="false"/>
                  <w:szCs w:val="24"/>
                  <w:lang w:val="en-US" w:eastAsia="en-US"/>
                </w:rPr>
                <w:t>(v)</w:t>
                <w:tab/>
                <w:t>Channel 5 shall record auxiliary Load active energy (kWh) from Resource Entity provided Real-time telemetry.</w:t>
                <w:tab/>
              </w:r>
            </w:ins>
          </w:p>
        </w:tc>
      </w:tr>
    </w:tbl>
    <w:p>
      <w:pPr>
        <w:pStyle w:val="Listnewbullet"/>
        <w:numPr>
          <w:ilvl w:val="0"/>
          <w:numId w:val="0"/>
        </w:numPr>
        <w:spacing w:before="240" w:after="240"/>
        <w:ind w:left="1440" w:hanging="720"/>
        <w:rPr>
          <w:ins w:id="102" w:author="Tesla" w:date="2020-11-23T08:57:00Z"/>
        </w:rPr>
      </w:pPr>
      <w:ins w:id="97" w:author="Tesla" w:date="2020-11-23T08:57:00Z">
        <w:r>
          <w:rPr>
            <w:rFonts w:cs="Times New Roman" w:ascii="Times New Roman" w:hAnsi="Times New Roman"/>
            <w:szCs w:val="24"/>
          </w:rPr>
          <w:t>(</w:t>
        </w:r>
      </w:ins>
      <w:ins w:id="98" w:author="ERCOT 123020" w:date="2020-12-30T17:01:00Z">
        <w:r>
          <w:rPr>
            <w:rFonts w:cs="Times New Roman" w:ascii="Times New Roman" w:hAnsi="Times New Roman"/>
            <w:szCs w:val="24"/>
          </w:rPr>
          <w:t>c</w:t>
        </w:r>
      </w:ins>
      <w:ins w:id="99" w:author="Tesla" w:date="2020-11-23T08:57:00Z">
        <w:del w:id="100" w:author="ERCOT 123020" w:date="2020-12-30T17:01:00Z">
          <w:r>
            <w:rPr>
              <w:rFonts w:cs="Times New Roman" w:ascii="Times New Roman" w:hAnsi="Times New Roman"/>
              <w:szCs w:val="24"/>
            </w:rPr>
            <w:delText>d</w:delText>
          </w:r>
        </w:del>
      </w:ins>
      <w:ins w:id="101" w:author="Tesla" w:date="2020-11-23T08:57:00Z">
        <w:r>
          <w:rPr>
            <w:rFonts w:cs="Times New Roman" w:ascii="Times New Roman" w:hAnsi="Times New Roman"/>
            <w:szCs w:val="24"/>
          </w:rPr>
          <w:t>)</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104" w:author="Tesla" w:date="2020-11-23T08:57:00Z"/>
        </w:rPr>
      </w:pPr>
      <w:ins w:id="103"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106" w:author="Tesla" w:date="2020-11-23T08:57:00Z"/>
        </w:rPr>
      </w:pPr>
      <w:ins w:id="105"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108" w:author="Tesla" w:date="2020-11-23T08:57:00Z"/>
        </w:rPr>
      </w:pPr>
      <w:ins w:id="107"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110" w:author="Tesla" w:date="2020-11-23T08:57:00Z"/>
        </w:rPr>
      </w:pPr>
      <w:ins w:id="109"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112" w:author="Tesla" w:date="2020-11-23T08:57:00Z"/>
        </w:rPr>
      </w:pPr>
      <w:ins w:id="111"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113"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114" w:author="Tesla" w:date="2020-11-23T08:58:00Z">
        <w:r>
          <w:rPr/>
          <w:delText xml:space="preserve">four </w:delText>
        </w:r>
      </w:del>
      <w:ins w:id="115"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16" w:author="Tesla" w:date="2020-11-23T08:58:00Z">
        <w:r>
          <w:rPr/>
          <w:delText xml:space="preserve">optional </w:delText>
        </w:r>
      </w:del>
      <w:ins w:id="117" w:author="Tesla" w:date="2020-11-23T08:58:00Z">
        <w:r>
          <w:rPr/>
          <w:t xml:space="preserve">more than 16 </w:t>
        </w:r>
      </w:ins>
      <w:r>
        <w:rPr/>
        <w:t xml:space="preserve">channels </w:t>
      </w:r>
      <w:del w:id="118"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120" w:author="Tesla" w:date="2020-11-23T08:31:00Z"/>
        </w:rPr>
      </w:pPr>
      <w:ins w:id="119"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123" w:author="Tesla" w:date="2020-11-23T08:31:00Z"/>
        </w:rPr>
      </w:pPr>
      <w:ins w:id="121" w:author="Tesla" w:date="2020-11-23T08:31:00Z">
        <w:r>
          <w:rPr/>
          <w:t>(1)</w:t>
          <w:tab/>
          <w:t>Data Recording Function for Calculated Auxiliary Load</w:t>
        </w:r>
      </w:ins>
      <w:ins w:id="122" w:author="Tesla" w:date="2020-11-23T08:31:00Z">
        <w:r>
          <w:rPr>
            <w:szCs w:val="24"/>
          </w:rPr>
          <w:t>:</w:t>
        </w:r>
      </w:ins>
    </w:p>
    <w:p>
      <w:pPr>
        <w:pStyle w:val="List"/>
        <w:spacing w:before="0" w:after="240"/>
        <w:ind w:left="1440" w:hanging="720"/>
        <w:rPr>
          <w:szCs w:val="24"/>
          <w:ins w:id="125" w:author="Tesla" w:date="2020-11-23T08:31:00Z"/>
        </w:rPr>
      </w:pPr>
      <w:ins w:id="124"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28" w:author="Tesla" w:date="2020-11-23T08:31:00Z"/>
        </w:rPr>
      </w:pPr>
      <w:ins w:id="126" w:author="Tesla" w:date="2020-11-23T08:31:00Z">
        <w:r>
          <w:rPr>
            <w:szCs w:val="24"/>
          </w:rPr>
          <w:t xml:space="preserve"> </w:t>
        </w:r>
      </w:ins>
      <w:ins w:id="127"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38" w:author="Tesla" w:date="2020-11-23T08:31:00Z"/>
        </w:rPr>
      </w:pPr>
      <w:ins w:id="129" w:author="Tesla" w:date="2020-11-23T08:31:00Z">
        <w:r>
          <w:rPr/>
          <w:t>(2)</w:t>
          <w:tab/>
          <w:t>Calculated auxiliary Load must be telemetered to both the primary and backup E</w:t>
        </w:r>
      </w:ins>
      <w:ins w:id="130" w:author="Tesla" w:date="2020-11-23T09:44:00Z">
        <w:r>
          <w:rPr/>
          <w:t>RCOT-Polled Settlement (E</w:t>
        </w:r>
      </w:ins>
      <w:ins w:id="131" w:author="Tesla" w:date="2020-11-23T08:31:00Z">
        <w:r>
          <w:rPr/>
          <w:t>PS</w:t>
        </w:r>
      </w:ins>
      <w:ins w:id="132" w:author="Tesla" w:date="2020-11-23T09:44:00Z">
        <w:r>
          <w:rPr/>
          <w:t>)</w:t>
        </w:r>
      </w:ins>
      <w:ins w:id="133" w:author="Tesla" w:date="2020-11-23T08:31:00Z">
        <w:r>
          <w:rPr/>
          <w:t xml:space="preserve"> </w:t>
        </w:r>
      </w:ins>
      <w:ins w:id="134" w:author="Tesla" w:date="2020-11-23T08:31:00Z">
        <w:del w:id="135" w:author="ERCOT Market Rules" w:date="2021-02-01T09:06:00Z">
          <w:r>
            <w:rPr/>
            <w:delText>m</w:delText>
          </w:r>
        </w:del>
      </w:ins>
      <w:ins w:id="136" w:author="ERCOT Market Rules" w:date="2021-02-01T09:06:00Z">
        <w:r>
          <w:rPr/>
          <w:t>M</w:t>
        </w:r>
      </w:ins>
      <w:ins w:id="137" w:author="Tesla" w:date="2020-11-23T08:31:00Z">
        <w:r>
          <w:rPr/>
          <w:t xml:space="preserve">eter. </w:t>
        </w:r>
      </w:ins>
    </w:p>
    <w:p>
      <w:pPr>
        <w:pStyle w:val="Normal"/>
        <w:suppressAutoHyphens w:val="true"/>
        <w:spacing w:before="0" w:after="240"/>
        <w:ind w:left="720" w:hanging="720"/>
        <w:rPr>
          <w:ins w:id="144" w:author="Tesla" w:date="2020-11-23T08:31:00Z"/>
        </w:rPr>
      </w:pPr>
      <w:ins w:id="139" w:author="Tesla" w:date="2020-11-23T08:31:00Z">
        <w:r>
          <w:rPr/>
          <w:t>(3)</w:t>
          <w:tab/>
          <w:t xml:space="preserve">The EPS </w:t>
        </w:r>
      </w:ins>
      <w:ins w:id="140" w:author="Tesla" w:date="2020-11-23T08:31:00Z">
        <w:del w:id="141" w:author="ERCOT Market Rules" w:date="2021-02-01T09:06:00Z">
          <w:r>
            <w:rPr/>
            <w:delText>m</w:delText>
          </w:r>
        </w:del>
      </w:ins>
      <w:ins w:id="142" w:author="ERCOT Market Rules" w:date="2021-02-01T09:06:00Z">
        <w:r>
          <w:rPr/>
          <w:t>M</w:t>
        </w:r>
      </w:ins>
      <w:ins w:id="143" w:author="Tesla" w:date="2020-11-23T08:31:00Z">
        <w:r>
          <w:rPr/>
          <w:t>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45" w:author="Tesla" w:date="2020-11-23T08:59:00Z">
        <w:r>
          <w:rPr>
            <w:szCs w:val="24"/>
          </w:rPr>
          <w:delText xml:space="preserve">four </w:delText>
        </w:r>
      </w:del>
      <w:ins w:id="146"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47"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55" w:author="Tesla" w:date="2020-11-23T08:59:00Z"/>
        </w:rPr>
      </w:pPr>
      <w:ins w:id="148" w:author="Tesla" w:date="2020-11-23T08:59:00Z">
        <w:r>
          <w:rPr/>
          <w:t>(l)</w:t>
          <w:tab/>
        </w:r>
      </w:ins>
      <w:ins w:id="149" w:author="Tesla" w:date="2020-11-23T08:59:00Z">
        <w:r>
          <w:rPr>
            <w:b/>
          </w:rPr>
          <w:t>Loss of telemetry:</w:t>
        </w:r>
      </w:ins>
      <w:ins w:id="150" w:author="Tesla" w:date="2020-11-23T08:59:00Z">
        <w:r>
          <w:rPr>
            <w:szCs w:val="24"/>
          </w:rPr>
          <w:t xml:space="preserve">  For meters that have a telemetered W</w:t>
        </w:r>
      </w:ins>
      <w:ins w:id="151" w:author="Tesla" w:date="2020-11-23T10:13:00Z">
        <w:r>
          <w:rPr>
            <w:szCs w:val="24"/>
          </w:rPr>
          <w:t>holesale Storage Load (W</w:t>
        </w:r>
      </w:ins>
      <w:ins w:id="152" w:author="Tesla" w:date="2020-11-23T08:59:00Z">
        <w:r>
          <w:rPr>
            <w:szCs w:val="24"/>
          </w:rPr>
          <w:t>SL</w:t>
        </w:r>
      </w:ins>
      <w:ins w:id="153" w:author="Tesla" w:date="2020-11-23T10:13:00Z">
        <w:r>
          <w:rPr>
            <w:szCs w:val="24"/>
          </w:rPr>
          <w:t>)</w:t>
        </w:r>
      </w:ins>
      <w:ins w:id="154" w:author="Tesla" w:date="2020-11-23T08:59:00Z">
        <w:r>
          <w:rPr>
            <w:szCs w:val="24"/>
          </w:rPr>
          <w:t xml:space="preserve"> auxiliary Load signal, the loss of the signal shall be recorded.</w:t>
        </w:r>
      </w:ins>
    </w:p>
    <w:p>
      <w:pPr>
        <w:pStyle w:val="List"/>
        <w:spacing w:before="0" w:after="240"/>
        <w:ind w:left="1440" w:hanging="720"/>
        <w:rPr>
          <w:szCs w:val="24"/>
        </w:rPr>
      </w:pPr>
      <w:ins w:id="156" w:author="Tesla" w:date="2020-11-23T08:59:00Z">
        <w:r>
          <w:rPr>
            <w:szCs w:val="24"/>
          </w:rPr>
          <w:t>(m)</w:t>
          <w:tab/>
        </w:r>
      </w:ins>
      <w:ins w:id="157" w:author="Tesla" w:date="2020-11-23T08:59:00Z">
        <w:r>
          <w:rPr>
            <w:b/>
            <w:szCs w:val="24"/>
          </w:rPr>
          <w:t xml:space="preserve">Restoration of telemetry: </w:t>
        </w:r>
      </w:ins>
      <w:ins w:id="158"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64" w:author="Tesla" w:date="2020-11-23T08:59:00Z"/>
        </w:rPr>
      </w:pPr>
      <w:ins w:id="159" w:author="Tesla" w:date="2020-11-23T08:59:00Z">
        <w:r>
          <w:rPr>
            <w:szCs w:val="24"/>
          </w:rPr>
          <w:t>(2)</w:t>
          <w:tab/>
          <w:t>Test equipment used to certify the E</w:t>
        </w:r>
      </w:ins>
      <w:ins w:id="160" w:author="Tesla" w:date="2020-11-23T10:14:00Z">
        <w:r>
          <w:rPr>
            <w:szCs w:val="24"/>
          </w:rPr>
          <w:t>nergy Storage Resource (E</w:t>
        </w:r>
      </w:ins>
      <w:ins w:id="161" w:author="Tesla" w:date="2020-11-23T08:59:00Z">
        <w:r>
          <w:rPr>
            <w:szCs w:val="24"/>
          </w:rPr>
          <w:t>SR</w:t>
        </w:r>
      </w:ins>
      <w:ins w:id="162" w:author="Tesla" w:date="2020-11-23T10:15:00Z">
        <w:r>
          <w:rPr>
            <w:szCs w:val="24"/>
          </w:rPr>
          <w:t>)</w:t>
        </w:r>
      </w:ins>
      <w:ins w:id="163"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65"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66" w:author="Tesla" w:date="2020-11-23T09:04:00Z">
        <w:r>
          <w:rPr>
            <w:rFonts w:cs="Times New Roman" w:ascii="Times New Roman" w:hAnsi="Times New Roman"/>
            <w:iCs/>
          </w:rPr>
          <w:t>/R</w:t>
        </w:r>
      </w:ins>
      <w:ins w:id="167" w:author="Tesla" w:date="2020-11-23T09:46:00Z">
        <w:r>
          <w:rPr>
            <w:rFonts w:cs="Times New Roman" w:ascii="Times New Roman" w:hAnsi="Times New Roman"/>
            <w:iCs/>
          </w:rPr>
          <w:t xml:space="preserve">esource </w:t>
        </w:r>
      </w:ins>
      <w:ins w:id="168" w:author="Tesla" w:date="2020-11-23T09:04:00Z">
        <w:r>
          <w:rPr>
            <w:rFonts w:cs="Times New Roman" w:ascii="Times New Roman" w:hAnsi="Times New Roman"/>
            <w:iCs/>
          </w:rPr>
          <w:t>E</w:t>
        </w:r>
      </w:ins>
      <w:ins w:id="169"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6">
        <w:r>
          <w:rPr>
            <w:rStyle w:val="InternetLink"/>
            <w:rFonts w:cs="Times New Roman" w:ascii="Times New Roman" w:hAnsi="Times New Roman"/>
            <w:iCs/>
          </w:rPr>
          <w:t>mreads@ercot.com</w:t>
        </w:r>
      </w:hyperlink>
      <w:ins w:id="170"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71"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72"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7">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74" w:author="Tesla" w:date="2020-11-23T09:05:00Z"/>
        </w:rPr>
      </w:pPr>
      <w:ins w:id="173" w:author="Tesla" w:date="2020-11-23T09:05:00Z">
        <w:r>
          <w:rPr>
            <w:szCs w:val="24"/>
          </w:rPr>
        </w:r>
      </w:ins>
    </w:p>
    <w:p>
      <w:pPr>
        <w:pStyle w:val="Normal"/>
        <w:spacing w:before="0" w:after="240"/>
        <w:rPr>
          <w:b/>
          <w:b/>
          <w:bCs/>
          <w:ins w:id="177" w:author="Tesla" w:date="2020-11-23T09:05:00Z"/>
        </w:rPr>
      </w:pPr>
      <w:ins w:id="175" w:author="Tesla" w:date="2020-11-23T09:05:00Z">
        <w:r>
          <w:rPr>
            <w:b/>
          </w:rPr>
          <w:t>Resource Entity Documentation</w:t>
        </w:r>
      </w:ins>
      <w:ins w:id="176" w:author="Tesla" w:date="2020-11-23T09:05:00Z">
        <w:r>
          <w:rPr>
            <w:b/>
            <w:bCs/>
          </w:rPr>
          <w:t xml:space="preserve"> Submission Requirements After Site Access</w:t>
        </w:r>
      </w:ins>
    </w:p>
    <w:p>
      <w:pPr>
        <w:pStyle w:val="TextBody"/>
        <w:spacing w:before="0" w:after="240"/>
        <w:ind w:left="0" w:hanging="0"/>
        <w:rPr>
          <w:ins w:id="179" w:author="Tesla" w:date="2020-11-23T09:05:00Z"/>
        </w:rPr>
      </w:pPr>
      <w:ins w:id="178"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82" w:author="Tesla" w:date="2020-11-23T09:05:00Z"/>
        </w:rPr>
      </w:pPr>
      <w:ins w:id="180" w:author="Tesla" w:date="2020-11-23T09:05:00Z">
        <w:r>
          <w:rPr/>
          <w:t>Replacement, repair, removal, addition, reprogramming or reconfiguration of any equipment that results in c</w:t>
        </w:r>
      </w:ins>
      <w:ins w:id="181"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85" w:author="Tesla" w:date="2020-11-23T09:05:00Z"/>
        </w:rPr>
      </w:pPr>
      <w:ins w:id="183" w:author="Tesla" w:date="2020-11-23T09:05:00Z">
        <w:r>
          <w:rPr>
            <w:szCs w:val="24"/>
          </w:rPr>
          <w:t>R</w:t>
        </w:r>
      </w:ins>
      <w:ins w:id="184"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89" w:author="Tesla" w:date="2020-11-23T09:05:00Z"/>
        </w:rPr>
      </w:pPr>
      <w:ins w:id="186" w:author="Tesla" w:date="2020-11-23T09:05:00Z">
        <w:r>
          <w:rPr/>
          <w:t>Replacement, repair, removal, addition, reprogramming or reconfiguration of any equipment that does not result in c</w:t>
        </w:r>
      </w:ins>
      <w:ins w:id="187" w:author="Tesla" w:date="2020-11-23T09:05:00Z">
        <w:r>
          <w:rPr>
            <w:szCs w:val="24"/>
          </w:rPr>
          <w:t>hanges to the calculation of the auxiliary Load telemetry provided to the EPS Meter</w:t>
        </w:r>
      </w:ins>
      <w:ins w:id="188" w:author="Tesla" w:date="2020-11-23T09:05:00Z">
        <w:r>
          <w:rPr/>
          <w:t>.</w:t>
        </w:r>
      </w:ins>
    </w:p>
    <w:p>
      <w:pPr>
        <w:pStyle w:val="Normal"/>
        <w:numPr>
          <w:ilvl w:val="1"/>
          <w:numId w:val="6"/>
        </w:numPr>
        <w:tabs>
          <w:tab w:val="clear" w:pos="720"/>
          <w:tab w:val="left" w:pos="2160" w:leader="none"/>
        </w:tabs>
        <w:spacing w:before="0" w:after="240"/>
        <w:ind w:left="2160" w:hanging="720"/>
        <w:rPr>
          <w:ins w:id="191" w:author="Tesla" w:date="2020-11-23T09:05:00Z"/>
        </w:rPr>
      </w:pPr>
      <w:ins w:id="190" w:author="Tesla" w:date="2020-11-23T09:05:00Z">
        <w:r>
          <w:rPr/>
          <w:t>Confirmation that the explanation of the planned work on the “notification e-mail” was the actual work performed.</w:t>
        </w:r>
      </w:ins>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93" w:author="Tesla" w:date="2020-11-23T09:05:00Z"/>
        </w:rPr>
      </w:pPr>
      <w:ins w:id="192"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94"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204" w:author="Tesla" w:date="2020-11-23T09:06:00Z"/>
        </w:rPr>
      </w:pPr>
      <w:ins w:id="195" w:author="Tesla" w:date="2020-11-23T09:06:00Z">
        <w:r>
          <w:rPr/>
          <w:t xml:space="preserve">For maintenance or changes to equipment used in the </w:t>
        </w:r>
      </w:ins>
      <w:ins w:id="196" w:author="Tesla" w:date="2020-11-23T09:06:00Z">
        <w:r>
          <w:rPr>
            <w:szCs w:val="24"/>
          </w:rPr>
          <w:t>calculation of the auxiliary Load telemetry provided</w:t>
        </w:r>
      </w:ins>
      <w:ins w:id="197" w:author="Tesla" w:date="2020-11-23T09:06:00Z">
        <w:r>
          <w:rPr/>
          <w:t xml:space="preserve"> to an EPS </w:t>
        </w:r>
      </w:ins>
      <w:ins w:id="198" w:author="Tesla" w:date="2020-11-23T09:06:00Z">
        <w:del w:id="199" w:author="ERCOT Market Rules" w:date="2021-02-01T09:07:00Z">
          <w:r>
            <w:rPr/>
            <w:delText>m</w:delText>
          </w:r>
        </w:del>
      </w:ins>
      <w:ins w:id="200" w:author="ERCOT Market Rules" w:date="2021-02-01T09:07:00Z">
        <w:r>
          <w:rPr/>
          <w:t>M</w:t>
        </w:r>
      </w:ins>
      <w:ins w:id="201" w:author="Tesla" w:date="2020-11-23T09:06:00Z">
        <w:r>
          <w:rPr/>
          <w:t xml:space="preserve">eter, the Resource Entity shall notify ERCOT and the TDSP when access is expected to occur by completing the “Resource Entity Access to Auxiliary Load Telemetry System Notification Form” and e-mailing the completed form to </w:t>
        </w:r>
      </w:ins>
      <w:hyperlink r:id="rId22">
        <w:ins w:id="202" w:author="Tesla" w:date="2020-11-23T09:06:00Z">
          <w:r>
            <w:rPr>
              <w:rStyle w:val="InternetLink"/>
            </w:rPr>
            <w:t>mreads@ercot.com</w:t>
          </w:r>
        </w:ins>
      </w:hyperlink>
      <w:ins w:id="203"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206" w:author="Tesla" w:date="2020-11-23T09:06:00Z"/>
        </w:rPr>
      </w:pPr>
      <w:ins w:id="205" w:author="Tesla" w:date="2020-11-23T09:06:00Z">
        <w:r>
          <w:rPr/>
          <w:t>The e-mail subject line shall read “Telemetry Access required – SITE NAME”</w:t>
        </w:r>
      </w:ins>
    </w:p>
    <w:p>
      <w:pPr>
        <w:pStyle w:val="List"/>
        <w:numPr>
          <w:ilvl w:val="0"/>
          <w:numId w:val="9"/>
        </w:numPr>
        <w:spacing w:before="0" w:after="240"/>
        <w:ind w:left="1440" w:hanging="720"/>
        <w:rPr>
          <w:ins w:id="207"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208" w:author="Tesla" w:date="2020-11-23T09:07:00Z">
        <w:r>
          <w:rPr/>
          <w:t xml:space="preserve">For “emergency repairs” of equipment used in the </w:t>
        </w:r>
      </w:ins>
      <w:ins w:id="209" w:author="Tesla" w:date="2020-11-23T09:07:00Z">
        <w:r>
          <w:rPr>
            <w:szCs w:val="24"/>
          </w:rPr>
          <w:t>calculation of the auxiliary Load telemetry provided</w:t>
        </w:r>
      </w:ins>
      <w:ins w:id="210" w:author="Tesla" w:date="2020-11-23T09:07:00Z">
        <w:r>
          <w:rPr/>
          <w:t xml:space="preserve"> to an EPS </w:t>
        </w:r>
      </w:ins>
      <w:ins w:id="211" w:author="Tesla" w:date="2020-11-23T09:07:00Z">
        <w:del w:id="212" w:author="ERCOT Market Rules" w:date="2021-02-01T09:07:00Z">
          <w:r>
            <w:rPr/>
            <w:delText>m</w:delText>
          </w:r>
        </w:del>
      </w:ins>
      <w:ins w:id="213" w:author="ERCOT Market Rules" w:date="2021-02-01T09:07:00Z">
        <w:r>
          <w:rPr/>
          <w:t>M</w:t>
        </w:r>
      </w:ins>
      <w:ins w:id="214" w:author="Tesla" w:date="2020-11-23T09:07:00Z">
        <w:r>
          <w:rPr/>
          <w:t>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215" w:author="Tesla" w:date="2020-11-23T09:07:00Z"/>
        </w:rPr>
      </w:pPr>
      <w:r>
        <w:rPr/>
        <w:t>Upgrade the site from “temporary metering” to “permanent metering.”</w:t>
      </w:r>
    </w:p>
    <w:p>
      <w:pPr>
        <w:pStyle w:val="List"/>
        <w:numPr>
          <w:ilvl w:val="0"/>
          <w:numId w:val="9"/>
        </w:numPr>
        <w:spacing w:before="0" w:after="240"/>
        <w:ind w:left="1440" w:hanging="720"/>
        <w:rPr>
          <w:ins w:id="219" w:author="Tesla" w:date="2020-11-23T09:07:00Z"/>
        </w:rPr>
      </w:pPr>
      <w:ins w:id="216" w:author="Tesla" w:date="2020-11-23T09:07:00Z">
        <w:r>
          <w:rPr/>
          <w:t xml:space="preserve">Changes to equipment used in the </w:t>
        </w:r>
      </w:ins>
      <w:ins w:id="217" w:author="Tesla" w:date="2020-11-23T09:07:00Z">
        <w:r>
          <w:rPr>
            <w:szCs w:val="24"/>
          </w:rPr>
          <w:t>calculation of the auxiliary Load telemetry provided</w:t>
        </w:r>
      </w:ins>
      <w:ins w:id="218" w:author="Tesla" w:date="2020-11-23T09:07:00Z">
        <w:r>
          <w:rPr/>
          <w:t xml:space="preserve"> to an EPS Meter (non-emergency).</w:t>
        </w:r>
      </w:ins>
    </w:p>
    <w:p>
      <w:pPr>
        <w:pStyle w:val="List"/>
        <w:numPr>
          <w:ilvl w:val="0"/>
          <w:numId w:val="9"/>
        </w:numPr>
        <w:spacing w:before="0" w:after="240"/>
        <w:ind w:left="1440" w:hanging="720"/>
        <w:rPr/>
      </w:pPr>
      <w:ins w:id="220" w:author="Tesla" w:date="2020-11-23T09:07:00Z">
        <w:r>
          <w:rPr/>
          <w:t xml:space="preserve">Planned modifications to the calculation of the auxiliary Load in the Resource Entity equipment as recorded on the </w:t>
        </w:r>
      </w:ins>
      <w:ins w:id="221" w:author="Tesla" w:date="2020-11-23T10:33:00Z">
        <w:r>
          <w:rPr/>
          <w:t>“</w:t>
        </w:r>
      </w:ins>
      <w:ins w:id="222" w:author="Tesla" w:date="2020-11-23T09:07:00Z">
        <w:r>
          <w:rPr/>
          <w:t>Resource Entity Access to Auxiliary Load Telemetry System Notification Form</w:t>
        </w:r>
      </w:ins>
      <w:ins w:id="223" w:author="Tesla" w:date="2020-11-23T10:33:00Z">
        <w:r>
          <w:rPr/>
          <w:t>”</w:t>
        </w:r>
      </w:ins>
      <w:ins w:id="224"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25"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229" w:author="Tesla" w:date="2020-11-23T09:08:00Z"/>
        </w:rPr>
      </w:pPr>
      <w:ins w:id="226" w:author="Tesla" w:date="2020-11-23T09:08:00Z">
        <w:r>
          <w:rPr/>
          <w:t xml:space="preserve">Replacement or repair of equipment used in the </w:t>
        </w:r>
      </w:ins>
      <w:ins w:id="227" w:author="Tesla" w:date="2020-11-23T09:08:00Z">
        <w:r>
          <w:rPr>
            <w:szCs w:val="24"/>
          </w:rPr>
          <w:t>calculation of the auxiliary Load telemetry provided</w:t>
        </w:r>
      </w:ins>
      <w:ins w:id="228"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230" w:author="Tesla" w:date="2020-11-23T09:08:00Z">
        <w:r>
          <w:rPr/>
          <w:t xml:space="preserve">Immediate modifications to prevent under reporting of the calculation of the auxiliary Load in the Resource Entity equipment as recorded on the </w:t>
        </w:r>
      </w:ins>
      <w:ins w:id="231" w:author="Tesla" w:date="2020-11-23T10:33:00Z">
        <w:r>
          <w:rPr/>
          <w:t>“</w:t>
        </w:r>
      </w:ins>
      <w:ins w:id="232" w:author="Tesla" w:date="2020-11-23T09:08:00Z">
        <w:r>
          <w:rPr/>
          <w:t>Resource Entity Access to Auxiliary Load Telemetry System Notification Form</w:t>
        </w:r>
      </w:ins>
      <w:ins w:id="233" w:author="Tesla" w:date="2020-11-23T10:33:00Z">
        <w:r>
          <w:rPr/>
          <w:t>”</w:t>
        </w:r>
      </w:ins>
      <w:ins w:id="234"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235" w:author="Tesla" w:date="2020-11-24T11:30:00Z">
        <w:r>
          <w:rPr/>
          <w:t>-</w:t>
        </w:r>
      </w:ins>
      <w:del w:id="236"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237" w:author="Tesla" w:date="2020-11-24T11:29:00Z">
        <w:r>
          <w:rPr/>
          <w:t>L</w:t>
        </w:r>
      </w:ins>
      <w:del w:id="238"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240" w:author="Tesla" w:date="2020-11-23T08:36:00Z"/>
        </w:rPr>
      </w:pPr>
      <w:ins w:id="239" w:author="Tesla" w:date="2020-11-23T08:36:00Z">
        <w:r>
          <w:rPr/>
          <w:t>Appendix D</w:t>
        </w:r>
      </w:ins>
    </w:p>
    <w:p>
      <w:pPr>
        <w:pStyle w:val="HeadingText"/>
        <w:rPr>
          <w:ins w:id="246" w:author="Tesla" w:date="2020-11-23T08:36:00Z"/>
        </w:rPr>
      </w:pPr>
      <w:ins w:id="241" w:author="Tesla" w:date="2020-11-23T08:36:00Z">
        <w:r>
          <w:rPr>
            <w:sz w:val="24"/>
            <w:szCs w:val="24"/>
          </w:rPr>
          <w:t>Resource Entity Attestation for Calculation and Telemetry of E</w:t>
        </w:r>
      </w:ins>
      <w:ins w:id="242" w:author="Tesla" w:date="2020-11-24T11:33:00Z">
        <w:r>
          <w:rPr>
            <w:sz w:val="24"/>
            <w:szCs w:val="24"/>
          </w:rPr>
          <w:t>nergy Storage Resource (E</w:t>
        </w:r>
      </w:ins>
      <w:ins w:id="243" w:author="Tesla" w:date="2020-11-23T08:36:00Z">
        <w:r>
          <w:rPr>
            <w:sz w:val="24"/>
            <w:szCs w:val="24"/>
          </w:rPr>
          <w:t>SR</w:t>
        </w:r>
      </w:ins>
      <w:ins w:id="244" w:author="Tesla" w:date="2020-11-24T11:33:00Z">
        <w:r>
          <w:rPr>
            <w:sz w:val="24"/>
            <w:szCs w:val="24"/>
          </w:rPr>
          <w:t>)</w:t>
        </w:r>
      </w:ins>
      <w:ins w:id="245"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50" w:author="Tesla" w:date="2020-11-23T08:36:00Z"/>
        </w:rPr>
      </w:pPr>
      <w:ins w:id="247" w:author="Tesla" w:date="2020-11-23T10:35:00Z">
        <w:r>
          <w:rPr>
            <w:sz w:val="24"/>
            <w:szCs w:val="24"/>
          </w:rPr>
          <w:t xml:space="preserve">Attestation pursuant to </w:t>
        </w:r>
      </w:ins>
      <w:ins w:id="248" w:author="Tesla" w:date="2020-11-23T08:36:00Z">
        <w:r>
          <w:rPr>
            <w:sz w:val="24"/>
            <w:szCs w:val="24"/>
          </w:rPr>
          <w:t>Protocol Section 10.2.4</w:t>
        </w:r>
      </w:ins>
      <w:ins w:id="249" w:author="Tesla" w:date="2020-11-23T10:35:00Z">
        <w:r>
          <w:rPr>
            <w:sz w:val="24"/>
            <w:szCs w:val="24"/>
          </w:rPr>
          <w:t>, Resource Entity Calculation and Telemetry of ESR Auxiliary Load Values</w:t>
        </w:r>
      </w:ins>
    </w:p>
    <w:p>
      <w:pPr>
        <w:pStyle w:val="Normal"/>
        <w:rPr>
          <w:sz w:val="24"/>
          <w:szCs w:val="24"/>
          <w:ins w:id="252" w:author="Tesla" w:date="2020-11-23T08:36:00Z"/>
        </w:rPr>
      </w:pPr>
      <w:ins w:id="251" w:author="Tesla" w:date="2020-11-23T08:36:00Z">
        <w:r>
          <w:rPr>
            <w:sz w:val="24"/>
            <w:szCs w:val="24"/>
          </w:rPr>
        </w:r>
      </w:ins>
    </w:p>
    <w:p>
      <w:pPr>
        <w:pStyle w:val="Normal"/>
        <w:rPr>
          <w:szCs w:val="24"/>
          <w:ins w:id="260" w:author="Tesla" w:date="2020-11-23T08:36:00Z"/>
        </w:rPr>
      </w:pPr>
      <w:ins w:id="253" w:author="Tesla" w:date="2020-11-23T08:36:00Z">
        <w:r>
          <w:rPr>
            <w:szCs w:val="24"/>
          </w:rPr>
          <w:t xml:space="preserve">Instructions: </w:t>
        </w:r>
      </w:ins>
      <w:ins w:id="254" w:author="Tesla" w:date="2020-11-23T09:57:00Z">
        <w:r>
          <w:rPr>
            <w:szCs w:val="24"/>
          </w:rPr>
          <w:t xml:space="preserve"> </w:t>
        </w:r>
      </w:ins>
      <w:ins w:id="255" w:author="Tesla" w:date="2020-11-23T08:36:00Z">
        <w:r>
          <w:rPr>
            <w:szCs w:val="24"/>
          </w:rPr>
          <w:t xml:space="preserve">This form shall be submitted annually by the Resource Entity to epsmetering@ercot.com, per time requirement as detailed in </w:t>
        </w:r>
      </w:ins>
      <w:ins w:id="256" w:author="Tesla" w:date="2020-11-23T09:57:00Z">
        <w:r>
          <w:rPr>
            <w:szCs w:val="24"/>
          </w:rPr>
          <w:t xml:space="preserve">paragraph (2) of Section </w:t>
        </w:r>
      </w:ins>
      <w:ins w:id="257" w:author="Tesla" w:date="2020-11-23T08:36:00Z">
        <w:r>
          <w:rPr>
            <w:szCs w:val="24"/>
          </w:rPr>
          <w:t xml:space="preserve">1.7.1, Test </w:t>
        </w:r>
      </w:ins>
      <w:ins w:id="258" w:author="Tesla" w:date="2020-11-23T09:58:00Z">
        <w:r>
          <w:rPr>
            <w:szCs w:val="24"/>
          </w:rPr>
          <w:t>Records</w:t>
        </w:r>
      </w:ins>
      <w:ins w:id="259" w:author="Tesla" w:date="2020-11-23T08:36:00Z">
        <w:r>
          <w:rPr>
            <w:szCs w:val="24"/>
          </w:rPr>
          <w:t>.</w:t>
        </w:r>
      </w:ins>
    </w:p>
    <w:p>
      <w:pPr>
        <w:pStyle w:val="Normal"/>
        <w:numPr>
          <w:ilvl w:val="0"/>
          <w:numId w:val="8"/>
        </w:numPr>
        <w:rPr>
          <w:szCs w:val="24"/>
          <w:ins w:id="262" w:author="Tesla" w:date="2020-11-23T08:36:00Z"/>
        </w:rPr>
      </w:pPr>
      <w:ins w:id="261" w:author="Tesla" w:date="2020-11-23T08:36:00Z">
        <w:r>
          <w:rPr>
            <w:szCs w:val="24"/>
          </w:rPr>
          <w:t>Section A: Resource Entity completion to affirm compliance of calculated auxiliary Load.</w:t>
        </w:r>
      </w:ins>
    </w:p>
    <w:p>
      <w:pPr>
        <w:pStyle w:val="Normal"/>
        <w:numPr>
          <w:ilvl w:val="0"/>
          <w:numId w:val="8"/>
        </w:numPr>
        <w:rPr>
          <w:ins w:id="264" w:author="Tesla" w:date="2020-11-23T08:36:00Z"/>
        </w:rPr>
      </w:pPr>
      <w:ins w:id="263" w:author="Tesla" w:date="2020-11-23T08:36:00Z">
        <w:r>
          <w:rPr>
            <w:szCs w:val="24"/>
          </w:rPr>
          <w:t>Section B: Resource Entity completion to confirm or update contact information.</w:t>
        </w:r>
      </w:ins>
    </w:p>
    <w:p>
      <w:pPr>
        <w:pStyle w:val="Normal"/>
        <w:numPr>
          <w:ilvl w:val="0"/>
          <w:numId w:val="8"/>
        </w:numPr>
        <w:rPr>
          <w:ins w:id="266" w:author="Tesla" w:date="2020-11-23T08:36:00Z"/>
        </w:rPr>
      </w:pPr>
      <w:ins w:id="265"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68" w:author="Tesla" w:date="2020-11-23T08:36:00Z"/>
        </w:rPr>
      </w:pPr>
      <w:ins w:id="267" w:author="Tesla" w:date="2020-11-23T08:36:00Z">
        <w:r>
          <w:rPr>
            <w:szCs w:val="24"/>
          </w:rPr>
          <w:t>Part I: Texas PE information.</w:t>
        </w:r>
      </w:ins>
    </w:p>
    <w:p>
      <w:pPr>
        <w:pStyle w:val="Normal"/>
        <w:numPr>
          <w:ilvl w:val="1"/>
          <w:numId w:val="8"/>
        </w:numPr>
        <w:rPr>
          <w:szCs w:val="24"/>
          <w:ins w:id="270" w:author="Tesla" w:date="2020-11-23T08:36:00Z"/>
        </w:rPr>
      </w:pPr>
      <w:ins w:id="269" w:author="Tesla" w:date="2020-11-23T08:36:00Z">
        <w:r>
          <w:rPr>
            <w:szCs w:val="24"/>
          </w:rPr>
          <w:t>Part II: Includes all supporting test results, records and any additional findings identified in the Texas PE audit.</w:t>
        </w:r>
      </w:ins>
    </w:p>
    <w:p>
      <w:pPr>
        <w:pStyle w:val="Normal"/>
        <w:rPr>
          <w:szCs w:val="24"/>
          <w:ins w:id="272" w:author="Tesla" w:date="2020-11-23T08:36:00Z"/>
        </w:rPr>
      </w:pPr>
      <w:ins w:id="271" w:author="Tesla" w:date="2020-11-23T08:36:00Z">
        <w:r>
          <w:rPr>
            <w:szCs w:val="24"/>
          </w:rPr>
        </w:r>
      </w:ins>
    </w:p>
    <w:p>
      <w:pPr>
        <w:pStyle w:val="Normal"/>
        <w:rPr>
          <w:b/>
          <w:b/>
          <w:szCs w:val="24"/>
          <w:u w:val="single"/>
          <w:ins w:id="274" w:author="Tesla" w:date="2020-11-23T08:36:00Z"/>
        </w:rPr>
      </w:pPr>
      <w:ins w:id="273" w:author="Tesla" w:date="2020-11-23T08:36:00Z">
        <w:r>
          <w:rPr>
            <w:b/>
            <w:szCs w:val="24"/>
            <w:u w:val="single"/>
          </w:rPr>
          <w:t xml:space="preserve">Section A.  Attestation. </w:t>
        </w:r>
      </w:ins>
    </w:p>
    <w:p>
      <w:pPr>
        <w:pStyle w:val="Normal"/>
        <w:rPr>
          <w:b/>
          <w:b/>
          <w:szCs w:val="24"/>
          <w:u w:val="single"/>
          <w:ins w:id="276" w:author="Tesla" w:date="2020-11-23T08:36:00Z"/>
        </w:rPr>
      </w:pPr>
      <w:ins w:id="275" w:author="Tesla" w:date="2020-11-23T08:36:00Z">
        <w:r>
          <w:rPr>
            <w:b/>
            <w:szCs w:val="24"/>
            <w:u w:val="single"/>
          </w:rPr>
        </w:r>
      </w:ins>
    </w:p>
    <w:p>
      <w:pPr>
        <w:pStyle w:val="Normal"/>
        <w:rPr>
          <w:szCs w:val="24"/>
          <w:ins w:id="278" w:author="Tesla" w:date="2020-11-23T08:36:00Z"/>
        </w:rPr>
      </w:pPr>
      <w:ins w:id="277"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80" w:author="Tesla" w:date="2020-11-23T08:36:00Z"/>
        </w:rPr>
      </w:pPr>
      <w:ins w:id="279" w:author="Tesla" w:date="2020-11-23T08:36:00Z">
        <w:r>
          <w:rPr>
            <w:szCs w:val="24"/>
          </w:rPr>
        </w:r>
      </w:ins>
    </w:p>
    <w:p>
      <w:pPr>
        <w:pStyle w:val="Normal"/>
        <w:rPr>
          <w:szCs w:val="24"/>
          <w:ins w:id="282" w:author="Tesla" w:date="2020-11-23T08:36:00Z"/>
        </w:rPr>
      </w:pPr>
      <w:ins w:id="281"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84" w:author="Tesla" w:date="2020-11-23T08:36:00Z"/>
        </w:rPr>
      </w:pPr>
      <w:ins w:id="283" w:author="Tesla" w:date="2020-11-23T08:36:00Z">
        <w:r>
          <w:rPr>
            <w:szCs w:val="24"/>
          </w:rPr>
        </w:r>
      </w:ins>
    </w:p>
    <w:p>
      <w:pPr>
        <w:pStyle w:val="List"/>
        <w:ind w:left="0" w:hanging="0"/>
        <w:rPr>
          <w:ins w:id="290" w:author="Tesla" w:date="2020-11-23T08:36:00Z"/>
        </w:rPr>
      </w:pPr>
      <w:ins w:id="285" w:author="Tesla" w:date="2020-11-23T08:36:00Z">
        <w:r>
          <w:rPr>
            <w:szCs w:val="24"/>
          </w:rPr>
          <w:t xml:space="preserve">I hereby swear to the accuracy and completeness of these statements and affirm that [Resource Entity/Project] is in compliance with Protocol Section 10.2.4, </w:t>
        </w:r>
      </w:ins>
      <w:ins w:id="286" w:author="Tesla" w:date="2020-11-23T10:38:00Z">
        <w:r>
          <w:rPr>
            <w:szCs w:val="24"/>
          </w:rPr>
          <w:t xml:space="preserve">Resource Entity Calculation and Telemetry of ESR Auxiliary Load Values, </w:t>
        </w:r>
      </w:ins>
      <w:ins w:id="287" w:author="Tesla" w:date="2020-11-23T08:36:00Z">
        <w:r>
          <w:rPr>
            <w:szCs w:val="24"/>
          </w:rPr>
          <w:t>and the ERCOT approved Design Proposal, and</w:t>
        </w:r>
      </w:ins>
      <w:ins w:id="288" w:author="Tesla" w:date="2020-11-24T11:25:00Z">
        <w:r>
          <w:rPr>
            <w:szCs w:val="24"/>
          </w:rPr>
          <w:t xml:space="preserve"> </w:t>
        </w:r>
      </w:ins>
      <w:ins w:id="289"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92" w:author="Tesla" w:date="2020-11-23T08:36:00Z"/>
        </w:rPr>
      </w:pPr>
      <w:ins w:id="291" w:author="Tesla" w:date="2020-11-23T08:36:00Z">
        <w:r>
          <w:rPr>
            <w:szCs w:val="24"/>
          </w:rPr>
        </w:r>
      </w:ins>
    </w:p>
    <w:p>
      <w:pPr>
        <w:pStyle w:val="List"/>
        <w:ind w:left="0" w:firstLine="720"/>
        <w:rPr>
          <w:szCs w:val="24"/>
          <w:ins w:id="294" w:author="Tesla" w:date="2020-11-23T08:36:00Z"/>
        </w:rPr>
      </w:pPr>
      <w:ins w:id="293" w:author="Tesla" w:date="2020-11-23T08:36:00Z">
        <w:r>
          <w:rPr>
            <w:szCs w:val="24"/>
          </w:rPr>
        </w:r>
      </w:ins>
    </w:p>
    <w:p>
      <w:pPr>
        <w:pStyle w:val="Normal"/>
        <w:rPr>
          <w:szCs w:val="24"/>
          <w:ins w:id="297" w:author="Tesla" w:date="2020-11-23T10:39:00Z"/>
        </w:rPr>
      </w:pPr>
      <w:ins w:id="295" w:author="Tesla" w:date="2020-11-23T08:36:00Z">
        <w:r>
          <w:rPr>
            <w:szCs w:val="24"/>
          </w:rPr>
          <w:t>Texas Notary Public Signature and Date</w:t>
        </w:r>
      </w:ins>
      <w:ins w:id="296" w:author="Tesla" w:date="2020-11-23T10:39:00Z">
        <w:r>
          <w:rPr>
            <w:szCs w:val="24"/>
          </w:rPr>
          <w:tab/>
          <w:t>________________________________________</w:t>
        </w:r>
      </w:ins>
    </w:p>
    <w:p>
      <w:pPr>
        <w:pStyle w:val="Normal"/>
        <w:rPr>
          <w:szCs w:val="24"/>
          <w:ins w:id="299" w:author="Tesla" w:date="2020-11-23T10:39:00Z"/>
        </w:rPr>
      </w:pPr>
      <w:ins w:id="298" w:author="Tesla" w:date="2020-11-23T10:39:00Z">
        <w:r>
          <w:rPr>
            <w:szCs w:val="24"/>
          </w:rPr>
        </w:r>
      </w:ins>
    </w:p>
    <w:p>
      <w:pPr>
        <w:pStyle w:val="Normal"/>
        <w:rPr>
          <w:ins w:id="307" w:author="Tesla" w:date="2020-11-23T08:36:00Z"/>
        </w:rPr>
      </w:pPr>
      <w:ins w:id="300" w:author="Tesla" w:date="2020-11-23T08:36:00Z">
        <w:r>
          <w:rPr>
            <w:szCs w:val="24"/>
          </w:rPr>
          <w:t>R</w:t>
        </w:r>
      </w:ins>
      <w:ins w:id="301" w:author="Tesla" w:date="2020-11-23T10:39:00Z">
        <w:r>
          <w:rPr>
            <w:szCs w:val="24"/>
          </w:rPr>
          <w:t xml:space="preserve">esource </w:t>
        </w:r>
      </w:ins>
      <w:ins w:id="302" w:author="Tesla" w:date="2020-11-23T08:36:00Z">
        <w:r>
          <w:rPr>
            <w:szCs w:val="24"/>
          </w:rPr>
          <w:t>E</w:t>
        </w:r>
      </w:ins>
      <w:ins w:id="303" w:author="Tesla" w:date="2020-11-23T10:39:00Z">
        <w:r>
          <w:rPr>
            <w:szCs w:val="24"/>
          </w:rPr>
          <w:t>ntity</w:t>
        </w:r>
      </w:ins>
      <w:ins w:id="304" w:author="Tesla" w:date="2020-11-23T08:36:00Z">
        <w:r>
          <w:rPr>
            <w:szCs w:val="24"/>
          </w:rPr>
          <w:t xml:space="preserve"> Officer Signature and Date</w:t>
        </w:r>
      </w:ins>
      <w:ins w:id="305" w:author="Tesla" w:date="2020-11-23T10:40:00Z">
        <w:r>
          <w:rPr>
            <w:szCs w:val="24"/>
          </w:rPr>
          <w:tab/>
          <w:t>________________________________________</w:t>
        </w:r>
      </w:ins>
      <w:ins w:id="306" w:author="Tesla" w:date="2020-11-23T08:36:00Z">
        <w:r>
          <w:rPr>
            <w:szCs w:val="24"/>
          </w:rPr>
          <w:t xml:space="preserve"> </w:t>
        </w:r>
      </w:ins>
    </w:p>
    <w:p>
      <w:pPr>
        <w:pStyle w:val="Normal"/>
        <w:rPr>
          <w:szCs w:val="24"/>
          <w:ins w:id="309" w:author="Tesla" w:date="2020-11-23T08:36:00Z"/>
        </w:rPr>
      </w:pPr>
      <w:ins w:id="308" w:author="Tesla" w:date="2020-11-23T08:36:00Z">
        <w:r>
          <w:rPr>
            <w:szCs w:val="24"/>
          </w:rPr>
        </w:r>
      </w:ins>
    </w:p>
    <w:p>
      <w:pPr>
        <w:pStyle w:val="Normal"/>
        <w:rPr>
          <w:szCs w:val="24"/>
          <w:ins w:id="311" w:author="Tesla" w:date="2020-11-23T10:42:00Z"/>
        </w:rPr>
      </w:pPr>
      <w:ins w:id="310" w:author="Tesla" w:date="2020-11-23T10:42:00Z">
        <w:r>
          <w:rPr>
            <w:szCs w:val="24"/>
          </w:rPr>
        </w:r>
      </w:ins>
    </w:p>
    <w:p>
      <w:pPr>
        <w:pStyle w:val="Normal"/>
        <w:rPr>
          <w:szCs w:val="24"/>
          <w:ins w:id="313" w:author="Tesla" w:date="2020-11-23T10:42:00Z"/>
        </w:rPr>
      </w:pPr>
      <w:ins w:id="312" w:author="Tesla" w:date="2020-11-23T10:42:00Z">
        <w:r>
          <w:rPr>
            <w:szCs w:val="24"/>
          </w:rPr>
        </w:r>
      </w:ins>
    </w:p>
    <w:p>
      <w:pPr>
        <w:pStyle w:val="Normal"/>
        <w:rPr>
          <w:szCs w:val="24"/>
          <w:ins w:id="315" w:author="Tesla" w:date="2020-11-23T10:42:00Z"/>
        </w:rPr>
      </w:pPr>
      <w:ins w:id="314" w:author="Tesla" w:date="2020-11-23T10:42:00Z">
        <w:r>
          <w:rPr>
            <w:szCs w:val="24"/>
          </w:rPr>
        </w:r>
      </w:ins>
    </w:p>
    <w:p>
      <w:pPr>
        <w:pStyle w:val="Normal"/>
        <w:rPr>
          <w:szCs w:val="24"/>
          <w:ins w:id="317" w:author="Tesla" w:date="2020-11-23T08:36:00Z"/>
        </w:rPr>
      </w:pPr>
      <w:ins w:id="316" w:author="Tesla" w:date="2020-11-23T08:36:00Z">
        <w:r>
          <w:rPr>
            <w:szCs w:val="24"/>
          </w:rPr>
        </w:r>
      </w:ins>
    </w:p>
    <w:p>
      <w:pPr>
        <w:pStyle w:val="Normal"/>
        <w:rPr>
          <w:b/>
          <w:b/>
          <w:szCs w:val="24"/>
          <w:u w:val="single"/>
          <w:ins w:id="319" w:author="Tesla" w:date="2020-11-23T08:36:00Z"/>
        </w:rPr>
      </w:pPr>
      <w:ins w:id="318"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20"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1"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2"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3"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4"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5"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6" w:author="Tesla" w:date="2020-11-23T08:36:00Z">
              <w:del w:id="327" w:author="WMS 120220" w:date="2020-12-02T08:30:00Z">
                <w:r>
                  <w:rPr>
                    <w:szCs w:val="24"/>
                  </w:rPr>
                  <w:delText>CC Name</w:delText>
                </w:r>
              </w:del>
            </w:ins>
            <w:ins w:id="328" w:author="WMS 120220" w:date="2020-12-02T08:30:00Z">
              <w:r>
                <w:rPr>
                  <w:szCs w:val="24"/>
                </w:rPr>
                <w:t xml:space="preserve">Additional Contact </w:t>
              </w:r>
            </w:ins>
            <w:ins w:id="329" w:author="WMS 120220" w:date="2020-12-02T09:25:00Z">
              <w:r>
                <w:rPr>
                  <w:szCs w:val="24"/>
                </w:rPr>
                <w:t>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30" w:author="Tesla" w:date="2020-11-23T08:36:00Z">
              <w:del w:id="331" w:author="WMS 120220" w:date="2020-12-02T08:30:00Z">
                <w:r>
                  <w:rPr>
                    <w:szCs w:val="24"/>
                  </w:rPr>
                  <w:delText xml:space="preserve">CC </w:delText>
                </w:r>
              </w:del>
            </w:ins>
            <w:ins w:id="332" w:author="WMS 120220" w:date="2020-12-02T08:30:00Z">
              <w:r>
                <w:rPr>
                  <w:szCs w:val="24"/>
                </w:rPr>
                <w:t xml:space="preserve">Additional Contact </w:t>
              </w:r>
            </w:ins>
            <w:ins w:id="333" w:author="Tesla" w:date="2020-11-23T08:36:00Z">
              <w:r>
                <w:rPr>
                  <w:szCs w:val="24"/>
                </w:rPr>
                <w:t>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334"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5"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6" w:author="Tesla" w:date="2020-11-23T08:36:00Z">
              <w:r>
                <w:rPr>
                  <w:szCs w:val="24"/>
                </w:rPr>
                <w:t>N________</w:t>
              </w:r>
            </w:ins>
          </w:p>
        </w:tc>
      </w:tr>
    </w:tbl>
    <w:p>
      <w:pPr>
        <w:pStyle w:val="Normal"/>
        <w:rPr>
          <w:szCs w:val="24"/>
          <w:ins w:id="338" w:author="Tesla" w:date="2020-11-23T08:36:00Z"/>
        </w:rPr>
      </w:pPr>
      <w:ins w:id="337" w:author="Tesla" w:date="2020-11-23T08:36:00Z">
        <w:r>
          <w:rPr>
            <w:szCs w:val="24"/>
          </w:rPr>
        </w:r>
      </w:ins>
    </w:p>
    <w:p>
      <w:pPr>
        <w:pStyle w:val="Normal"/>
        <w:rPr>
          <w:szCs w:val="24"/>
          <w:ins w:id="340" w:author="Tesla" w:date="2020-11-23T08:36:00Z"/>
        </w:rPr>
      </w:pPr>
      <w:ins w:id="339" w:author="Tesla" w:date="2020-11-23T08:36:00Z">
        <w:r>
          <w:rPr>
            <w:szCs w:val="24"/>
          </w:rPr>
        </w:r>
      </w:ins>
    </w:p>
    <w:p>
      <w:pPr>
        <w:pStyle w:val="Normal"/>
        <w:rPr>
          <w:b/>
          <w:b/>
          <w:szCs w:val="24"/>
          <w:u w:val="single"/>
          <w:ins w:id="342" w:author="Tesla" w:date="2020-11-23T08:36:00Z"/>
        </w:rPr>
      </w:pPr>
      <w:ins w:id="341"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43"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44" w:author="Tesla" w:date="2020-11-23T08:36:00Z">
              <w:r>
                <w:rPr>
                  <w:b/>
                  <w:szCs w:val="24"/>
                </w:rPr>
                <w:t>Part I:</w:t>
              </w:r>
            </w:ins>
            <w:ins w:id="345"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6"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7"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8"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9"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50"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52" w:author="Tesla" w:date="2020-11-23T08:36:00Z"/>
        </w:rPr>
      </w:pPr>
      <w:ins w:id="351" w:author="Tesla" w:date="2020-11-23T08:36:00Z">
        <w:r>
          <w:rPr>
            <w:szCs w:val="24"/>
          </w:rPr>
        </w:r>
      </w:ins>
    </w:p>
    <w:p>
      <w:pPr>
        <w:pStyle w:val="Normal"/>
        <w:rPr>
          <w:szCs w:val="24"/>
          <w:ins w:id="354" w:author="Tesla" w:date="2020-11-24T11:26:00Z"/>
        </w:rPr>
      </w:pPr>
      <w:ins w:id="353"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55" w:author="Tesla" w:date="2020-11-23T08:36:00Z">
              <w:r>
                <w:rPr>
                  <w:b/>
                  <w:color w:val="FFFFFF"/>
                  <w:szCs w:val="24"/>
                </w:rPr>
                <w:t>Part II:</w:t>
              </w:r>
            </w:ins>
            <w:ins w:id="356" w:author="Tesla" w:date="2020-11-23T08:36:00Z">
              <w:r>
                <w:rPr>
                  <w:color w:val="FFFFFF"/>
                  <w:szCs w:val="24"/>
                </w:rPr>
                <w:t xml:space="preserve"> </w:t>
              </w:r>
            </w:ins>
            <w:ins w:id="357"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58" w:author="Tesla" w:date="2020-11-23T08:36:00Z">
              <w:r>
                <w:rPr>
                  <w:szCs w:val="24"/>
                </w:rPr>
                <w:t>Please input “NA” for first row of fields if there are no incidents to report. If all findings do not fit the space provided, please contact &lt;</w:t>
              </w:r>
            </w:ins>
            <w:ins w:id="359" w:author="Tesla" w:date="2020-11-23T08:36:00Z">
              <w:del w:id="360" w:author="WMS 120220" w:date="2020-12-02T08:29:00Z">
                <w:r>
                  <w:rPr>
                    <w:szCs w:val="24"/>
                  </w:rPr>
                  <w:delText>insert applicable email</w:delText>
                </w:r>
              </w:del>
            </w:ins>
            <w:ins w:id="361" w:author="WMS 120220" w:date="2020-12-02T08:29:00Z">
              <w:r>
                <w:rPr>
                  <w:szCs w:val="24"/>
                </w:rPr>
                <w:t>epsmetering@ercot.com</w:t>
              </w:r>
            </w:ins>
            <w:ins w:id="362" w:author="Tesla" w:date="2020-11-23T08:36:00Z">
              <w:r>
                <w:rPr>
                  <w:szCs w:val="24"/>
                </w:rPr>
                <w:t xml:space="preserve">&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63"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64"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66" w:author="Tesla" w:date="2020-11-23T08:36:00Z"/>
              </w:rPr>
            </w:pPr>
            <w:ins w:id="365"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68" w:author="Tesla" w:date="2020-11-23T08:36:00Z"/>
        </w:rPr>
      </w:pPr>
      <w:ins w:id="367" w:author="Tesla" w:date="2020-11-23T08:36:00Z">
        <w:r>
          <w:rPr>
            <w:szCs w:val="24"/>
            <w:u w:val="single"/>
          </w:rPr>
        </w:r>
      </w:ins>
    </w:p>
    <w:p>
      <w:pPr>
        <w:pStyle w:val="Normal"/>
        <w:spacing w:before="0" w:after="240"/>
        <w:rPr>
          <w:szCs w:val="24"/>
          <w:u w:val="single"/>
        </w:rPr>
      </w:pPr>
      <w:r>
        <w:rPr>
          <w:szCs w:val="24"/>
          <w:u w:val="single"/>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0 TAC Report 0127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InstructionsChar">
    <w:name w:val="Instructions Char"/>
    <w:qFormat/>
    <w:rPr>
      <w:b/>
      <w:i/>
      <w:iCs/>
      <w:sz w:val="24"/>
      <w:szCs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sharmafrank@tesla.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reads@ercot.com" TargetMode="External"/><Relationship Id="rId17" Type="http://schemas.openxmlformats.org/officeDocument/2006/relationships/hyperlink" Target="mailto:mread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reads@erco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11:00Z</dcterms:created>
  <dc:creator>ERCOT</dc:creator>
  <dc:description/>
  <cp:keywords/>
  <dc:language>en-US</dc:language>
  <cp:lastModifiedBy>ERCOT Market Rules</cp:lastModifiedBy>
  <cp:lastPrinted>2009-11-16T16:27:00Z</cp:lastPrinted>
  <dcterms:modified xsi:type="dcterms:W3CDTF">2021-02-01T15:08: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