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6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terconnection of Existing Generation Owned by a Municipally Owned Utility (MOU) or Electric Cooperative (EC) Transferring Load into the ERCOT Syste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January 27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ERCOT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6NPRR-02 Impact Analysis 012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58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1-01-27T19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