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fldChar w:fldCharType="begin"/>
            </w:r>
            <w:r>
              <w:rPr>
                <w:rStyle w:val="InternetLink"/>
              </w:rPr>
              <w:instrText xml:space="preserve"> HYPERLINK "http://www.ercot.com/mktrules/issues/NPRR1063" \l "summary"</w:instrText>
            </w:r>
            <w:r>
              <w:rPr>
                <w:rStyle w:val="InternetLink"/>
              </w:rPr>
              <w:fldChar w:fldCharType="separate"/>
            </w:r>
            <w:r>
              <w:rPr>
                <w:rStyle w:val="InternetLink"/>
              </w:rPr>
              <w:t>1063</w:t>
            </w:r>
            <w:r>
              <w:rPr>
                <w:rStyle w:val="InternetLink"/>
              </w:rPr>
              <w:fldChar w:fldCharType="end"/>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Rating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2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8.4, ERCOT Responsibilities Related to Dynamic Rat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ost information related to Dynamic Rating requests and approvals to the Market Information System (MIS) Secure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Dynamic Rating changes can have a significant impact on congestion costs.  Posting the proposed information will increase transparency of these changes and thereby improve Market Participants’ ability to assess and hedge risk.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ind w:left="1440" w:hanging="720"/>
        <w:rPr/>
      </w:pPr>
      <w:r>
        <w:rPr/>
        <w:t>(a)</w:t>
        <w:tab/>
        <w:t xml:space="preserve">Provide software and processes that allow secure access for TSPs and Market Participants and that maintains a log of data provided and the actions of the TSP and ERCOT, to implement the Dynamic Ratings as described above; </w:t>
      </w:r>
    </w:p>
    <w:p>
      <w:pPr>
        <w:pStyle w:val="List"/>
        <w:ind w:left="1440" w:hanging="720"/>
        <w:rPr/>
      </w:pPr>
      <w:r>
        <w:rPr/>
        <w:t>(b)</w:t>
        <w:tab/>
        <w:t>Use Dynamic Ratings for alarming, compliance with ERCOT and NERC requirements, and SCED purposes in both Real-Time operations and operational planning;</w:t>
      </w:r>
    </w:p>
    <w:p>
      <w:pPr>
        <w:pStyle w:val="List"/>
        <w:ind w:left="720" w:hanging="0"/>
        <w:rPr>
          <w:ins w:id="0" w:author="DC Energy Texas" w:date="2020-11-19T10:53:00Z"/>
        </w:rPr>
      </w:pPr>
      <w:r>
        <w:rPr/>
        <w:t xml:space="preserve">(c) </w:t>
        <w:tab/>
        <w:t xml:space="preserve">Approve or reject the new Dynamic Rating request within 24 hours of receipt; </w:t>
      </w:r>
    </w:p>
    <w:p>
      <w:pPr>
        <w:pStyle w:val="List"/>
        <w:ind w:left="1440" w:hanging="720"/>
        <w:rPr>
          <w:ins w:id="23" w:author="DC Energy Texas" w:date="2020-11-30T13:29:00Z"/>
        </w:rPr>
      </w:pPr>
      <w:ins w:id="1" w:author="DC Energy Texas" w:date="2020-11-19T10:53:00Z">
        <w:r>
          <w:rPr/>
          <w:t xml:space="preserve">(d)       </w:t>
        </w:r>
      </w:ins>
      <w:ins w:id="2" w:author="DC Energy Texas" w:date="2021-01-21T19:05:00Z">
        <w:r>
          <w:rPr/>
          <w:t xml:space="preserve">Post </w:t>
        </w:r>
      </w:ins>
      <w:ins w:id="3" w:author="DC Energy Texas" w:date="2021-01-14T08:44:00Z">
        <w:r>
          <w:rPr/>
          <w:t>Dynamic Rating requests</w:t>
        </w:r>
      </w:ins>
      <w:ins w:id="4" w:author="DC Energy Texas" w:date="2021-01-14T08:46:00Z">
        <w:r>
          <w:rPr/>
          <w:t xml:space="preserve"> </w:t>
        </w:r>
      </w:ins>
      <w:ins w:id="5" w:author="DC Energy Texas" w:date="2021-01-14T10:41:00Z">
        <w:r>
          <w:rPr/>
          <w:t xml:space="preserve">submitted through the NOMCR process </w:t>
        </w:r>
      </w:ins>
      <w:ins w:id="6" w:author="DC Energy Texas" w:date="2021-01-21T19:07:00Z">
        <w:r>
          <w:rPr/>
          <w:t>on</w:t>
        </w:r>
      </w:ins>
      <w:ins w:id="7" w:author="DC Energy Texas" w:date="2020-11-19T11:04:00Z">
        <w:r>
          <w:rPr/>
          <w:t xml:space="preserve"> the MIS</w:t>
        </w:r>
      </w:ins>
      <w:r>
        <w:rPr/>
        <w:t xml:space="preserve"> </w:t>
      </w:r>
      <w:ins w:id="8" w:author="DC Energy Texas" w:date="2020-11-19T11:04:00Z">
        <w:r>
          <w:rPr/>
          <w:t xml:space="preserve">Secure Area within </w:t>
        </w:r>
      </w:ins>
      <w:ins w:id="9" w:author="DC Energy Texas" w:date="2020-11-19T11:06:00Z">
        <w:r>
          <w:rPr/>
          <w:t xml:space="preserve">one </w:t>
        </w:r>
      </w:ins>
      <w:ins w:id="10" w:author="DC Energy Texas" w:date="2020-11-19T11:04:00Z">
        <w:r>
          <w:rPr/>
          <w:t>Business Day.</w:t>
        </w:r>
      </w:ins>
      <w:ins w:id="11" w:author="DC Energy Texas" w:date="2020-11-19T11:06:00Z">
        <w:r>
          <w:rPr/>
          <w:t xml:space="preserve">  The </w:t>
        </w:r>
      </w:ins>
      <w:ins w:id="12" w:author="DC Energy Texas" w:date="2021-01-14T10:44:00Z">
        <w:r>
          <w:rPr/>
          <w:t>posting</w:t>
        </w:r>
      </w:ins>
      <w:ins w:id="13" w:author="DC Energy Texas" w:date="2020-11-19T11:06:00Z">
        <w:r>
          <w:rPr/>
          <w:t xml:space="preserve"> will include the </w:t>
        </w:r>
      </w:ins>
      <w:ins w:id="14" w:author="DC Energy Texas" w:date="2021-01-15T16:43:00Z">
        <w:r>
          <w:rPr/>
          <w:t>Transmission Element</w:t>
        </w:r>
      </w:ins>
      <w:ins w:id="15" w:author="DC Energy Texas" w:date="2020-11-19T12:00:00Z">
        <w:r>
          <w:rPr/>
          <w:t xml:space="preserve"> name</w:t>
        </w:r>
      </w:ins>
      <w:ins w:id="16" w:author="DC Energy Texas" w:date="2020-11-30T13:30:00Z">
        <w:r>
          <w:rPr/>
          <w:t>, n</w:t>
        </w:r>
      </w:ins>
      <w:ins w:id="17" w:author="DC Energy Texas" w:date="2021-01-15T16:44:00Z">
        <w:r>
          <w:rPr/>
          <w:t>ew requested</w:t>
        </w:r>
      </w:ins>
      <w:ins w:id="18" w:author="DC Energy Texas" w:date="2020-11-30T13:30:00Z">
        <w:r>
          <w:rPr/>
          <w:t xml:space="preserve"> rating limits,</w:t>
        </w:r>
      </w:ins>
      <w:ins w:id="19" w:author="DC Energy Texas" w:date="2020-11-19T12:02:00Z">
        <w:r>
          <w:rPr/>
          <w:t xml:space="preserve"> and</w:t>
        </w:r>
      </w:ins>
      <w:ins w:id="20" w:author="DC Energy Texas" w:date="2020-11-19T12:00:00Z">
        <w:r>
          <w:rPr/>
          <w:t xml:space="preserve"> the requested effective date</w:t>
        </w:r>
      </w:ins>
      <w:ins w:id="21" w:author="DC Energy Texas" w:date="2020-11-19T10:53:00Z">
        <w:r>
          <w:rPr/>
          <w:t>;</w:t>
        </w:r>
      </w:ins>
      <w:ins w:id="22" w:author="DC Energy Texas" w:date="2020-11-19T11:07:00Z">
        <w:r>
          <w:rPr/>
          <w:t xml:space="preserve"> </w:t>
        </w:r>
      </w:ins>
    </w:p>
    <w:p>
      <w:pPr>
        <w:pStyle w:val="List"/>
        <w:ind w:left="1440" w:hanging="720"/>
        <w:rPr/>
      </w:pPr>
      <w:ins w:id="24" w:author="DC Energy Texas" w:date="2020-11-30T13:29:00Z">
        <w:r>
          <w:rPr/>
          <w:t xml:space="preserve">(e)       </w:t>
        </w:r>
      </w:ins>
      <w:ins w:id="25" w:author="DC Energy Texas" w:date="2021-01-21T19:05:00Z">
        <w:r>
          <w:rPr/>
          <w:t xml:space="preserve">Post </w:t>
        </w:r>
      </w:ins>
      <w:ins w:id="26" w:author="DC Energy Texas" w:date="2020-11-30T13:29:00Z">
        <w:r>
          <w:rPr/>
          <w:t>Dynamic Rating requests</w:t>
        </w:r>
      </w:ins>
      <w:ins w:id="27" w:author="DC Energy Texas" w:date="2021-01-15T16:52:00Z">
        <w:r>
          <w:rPr/>
          <w:t xml:space="preserve"> referenced in paragra</w:t>
        </w:r>
      </w:ins>
      <w:ins w:id="28" w:author="DC Energy Texas" w:date="2021-01-21T14:21:00Z">
        <w:r>
          <w:rPr/>
          <w:t>p</w:t>
        </w:r>
      </w:ins>
      <w:ins w:id="29" w:author="DC Energy Texas" w:date="2021-01-15T16:53:00Z">
        <w:r>
          <w:rPr/>
          <w:t>h (</w:t>
        </w:r>
      </w:ins>
      <w:ins w:id="30" w:author="DC Energy Texas" w:date="2021-01-21T13:44:00Z">
        <w:r>
          <w:rPr/>
          <w:t>d</w:t>
        </w:r>
      </w:ins>
      <w:ins w:id="31" w:author="DC Energy Texas" w:date="2021-01-15T16:53:00Z">
        <w:r>
          <w:rPr/>
          <w:t>) above</w:t>
        </w:r>
      </w:ins>
      <w:ins w:id="32" w:author="DC Energy Texas" w:date="2020-11-30T13:29:00Z">
        <w:r>
          <w:rPr/>
          <w:t xml:space="preserve"> that are approved</w:t>
        </w:r>
      </w:ins>
      <w:r>
        <w:rPr/>
        <w:t xml:space="preserve"> </w:t>
      </w:r>
      <w:ins w:id="33" w:author="DC Energy Texas" w:date="2020-11-30T13:29:00Z">
        <w:r>
          <w:rPr/>
          <w:t xml:space="preserve">by ERCOT </w:t>
        </w:r>
      </w:ins>
      <w:ins w:id="34" w:author="DC Energy Texas" w:date="2021-01-21T19:07:00Z">
        <w:r>
          <w:rPr/>
          <w:t>on</w:t>
        </w:r>
      </w:ins>
      <w:ins w:id="35" w:author="DC Energy Texas" w:date="2020-11-30T13:29:00Z">
        <w:r>
          <w:rPr/>
          <w:t xml:space="preserve"> the MIS Secure Area </w:t>
        </w:r>
      </w:ins>
      <w:ins w:id="36" w:author="DC Energy Texas" w:date="2021-01-14T11:19:00Z">
        <w:r>
          <w:rPr/>
          <w:t>as soon as practicable</w:t>
        </w:r>
      </w:ins>
      <w:ins w:id="37" w:author="DC Energy Texas" w:date="2020-11-30T13:29:00Z">
        <w:r>
          <w:rPr/>
          <w:t xml:space="preserve">.  The </w:t>
        </w:r>
      </w:ins>
      <w:ins w:id="38" w:author="DC Energy Texas" w:date="2021-01-14T11:19:00Z">
        <w:r>
          <w:rPr/>
          <w:t>posting</w:t>
        </w:r>
      </w:ins>
      <w:ins w:id="39" w:author="DC Energy Texas" w:date="2020-11-30T13:29:00Z">
        <w:r>
          <w:rPr/>
          <w:t xml:space="preserve"> will include the </w:t>
        </w:r>
      </w:ins>
      <w:ins w:id="40" w:author="DC Energy Texas" w:date="2021-01-15T16:44:00Z">
        <w:r>
          <w:rPr/>
          <w:t>Transmission Element</w:t>
        </w:r>
      </w:ins>
      <w:ins w:id="41" w:author="DC Energy Texas" w:date="2020-11-30T13:29:00Z">
        <w:r>
          <w:rPr/>
          <w:t xml:space="preserve"> name, new approved</w:t>
        </w:r>
      </w:ins>
      <w:ins w:id="42" w:author="DC Energy Texas" w:date="2020-11-30T13:31:00Z">
        <w:r>
          <w:rPr/>
          <w:t xml:space="preserve"> rating</w:t>
        </w:r>
      </w:ins>
      <w:ins w:id="43" w:author="DC Energy Texas" w:date="2020-11-30T13:29:00Z">
        <w:r>
          <w:rPr/>
          <w:t xml:space="preserve"> limits, and the </w:t>
        </w:r>
      </w:ins>
      <w:ins w:id="44" w:author="DC Energy Texas" w:date="2021-01-14T13:55:00Z">
        <w:r>
          <w:rPr/>
          <w:t>planned</w:t>
        </w:r>
      </w:ins>
      <w:ins w:id="45" w:author="DC Energy Texas" w:date="2020-11-30T13:29:00Z">
        <w:r>
          <w:rPr/>
          <w:t xml:space="preserve"> effective date; </w:t>
        </w:r>
      </w:ins>
      <w:r>
        <w:rPr/>
        <w:t>and</w:t>
      </w:r>
    </w:p>
    <w:p>
      <w:pPr>
        <w:pStyle w:val="List"/>
        <w:ind w:left="1440" w:hanging="720"/>
        <w:rPr/>
      </w:pPr>
      <w:r>
        <w:rPr/>
        <w:t>(</w:t>
      </w:r>
      <w:ins w:id="46" w:author="DC Energy Texas" w:date="2020-11-30T13:30:00Z">
        <w:r>
          <w:rPr/>
          <w:t>f</w:t>
        </w:r>
      </w:ins>
      <w:del w:id="47" w:author="DC Energy Texas" w:date="2020-11-19T10:53:00Z">
        <w:r>
          <w:rPr/>
          <w:delText>d</w:delText>
        </w:r>
      </w:del>
      <w:r>
        <w:rPr/>
        <w:t>)</w:t>
        <w:tab/>
        <w:t xml:space="preserve">Implement the approved Dynamic Rating automatically within 24 hours of approval.  </w:t>
      </w:r>
    </w:p>
    <w:p>
      <w:pPr>
        <w:pStyle w:val="BodyTextNumbered"/>
        <w:rPr/>
      </w:pPr>
      <w:r>
        <w:rPr/>
        <w:t>(2)</w:t>
        <w:tab/>
        <w:t>ERCOT shall provide a system to implement Dynamic Ratings and to obtain monthly expected ambient air temperatures to be applied to rating tables for the CRR Network Models.  Temperatures applied to the rating tables shall be determined using the same method as described in item (3)(f) of Section 7.5.5.4, Simultaneous Feasibility Test.  Transmission Elements that have Dynamic Ratings implemented in the Network Operations Model must have Dynamic Ratings in the CRR Network Models.</w:t>
      </w:r>
    </w:p>
    <w:p>
      <w:pPr>
        <w:pStyle w:val="Normal"/>
        <w:ind w:left="720" w:hanging="720"/>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annually the list of the Transmission Elements and identify if the TSP has agreed to provide the rating on the MIS Secure Area.</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3NPRR-01 Dynamic Rating Transparency 012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ochran@dc-energy.com" TargetMode="External"/><Relationship Id="rId10" Type="http://schemas.openxmlformats.org/officeDocument/2006/relationships/hyperlink" Target="mailto:Jordan.Trouble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07:00Z</dcterms:created>
  <dc:creator>Jim Street</dc:creator>
  <dc:description/>
  <cp:keywords/>
  <dc:language>en-US</dc:language>
  <cp:lastModifiedBy>Jordan Troublefield</cp:lastModifiedBy>
  <cp:lastPrinted>2013-11-15T16:11:00Z</cp:lastPrinted>
  <dcterms:modified xsi:type="dcterms:W3CDTF">2021-01-25T23:10:00Z</dcterms:modified>
  <cp:revision>4</cp:revision>
  <dc:subject/>
  <dc:title>Protocols Workshop</dc:title>
</cp:coreProperties>
</file>