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ittney.Albracht@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submits these comments to accommodate the 1/1/21 baseline Protocol language updates, and to offer minor formatting correc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1011, RTC – NP8: Performance Monitoring (incorporated 1/1/21)</w:t>
      </w:r>
    </w:p>
    <w:p>
      <w:pPr>
        <w:pStyle w:val="Normal"/>
        <w:numPr>
          <w:ilvl w:val="1"/>
          <w:numId w:val="3"/>
        </w:numPr>
        <w:rPr>
          <w:rFonts w:ascii="Arial" w:hAnsi="Arial" w:cs="Arial"/>
        </w:rPr>
      </w:pPr>
      <w:r>
        <w:rPr>
          <w:rFonts w:cs="Arial" w:ascii="Arial" w:hAnsi="Arial"/>
        </w:rPr>
        <w:t>Section 8.1.1.3</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14, BESTF 4 – Energy Storage Resource Single Model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29, BESTF 6 – DC-Coupled Resource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39, Replace the Term MIS Public Area with ERCOT Website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1053, BESTF-9 Exemption from Ancillary Service Supply Compliance Requirements for Energy Storage Resources Affected by EEA Level 3 Charging Suspensions</w:t>
      </w:r>
    </w:p>
    <w:p>
      <w:pPr>
        <w:pStyle w:val="Normal"/>
        <w:numPr>
          <w:ilvl w:val="1"/>
          <w:numId w:val="6"/>
        </w:numPr>
        <w:spacing w:before="0" w:after="120"/>
        <w:rPr/>
      </w:pPr>
      <w:r>
        <w:rPr/>
        <w:t>Section 8.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pPr>
      <w:ins w:id="6" w:author="LCRA STEC Reliant" w:date="2020-08-14T18:15:00Z">
        <w:r>
          <w:rPr/>
          <w:t>(b)</w:t>
          <w:tab/>
          <w:t xml:space="preserve">Must provide both appropriate justification for not satisfying their Ancillary Service Obligation and a plan to correct the shortfall that is acceptable with the ERCOT operator.  ERCOT shall report non-compliance </w:t>
        </w:r>
      </w:ins>
      <w:ins w:id="7" w:author="LCRA STEC Reliant" w:date="2020-08-14T18:15:00Z">
        <w:del w:id="8" w:author="ERCOT 012521" w:date="2021-01-25T15:39:00Z">
          <w:r>
            <w:rPr/>
            <w:delText xml:space="preserve">of </w:delText>
          </w:r>
        </w:del>
      </w:ins>
      <w:ins w:id="9" w:author="ERCOT 012521" w:date="2021-01-25T15:39:00Z">
        <w:r>
          <w:rPr/>
          <w:t>with</w:t>
        </w:r>
      </w:ins>
      <w:ins w:id="10" w:author="ERCOT 012521" w:date="2021-01-25T15:39:00Z">
        <w:r>
          <w:rPr/>
          <w:t xml:space="preserve"> </w:t>
        </w:r>
      </w:ins>
      <w:ins w:id="11" w:author="LCRA STEC Reliant" w:date="2020-08-14T18:15:00Z">
        <w:r>
          <w:rPr/>
          <w:t xml:space="preserve">Ancillary Service capacity requirements to the Reliability Monitor for review.  </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11:  Delete paragraphs (2) and (3) above upon system implementation of the Real-Time Co-Optimization (RTC) project.]</w:t>
            </w:r>
          </w:p>
        </w:tc>
      </w:tr>
    </w:tbl>
    <w:p>
      <w:pPr>
        <w:pStyle w:val="List"/>
        <w:spacing w:before="240" w:after="240"/>
        <w:rPr>
          <w:ins w:id="60" w:author="LCRA STEC Reliant 090920" w:date="2020-09-09T11:38:00Z"/>
        </w:rPr>
      </w:pPr>
      <w:r>
        <w:rPr/>
        <w:t xml:space="preserve"> </w:t>
      </w:r>
      <w:ins w:id="12" w:author="LCRA STEC Reliant" w:date="2020-08-14T18:15:00Z">
        <w:r>
          <w:rPr/>
          <w:t>(4)</w:t>
          <w:tab/>
        </w:r>
      </w:ins>
      <w:ins w:id="13" w:author="ERCOT 012521" w:date="2021-01-21T14:51:00Z">
        <w:r>
          <w:rPr/>
          <w:t xml:space="preserve">ERCOT shall report non-compliance </w:t>
        </w:r>
      </w:ins>
      <w:ins w:id="14" w:author="ERCOT 012521" w:date="2021-01-25T15:39:00Z">
        <w:r>
          <w:rPr/>
          <w:t>with</w:t>
        </w:r>
      </w:ins>
      <w:ins w:id="15" w:author="ERCOT 012521" w:date="2021-01-21T14:51:00Z">
        <w:r>
          <w:rPr/>
          <w:t xml:space="preserve"> Ancillary Service capacity requirements to the Reliability Monitor for review.    </w:t>
        </w:r>
      </w:ins>
      <w:ins w:id="16" w:author="LCRA STEC Reliant" w:date="2020-08-14T18:16:00Z">
        <w:r>
          <w:rPr/>
          <w:t xml:space="preserve">Non-compliance occurs only if a QSE is deficient in its Ancillary Service capacity requirement for more than </w:t>
        </w:r>
      </w:ins>
      <w:ins w:id="17" w:author="ERCOT 101320" w:date="2020-10-08T16:09:00Z">
        <w:r>
          <w:rPr/>
          <w:t>S</w:t>
        </w:r>
      </w:ins>
      <w:ins w:id="18" w:author="LCRA STEC Reliant" w:date="2020-08-14T18:16:00Z">
        <w:del w:id="19" w:author="ERCOT 101320" w:date="2020-10-13T15:19:00Z">
          <w:r>
            <w:rPr/>
            <w:delText>5</w:delText>
          </w:r>
        </w:del>
      </w:ins>
      <w:ins w:id="20" w:author="LCRA STEC Reliant" w:date="2020-08-14T18:16:00Z">
        <w:r>
          <w:rPr/>
          <w:t>% of the five-minute clock intervals that the QSE is carrying an Ancillary Service Supply Responsibility, as calculated for the calendar month in accordance with paragraphs (</w:t>
        </w:r>
      </w:ins>
      <w:ins w:id="21" w:author="LCRA STEC Reliant 090920" w:date="2020-09-09T11:38:00Z">
        <w:r>
          <w:rPr/>
          <w:t>5</w:t>
        </w:r>
      </w:ins>
      <w:ins w:id="22" w:author="LCRA STEC Reliant" w:date="2020-08-14T18:16:00Z">
        <w:del w:id="23" w:author="LCRA STEC Reliant 090920" w:date="2020-09-09T11:38:00Z">
          <w:r>
            <w:rPr/>
            <w:delText>6</w:delText>
          </w:r>
        </w:del>
      </w:ins>
      <w:ins w:id="24" w:author="LCRA STEC Reliant" w:date="2020-08-14T18:16:00Z">
        <w:r>
          <w:rPr/>
          <w:t>) and (</w:t>
        </w:r>
      </w:ins>
      <w:ins w:id="25" w:author="LCRA STEC Reliant" w:date="2020-08-14T18:16:00Z">
        <w:del w:id="26" w:author="LCRA STEC Reliant 090920" w:date="2020-09-09T11:38:00Z">
          <w:r>
            <w:rPr/>
            <w:delText>12</w:delText>
          </w:r>
        </w:del>
      </w:ins>
      <w:ins w:id="27" w:author="LCRA STEC Reliant 090920" w:date="2020-09-09T11:38:00Z">
        <w:r>
          <w:rPr/>
          <w:t>6</w:t>
        </w:r>
      </w:ins>
      <w:ins w:id="28" w:author="LCRA STEC Reliant" w:date="2020-08-14T18:16:00Z">
        <w:r>
          <w:rPr/>
          <w:t>) of</w:t>
        </w:r>
      </w:ins>
      <w:ins w:id="29" w:author="LCRA STEC Reliant 090920" w:date="2020-09-09T11:38:00Z">
        <w:r>
          <w:rPr/>
          <w:t xml:space="preserve"> this section</w:t>
        </w:r>
      </w:ins>
      <w:ins w:id="30" w:author="LCRA STEC Reliant 102720" w:date="2020-10-26T21:22:00Z">
        <w:r>
          <w:rPr/>
          <w:t>,</w:t>
        </w:r>
      </w:ins>
      <w:ins w:id="31" w:author="LCRA STEC Reliant" w:date="2020-08-14T18:16:00Z">
        <w:del w:id="32" w:author="LCRA STEC Reliant 090920" w:date="2020-09-09T11:38:00Z">
          <w:r>
            <w:rPr/>
            <w:delText xml:space="preserve"> Section 8.1.1.4.1, Regulation Service, Generation Resource/Controllable Load Resource Energy Deployment Performance, and Ancillary Service Capacity Performance Metrics</w:delText>
          </w:r>
        </w:del>
      </w:ins>
      <w:ins w:id="33" w:author="ERCOT 101320" w:date="2020-10-08T16:12:00Z">
        <w:r>
          <w:rPr/>
          <w:t xml:space="preserve"> or if the QSE is deficient in its Ancillary Service</w:t>
        </w:r>
      </w:ins>
      <w:ins w:id="34" w:author="ERCOT 101320" w:date="2020-10-09T11:07:00Z">
        <w:r>
          <w:rPr/>
          <w:t xml:space="preserve"> Supply Responsibility</w:t>
        </w:r>
      </w:ins>
      <w:ins w:id="35" w:author="LCRA STEC Reliant 102720" w:date="2020-10-26T21:22:00Z">
        <w:r>
          <w:rPr/>
          <w:t>, by service type,</w:t>
        </w:r>
      </w:ins>
      <w:ins w:id="36" w:author="ERCOT 101320" w:date="2020-10-09T11:07:00Z">
        <w:r>
          <w:rPr/>
          <w:t xml:space="preserve"> </w:t>
        </w:r>
      </w:ins>
      <w:ins w:id="37" w:author="ERCOT 101320" w:date="2020-10-08T16:12:00Z">
        <w:r>
          <w:rPr/>
          <w:t>by more than greater of T% of its Ancillary Service Supply Responsibility</w:t>
        </w:r>
      </w:ins>
      <w:ins w:id="38" w:author="ERCOT 101320" w:date="2020-10-08T16:12:00Z">
        <w:del w:id="39" w:author="LCRA STEC Reliant 102720" w:date="2020-10-26T21:23:00Z">
          <w:r>
            <w:rPr/>
            <w:delText>,</w:delText>
          </w:r>
        </w:del>
      </w:ins>
      <w:ins w:id="40" w:author="ERCOT 101320" w:date="2020-10-08T16:12:00Z">
        <w:r>
          <w:rPr/>
          <w:t xml:space="preserve"> </w:t>
        </w:r>
      </w:ins>
      <w:ins w:id="41" w:author="ERCOT 101320" w:date="2020-10-08T16:12:00Z">
        <w:del w:id="42" w:author="LCRA STEC Reliant 102720" w:date="2020-10-26T21:23:00Z">
          <w:r>
            <w:rPr/>
            <w:delText>by service type</w:delText>
          </w:r>
        </w:del>
      </w:ins>
      <w:ins w:id="43" w:author="ERCOT 101320" w:date="2020-10-08T16:12:00Z">
        <w:r>
          <w:rPr/>
          <w:t xml:space="preserve"> or U MW for more than </w:t>
        </w:r>
      </w:ins>
      <w:ins w:id="44" w:author="ERCOT 101320" w:date="2020-10-08T16:12:00Z">
        <w:del w:id="45" w:author="ERCOT 012521" w:date="2021-01-21T14:50:00Z">
          <w:r>
            <w:rPr/>
            <w:delText>twenty-five</w:delText>
          </w:r>
        </w:del>
      </w:ins>
      <w:ins w:id="46" w:author="ERCOT 012521" w:date="2021-01-21T14:50:00Z">
        <w:r>
          <w:rPr/>
          <w:t>25</w:t>
        </w:r>
      </w:ins>
      <w:ins w:id="47" w:author="ERCOT 101320" w:date="2020-10-08T16:12:00Z">
        <w:r>
          <w:rPr/>
          <w:t xml:space="preserve"> minutes</w:t>
        </w:r>
      </w:ins>
      <w:ins w:id="48" w:author="ERCOT 101320" w:date="2020-10-09T11:10:00Z">
        <w:r>
          <w:rPr/>
          <w:t xml:space="preserve"> (i.e. five consecutive five-minute clock intervals) </w:t>
        </w:r>
      </w:ins>
      <w:ins w:id="49" w:author="ERCOT 101320" w:date="2020-10-08T16:12:00Z">
        <w:r>
          <w:rPr/>
          <w:t xml:space="preserve">in </w:t>
        </w:r>
      </w:ins>
      <w:ins w:id="50" w:author="ERCOT 101320" w:date="2020-10-08T16:12:00Z">
        <w:del w:id="51" w:author="LCRA STEC Reliant 102720" w:date="2020-10-26T21:23:00Z">
          <w:r>
            <w:rPr/>
            <w:delText>four</w:delText>
          </w:r>
        </w:del>
      </w:ins>
      <w:ins w:id="52" w:author="LCRA STEC Reliant 102720" w:date="2020-10-26T21:23:00Z">
        <w:r>
          <w:rPr/>
          <w:t>five</w:t>
        </w:r>
      </w:ins>
      <w:ins w:id="53" w:author="ERCOT 101320" w:date="2020-10-08T16:12:00Z">
        <w:r>
          <w:rPr/>
          <w:t xml:space="preserve"> or more instances within the month</w:t>
        </w:r>
      </w:ins>
      <w:ins w:id="54" w:author="LCRA STEC Reliant" w:date="2020-08-14T18:16:00Z">
        <w:r>
          <w:rPr/>
          <w:t>.</w:t>
        </w:r>
      </w:ins>
      <w:ins w:id="55" w:author="LCRA STEC Reliant 102720" w:date="2020-10-26T21:25:00Z">
        <w:r>
          <w:rPr/>
          <w:t xml:space="preserve">  For purposes of this section, a single instance is considered a deficiency of the greater of T% or U MW for more than </w:t>
        </w:r>
      </w:ins>
      <w:ins w:id="56" w:author="LCRA STEC Reliant 102720" w:date="2020-10-26T21:25:00Z">
        <w:del w:id="57" w:author="ERCOT 012521" w:date="2021-01-21T14:50:00Z">
          <w:r>
            <w:rPr/>
            <w:delText>twenty-five</w:delText>
          </w:r>
        </w:del>
      </w:ins>
      <w:ins w:id="58" w:author="ERCOT 012521" w:date="2021-01-21T14:50:00Z">
        <w:r>
          <w:rPr/>
          <w:t>25</w:t>
        </w:r>
      </w:ins>
      <w:ins w:id="59" w:author="LCRA STEC Reliant 102720" w:date="2020-10-26T21:24:00Z">
        <w:r>
          <w:rPr/>
          <w:t xml:space="preserve"> consecutive minutes, regardless of how long the deficiency persists.  </w:t>
        </w:r>
      </w:ins>
    </w:p>
    <w:p>
      <w:pPr>
        <w:pStyle w:val="TextBodyIndent"/>
        <w:spacing w:before="240" w:after="240"/>
        <w:ind w:left="720" w:hanging="720"/>
        <w:rPr>
          <w:ins w:id="62" w:author="LCRA STEC Reliant 090920" w:date="2020-09-09T11:38:00Z"/>
        </w:rPr>
      </w:pPr>
      <w:ins w:id="61"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68" w:author="LCRA STEC Reliant 090920" w:date="2020-09-09T11:38:00Z"/>
        </w:rPr>
      </w:pPr>
      <w:ins w:id="63"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64" w:author="LCRA STEC Reliant 090920" w:date="2020-09-09T12:46:00Z">
        <w:r>
          <w:rPr/>
          <w:t>ten</w:t>
        </w:r>
      </w:ins>
      <w:ins w:id="65" w:author="LCRA STEC Reliant 090920" w:date="2020-09-09T11:38:00Z">
        <w:r>
          <w:rPr/>
          <w:t xml:space="preserve"> minutes before the close of an Adjustment Period).  </w:t>
        </w:r>
      </w:ins>
      <w:ins w:id="66" w:author="LCRA STEC Reliant 102720" w:date="2020-10-26T21:26:00Z">
        <w:r>
          <w:rPr/>
          <w:t xml:space="preserve">This exemption shall only apply to the first three Outages experienced by any single Resource in the evaluation period.  </w:t>
        </w:r>
      </w:ins>
      <w:ins w:id="67"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70" w:author="LCRA STEC Reliant 090920" w:date="2020-09-09T11:38:00Z"/>
        </w:rPr>
      </w:pPr>
      <w:ins w:id="69" w:author="LCRA STEC Reliant 090920" w:date="2020-09-09T11:38:00Z">
        <w:r>
          <w:rPr/>
          <w:t>(i)</w:t>
          <w:tab/>
          <w:t>Its generation log documenting the Forced Outage, Forced Derate or Startup Loading Failure;</w:t>
        </w:r>
      </w:ins>
    </w:p>
    <w:p>
      <w:pPr>
        <w:pStyle w:val="Normal"/>
        <w:spacing w:before="0" w:after="240"/>
        <w:ind w:left="2160" w:hanging="720"/>
        <w:rPr>
          <w:ins w:id="72" w:author="LCRA STEC Reliant 090920" w:date="2020-09-09T11:38:00Z"/>
        </w:rPr>
      </w:pPr>
      <w:ins w:id="71" w:author="LCRA STEC Reliant 090920" w:date="2020-09-09T11:38:00Z">
        <w:r>
          <w:rPr/>
          <w:t>(ii)</w:t>
          <w:tab/>
          <w:t>QSE (COP) for the intervals prior to, and after the event; and</w:t>
        </w:r>
      </w:ins>
    </w:p>
    <w:p>
      <w:pPr>
        <w:pStyle w:val="List2"/>
        <w:ind w:left="2160" w:hanging="720"/>
        <w:rPr>
          <w:ins w:id="74" w:author="LCRA STEC Reliant 090920" w:date="2020-09-09T11:38:00Z"/>
        </w:rPr>
      </w:pPr>
      <w:ins w:id="73"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76" w:author="LCRA STEC Reliant 090920" w:date="2020-09-09T11:38:00Z"/>
        </w:rPr>
      </w:pPr>
      <w:ins w:id="75" w:author="LCRA STEC Reliant 090920" w:date="2020-09-09T11:38:00Z">
        <w:r>
          <w:rPr/>
          <w:t>(b)</w:t>
          <w:tab/>
          <w:t>For intervals where both the primary and backup Wide Area Network (WAN) connections are inoperative;</w:t>
        </w:r>
      </w:ins>
    </w:p>
    <w:p>
      <w:pPr>
        <w:pStyle w:val="List2"/>
        <w:rPr>
          <w:ins w:id="78" w:author="LCRA STEC Reliant 090920" w:date="2020-09-09T11:38:00Z"/>
        </w:rPr>
      </w:pPr>
      <w:ins w:id="77"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82" w:author="LCRA STEC Reliant 090920" w:date="2020-09-09T11:38:00Z"/>
        </w:rPr>
      </w:pPr>
      <w:ins w:id="79" w:author="LCRA STEC Reliant 090920" w:date="2020-09-09T11:38:00Z">
        <w:r>
          <w:rPr/>
          <w:t>(d)</w:t>
          <w:tab/>
          <w:t xml:space="preserve">For </w:t>
        </w:r>
      </w:ins>
      <w:ins w:id="80" w:author="LCRA STEC Reliant 090920" w:date="2020-09-09T13:13:00Z">
        <w:r>
          <w:rPr/>
          <w:t>c</w:t>
        </w:r>
      </w:ins>
      <w:ins w:id="81" w:author="LCRA STEC Reliant 090920" w:date="2020-09-09T11:38:00Z">
        <w:r>
          <w:rPr/>
          <w:t>ertain other periods of abnormal operations as determined by ERCOT in its sole discretion.</w:t>
        </w:r>
      </w:ins>
    </w:p>
    <w:p>
      <w:pPr>
        <w:pStyle w:val="List2"/>
        <w:spacing w:before="240" w:after="240"/>
        <w:ind w:left="720" w:hanging="720"/>
        <w:rPr>
          <w:ins w:id="84" w:author="LCRA STEC Reliant 090920" w:date="2020-09-09T11:38:00Z"/>
        </w:rPr>
      </w:pPr>
      <w:ins w:id="83"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86" w:author="LCRA STEC Reliant 090920" w:date="2020-09-09T11:38:00Z"/>
        </w:rPr>
      </w:pPr>
      <w:ins w:id="85" w:author="LCRA STEC Reliant 090920" w:date="2020-09-09T11:38:00Z">
        <w:r>
          <w:rPr/>
          <w:tab/>
          <w:t>(a)</w:t>
          <w:tab/>
          <w:t>Ancillary Service capacity performance is based on the following criteria:</w:t>
        </w:r>
      </w:ins>
    </w:p>
    <w:p>
      <w:pPr>
        <w:pStyle w:val="List2"/>
        <w:ind w:left="2160" w:hanging="720"/>
        <w:rPr>
          <w:ins w:id="90" w:author="LCRA STEC Reliant 090920" w:date="2020-09-09T11:38:00Z"/>
        </w:rPr>
      </w:pPr>
      <w:ins w:id="87" w:author="LCRA STEC Reliant 090920" w:date="2020-09-09T11:38:00Z">
        <w:r>
          <w:rPr/>
          <w:t>(i)</w:t>
          <w:tab/>
          <w:t>In each five-minute clock interval during which the QSE has an Ancillary Service Supply Responsibility, a QSE may be deficient in its Ancillary Service responsibility</w:t>
        </w:r>
      </w:ins>
      <w:ins w:id="88" w:author="LCRA STEC Reliant 102720" w:date="2020-10-26T21:29:00Z">
        <w:r>
          <w:rPr/>
          <w:t>, by service type,</w:t>
        </w:r>
      </w:ins>
      <w:ins w:id="89" w:author="LCRA STEC Reliant 090920" w:date="2020-09-09T11:38:00Z">
        <w:r>
          <w:rPr/>
          <w:t xml:space="preserve"> by no more than the greater of:</w:t>
        </w:r>
      </w:ins>
    </w:p>
    <w:p>
      <w:pPr>
        <w:pStyle w:val="List2"/>
        <w:ind w:left="2880" w:hanging="720"/>
        <w:rPr>
          <w:ins w:id="99" w:author="LCRA STEC Reliant 090920" w:date="2020-09-09T11:38:00Z"/>
        </w:rPr>
      </w:pPr>
      <w:ins w:id="91" w:author="LCRA STEC Reliant 090920" w:date="2020-09-09T11:38:00Z">
        <w:r>
          <w:rPr/>
          <w:t>(A)</w:t>
          <w:tab/>
        </w:r>
      </w:ins>
      <w:ins w:id="92" w:author="ERCOT 101320" w:date="2020-10-08T16:12:00Z">
        <w:r>
          <w:rPr/>
          <w:t>T</w:t>
        </w:r>
      </w:ins>
      <w:ins w:id="93" w:author="LCRA STEC Reliant 090920" w:date="2020-09-09T11:38:00Z">
        <w:del w:id="94" w:author="ERCOT 101320" w:date="2020-10-08T16:12:00Z">
          <w:r>
            <w:rPr/>
            <w:delText>5</w:delText>
          </w:r>
        </w:del>
      </w:ins>
      <w:ins w:id="95" w:author="LCRA STEC Reliant 090920" w:date="2020-09-09T11:38:00Z">
        <w:r>
          <w:rPr/>
          <w:t>% of its Ancillary Service Supply Responsibility</w:t>
        </w:r>
      </w:ins>
      <w:ins w:id="96" w:author="LCRA STEC Reliant 090920" w:date="2020-09-09T11:38:00Z">
        <w:del w:id="97" w:author="LCRA STEC Reliant 102720" w:date="2020-10-26T21:29:00Z">
          <w:r>
            <w:rPr/>
            <w:delText>, by service type</w:delText>
          </w:r>
        </w:del>
      </w:ins>
      <w:ins w:id="98" w:author="LCRA STEC Reliant 090920" w:date="2020-09-09T11:38:00Z">
        <w:r>
          <w:rPr/>
          <w:t>; or</w:t>
        </w:r>
      </w:ins>
    </w:p>
    <w:p>
      <w:pPr>
        <w:pStyle w:val="List2"/>
        <w:ind w:left="2160" w:hanging="0"/>
        <w:rPr>
          <w:ins w:id="105" w:author="LCRA STEC Reliant 090920" w:date="2020-09-09T11:38:00Z"/>
        </w:rPr>
      </w:pPr>
      <w:ins w:id="100" w:author="LCRA STEC Reliant 090920" w:date="2020-09-09T11:38:00Z">
        <w:r>
          <w:rPr/>
          <w:t>(B)</w:t>
          <w:tab/>
        </w:r>
      </w:ins>
      <w:ins w:id="101" w:author="ERCOT 101320" w:date="2020-10-08T16:13:00Z">
        <w:r>
          <w:rPr/>
          <w:t>U</w:t>
        </w:r>
      </w:ins>
      <w:ins w:id="102" w:author="LCRA STEC Reliant 090920" w:date="2020-09-09T11:38:00Z">
        <w:del w:id="103" w:author="ERCOT 101320" w:date="2020-10-08T16:13:00Z">
          <w:r>
            <w:rPr/>
            <w:delText>5</w:delText>
          </w:r>
        </w:del>
      </w:ins>
      <w:ins w:id="104" w:author="LCRA STEC Reliant 090920" w:date="2020-09-09T11:38:00Z">
        <w:r>
          <w:rPr/>
          <w:t xml:space="preserve"> MW.</w:t>
        </w:r>
      </w:ins>
    </w:p>
    <w:p>
      <w:pPr>
        <w:pStyle w:val="List2"/>
        <w:ind w:left="2160" w:hanging="720"/>
        <w:rPr>
          <w:ins w:id="115" w:author="LCRA STEC Reliant 090920" w:date="2020-09-09T11:38:00Z"/>
        </w:rPr>
      </w:pPr>
      <w:ins w:id="106" w:author="LCRA STEC Reliant 090920" w:date="2020-09-09T11:38:00Z">
        <w:r>
          <w:rPr/>
          <w:t>(ii)</w:t>
          <w:tab/>
          <w:t>If at the end of the month for which the Ancillary Service capacity performance metric was calculated, the QSE failed to meet its applicable responsibilities as defined in item (</w:t>
        </w:r>
      </w:ins>
      <w:ins w:id="107" w:author="LCRA STEC Reliant 090920" w:date="2020-09-09T11:38:00Z">
        <w:del w:id="108" w:author="LCRA STEC Reliant 102720" w:date="2020-10-26T21:29:00Z">
          <w:r>
            <w:rPr/>
            <w:delText>A</w:delText>
          </w:r>
        </w:del>
      </w:ins>
      <w:ins w:id="109" w:author="LCRA STEC Reliant 102720" w:date="2020-10-26T21:29:00Z">
        <w:r>
          <w:rPr/>
          <w:t>i</w:t>
        </w:r>
      </w:ins>
      <w:ins w:id="110" w:author="LCRA STEC Reliant 090920" w:date="2020-09-09T11:38:00Z">
        <w:r>
          <w:rPr/>
          <w:t xml:space="preserve">) above during more than </w:t>
        </w:r>
      </w:ins>
      <w:ins w:id="111" w:author="ERCOT 101320" w:date="2020-10-09T09:23:00Z">
        <w:r>
          <w:rPr/>
          <w:t>S</w:t>
        </w:r>
      </w:ins>
      <w:ins w:id="112" w:author="LCRA STEC Reliant 090920" w:date="2020-09-09T11:38:00Z">
        <w:del w:id="113" w:author="ERCOT 101320" w:date="2020-10-09T09:23:00Z">
          <w:r>
            <w:rPr/>
            <w:delText>5</w:delText>
          </w:r>
        </w:del>
      </w:ins>
      <w:ins w:id="114"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20" w:author="ERCOT 101320" w:date="2020-10-08T16:13:00Z"/>
        </w:rPr>
      </w:pPr>
      <w:ins w:id="116" w:author="LCRA STEC Reliant 090920" w:date="2020-09-09T11:38:00Z">
        <w:r>
          <w:rPr/>
          <w:t>(b)</w:t>
          <w:tab/>
          <w:t>Ancillary Service capacity performance is measured for each service type in five-minute</w:t>
        </w:r>
      </w:ins>
      <w:ins w:id="117" w:author="LCRA STEC Reliant 090920" w:date="2020-09-09T13:17:00Z">
        <w:r>
          <w:rPr/>
          <w:t xml:space="preserve"> clock</w:t>
        </w:r>
      </w:ins>
      <w:ins w:id="118" w:author="LCRA STEC Reliant 090920" w:date="2020-09-09T11:38:00Z">
        <w:r>
          <w:rPr/>
          <w:t xml:space="preserve"> intervals based on the difference between Ancillary Service Supply Responsibility and the telemetered responsibility.</w:t>
        </w:r>
      </w:ins>
      <w:ins w:id="119"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pPr>
      <w:ins w:id="121" w:author="ERCOT 101320" w:date="2020-10-08T16:13:00Z">
        <w:r>
          <w:rPr/>
          <w:t xml:space="preserve">(7) </w:t>
          <w:tab/>
          <w:t xml:space="preserve">The Ancillary Service capacity performance criteria in paragraphs (4) through (6) above shall be subject to review and approval by </w:t>
        </w:r>
      </w:ins>
      <w:ins w:id="122" w:author="ERCOT 101320" w:date="2020-10-08T16:13:00Z">
        <w:del w:id="123" w:author="Luminant 120320" w:date="2020-12-03T07:40:00Z">
          <w:r>
            <w:rPr/>
            <w:delText>TAC</w:delText>
          </w:r>
        </w:del>
      </w:ins>
      <w:ins w:id="124" w:author="Luminant 120320" w:date="2020-12-03T07:40:00Z">
        <w:r>
          <w:rPr/>
          <w:t>the ERCOT Board</w:t>
        </w:r>
      </w:ins>
      <w:ins w:id="125" w:author="ERCOT 101320" w:date="2020-10-08T16:13:00Z">
        <w:r>
          <w:rPr/>
          <w:t xml:space="preserve">.  The Ancillary Service capacity performance criteria variables S, T, and U shall be posted to the </w:t>
        </w:r>
      </w:ins>
      <w:ins w:id="126" w:author="ERCOT 101320" w:date="2020-10-08T16:13:00Z">
        <w:del w:id="127" w:author="ERCOT 012521" w:date="2021-01-21T14:52:00Z">
          <w:r>
            <w:rPr/>
            <w:delText>MIS Public Area</w:delText>
          </w:r>
        </w:del>
      </w:ins>
      <w:ins w:id="128" w:author="ERCOT 012521" w:date="2021-01-21T14:52:00Z">
        <w:r>
          <w:rPr/>
          <w:t>ERCOT website</w:t>
        </w:r>
      </w:ins>
      <w:ins w:id="129" w:author="ERCOT 101320" w:date="2020-10-08T16:13:00Z">
        <w:r>
          <w:rPr/>
          <w:t xml:space="preserve"> no later than three Business Days after </w:t>
        </w:r>
      </w:ins>
      <w:ins w:id="130" w:author="Luminant 120320" w:date="2020-12-03T07:40:00Z">
        <w:r>
          <w:rPr/>
          <w:t xml:space="preserve">ERCOT Board </w:t>
        </w:r>
      </w:ins>
      <w:ins w:id="131" w:author="ERCOT 101320" w:date="2020-10-08T16:13:00Z">
        <w:del w:id="132" w:author="Luminant 120320" w:date="2020-12-03T07:40:00Z">
          <w:r>
            <w:rPr/>
            <w:delText xml:space="preserve">TAC </w:delText>
          </w:r>
        </w:del>
      </w:ins>
      <w:ins w:id="133" w:author="ERCOT 101320" w:date="2020-10-08T16:13:00Z">
        <w:r>
          <w:rPr/>
          <w:t>approval.</w:t>
        </w:r>
      </w:ins>
    </w:p>
    <w:p>
      <w:pPr>
        <w:pStyle w:val="H5"/>
        <w:rPr>
          <w:b w:val="false"/>
          <w:b w:val="false"/>
        </w:rPr>
      </w:pPr>
      <w:r>
        <w:rPr/>
        <w:t>8.1.1.4.1</w:t>
        <w:tab/>
        <w:t>Regulation Service and Generation Resource/Controllable Load Resource Energy Deployment Performance</w:t>
      </w:r>
      <w:ins w:id="134" w:author="LCRA STEC Reliant" w:date="2020-08-14T18:17:00Z">
        <w:r>
          <w:rPr/>
          <w:t>, and Ancillary Service Capacity Performance Metrics</w:t>
        </w:r>
      </w:ins>
    </w:p>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spacing w:before="240" w:after="240"/>
        <w:ind w:left="720" w:firstLine="720"/>
        <w:rPr/>
      </w:pPr>
      <w:r>
        <w:rPr>
          <w:b/>
        </w:rPr>
        <w:t>GREDP (%) = ABS[((ATG – AEPFR)/(ABP + ARI)) – 1.0] * 100</w:t>
      </w:r>
    </w:p>
    <w:p>
      <w:pPr>
        <w:pStyle w:val="TextBodyIndent"/>
        <w:ind w:left="720" w:firstLine="72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IRRs within a IRR Group for the five-minute clock interval</w:t>
      </w:r>
    </w:p>
    <w:p>
      <w:pPr>
        <w:pStyle w:val="TextBodyIndent"/>
        <w:ind w:left="1440" w:hanging="0"/>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720" w:firstLine="720"/>
        <w:rPr>
          <w:iCs/>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ind w:left="1440" w:hanging="0"/>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spacing w:before="240" w:after="240"/>
        <w:ind w:left="720" w:firstLine="720"/>
        <w:rPr/>
      </w:pPr>
      <w:r>
        <w:rPr>
          <w:b/>
        </w:rPr>
        <w:t>CLREDP (%) = ABS[((ATPC + AEPFR)/(ABP – ARI)) – 1.0] * 100</w:t>
      </w:r>
    </w:p>
    <w:p>
      <w:pPr>
        <w:pStyle w:val="TextBodyIndent"/>
        <w:ind w:left="720" w:firstLine="720"/>
        <w:rPr/>
      </w:pPr>
      <w:r>
        <w:rPr>
          <w:b/>
        </w:rPr>
        <w:t>CLREDP (MW) = ABS(ATPC – (ABP – AEPFR – ARI))</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Controllable Load Resource for the five-minute clock interval</w:t>
      </w:r>
    </w:p>
    <w:p>
      <w:pPr>
        <w:pStyle w:val="TextBodyIndent"/>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spacing w:before="240" w:after="240"/>
        <w:ind w:left="720" w:hanging="720"/>
        <w:rPr/>
      </w:pPr>
      <w:r>
        <w:rPr/>
        <w:t>(6)</w:t>
        <w:tab/>
        <w:t>ERCOT shall calculate the GREDP/CLREDP</w:t>
      </w:r>
      <w:ins w:id="135" w:author="LCRA STEC Reliant" w:date="2020-08-14T18:18:00Z">
        <w:r>
          <w:rPr/>
          <w:t xml:space="preserve"> </w:t>
        </w:r>
      </w:ins>
      <w:ins w:id="136" w:author="LCRA STEC Reliant" w:date="2020-08-14T18:18:00Z">
        <w:del w:id="137" w:author="LCRA STEC Reliant 090920" w:date="2020-09-09T11:47:00Z">
          <w:r>
            <w:rPr/>
            <w:delText>and Ancillary Service capacity performance metrics</w:delText>
          </w:r>
        </w:del>
      </w:ins>
      <w:del w:id="138" w:author="LCRA STEC Reliant 090920" w:date="2020-09-09T11:47:00Z">
        <w:r>
          <w:rPr/>
          <w:delText xml:space="preserve"> </w:delText>
        </w:r>
      </w:del>
      <w:r>
        <w:rPr/>
        <w:t>under normal operating conditions.  ERCOT shall not consider five-minute clock intervals during which any of the following events has occurred:</w:t>
      </w:r>
    </w:p>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spacing w:before="240" w:after="240"/>
        <w:rPr/>
      </w:pPr>
      <w:r>
        <w:rPr/>
        <w:t>(d)</w:t>
        <w:tab/>
        <w:t>The five-minute clock intervals following a documented Forced Derate or Startup Loading Failure of a Generation Resource or any member IRR of an IRR Group.  Upon request of the Reliability Monitor</w:t>
      </w:r>
      <w:ins w:id="139" w:author="LCRA STEC Reliant" w:date="2020-08-14T18:20:00Z">
        <w:r>
          <w:rPr/>
          <w:t xml:space="preserve"> or ERCOT</w:t>
        </w:r>
      </w:ins>
      <w:r>
        <w:rPr/>
        <w:t>, the QSE shall provide the following documentation regarding each Forced Derate or Startup Loading Failure:</w:t>
      </w:r>
    </w:p>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40" w:author="LCRA STEC Reliant" w:date="2020-08-14T18:21:00Z">
        <w:r>
          <w:rPr/>
          <w:delText>and</w:delText>
        </w:r>
      </w:del>
    </w:p>
    <w:p>
      <w:pPr>
        <w:pStyle w:val="List2"/>
        <w:rPr>
          <w:ins w:id="143" w:author="LCRA STEC Reliant" w:date="2020-08-14T18:21:00Z"/>
        </w:rPr>
      </w:pPr>
      <w:r>
        <w:rPr/>
        <w:t>(i)</w:t>
        <w:tab/>
        <w:t>For a Controllable Load Resource, the five-minute clock intervals in which the computed Base Points are equal to the snapshot of its telemetered power consumption</w:t>
      </w:r>
      <w:del w:id="141" w:author="LCRA STEC Reliant" w:date="2020-08-14T18:21:00Z">
        <w:r>
          <w:rPr/>
          <w:delText>.</w:delText>
        </w:r>
      </w:del>
      <w:ins w:id="142" w:author="LCRA STEC Reliant" w:date="2020-08-14T18:21:00Z">
        <w:r>
          <w:rPr/>
          <w:t>;</w:t>
        </w:r>
      </w:ins>
    </w:p>
    <w:p>
      <w:pPr>
        <w:pStyle w:val="List2"/>
        <w:spacing w:before="240" w:after="240"/>
        <w:rPr>
          <w:del w:id="146" w:author="LCRA STEC Reliant 090920" w:date="2020-09-09T11:48:00Z"/>
        </w:rPr>
      </w:pPr>
      <w:ins w:id="144" w:author="LCRA STEC Reliant" w:date="2020-08-14T18:21:00Z">
        <w:r>
          <w:rPr/>
          <w:t>(j)</w:t>
          <w:tab/>
        </w:r>
      </w:ins>
      <w:del w:id="145"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48" w:author="LCRA STEC Reliant 090920" w:date="2020-09-09T11:48:00Z"/>
        </w:rPr>
      </w:pPr>
      <w:del w:id="147" w:author="LCRA STEC Reliant 090920" w:date="2020-09-09T11:48:00Z">
        <w:r>
          <w:rPr/>
          <w:delText>(i)</w:delText>
          <w:tab/>
          <w:delText>Its generation log documenting the Forced Outage, Forced Derate or Startup Loading Failure;</w:delText>
        </w:r>
      </w:del>
    </w:p>
    <w:p>
      <w:pPr>
        <w:pStyle w:val="List2"/>
        <w:spacing w:before="240" w:after="240"/>
        <w:rPr>
          <w:del w:id="150" w:author="LCRA STEC Reliant 090920" w:date="2020-09-09T11:48:00Z"/>
        </w:rPr>
      </w:pPr>
      <w:del w:id="149" w:author="LCRA STEC Reliant 090920" w:date="2020-09-09T11:48:00Z">
        <w:r>
          <w:rPr/>
          <w:delText>(ii)</w:delText>
          <w:tab/>
          <w:delText>QSE (COP) for the intervals prior to, and after the event; and</w:delText>
        </w:r>
      </w:del>
    </w:p>
    <w:p>
      <w:pPr>
        <w:pStyle w:val="List2"/>
        <w:spacing w:before="240" w:after="240"/>
        <w:rPr>
          <w:del w:id="152" w:author="LCRA STEC Reliant 090920" w:date="2020-09-09T11:48:00Z"/>
        </w:rPr>
      </w:pPr>
      <w:del w:id="151"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61" w:author="LCRA STEC Reliant 090920" w:date="2020-09-09T11:49:00Z"/>
        </w:rPr>
      </w:pPr>
      <w:ins w:id="153" w:author="LCRA STEC Reliant" w:date="2020-08-14T18:21:00Z">
        <w:del w:id="154" w:author="LCRA STEC Reliant 090920" w:date="2020-09-09T11:48:00Z">
          <w:r>
            <w:rPr/>
            <w:delText>(k)</w:delText>
            <w:tab/>
          </w:r>
        </w:del>
      </w:ins>
      <w:ins w:id="155" w:author="LCRA STEC Reliant" w:date="2020-08-14T18:21:00Z">
        <w:r>
          <w:rPr/>
          <w:t xml:space="preserve">For intervals where both the primary and backup </w:t>
        </w:r>
      </w:ins>
      <w:ins w:id="156" w:author="LCRA STEC Reliant" w:date="2020-08-16T22:41:00Z">
        <w:r>
          <w:rPr/>
          <w:t>Wide Area Network (</w:t>
        </w:r>
      </w:ins>
      <w:ins w:id="157" w:author="LCRA STEC Reliant" w:date="2020-08-14T18:21:00Z">
        <w:r>
          <w:rPr/>
          <w:t>WAN</w:t>
        </w:r>
      </w:ins>
      <w:ins w:id="158" w:author="LCRA STEC Reliant" w:date="2020-08-16T22:41:00Z">
        <w:r>
          <w:rPr/>
          <w:t>)</w:t>
        </w:r>
      </w:ins>
      <w:ins w:id="159" w:author="LCRA STEC Reliant" w:date="2020-08-14T18:21:00Z">
        <w:r>
          <w:rPr/>
          <w:t xml:space="preserve"> connections are inoperative</w:t>
        </w:r>
      </w:ins>
      <w:del w:id="160" w:author="LCRA STEC Reliant 090920" w:date="2020-09-09T11:49:00Z">
        <w:r>
          <w:rPr/>
          <w:delText>; and</w:delText>
        </w:r>
      </w:del>
    </w:p>
    <w:p>
      <w:pPr>
        <w:pStyle w:val="List2"/>
        <w:spacing w:before="240" w:after="240"/>
        <w:rPr/>
      </w:pPr>
      <w:ins w:id="162" w:author="LCRA STEC Reliant" w:date="2020-08-14T18:21:00Z">
        <w:del w:id="163"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64" w:author="LCRA STEC Reliant" w:date="2020-08-14T18:21:00Z">
        <w:r>
          <w:rPr/>
          <w:t>.</w:t>
        </w:r>
      </w:ins>
    </w:p>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spacing w:before="240" w:after="24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spacing w:before="240" w:after="240"/>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spacing w:before="240" w:after="240"/>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ind w:left="2160" w:hanging="720"/>
        <w:rPr/>
      </w:pPr>
      <w:r>
        <w:rPr/>
        <w:t>(i)</w:t>
        <w:tab/>
        <w:t xml:space="preserve">Five-minute clock intervals which begin ten minutes or less after a deployment of RRS was deployed to the Resource; </w:t>
      </w:r>
    </w:p>
    <w:p>
      <w:pPr>
        <w:pStyle w:val="List2"/>
        <w:ind w:left="2160" w:hanging="720"/>
        <w:rPr/>
      </w:pPr>
      <w:r>
        <w:rPr/>
        <w:t>(ii)</w:t>
        <w:tab/>
        <w:t>Five-minute clock intervals which begin ten minutes or less after a recall of RRS when the Resource was deployed for RRS;</w:t>
      </w:r>
    </w:p>
    <w:p>
      <w:pPr>
        <w:pStyle w:val="List2"/>
        <w:ind w:left="2160" w:hanging="720"/>
        <w:rPr/>
      </w:pPr>
      <w:r>
        <w:rPr/>
        <w:t>(iii)</w:t>
        <w:tab/>
        <w:t>Five-minute clock intervals which begin 30 minutes or less after a deployment of Non-Spin was deployed to the Resource; and</w:t>
      </w:r>
    </w:p>
    <w:p>
      <w:pPr>
        <w:pStyle w:val="List2"/>
        <w:ind w:left="2160" w:hanging="720"/>
        <w:rPr/>
      </w:pPr>
      <w:r>
        <w:rPr/>
        <w:t>(iv)</w:t>
        <w:tab/>
        <w:t>Five-minute clock intervals which begin 30 minutes or less after a recall of Non-Spin when the Resource was deployed for Non-Spin.</w:t>
      </w:r>
    </w:p>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165" w:author="ERCOT 012521" w:date="2021-01-21T15:14:00Z">
        <w:r>
          <w:rPr/>
          <w:delText>MIS Public Area</w:delText>
        </w:r>
      </w:del>
      <w:ins w:id="166" w:author="ERCOT 012521" w:date="2021-01-21T15:14:00Z">
        <w:r>
          <w:rPr/>
          <w:t>ERCOT website</w:t>
        </w:r>
      </w:ins>
      <w:r>
        <w:rPr/>
        <w:t xml:space="preserve"> no later than three Business Days after TAC approval.</w:t>
      </w:r>
    </w:p>
    <w:p>
      <w:pPr>
        <w:pStyle w:val="List"/>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and NPRR1029:  Replace applicable portions of Section 8.1.1.4.1 above with the following upon system implementation for NPRR863, NPRR879, NPRR963, NPRR965, NPRR1000, NPRR1014, or NPRR1029;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w:t>
            </w:r>
            <w:ins w:id="167" w:author="ERCOT 012521" w:date="2021-01-21T14:55:00Z">
              <w:r>
                <w:rPr/>
                <w:t>, and Ancillary Service Capacity Performance Metrics</w:t>
              </w:r>
            </w:ins>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pPr>
            <w:r>
              <w:rPr>
                <w:b/>
                <w:iCs/>
              </w:rPr>
              <w:t>GREDP (%) = ABS[((ATG – AEPFR)/(ASP)) – 1.0] * 100</w:t>
            </w:r>
          </w:p>
          <w:p>
            <w:pPr>
              <w:pStyle w:val="Normal"/>
              <w:spacing w:before="0" w:after="240"/>
              <w:ind w:left="1440" w:hanging="0"/>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pPr>
            <w:r>
              <w:rPr>
                <w:b/>
                <w:iCs/>
              </w:rPr>
              <w:t>CLREDP (%) = ABS[((ATPC + AEPFR)/(ASP)) – 1.0] * 100</w:t>
            </w:r>
          </w:p>
          <w:p>
            <w:pPr>
              <w:pStyle w:val="Normal"/>
              <w:spacing w:before="0" w:after="240"/>
              <w:ind w:left="1440" w:hanging="0"/>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1440" w:hanging="0"/>
              <w:rPr>
                <w:iCs/>
              </w:rPr>
            </w:pPr>
            <w:r>
              <w:rPr>
                <w:iCs/>
              </w:rPr>
              <w:t>Where:</w:t>
            </w:r>
          </w:p>
          <w:p>
            <w:pPr>
              <w:pStyle w:val="Normal"/>
              <w:spacing w:before="0" w:after="240"/>
              <w:ind w:left="1440" w:hanging="0"/>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 xml:space="preserve">ERCOT shall calculate the GREDP/CLREDP/ESREDP </w:t>
            </w:r>
            <w:ins w:id="168" w:author="LCRA STEC Reliant" w:date="2020-08-14T18:19:00Z">
              <w:del w:id="169" w:author="LCRA STEC Reliant 090920" w:date="2020-09-09T11:47:00Z">
                <w:r>
                  <w:rPr>
                    <w:iCs/>
                  </w:rPr>
                  <w:delText>and Ancillary Service capacity performance metrics</w:delText>
                </w:r>
              </w:del>
            </w:ins>
            <w:r>
              <w:rPr>
                <w:iCs/>
              </w:rPr>
              <w:t xml:space="preserve">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w:t>
            </w:r>
            <w:ins w:id="170" w:author="LCRA STEC Reliant" w:date="2020-08-16T21:34:00Z">
              <w:r>
                <w:rPr/>
                <w:t xml:space="preserve"> or ERCOT</w:t>
              </w:r>
            </w:ins>
            <w:r>
              <w:rPr/>
              <w: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ins w:id="172" w:author="ERCOT 012521" w:date="2021-01-21T15:08:00Z"/>
              </w:rPr>
            </w:pPr>
            <w:r>
              <w:rPr/>
              <w:t>(h)</w:t>
              <w:tab/>
              <w:t xml:space="preserve">For a Controllable Load Resource, the five-minute clock intervals in which the computed Base Points are equal to the snapshot of its telemetered power consumption; </w:t>
            </w:r>
            <w:del w:id="171" w:author="ERCOT 012521" w:date="2021-01-21T15:08:00Z">
              <w:r>
                <w:rPr/>
                <w:delText>and</w:delText>
              </w:r>
            </w:del>
          </w:p>
          <w:p>
            <w:pPr>
              <w:pStyle w:val="Normal"/>
              <w:spacing w:before="0" w:after="240"/>
              <w:ind w:left="1440" w:hanging="720"/>
              <w:rPr/>
            </w:pPr>
            <w:ins w:id="173" w:author="ERCOT 012521" w:date="2021-01-21T15:08:00Z">
              <w:r>
                <w:rPr/>
                <w:t>(i)</w:t>
              </w:r>
            </w:ins>
            <w:ins w:id="174" w:author="ERCOT 012521" w:date="2021-01-21T15:10:00Z">
              <w:r>
                <w:rPr/>
                <w:t xml:space="preserve">        </w:t>
              </w:r>
            </w:ins>
            <w:ins w:id="175" w:author="ERCOT 012521" w:date="2021-01-21T15:08:00Z">
              <w:r>
                <w:rPr/>
                <w:t>For intervals where both the primary and backup Wide Area Network (WAN) connections are inoperative; and</w:t>
              </w:r>
            </w:ins>
          </w:p>
          <w:p>
            <w:pPr>
              <w:pStyle w:val="Normal"/>
              <w:spacing w:before="0" w:after="240"/>
              <w:ind w:left="1440" w:hanging="720"/>
              <w:rPr/>
            </w:pPr>
            <w:r>
              <w:rPr/>
              <w:t>(</w:t>
            </w:r>
            <w:del w:id="176" w:author="ERCOT 012521" w:date="2021-01-21T15:32:00Z">
              <w:r>
                <w:rPr/>
                <w:delText>i</w:delText>
              </w:r>
            </w:del>
            <w:ins w:id="177" w:author="ERCOT 012521" w:date="2021-01-21T15:32:00Z">
              <w:r>
                <w:rPr/>
                <w:t>j</w:t>
              </w:r>
            </w:ins>
            <w:r>
              <w:rPr/>
              <w:t>)</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 xml:space="preserve">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List"/>
        <w:spacing w:before="240" w:after="240"/>
        <w:ind w:left="0" w:hanging="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21 ERCOT Comments 0125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Brittney.Albrach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44:00Z</dcterms:created>
  <dc:creator>Jim Street</dc:creator>
  <dc:description/>
  <cp:keywords/>
  <dc:language>en-US</dc:language>
  <cp:lastModifiedBy>ERCOT 012521</cp:lastModifiedBy>
  <cp:lastPrinted>2013-11-15T16:11:00Z</cp:lastPrinted>
  <dcterms:modified xsi:type="dcterms:W3CDTF">2021-01-25T21:48:00Z</dcterms:modified>
  <cp:revision>19</cp:revision>
  <dc:subject/>
  <dc:title>Protocols Workshop</dc:title>
</cp:coreProperties>
</file>