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Related to NPRR1062, Modify IDR Meter Requirement and Eliminate IDR Meter Requirement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5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 xml:space="preserve">can take effect upon implementation of </w:t>
            </w:r>
            <w:r>
              <w:rPr/>
              <w:t>Nodal Protocol Revision Request (NPRR) 1062, Modify IDR Meter Requirement and Eliminate IDR Meter Requirement Report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See Comment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RMGRR beyond what was captured in the Impact Analysis for NPRR106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64RM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13:00Z</dcterms:created>
  <dc:creator>ERCOT/if</dc:creator>
  <dc:description/>
  <cp:keywords/>
  <dc:language>en-US</dc:language>
  <cp:lastModifiedBy>Jordan Troublefield</cp:lastModifiedBy>
  <cp:lastPrinted>2007-01-12T07:31:00Z</cp:lastPrinted>
  <dcterms:modified xsi:type="dcterms:W3CDTF">2021-01-15T19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