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R Auction Credit Lock Amount to Reduce Excess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5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 Financial Security for Counter-Parties</w:t>
            </w:r>
          </w:p>
          <w:p>
            <w:pPr>
              <w:pStyle w:val="NormalArial"/>
              <w:spacing w:before="0" w:after="120"/>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amount of each Counter-Party’s Available Credit Limit (ACL) locked for Congestion Revenue Right (CRR) Auctions during the duration of the auction process so that it is capped at the pre-auction screening credit exposure amou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0575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45319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502683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85371885"/>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8502678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85026789"/>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ill reduce the amount of ACL that is locked while the CRR Auction process is occurring. Currently the total amount of credit that is locked for auctions by all Counter-Parties exceeds the total pre-auction screening credit exposure amount. </w:t>
            </w:r>
          </w:p>
          <w:p>
            <w:pPr>
              <w:pStyle w:val="NormalArial"/>
              <w:spacing w:before="120" w:after="120"/>
              <w:rPr/>
            </w:pPr>
            <w:r>
              <w:rPr>
                <w:iCs/>
                <w:kern w:val="2"/>
              </w:rPr>
              <w:t>ERCOT’s analysis indicates that approximately $10.4B of excess credit has been locked since partial implementation of NPRR484, Revisions to Congestion Revenue Rights Credit Calculations and Payments, in October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4/23/18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67 as submitted.  All Marked Segments were present for the vote.</w:t>
            </w:r>
          </w:p>
          <w:p>
            <w:pPr>
              <w:pStyle w:val="NormalArial"/>
              <w:spacing w:before="120" w:after="120"/>
              <w:rPr/>
            </w:pPr>
            <w:r>
              <w:rPr/>
              <w:t>On 5/10/18, PRS unanimously voted to endorse and forward to TAC the 4/12/18 PRS Report and the Impact Analysis for NPRR867 with a recommended priority of 2018 and rank of 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articipants noted the 4/5/18 WMS comments endorsing NPRR867 as submitted.</w:t>
            </w:r>
          </w:p>
          <w:p>
            <w:pPr>
              <w:pStyle w:val="NormalArial"/>
              <w:spacing w:before="120" w:after="120"/>
              <w:rPr/>
            </w:pPr>
            <w:r>
              <w:rPr/>
              <w:t xml:space="preserve">On 5/10/18, participants reviewed the Impact Analysis for NPRR867 and noted a rank of 580 accomplishes the Credit Work Group (Credit WG) recommendation that NPRR867 be implemented with the Credit Monitoring and Management (CMM) proje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67 as recommended by PRS in the 5/10/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7 because it has positive credit implications and provides for more accurate and timely calculation of Counter-Party exposure in CRR Auctions and subsequent collatera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2/18, the ERCOT Board approved NPRR867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onald.mee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67 has positive credit implications and provided a recommendation regarding the timing for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pPr>
      <w:r>
        <w:rPr/>
        <w:t>(3)</w:t>
        <w:tab/>
        <w:t xml:space="preserve">The term “Remainder Collateral” in this Section means the Secured Collateral minus Total Potential Exposure Secured (TPES) minus Net Positive Exposure of approved Congestion Revenue Right (CRR) Bilateral Trades minus </w:t>
      </w:r>
      <w:r>
        <w:rPr>
          <w:lang w:val="en-US" w:eastAsia="en-US"/>
        </w:rPr>
        <w:t>Available Credit Limit</w:t>
      </w:r>
      <w:r>
        <w:rPr/>
        <w:t xml:space="preserve"> (ACL) locked for CRR</w:t>
      </w:r>
      <w:ins w:id="0" w:author="Credit WG" w:date="2018-02-14T11:52:00Z">
        <w:r>
          <w:rPr/>
          <w:t xml:space="preserve"> Auction, calculated in accordance with paragraph (3) of Section 16.11.4.6.1, Credit Requirements for CRR Auction Participation</w:t>
        </w:r>
      </w:ins>
      <w:r>
        <w:rPr/>
        <w:t xml:space="preserve">.  </w:t>
      </w:r>
    </w:p>
    <w:p>
      <w:pPr>
        <w:pStyle w:val="H5"/>
        <w:spacing w:before="480" w:after="240"/>
        <w:ind w:left="1627" w:hanging="1627"/>
        <w:rPr/>
      </w:pPr>
      <w:r>
        <w:rPr/>
        <w:t>16.11.4.6.1</w:t>
        <w:tab/>
        <w:t>Credit Requirements for CRR Auction Participation</w:t>
      </w:r>
    </w:p>
    <w:p>
      <w:pPr>
        <w:pStyle w:val="List"/>
        <w:rPr/>
      </w:pPr>
      <w:r>
        <w:rPr>
          <w:iCs/>
        </w:rPr>
        <w:t>(1)</w:t>
        <w:tab/>
      </w:r>
      <w:ins w:id="1" w:author="Credit WG" w:date="2018-02-14T16:55:00Z">
        <w:r>
          <w:rPr>
            <w:iCs/>
          </w:rPr>
          <w:t xml:space="preserve">As a requirement for participation in any CRR Auction, </w:t>
        </w:r>
      </w:ins>
      <w:del w:id="2" w:author="Credit WG" w:date="2018-02-14T16:55:00Z">
        <w:r>
          <w:rPr>
            <w:iCs/>
          </w:rPr>
          <w:delText>E</w:delText>
        </w:r>
      </w:del>
      <w:ins w:id="3" w:author="Credit WG" w:date="2018-02-14T16:55:00Z">
        <w:r>
          <w:rPr>
            <w:iCs/>
          </w:rPr>
          <w:t>e</w:t>
        </w:r>
      </w:ins>
      <w:r>
        <w:rPr>
          <w:iCs/>
        </w:rPr>
        <w:t>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t xml:space="preserve"> </w:t>
      </w:r>
    </w:p>
    <w:p>
      <w:pPr>
        <w:pStyle w:val="List"/>
        <w:rPr/>
      </w:pPr>
      <w:r>
        <w:rPr>
          <w:iCs/>
        </w:rPr>
        <w:t>(2)</w:t>
        <w:tab/>
        <w:t>Consistent with paragraph (4)(c)(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t xml:space="preserve">  </w:t>
      </w:r>
      <w:r>
        <w:rPr>
          <w:iCs/>
        </w:rPr>
        <w:t>In such an event, ERCOT will issue a Market Notice advising of the revised credit limit date and its cause.</w:t>
      </w:r>
    </w:p>
    <w:p>
      <w:pPr>
        <w:pStyle w:val="BodyTextNumbered"/>
        <w:rPr>
          <w:ins w:id="9" w:author="Credit WG" w:date="2018-02-23T13:27:00Z"/>
        </w:rPr>
      </w:pPr>
      <w:r>
        <w:rPr>
          <w:iCs w:val="false"/>
        </w:rPr>
        <w:t>(3)</w:t>
        <w:tab/>
      </w:r>
      <w:r>
        <w:rPr/>
        <w:t xml:space="preserve">ERCOT shall assign the </w:t>
      </w:r>
      <w:del w:id="4" w:author="Credit WG" w:date="2018-02-14T11:53:00Z">
        <w:r>
          <w:rPr/>
          <w:delText>credit limit</w:delText>
        </w:r>
      </w:del>
      <w:ins w:id="5" w:author="Credit WG" w:date="2018-02-14T11:53:00Z">
        <w:r>
          <w:rPr/>
          <w:t>ACL locked for CRR</w:t>
        </w:r>
      </w:ins>
      <w:ins w:id="6" w:author="Credit WG" w:date="2018-02-14T12:06:00Z">
        <w:r>
          <w:rPr/>
          <w:t xml:space="preserve"> Auction</w:t>
        </w:r>
      </w:ins>
      <w:r>
        <w:rPr/>
        <w:t xml:space="preserve"> for each Counter-Party participating in any CRR Auction as the lower of </w:t>
      </w:r>
      <w:del w:id="7" w:author="Credit WG" w:date="2018-02-14T11:55:00Z">
        <w:r>
          <w:rPr/>
          <w:delText>ACLC or the Counter-Party’s requested credit limit upon closure of the CRR bid submission window.</w:delText>
        </w:r>
      </w:del>
      <w:ins w:id="8" w:author="Credit WG" w:date="2018-02-23T13:27:00Z">
        <w:r>
          <w:rPr/>
          <w:t>the Counter-Party’s:</w:t>
        </w:r>
      </w:ins>
    </w:p>
    <w:p>
      <w:pPr>
        <w:pStyle w:val="TextBody"/>
        <w:ind w:left="1440" w:hanging="720"/>
        <w:rPr>
          <w:ins w:id="14" w:author="Credit WG" w:date="2018-02-23T13:27:00Z"/>
        </w:rPr>
      </w:pPr>
      <w:ins w:id="10" w:author="Credit WG" w:date="2018-02-23T13:27:00Z">
        <w:r>
          <w:rPr/>
          <w:t>(a)</w:t>
          <w:tab/>
          <w:t xml:space="preserve">Requested credit limit, </w:t>
        </w:r>
      </w:ins>
      <w:ins w:id="11" w:author="Credit WG" w:date="2018-02-23T13:48:00Z">
        <w:r>
          <w:rPr/>
          <w:t>as described in</w:t>
        </w:r>
      </w:ins>
      <w:ins w:id="12" w:author="Credit WG" w:date="2018-02-23T13:27:00Z">
        <w:r>
          <w:rPr/>
          <w:t xml:space="preserve"> paragraph (1) above</w:t>
        </w:r>
      </w:ins>
      <w:ins w:id="13" w:author="Credit WG" w:date="2018-06-15T13:40:00Z">
        <w:r>
          <w:rPr/>
          <w:t>;</w:t>
        </w:r>
      </w:ins>
    </w:p>
    <w:p>
      <w:pPr>
        <w:pStyle w:val="TextBody"/>
        <w:ind w:left="1440" w:hanging="720"/>
        <w:rPr>
          <w:ins w:id="22" w:author="Credit WG" w:date="2018-02-23T13:27:00Z"/>
        </w:rPr>
      </w:pPr>
      <w:ins w:id="15" w:author="Credit WG" w:date="2018-02-23T13:27:00Z">
        <w:r>
          <w:rPr/>
          <w:t>(b)</w:t>
          <w:tab/>
          <w:t>ACLC</w:t>
        </w:r>
      </w:ins>
      <w:ins w:id="16" w:author="Credit WG" w:date="2018-02-23T13:40:00Z">
        <w:r>
          <w:rPr/>
          <w:t>, calculated in accordance with paragraph</w:t>
        </w:r>
      </w:ins>
      <w:ins w:id="17" w:author="Credit WG" w:date="2018-02-23T13:42:00Z">
        <w:r>
          <w:rPr/>
          <w:t xml:space="preserve"> </w:t>
        </w:r>
      </w:ins>
      <w:ins w:id="18" w:author="Credit WG" w:date="2018-02-23T13:40:00Z">
        <w:r>
          <w:rPr/>
          <w:t>(1)(a) of Section 16.11.4.6,</w:t>
        </w:r>
      </w:ins>
      <w:ins w:id="19" w:author="Credit WG" w:date="2018-02-23T13:27:00Z">
        <w:r>
          <w:rPr/>
          <w:t xml:space="preserve"> </w:t>
        </w:r>
      </w:ins>
      <w:ins w:id="20" w:author="Credit WG" w:date="2018-02-23T13:41:00Z">
        <w:r>
          <w:rPr/>
          <w:t xml:space="preserve">Determination of Counter-Party Available Credit Limits, </w:t>
        </w:r>
      </w:ins>
      <w:ins w:id="21" w:author="Credit WG" w:date="2018-02-23T13:27:00Z">
        <w:r>
          <w:rPr/>
          <w:t>at the time of the closure of the CRR bid submission window; or</w:t>
        </w:r>
      </w:ins>
    </w:p>
    <w:p>
      <w:pPr>
        <w:pStyle w:val="TextBody"/>
        <w:ind w:left="1440" w:hanging="720"/>
        <w:rPr/>
      </w:pPr>
      <w:ins w:id="23" w:author="Credit WG" w:date="2018-02-23T13:27:00Z">
        <w:r>
          <w:rPr/>
          <w:t>(c)</w:t>
          <w:tab/>
          <w:t>Pre-auction screening credit exposure amount, calculated in accordance with paragraph (2) of Section 7.5.5.3, Auction Process.</w:t>
        </w:r>
      </w:ins>
      <w:r>
        <w:rPr>
          <w:iCs/>
        </w:rPr>
        <w:t xml:space="preserve"> </w:t>
      </w:r>
    </w:p>
    <w:p>
      <w:pPr>
        <w:pStyle w:val="BodyTextNumbered"/>
        <w:spacing w:before="0" w:after="240"/>
        <w:ind w:left="720" w:hanging="720"/>
        <w:rPr/>
      </w:pPr>
      <w:r>
        <w:rPr/>
        <w:t>(4)</w:t>
        <w:tab/>
        <w:t>ERCOT shall impose a credit limit in awarding bids and offers in the CRR Auction as described in Section 7.5.5.3.</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08 Board Report 06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meek@austin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2:00Z</dcterms:created>
  <dc:creator>Jim Street</dc:creator>
  <dc:description/>
  <cp:keywords/>
  <dc:language>en-US</dc:language>
  <cp:lastModifiedBy>Credit WG</cp:lastModifiedBy>
  <cp:lastPrinted>2013-11-15T16:11:00Z</cp:lastPrinted>
  <dcterms:modified xsi:type="dcterms:W3CDTF">2018-06-15T19:52:00Z</dcterms:modified>
  <cp:revision>8</cp:revision>
  <dc:subject/>
  <dc:title>Protocols Workshop</dc:title>
</cp:coreProperties>
</file>