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Friday, January 15, 2021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4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/Approve Notes from December 3</w:t>
            </w:r>
            <w:r>
              <w:rPr>
                <w:vertAlign w:val="superscript"/>
              </w:rPr>
              <w:t>rd</w:t>
            </w:r>
            <w:r>
              <w:rPr/>
              <w:t xml:space="preserve"> Meet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Retail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s Transition Module Review – Surveys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Review Sign Ups for upcoming WBT’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Retail 101 – January 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MarkeTrak/IAG – January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Training Deck for MarkeTrak/IA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2020 Accomplishments and 2021 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pcoming Training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CONTINUED FINDINGS ON MARKETRAK MODULE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EMAIL AND NOTIFICATION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ADMINISTRATION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REPORTS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OVERVIEW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OTHER D2D INCLUDING SIEBEL CHANGE INCLUDED IN OTHE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ny other topics needing 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view next steps &amp; agenda for February 4, 2021 Me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43:00Z</dcterms:created>
  <dc:creator>Erine Podraza</dc:creator>
  <dc:description/>
  <cp:keywords/>
  <dc:language>en-US</dc:language>
  <cp:lastModifiedBy>Fernandez, Tomas</cp:lastModifiedBy>
  <cp:lastPrinted>2014-10-09T09:32:00Z</cp:lastPrinted>
  <dcterms:modified xsi:type="dcterms:W3CDTF">2021-01-14T17:43:00Z</dcterms:modified>
  <cp:revision>2</cp:revision>
  <dc:subject/>
  <dc:title>ERCOT Load Profiling Working Meeting Notice and Agenda</dc:title>
</cp:coreProperties>
</file>