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0 PRS Go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C Approved June 24,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ocess NPRRs and SCRs in accordance with Protocol Section 21, Revision Request Proces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Business Case for each NPRR and SCR that requires an ERCOT project for implementation to ensure that it provides adequate justification for the projec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 a recommended priority and rank for each NPRR, SCR, and guide revision that requires an ERCOT project for implementatio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nsider requests and assignments from the ERCOT Board and TAC in a timely and diligent mann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eview Other Binding Documents (OBDs) annually for elimination or incorporation into Protocols/Market Guid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ging projects at least annually and make recommendations if additional actions are nee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1:11:00Z</dcterms:created>
  <dc:creator>ERCOT</dc:creator>
  <dc:description/>
  <cp:keywords/>
  <dc:language>en-US</dc:language>
  <cp:lastModifiedBy>Clifton, Suzy</cp:lastModifiedBy>
  <dcterms:modified xsi:type="dcterms:W3CDTF">2020-06-24T21:11:00Z</dcterms:modified>
  <cp:revision>2</cp:revision>
  <dc:subject/>
  <dc:title/>
</cp:coreProperties>
</file>