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Resource Offer Modernization for Real-Time Co-Optimiz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anuary 6, 2021, WMS reviewed Nodal Protocol Revision Request (NPRR) 1058.  WMS voted unanimously via roll call to request PRS continue to table NPRR1058 for further review by the Wholesale Market Working Group (W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8NPRR-05 WMS Comments 01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8"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20:00Z</dcterms:created>
  <dc:creator>ERCOT/if</dc:creator>
  <dc:description/>
  <cp:keywords/>
  <dc:language>en-US</dc:language>
  <cp:lastModifiedBy>C Phillips</cp:lastModifiedBy>
  <cp:lastPrinted>2001-06-20T11:28:00Z</cp:lastPrinted>
  <dcterms:modified xsi:type="dcterms:W3CDTF">2021-01-13T15:56:00Z</dcterms:modified>
  <cp:revision>4</cp:revision>
  <dc:subject/>
  <dc:title>Protocols Workshop</dc:title>
</cp:coreProperties>
</file>