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Nathan Bigbee (Joint Comment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rStyle w:val="InternetLink"/>
              </w:rPr>
              <w:t>, nathan.bigbee@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Following the January 7</w:t>
      </w:r>
      <w:r>
        <w:rPr>
          <w:vertAlign w:val="superscript"/>
        </w:rPr>
        <w:t>th</w:t>
      </w:r>
      <w:r>
        <w:rPr/>
        <w:t>, 2021 ROS discussion, Joint Commenters coordinated on revisions to PGRR088 to clarify language describing the process to provide financial security information to ERCOT including when the Transmission Service Provider (TSP) deems it confidential.  These comments reflect those clarific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6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Joint Commenters 011221" w:date="2021-01-11T16:32:00Z"/>
              </w:rPr>
            </w:pPr>
            <w:ins w:id="0" w:author="Joint Commenters 011221" w:date="2021-01-11T16:32:00Z">
              <w:r>
                <w:rPr/>
                <w:t>5.2.9, Interconnection Agreements and Procedures</w:t>
              </w:r>
            </w:ins>
          </w:p>
          <w:p>
            <w:pPr>
              <w:pStyle w:val="NormalArial"/>
              <w:rPr>
                <w:ins w:id="3" w:author="Joint Commenters 011221" w:date="2021-01-11T16:32:00Z"/>
              </w:rPr>
            </w:pPr>
            <w:ins w:id="2" w:author="Joint Commenters 011221" w:date="2021-01-11T16:32:00Z">
              <w:r>
                <w:rPr/>
                <w:t>5.2.9.1, Standard Generation Interconnection Agreement for Transmission-Connected Generators</w:t>
              </w:r>
            </w:ins>
          </w:p>
          <w:p>
            <w:pPr>
              <w:pStyle w:val="NormalArial"/>
              <w:rPr/>
            </w:pPr>
            <w:r>
              <w:rPr/>
              <w:t>5.5.4, Notification to ERCOT Concerning Certain Project Developments</w:t>
            </w:r>
          </w:p>
        </w:tc>
      </w:tr>
    </w:tbl>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2"/>
        </w:numPr>
        <w:rPr>
          <w:rFonts w:ascii="Arial" w:hAnsi="Arial" w:cs="Arial"/>
        </w:rPr>
      </w:pPr>
      <w:r>
        <w:rPr>
          <w:rFonts w:cs="Arial" w:ascii="Arial" w:hAnsi="Arial"/>
        </w:rPr>
        <w:t>PGRR082, Revise Section 5 and Establish Small Generation Interconnection Process</w:t>
      </w:r>
    </w:p>
    <w:p>
      <w:pPr>
        <w:pStyle w:val="TextBody"/>
        <w:numPr>
          <w:ilvl w:val="1"/>
          <w:numId w:val="2"/>
        </w:numPr>
        <w:spacing w:before="0" w:after="0"/>
        <w:rPr>
          <w:rFonts w:ascii="Arial" w:hAnsi="Arial" w:cs="Arial"/>
        </w:rPr>
      </w:pPr>
      <w:r>
        <w:rPr>
          <w:rFonts w:cs="Arial" w:ascii="Arial" w:hAnsi="Arial"/>
        </w:rPr>
        <w:t>Section 5.7.1 (incorporated 1/1/2021)</w:t>
      </w:r>
    </w:p>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s 5.2.9 and 5.2.9.1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9</w:t>
              <w:tab/>
              <w:t>Interconnection Agreements and Procedures</w:t>
            </w:r>
          </w:p>
          <w:p>
            <w:pPr>
              <w:pStyle w:val="H4"/>
              <w:tabs>
                <w:tab w:val="clear" w:pos="720"/>
                <w:tab w:val="left" w:pos="1260" w:leader="none"/>
              </w:tabs>
              <w:ind w:left="1267" w:hanging="1267"/>
              <w:rPr/>
            </w:pPr>
            <w:r>
              <w:rPr>
                <w:szCs w:val="24"/>
              </w:rPr>
              <w:t>5.2.9.1</w:t>
              <w:tab/>
              <w:t>Standard Generation Interconnection Agreement for Transmission-Connected Generators</w:t>
            </w:r>
          </w:p>
          <w:p>
            <w:pPr>
              <w:pStyle w:val="BodyTextNumbered"/>
              <w:rPr/>
            </w:pPr>
            <w:r>
              <w:rPr>
                <w:szCs w:val="24"/>
              </w:rPr>
              <w:t>(1)</w:t>
              <w:tab/>
              <w:t>As a condition for obtaining transmission service, an IE for any transmission-connected generator must execute a Standard Generation Interconnection Agreement (SGIA) with its TSP.  A template of the SGIA can be found on the ERCOT website.</w:t>
            </w:r>
          </w:p>
          <w:p>
            <w:pPr>
              <w:pStyle w:val="BodyTextNumbered"/>
              <w:spacing w:before="0" w:after="240"/>
              <w:ind w:left="720" w:hanging="720"/>
              <w:rPr>
                <w:szCs w:val="24"/>
              </w:rPr>
            </w:pPr>
            <w:r>
              <w:rPr>
                <w:szCs w:val="24"/>
              </w:rPr>
              <w:t>(2)</w:t>
              <w:tab/>
              <w:t>The TSP must submit a change request via the online RIOO system to transmit a copy of the signed SGIA to ERCOT within ten Business Days of execution.</w:t>
            </w:r>
            <w:ins w:id="4" w:author="Joint Commenters 011221" w:date="2021-01-11T16:24:00Z">
              <w:r>
                <w:rPr>
                  <w:szCs w:val="24"/>
                </w:rPr>
                <w:t xml:space="preserve">  The change request shall include the amount of financial security if that amount is not redacted in the public version of the SGIA filed with the Public Utility Commission of Texas</w:t>
              </w:r>
            </w:ins>
            <w:ins w:id="5" w:author="Joint Commenters 011221" w:date="2021-01-12T14:43:00Z">
              <w:r>
                <w:rPr>
                  <w:szCs w:val="24"/>
                </w:rPr>
                <w:t xml:space="preserve"> (PUCT)</w:t>
              </w:r>
            </w:ins>
            <w:ins w:id="6" w:author="Joint Commenters 011221" w:date="2021-01-11T16:24:00Z">
              <w:r>
                <w:rPr>
                  <w:szCs w:val="24"/>
                </w:rPr>
                <w:t>.  ERCOT will include in the monthly Generator Interconnection Status report the name of the interconnecting TSP and the total amount of financial security sufficient to fund the interconnection facilities if provided by the TSP.</w:t>
              </w:r>
            </w:ins>
          </w:p>
        </w:tc>
      </w:tr>
    </w:tbl>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ins w:id="7" w:author="Reliant" w:date="2020-09-22T15:30:00Z">
        <w:r>
          <w:rPr>
            <w:szCs w:val="24"/>
          </w:rPr>
          <w:t xml:space="preserve">  </w:t>
        </w:r>
      </w:ins>
      <w:ins w:id="8" w:author="Joint Commenters 011221" w:date="2021-01-11T15:15:00Z">
        <w:r>
          <w:rPr>
            <w:szCs w:val="24"/>
          </w:rPr>
          <w:t xml:space="preserve">The change request shall include the amount of financial security if that amount </w:t>
        </w:r>
      </w:ins>
      <w:ins w:id="9" w:author="Joint Commenters 011221" w:date="2021-01-11T15:20:00Z">
        <w:r>
          <w:rPr>
            <w:szCs w:val="24"/>
          </w:rPr>
          <w:t>i</w:t>
        </w:r>
      </w:ins>
      <w:ins w:id="10" w:author="Joint Commenters 011221" w:date="2021-01-11T15:15:00Z">
        <w:r>
          <w:rPr>
            <w:szCs w:val="24"/>
          </w:rPr>
          <w:t xml:space="preserve">s </w:t>
        </w:r>
      </w:ins>
      <w:ins w:id="11" w:author="Joint Commenters 011221" w:date="2021-01-11T15:20:00Z">
        <w:r>
          <w:rPr>
            <w:szCs w:val="24"/>
          </w:rPr>
          <w:t>not redacted</w:t>
        </w:r>
      </w:ins>
      <w:ins w:id="12" w:author="Joint Commenters 011221" w:date="2021-01-11T15:15:00Z">
        <w:r>
          <w:rPr>
            <w:szCs w:val="24"/>
          </w:rPr>
          <w:t xml:space="preserve"> in the public version of the SGIA filed with the Public Utility Commission of Texas</w:t>
        </w:r>
      </w:ins>
      <w:ins w:id="13" w:author="Joint Commenters 011221" w:date="2021-01-12T14:40:00Z">
        <w:r>
          <w:rPr>
            <w:szCs w:val="24"/>
          </w:rPr>
          <w:t xml:space="preserve"> (PUCT)</w:t>
        </w:r>
      </w:ins>
      <w:ins w:id="14" w:author="Joint Commenters 011221" w:date="2021-01-11T15:15:00Z">
        <w:r>
          <w:rPr>
            <w:szCs w:val="24"/>
          </w:rPr>
          <w:t xml:space="preserve">.  </w:t>
        </w:r>
      </w:ins>
      <w:ins w:id="15" w:author="Reliant" w:date="2020-09-22T15:30:00Z">
        <w:r>
          <w:rPr>
            <w:szCs w:val="24"/>
          </w:rPr>
          <w:t>ERCOT will include</w:t>
        </w:r>
      </w:ins>
      <w:ins w:id="16" w:author="Calpine 101220" w:date="2020-10-09T15:54:00Z">
        <w:r>
          <w:rPr>
            <w:szCs w:val="24"/>
          </w:rPr>
          <w:t xml:space="preserve"> in the monthly Generator Interconnection Status report</w:t>
        </w:r>
      </w:ins>
      <w:ins w:id="17" w:author="Reliant" w:date="2020-09-22T15:30:00Z">
        <w:r>
          <w:rPr>
            <w:szCs w:val="24"/>
          </w:rPr>
          <w:t xml:space="preserve"> the</w:t>
        </w:r>
      </w:ins>
      <w:ins w:id="18" w:author="Calpine 101220" w:date="2020-10-09T16:27:00Z">
        <w:r>
          <w:rPr>
            <w:szCs w:val="24"/>
          </w:rPr>
          <w:t xml:space="preserve"> name of the</w:t>
        </w:r>
      </w:ins>
      <w:ins w:id="19" w:author="Reliant" w:date="2020-09-22T15:30:00Z">
        <w:r>
          <w:rPr>
            <w:szCs w:val="24"/>
          </w:rPr>
          <w:t xml:space="preserve"> </w:t>
        </w:r>
      </w:ins>
      <w:ins w:id="20" w:author="Calpine 101220" w:date="2020-10-09T15:51:00Z">
        <w:r>
          <w:rPr>
            <w:szCs w:val="24"/>
          </w:rPr>
          <w:t xml:space="preserve">interconnecting TSP and </w:t>
        </w:r>
      </w:ins>
      <w:ins w:id="21" w:author="Reliant 121820" w:date="2020-12-04T13:55:00Z">
        <w:r>
          <w:rPr>
            <w:szCs w:val="24"/>
          </w:rPr>
          <w:t xml:space="preserve">the </w:t>
        </w:r>
      </w:ins>
      <w:ins w:id="22" w:author="Reliant" w:date="2020-09-22T17:04:00Z">
        <w:r>
          <w:rPr>
            <w:szCs w:val="24"/>
          </w:rPr>
          <w:t xml:space="preserve">total </w:t>
        </w:r>
      </w:ins>
      <w:ins w:id="23" w:author="Reliant" w:date="2020-09-22T15:30:00Z">
        <w:r>
          <w:rPr>
            <w:szCs w:val="24"/>
          </w:rPr>
          <w:t>amount of financial security sufficient to fund the interconnection facilities</w:t>
        </w:r>
      </w:ins>
      <w:ins w:id="24" w:author="Joint Commenters 011221" w:date="2021-01-11T15:22:00Z">
        <w:r>
          <w:rPr>
            <w:szCs w:val="24"/>
          </w:rPr>
          <w:t xml:space="preserve"> if provided by the TSP.</w:t>
        </w:r>
      </w:ins>
      <w:ins w:id="25" w:author="Reliant" w:date="2020-09-22T15:31:00Z">
        <w:r>
          <w:rPr>
            <w:szCs w:val="24"/>
          </w:rPr>
          <w:t xml:space="preserve"> </w:t>
        </w:r>
      </w:ins>
      <w:ins w:id="26" w:author="Reliant" w:date="2020-09-22T15:31:00Z">
        <w:del w:id="27" w:author="Calpine 101220" w:date="2020-10-09T15:54:00Z">
          <w:r>
            <w:rPr>
              <w:szCs w:val="24"/>
            </w:rPr>
            <w:delText xml:space="preserve">in the </w:delText>
          </w:r>
        </w:del>
      </w:ins>
      <w:ins w:id="28" w:author="Reliant" w:date="2020-09-28T11:52:00Z">
        <w:del w:id="29" w:author="Calpine 101220" w:date="2020-10-09T15:54:00Z">
          <w:r>
            <w:rPr>
              <w:szCs w:val="24"/>
            </w:rPr>
            <w:delText>m</w:delText>
          </w:r>
        </w:del>
      </w:ins>
      <w:ins w:id="30" w:author="Reliant" w:date="2020-09-22T15:32:00Z">
        <w:del w:id="31" w:author="Calpine 101220" w:date="2020-10-09T15:54:00Z">
          <w:r>
            <w:rPr>
              <w:szCs w:val="24"/>
            </w:rPr>
            <w:delText xml:space="preserve">onthly Generator Interconnection Status </w:delText>
          </w:r>
        </w:del>
      </w:ins>
      <w:ins w:id="32" w:author="Reliant" w:date="2020-09-28T11:53:00Z">
        <w:del w:id="33" w:author="Calpine 101220" w:date="2020-10-09T15:54:00Z">
          <w:r>
            <w:rPr>
              <w:szCs w:val="24"/>
            </w:rPr>
            <w:delText>r</w:delText>
          </w:r>
        </w:del>
      </w:ins>
      <w:ins w:id="34" w:author="Reliant" w:date="2020-09-22T15:32:00Z">
        <w:del w:id="35" w:author="Calpine 101220" w:date="2020-10-09T15:54:00Z">
          <w:r>
            <w:rPr>
              <w:szCs w:val="24"/>
            </w:rPr>
            <w:delText>eport</w:delText>
          </w:r>
        </w:del>
      </w:ins>
      <w:ins w:id="36" w:author="Reliant" w:date="2020-09-23T09:28:00Z">
        <w:del w:id="37" w:author="Calpine 101220" w:date="2020-10-09T15:54:00Z">
          <w:r>
            <w:rPr>
              <w:szCs w:val="24"/>
            </w:rPr>
            <w:delText xml:space="preserve"> </w:delText>
          </w:r>
        </w:del>
      </w:ins>
      <w:ins w:id="38" w:author="Reliant 121820" w:date="2020-12-04T13:54:00Z">
        <w:del w:id="39" w:author="Joint Commenters 011221" w:date="2021-01-11T15:16:00Z">
          <w:r>
            <w:rPr>
              <w:szCs w:val="24"/>
            </w:rPr>
            <w:delText xml:space="preserve">as provided by the TSP </w:delText>
          </w:r>
        </w:del>
      </w:ins>
      <w:ins w:id="40" w:author="Reliant" w:date="2020-09-23T09:28:00Z">
        <w:del w:id="41" w:author="Joint Commenters 011221" w:date="2021-01-11T15:16:00Z">
          <w:r>
            <w:rPr>
              <w:szCs w:val="24"/>
            </w:rPr>
            <w:delText>except when the TSP</w:delText>
          </w:r>
        </w:del>
      </w:ins>
      <w:ins w:id="42" w:author="Reliant 121820" w:date="2020-12-04T13:55:00Z">
        <w:del w:id="43" w:author="Joint Commenters 011221" w:date="2021-01-11T15:16:00Z">
          <w:r>
            <w:rPr>
              <w:szCs w:val="24"/>
            </w:rPr>
            <w:delText>it is</w:delText>
          </w:r>
        </w:del>
      </w:ins>
      <w:ins w:id="44" w:author="Reliant" w:date="2020-09-23T09:28:00Z">
        <w:del w:id="45" w:author="Joint Commenters 011221" w:date="2021-01-11T15:16:00Z">
          <w:r>
            <w:rPr>
              <w:szCs w:val="24"/>
            </w:rPr>
            <w:delText xml:space="preserve"> deem</w:delText>
          </w:r>
        </w:del>
      </w:ins>
      <w:ins w:id="46" w:author="Reliant 121820" w:date="2020-12-04T13:55:00Z">
        <w:del w:id="47" w:author="Joint Commenters 011221" w:date="2021-01-11T15:16:00Z">
          <w:r>
            <w:rPr>
              <w:szCs w:val="24"/>
            </w:rPr>
            <w:delText>ed</w:delText>
          </w:r>
        </w:del>
      </w:ins>
      <w:ins w:id="48" w:author="Reliant" w:date="2020-09-23T09:28:00Z">
        <w:del w:id="49" w:author="Joint Commenters 011221" w:date="2021-01-11T15:16:00Z">
          <w:r>
            <w:rPr>
              <w:szCs w:val="24"/>
            </w:rPr>
            <w:delText>s it confidential</w:delText>
          </w:r>
        </w:del>
      </w:ins>
      <w:del w:id="50" w:author="Joint Commenters 011221" w:date="2021-01-11T15:21:00Z">
        <w:r>
          <w:rPr>
            <w:szCs w:val="24"/>
          </w:rPr>
          <w:delText>.</w:delText>
        </w:r>
      </w:del>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5.4 above upon system implementation.]</w:t>
            </w:r>
            <w:r>
              <w:rPr>
                <w:bCs/>
              </w:rPr>
              <w:t xml:space="preserve"> </w:t>
            </w:r>
          </w:p>
        </w:tc>
      </w:tr>
    </w:tbl>
    <w:p>
      <w:pPr>
        <w:pStyle w:val="BodyTextNumbered"/>
        <w:ind w:left="1440" w:hanging="72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07 Joint Commenters Comments 0112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PGRR088"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7:00Z</dcterms:created>
  <dc:creator>ERCOT/if</dc:creator>
  <dc:description/>
  <cp:keywords/>
  <dc:language>en-US</dc:language>
  <cp:lastModifiedBy>Phil</cp:lastModifiedBy>
  <cp:lastPrinted>2001-06-20T11:28:00Z</cp:lastPrinted>
  <dcterms:modified xsi:type="dcterms:W3CDTF">2021-01-12T20:57:00Z</dcterms:modified>
  <cp:revision>3</cp:revision>
  <dc:subject/>
  <dc:title>Protocols Workshop</dc:title>
</cp:coreProperties>
</file>